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107</w:t>
      </w:r>
      <w:r>
        <w:rPr>
          <w:rtl w:val="true"/>
        </w:rPr>
        <w:t>-</w:t>
      </w:r>
      <w:r>
        <w:rPr/>
        <w:t>797</w:t>
      </w:r>
      <w:r>
        <w:rPr>
          <w:rtl w:val="true"/>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چهار‌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08</w:t>
      </w:r>
      <w:r>
        <w:rPr>
          <w:rFonts w:cs="Scheherazade" w:ascii="Scheherazade" w:hAnsi="Scheherazade"/>
          <w:b/>
          <w:bCs/>
          <w:sz w:val="34"/>
          <w:lang w:bidi="fa-IR"/>
        </w:rPr>
        <w:t>/</w:t>
      </w:r>
      <w:r>
        <w:rPr>
          <w:rFonts w:cs="Scheherazade" w:ascii="Scheherazade" w:hAnsi="Scheherazade"/>
          <w:b/>
          <w:bCs/>
          <w:sz w:val="34"/>
          <w:lang w:bidi="fa-IR"/>
        </w:rPr>
        <w:t>12</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Heading2"/>
        <w:ind w:left="0" w:right="0" w:firstLine="227"/>
        <w:jc w:val="left"/>
        <w:rPr/>
      </w:pPr>
      <w:r>
        <w:rPr>
          <w:rtl w:val="true"/>
        </w:rPr>
        <w:t>ادامۀ نقد و بررسی حجیت اصل طولی</w:t>
      </w:r>
    </w:p>
    <w:p>
      <w:pPr>
        <w:pStyle w:val="Normal"/>
        <w:bidi w:val="1"/>
        <w:ind w:left="0" w:right="0" w:firstLine="227"/>
        <w:jc w:val="left"/>
        <w:rPr/>
      </w:pPr>
      <w:r>
        <w:rPr>
          <w:rFonts w:ascii="Scheherazade" w:hAnsi="Scheherazade" w:cs="Scheherazade"/>
          <w:sz w:val="34"/>
          <w:sz w:val="34"/>
          <w:rtl w:val="true"/>
          <w:lang w:bidi="fa-IR"/>
        </w:rPr>
        <w:t>بحث در این بود که آیا در اطراف علم اجمالی اصل طولی جاری است یا جار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خی قائل به جریان آن ش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عرض کردیم که نخیر، اصل طولی طرف معارضه است با اصل عرضی در طرف مقابل</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حالا مثالی که ما زدیم ملاقی بعض اطراف شبهه اصل طهارتش اصل طولی است که اصل طهارت در ملاقیٰ حاکم بر او است، البته بنا بر نظر مشهور که می‌‌گویند اصل سببی موافق هم حاکم است بر اصل مسببی و مانع از جریان او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اصل طهارت در ملاقی با اصل طهارت در عدل الملاقیٰ معارضه می‌‌کند به نظر ما چون ملاک تعارض این است که یک دلیلی داریم احتمال دارد که در طرف الف جاری بشود، احتمال دارد در طرف ب جاری بشود و لکن امکان جریانش در هر دو با هم نیست، تمسک به دلیل اصل برای اثبات این حکم که مفاد دلیل است، ‌در طرف الف، بلا حجة خواهد بود، بلا مرجح یعنی بلا حجة و الا ممکن است مظنون باشد جریان اصل در طرف الف، ان الظن لا یغنی من الحق شیئ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و ما فرض کنیم اصل طهارت در عدل الملاقیٰ تقدم رتبی دارد بر اصل طهارت در ملاقی، چرا؟ چون اصل طهارت در عدل الملاقیٰ مساوی است با اصل طهارت در ملاقیٰ، اصل طهارت در ملاقی چون متأخر است از اصل طهارت در ملاقیٰ پس از مساوی آن هم متأخر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تشبیه کنیم این تقدم و تأخر رتبی را به تقدم و تأخر مکانی یا زمانی، بگوییم زید و عمرو تقدم زمانی دارند بر بکر، یعنی بکر تأخر زمانی دارد از زید، عمرو هم که مساوی است در زمان با زید پس بکر از عمرو هم تأخر زمانی دارد، آن‌وقت در تقدم و تأخر رتبی هم همین را بگوییم، بر فرض، ما مشکل نداریم، کسی بگوید اصل طهارت در عدل الملاقیٰ تساوی دارد با اصل طهارت در ملاقیٰ این دو تا آب که یکی‌شان ملاقیٰ است یکی‌شان عدل الملاقیٰ اصل طهارت در این‌ها تساوی رتبی دارد، ‌بسیار خوب، مشکلی نداریم، و این را منشأ بدانیم که پس اصل طهارت در ملاقی که دست ما هست که با آب الف ملاقات کرده چون تأخر رتبی دارد از این اصل طهارت در ملاقیٰ پس از مساوی او هم تأخر رتبی دارد، این هم را می‌‌پذیریم، آخرش این است که این را بپذیریم دیگر، از اشکال دیروز سلمنایی رفع ید بکنیم که می‌‌گفتیم وجهی ندارد که آن قاعده‌ای که المتأخر عن مساوی الشیء متأخر عن الشیء درست نیست حالا امروز می‌‌گوییم بر فرض درست باشد، ‌مگر دو طرفی که با هم تعارض می‌‌کنند باید در رتبۀ واحده باشند؟ ممکن است متقدم رتبی با متأخر رتبی تعارض کنند، آنی که مانع از تعارض است این است که جریان آن متقدم رتبی باعث بشود آن متأخر رتبی موضوعش از بین برود، اینجا می‌‌گوییم آن متقدم رتبی با این متأخر رتبی محال است تعارض کند چون اگر او جاری بشود موضوع این متأخر رتبی از بین می‌‌ر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ثل این‌که شما در زمان خیار مجلس یقین کردید این بایع و مشتری از هم جدا شدند، ‌نمی دانید فسختُ که بایع گفت قبل از زمان تفرق بود یا بعد از زمان تفرق، به این می‌‌گویند تعاقب الحادثین، استصحاب بقای مجلس تا زمان اعمال فسخ، می‌‌خواهد اثبات کند زوال ملکیت مشتری را نسبت به این مبیع، این معارضه می‌‌کند با استصحاب عدم فسخ تا زمان تفرق متبایعین، به نظر صحیح اگر مجهولی التاریخین باشند این دو حادثه با هم تعارض می‌‌کنند بعد نوبت می‌‌رسد به استصحاب حکمی که استصحاب بقای ملکیت است، استصحاب می‌‌گوید مشتری هنوز هم مالک این مبیع است، آنجا درست است، آنی که می‌‌خواهد معارضه کند با استصحاب ملکیت چیست، استصحاب بقای مجلس تا زمان فسخ است، می‌‌خواهد اثبات کند زوال ملکیت را، آن اصل سببی است نسبت به خود همین استصحاب بقای ملکیت و جریان او رافع موضوع استصحاب ملکیت است چون این اصل مسببی است که در نتیجه مخالف هست با آن اصل سببی، آن اصل سببی استصحاب بقای مجلس تا زمان فسخ، این اثبات می‌‌خواهد بکند زوال ملکیت را و اصل سببی موضوع اصل مسببی مخالف را از بین می‌‌برد، آنجا درست است، آنجا چون احد الاصلین که تقدم رتبی دارد موضوع اصل دیگر را از بین می‌‌برد، معقول نیست این‌ها با هم معارضه کنند چون اصلا با جریان آن استصحاب سببی نوبت به این اصل مسببی نمی‌رسد، موضوع پیدا نمی‌کند اصل مسببی تا با هم تعارض 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از تعارض آن دو استصحاب موضوعی در تعاقب حادثین آن‌وقت نوبت می‌‌رسد به این استصحاب مسببی که استصحاب ملکیت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ما در مانحن‌فیه قاعدۀ طهارت در عدل الملاقیٰ گیرم تقدم رتبی دارد بر قاعدۀ طهارت در ملاقی، طبق قاعده‌ای که گفتید المساوی مع المتقدم متقدم، به تعبیر دیگر المتاخر عن مساوی الشیء متاخر عن الشیئ، ده تا آیۀ دیگر هم نازل کنید شبه این اما اصل طهارت در عدل الملاقیٰ که رافع اصل طهارت در ملاقی نیست، چون نسبت به او اصل سببی نیست، مساوی است در رتبه با اصل سببی، خودش که اصل سببی نیست، چرا با هم تعارض نکنند، ملاک تعارض اینجا هست، کل شیء طاهر احتمال دارد اصل طهارت در عدل الملاقیٰ را بگوید احتمال دارد اصل طهارت در ملاقی را بگوید ولی هر دو را نمی‌تواند بگوید این ترخیص در مخالفت قطعیه لازم می‌‌آید هم بتوانم آن آبی که عدل الملاقیٰ است بخورم هم بتوانم با این دست نماز بخوانم، خب یکیش یقینا نجس ا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ز اینجا واضح شد، از اینی که ملاک تعارض را گفتیم، ‌یک بیانی که در بحوث گفتند فنیا تمام است، عرفا مورد قبول عرف نیست، با این بیان ما واضح شد که فنیا هم بیان بحوث تمام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حوث چی می‌‌گوید، خوب گوش بده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حوث می‌‌گوید ملاک تعارض این است که تقدیم یکی از دو طرف معارضه بر دیگری ترجیح بلا مرجح است، این ملاک تعارض است، حالا اگر تقدیم یکی بر دیگری فقط ترجیح بلا مرجح نبود، یک محذور مستقل دیگری داشت، آنجا آنی که محذور مستقل دارد جاری نمی‌شود، آنی که محذور مستقل ندارد جاری می‌‌شود، اینجا این‌طور است، اصل طهارت در ملاقی اگر مقدم بشود بر اصل طهارت در عدل الملاقیٰ این فقط مشکلش ترجیح بلا مرجح نیست، مشکلش این است که با وجود اصل حاکم که اصل طهارت در ملاقیٰ است شما دارید اصل محکوم جاری می‌‌کنید، مشکل اصل طهارت در ملاقی غیر از این‌که ترجیحش بر اصل طهارت در عدل الملاقیٰ که معارض او می‌‌خواهد بشود، ترجیح بلا مرجح است، محذور مستقلی دارد و آن این است که اگر اصل طهارت در ملاقی جاری بشود یعنی بدون سبب اصل حاکم را که اصل طهارت در ملاقیٰ است جاری نکردیم اصل محکوم را جاری کردیم، چون این محذور مستقلی دارد پس نمی‌تواند اصل طهارت در ملاقی تمانع بکند، تعارض کند، تعارض یعنی تمانع، تمانع کند با اصل طهارت در عدل الملاقیٰ چون اصل طهارت در عدل الملاقیٰ می‌‌گوید برو عمو</w:t>
      </w:r>
      <w:r>
        <w:rPr>
          <w:rFonts w:cs="Scheherazade" w:ascii="Scheherazade" w:hAnsi="Scheherazade"/>
          <w:sz w:val="34"/>
          <w:rtl w:val="true"/>
          <w:lang w:bidi="fa-IR"/>
        </w:rPr>
        <w:t xml:space="preserve">!‌ </w:t>
      </w:r>
      <w:r>
        <w:rPr>
          <w:rFonts w:ascii="Scheherazade" w:hAnsi="Scheherazade" w:cs="Scheherazade"/>
          <w:sz w:val="34"/>
          <w:sz w:val="34"/>
          <w:rtl w:val="true"/>
          <w:lang w:bidi="fa-IR"/>
        </w:rPr>
        <w:t>تو مشکل مستقلی داری برو آن مشکلت را اول حل کن بعد بیا با من معارضه کن، اصل طهارت در ملاقی هم می‌‌گوید قبول، ما مشکل دیگری داریم، اما یک دعایی می‌‌کنیم همیش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لهم اشغل الظالمین بالظالمین و اجعلنا بینهم سالمین غانمین، امروز دعایمان مستجاب شد، من نمی‌توانم با تو معارضه کنم چون مشکل مستقلی دارم اما تو مبتلا به معارضه از جنس خودت هستی در عرض خودت و آن این‌که اصل طهارت در ملاقی و اصل طهارت در تو عدل الملاقیٰ هم با هم تعارض دارند و تو نابود خواهید شد، وقتی نابود شدی نوبت به من اصلِ طهارت در ملاقی می‌‌رس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صدر می‌‌گوید عجب بیان خوبی داشتم، لذت ببر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عرف بی‌سواد است، زیر بار این حرف‌های فنی نمی‌رود می‌‌گوید ما تابع ظهورات هستیم، اینجا این بیان فنی ظهورساز نیس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رف بی‌سواد لازم نیست شما را رد کند، آن‌هایی هم که نیمچه‌ سوادی دارند شما را رد می‌‌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علم تفصیلی دارید که اصل طهارت در ملاقی جاری نیست؟ اگر علم تفصیلی دارید پس چرا بعدا جاری می‌‌کنید؟ پس علم تفصیلی ندارید، ملاک تعارض زنده 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لم تفصیلی نداریم به عدم جریان اصل طهارت در ملاقی، علم تفصیلی هم نداریم به عدم جریان اصل طهارت در عدل الملاقی ولی یک علم اجمالی داریم که هر دو اصل نباید جاری بشود، چون ترخیص در مخالفت قطعیه است، آن عدل الملاقیٰ را بتوانم بخورم و این ملاقی را هم که دستم است بدون شستن دستم نماز بخوانم مخالفت قطعیه است، ملاک تعارض</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یکی دو تا محذور دارد یکی یک محذور دارد، ‌یکی ده تا مشکل دارد، یکی یک مشکل دارد، این‌که نشد مرجح در تطبیق دلیل بر این فرع، خب می‌‌شود ان الظن لا یغنی من الحق شیئ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گر شما بگویید به حضرت عباس اصل طهارت در ملاقی جاری نیست، این را که نمی‌توانید بگویید چون بعدا می‌‌خواهید جاری کنی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لذا ما اصل طولی را به هیچ بیان فنی نتوانستیم درست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فکر نکنید فقط مسلک اقتضاء این اصل طولی را مطرح کردند، نه، آقا ضیاء هم که مسلک علیت را دارد، در مقام امتثال در همان علم اجمالی به این‌که یا وضوی نماز مثلا مغربم ایراد داشت یا نماز عشایم فاقد رکوع بود که با وضوی دیگر خوانده‌ام، گفت قاعدۀ فراغ در وضوی نماز مغرب با قاعدۀ فراغ در خود نماز عشاء تعارضا تساقطا نوبت می‌‌رسد به اصل طولی قاعدۀ فراغ در خود نماز مغر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حرف‌ها چیه، این حرف‌ها درست نی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رحوم آقای خوئی که ما دل‌مان خوش بود به ایشان‌ که ایشان هم مخالف اصل طولی است، یک استثنایی زده گفته ولی اگر ما یک طرف علم اجمالی‌مان آخرش منتهی می‌‌شود به قاعدۀ اشتغال، ولی طرف دیگر علم اجمالی‌مان آخرش منتهی می‌‌شود به برائت، این طرف دوم که آخرش منتهی می‌‌شود به برائت، اصل طولی اگر داشت ما جاری می‌‌کنیم، مثال می‌‌ز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شما علم اجمالی داری یا نماز عصرتان را نخواندید یا نماز مغرب‌تان یک رکعتش کم بوده، قاعدۀ فراغ در نماز مغرب با قاعدۀ حیلوله در نماز عصر تعارض می‌‌کند، اصل عرضی هستند یعنی، نوبت می‌‌رسد به استصحاب عدم اتیان به رکعت سوم نماز مغرب و قاعدۀ اشتغال ولی یک اصل طولی داریم در نماز عصر و آن اصل برائت از وجوب قضا است، این اصل برائت در طول قاعدۀ حیلوله است، چون قاعدۀ حیلوله اصل موضوعی است می‌‌گوید تو نماز خواندی، برائت از وجوب قضا اصل حکمی است، پس برائت از وجوب قضای نماز عصر اصل طولی است جاری می‌‌شو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ه خصوصیتی دارد این اصل طولی؟ این اصل برائت از وجوب قضا با آن قاعدۀ فراغ در نماز مغرب تعارض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اگر می‌‌گفتید آخرش نوبت می‌‌رسد به برائت عقلیه که در شبهات موضوعیه شما قائلید و الا اصول شرعیه با هم تعارض می‌‌کنند، حالا او یک حرفی بود، اما دیگر برائت شرعیه به‌عنوان اصل طولی برای چی طرف معارضه نباشد با قاعدۀ فراغ در نماز مغرب؟ صرف این‌که بعد از سقوط قاعدۀ فراغ در نماز مغرب نوبت می‌‌رسد به استصحاب عدم رکعت ثالثۀ نماز مغرب و قاعدۀ اشتغال، برسد، آن اصل برائت قبل از این‌که نوبت برسد به این قاعدۀ اشتغال در نماز مغرب با قاعدۀ فراغ در نماز مغرب تعارض کرد نابود شد رفت پی کارش</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له شما برائت عقلیه می‌‌خواهید جاری کنید در وجوب نماز عصر که شبهۀ موضوعیه است عیب ندارد جاری کنید، آقای صدر گفته این هم جاری نمی‌شود، چرا؟ گفت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از حق خودم گذشتم، قائل به مسلک حق الطاعة هستم برائت عقلیه را اصلا قبول ندارم، ولی می‌‌خواهم وکیل مدافع کسانی بشوم که برائت عقلیه را قبول دارند، می‌‌گویم آن‌ها هم اینجا برائت عقلیه را جاری نمی‌کنند از وجوب قضای نماز عصر، چرا؟ ایشان می‌‌گوید برای این‌که علم اجمالی منجز داریم، یک علم اجمالی داریم یا نماز مغرب را باید اعاده کنیم یا نماز عصر را قضا کنیم، این علم اجمالی منجز است، یک منجز تفصیلی هم در نماز مغرب داریم، مگر اشکال دارد هم علم اجمالی منجز اجمالی باشد هم یک منجز تفصیلی در یک طرف داشته باشیم</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بله مسلک علیت که سرمدارش به قول عرب‌ها رمز این مسلک محقق عراقی است، او یک قاعده‌ای دارد می‌‌گوید با وجود منجز تفصیلی منجز اجمالی نمی‌تواند باشد علم اجمالی شما، علم اجمالی شرط منجز بودن اجمالیش این است که یک طرفش منجز تفصیلی نداشته باشد، بله آقا ضیاء می‌‌تواند بگوید ما هم قاعدۀ حلیوله داریم در نماز عصر هم برائت از وجوب قضا ‌چون این علم اجمالی منجز نیست، چون منجز تفصیلی دارد یک طرفش که اعادۀ نماز مغرب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نگوی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اعدۀ فراغ نماز مغرب چی می‌‌شود؟ مسلک علیت می‌‌گوید قاعدۀ فراغ در نماز مغرب نمی‌تواند جاری بشود چون در یک طرف علم اجمالی که نمی‌شود با وجود منجز اجمالی بودن آن اصل مؤمّن جاری بشو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را آقای صدر می‌‌گوید اصلا قاعدۀ فراغ در نماز مغرب به نظر محقق عراقی نمی‌تواند جاری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او جاری بشود یعنی منجز تفصیلی ما نداریم، منجز تفصیلی نداشته باشیم یعنی منجز اجمالی علم اجمالی اصل بلامعارض در اطرافش جاری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قاعدۀ فراغ علم تفصیلی داریم در نماز مغرب جاری نمی‌شود، پس منجز تفصیلی هست در نماز مغرب، با وجود منجز تفصیلی علم اجمالی بی کاره می‌‌شود، نه تنها برائت از وجوب قضای نماز عصر، قاعدۀ حیلوله هم در نماز عصر جاری می‌‌شود، بنا بر مسلک علی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آنی که قائل به مسلک اقتضاء است باید بنشیند گریه کند بگوید من فکر می‌‌کردم برد کردم طرفدار مسلک اقتضاء شدم، تندرو نشدم، حالا معلوم شد آدم تندرو بشود بهتر است چون اینجا سود کرد آن تندرو</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ص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شکال عمدۀ فرمایش شما این است که این مبنا را که با وجود منجز تفصیلی علم اجمالی، دیگر منجز نیست، این را امتیاز مسلک علیت می‌‌دا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سلک علیت می‌‌گوید اصل بلا معارض جاری نمی‌شود در اطراف علم اجمالی، این شده مسلک علیت، اما این‌که با وجود منجز تفصیلی علم اجمالی منجز اجمالی نیست اگر یک طرف علم اجمالی منجز تفصیلی داشت، چرا این امتیاز را می‌‌دهید به آقا ضیاء عراقی؟ این وجدانی است، با وجود منجز تفصیلی ما فطرتا و ارتکازا احساس نمی‌کنیم که نسبت به وجوب موافقت این علم اجمالی متعهد هستیم، نه عقلاء خودشان را متعهد می‌‌دانند نه فطرت ما ما را متعهد می‌‌داند، نه منجزیت عقلیه احساس می‌‌کنیم نه منجزیت عقلاییه چون یک طرف منجز تفصیلی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ماز مغرب، پس این علم اجمالی کالعدم است، آن‌وقت باید بنشینیم وقتی علم اجمالی نبود اصل شرعی هم نیست چون تعارض کردند بنا بر مسلک اقتضاء، ‌باید ببینیم آیا حق الطاعة ‌‌ای هستیم مثل شما؟ علم اجمالی بی‌اثر است چرا این امتیاز را می‌‌دهید به مسلک علیت، این امر وجدانی است، ‌چرا قبول نمی‌کنید؟ علم اجمالی کالعدم است منتها چون اصل مؤمن شرعی‌ها تعارض کرد نسبت به وجوب قضای نماز عصر باید ببینیم ما حق الطاعة ‌ای هستیم یا برائت عقلیه‌ای هستیم، شما حق الطاعة ‌ای هستید شما احتیاط کنید، ما چون برائت عقلیه را در او تشکیک کردیم ولی برائت عقلاییه ممضات را قبول کردیم، ‌برائت عقلاییه ممضات جاری می‌‌کنیم در شبهات موضوعیۀ بعد الفحص نسبت به وجوب قضای نماز عصر، چه مشکلی دارد آقا؟</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اشکال اول به آقای صدر</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شکال دوم این است که ممکن است اینجا کسی بگوید قاعدۀ فراغ اصل جاری در مقام امتثال است، محقق عراقی هم اصل جاری در مقام امتثال را می‌‌گفت جعل بدل در او هست و جاری می‌‌کرد، این را به‌عنوان یک اشکال مطرح می‌‌کنیم رویش تامل کنی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اعدۀ حیلوله حالا او بحث باید بشود، قاعدۀ حیلوله را آقای خوئی می‌‌گوید تعبد به امتثال است، ممکن است کسی بگوید قاعدۀ حیلوله می‌‌گوید قضا واجب نیست، کجا تعبد به امتثال است؟ آقای خوئی می‌‌گوید تعبد به امتثا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خوئی می‌‌گوید اگر رفتی مشهد قصد ده روز کردی، بعد از خارج شدن وقت نمی‌دانی نماز چهار رکعتی خواندی یا فراموش کردیم الان هم دیگر پشیمان هستی، رفتی چلوکبابی مشهد دیدی شلوغ است گفتی من دیگر نمی‌مانم اینجا، بلیط می‌‌گیرم برمی‌گردم، ‌آقای خوئی می‌‌گوید تا اینجا هستی نماز چهار رکعتی بخوان</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قاعدۀ حیلوله تعبد به امتثال است می‌‌گوید تو نماز چهار رکعتی خواندی، ‌ولی همه معلوم نیست این را قبول کن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رض می‌‌کنم آقای خوئی تعبد به امتثال می‌‌داند و لذا آقای خوئی این‌جوری اصل طولی کرد برائت از وجوب قضا را</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یک مطلبی در بحوث به آقای خوئی نسبت می‌‌دهد آن را هم بگوییم این بحث را تمام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 مطلب این است می‌‌گوید اگر ما در طرفین علم اجمالی هر دو قاعدۀ اشتغال داشتیم ولی یک طرف دو تا اصل مصحح دارد یک طرف یک اصل مصحح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وب دقت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و طرف علم اجمالی آخرش، الی جهنم و بئس المصیر، قاعدۀ اشتغال دارد ولی یک طرف دو تا اصل مصحح دارد اگر این دو اصل مصحح نابود بشوند نوبت می‌‌رسد به قاعدۀ اشتغال، یک طرف یک اصل مصحح دارد، مثل چی؟ خوب دقت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این‌که شما می‌‌دانید یا این نماز ظهر ادائی که خواندید یک رکوع در او اضافه کردید یا بعدش که نماز ظهر قضایی خواندید یک رکوع از او کم کردید ولی هنوز از محل رکنی رکوع خارج نشدید مثلا رفتید به سجدۀ اول در این نماز دوم، ناگهان علم اجمالی پیدا کردید یا آن نماز ظهری که اول خواندم به نیت اداء مثلا او یک رکوع اضافه شده پس باطل شده یا این نماز دوم رکوعش را فراموش کردم الان هم در سجدۀ اول هستم و می‌‌توانم تدارک کنم، خوب دقت کنید مثال را، آقای خوئی می‌‌گوید این نماز اول دو تا اصل مصحح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اعدۀ فراغ، دو</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صحاب عدم زیاده، ولی این نماز دوم فقط یک اصل مصحح دارد و آن قاعدۀ تجاوز است، حتی قاعدۀ فراغ هم ندارد چون فراغی نیست، هنوز وسط نماز هستی، خوب دقت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و تا نماز است، من چون این را فرصت نیست توضیح بدهم، دو تا نمازی که ترتیب بین‌شان معتبر نیست باید مثال بزنم، ‌حالا نمی‌توانم توضیح بدهم، اگر لازم شد بعد از ماه رمضان باید توضیح بدهیم، این را از من به‌عنوان یک اصل موضوعی بپذیرید بعد رویش فکر کنید، ‌دو تا نماز که ترتیب در او معتبر نیست چون اگر ترتیب معتبر باشد علم تفصیلی پیدا می‌‌کنیم به اشکال در نماز دوم یا بخاطر فقد ترتیب یا بخاطر فقد رکوع، باید دو تا نماز غیر مترتب</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نماز ظهر ادائی یک نماز ظهر قضایی، نماز ظهر قضایی هم فرض کن بعدا رفت روی آن دومی، یا نماز ظهر ادائی که اول خواندم زیادۀ رکوع داشت، دو تا اصل مصحح در مقابلش می‌‌ایست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اعدۀ فراغ، دو</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صحاب عدم زیاده، ولی این نماز دوم فرض این است که رفتم سجده شک کردم در نقیصۀ رکوع، فقط قاعدۀ تجاوز دارد، ‌اگر این قاعدۀ تجاوز نباشد نوبت می‌‌رسد به استصحاب عدم اتیان به رکوع، ولی بهرحال هر دو نماز اگر اصل مصحح نداشت آخرش مجرای چیست؟ قاعدۀ اشتغال است، ‌شک در امتثال است دیگر، شک در امتثال داریم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خوئی می‌‌گوید برو خدا را شکر کن، آن دو تا اصل مصحح به کمکت آمد، چون قاعدۀ فراغ در نماز قبلی با قاعدۀ تجاوز در این نماز این‌ها با هم تعارض می‌‌کنند تساقط می‌‌کنند، ‌نوبت می‌‌رسد به اصل طولی، اصل طولی چیست؟ استصحاب عدم زیاده، ‌چرا؟ برای این‌که در این نماز فعلی دیگر ما استصحاب عدم زیاده نداریم، در نماز فعلی اصل طولی اصل مثبت بطلان است، استصحاب عدم اتیان به رکوع واجب در این نماز دوم دار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فرمایش آقای خوئی ا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به آقای خوئی دو تا اشکال داریم این بحث را تمام کن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یک</w:t>
      </w:r>
      <w:r>
        <w:rPr>
          <w:rFonts w:cs="Scheherazade" w:ascii="Scheherazade" w:hAnsi="Scheherazade"/>
          <w:sz w:val="34"/>
          <w:rtl w:val="true"/>
          <w:lang w:bidi="fa-IR"/>
        </w:rPr>
        <w:t xml:space="preserve">: </w:t>
      </w:r>
      <w:r>
        <w:rPr>
          <w:rFonts w:ascii="Scheherazade" w:hAnsi="Scheherazade" w:cs="Scheherazade"/>
          <w:sz w:val="34"/>
          <w:sz w:val="34"/>
          <w:rtl w:val="true"/>
          <w:lang w:bidi="fa-IR"/>
        </w:rPr>
        <w:t>دلیل‌تان بر این حرف‌ها چیست؟ یکی یک اصل مصحح دارد دیگری دو اصل مصحح دارد، اصل مصحح دوم که در طول اصل مصحح اول است جاری می‌‌شود بلامعارض، به چه دلیل، آخه شما هم رسوبات همان اصل طولی در ذهن‌تان پاک نشده، هست، بریزید دور این رسوبات را، همان مردانه بگویید اصل طولی نابود باید گردد، تمام شد، تفصیل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اشکال اول که واقعا وجهی ما نمی‌بینیم برای جریان اصل طولی</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اشتباه را بعضی‌های دیگر کردند فکر می‌‌کنند استصحاب مثبت امتثال مثل استصحاب عدم زیاده اصل طولی است نسبت به قاعدۀ فراغ، نه، ‌این دو تا اصل عرضی هستند، چرا؟ برای این‌که قاعدۀ فراغ حاکم بر استصحاب نیست، جایی که استصحاب مخالف قاعدۀ فراغ است یعنی مثل استصحاب عدم اتیان به جزء، آنجا قاعدۀ فراغ دلیلش مخصص استصحاب است چون اگر بنا باشد تخصیص نزند استصحاب را موردی برای قاعدۀ فراغ معمولا نمی‌ماند، مخصص است قاعدۀ فراغ، ‌مخصص در کجا اعمال تخصیص می‌‌کند؟ جایی که مخالف باشد با حکم عام و الا اگر متوافقین باشند که مخصص معنا ندارد، قاعدۀ فراغ در اینجا با استصحاب عدم زیاده این‌ها متوافقین هستند این‌ها حاکم و محکوم نیستند هر دو تعبد به علم هستند، قاعدۀ فراغ می‌‌گوید بلی قد أتیت بصلاة صحیحة، استصحاب هم می‌‌گوید بلی قد أتیت بصلاة لیست فیه زیادة، هر دو تعبد به علم هستند، ‌حاکم و محکومی در کار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اشتباه‌تان این است که چون قاعدۀ فراغ مقدم است بر استصحاب نافی امتثال مثل استصحاب عدم اتیان به رکوع، فکر کردید این‌ها حاکم و محکوم است، نه، آنجا از باب اخصیت عرفی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خودتان در بحث قاعدۀ فراغ گفتید، خودتان گفتید قاعدۀ فراغ مقدم می‌‌شود بر استصحاب مخالف از باب اخص عرفی بودن، چون اگر استصحاب مقدم بشود بر قاعدۀ فراغ، دیگر موضوع قاعدۀ فراغ معمولا از بین می‌‌رود مورد برایش نمی‌ما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س این فرمایش آقای خوئی درست نی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طالبی اینجا بسیار است، حالا یا بعد از ماه رمضان عمری باقی باشد آن مطالب را می‌‌گوییم اگر هم نگفتیم حالا مهم نیست، اساس بحث همین‌هایی بود که گفتیم، در آن تامل کنی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صلی الله علی محمد و آله الطاهرین اللهم کن لولیک حجة بن الحسن صلواتک علیه و علی آباءه فی هذه الساعة و فی کل ساعة ولیا و حافظا و قائدا و ناصرا و دلیلا و عینا حتی تسکنه ارضک طوعا و تمتعه فیها طویلا و صلی الله علی محمد و آله الطاهرین و لعنة الله علی اعدائهم من الاولین و الآخرین</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همه‌تان را به خدا می‌‌سپاریم، از همه‌تان هم التماس دعا 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ز این‌که تعطیل نکردیم روزهایی که می‌‌گفتند تعطیل است ما را ببخشید به بزرگواری خودتان، ما را نفرین نکنید</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07</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107</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5:38:00Z</dcterms:created>
  <dc:creator>محمد</dc:creator>
  <dc:description/>
  <dc:language>en-US</dc:language>
  <cp:lastModifiedBy>سید محمد</cp:lastModifiedBy>
  <cp:lastPrinted>2024-12-17T17:17:00Z</cp:lastPrinted>
  <dcterms:modified xsi:type="dcterms:W3CDTF">2025-02-28T08:54:00Z</dcterms:modified>
  <cp:revision>80</cp:revision>
  <dc:subject/>
  <dc:title/>
</cp:coreProperties>
</file>