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06</w:t>
      </w:r>
      <w:r>
        <w:rPr>
          <w:rtl w:val="true"/>
        </w:rPr>
        <w:t>-</w:t>
      </w:r>
      <w:r>
        <w:rPr/>
        <w:t>1080</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07</w:t>
      </w:r>
      <w:r>
        <w:rPr>
          <w:b/>
          <w:bCs/>
          <w:sz w:val="34"/>
          <w:lang w:bidi="fa-IR"/>
        </w:rPr>
        <w:t>/</w:t>
      </w:r>
      <w:r>
        <w:rPr>
          <w:b/>
          <w:bCs/>
          <w:sz w:val="34"/>
          <w:lang w:bidi="fa-IR"/>
        </w:rPr>
        <w:t>12</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 xml:space="preserve">تتمۀ بحث از انتهای وقت نماز آیات </w:t>
      </w:r>
      <w:r>
        <w:rPr>
          <w:rtl w:val="true"/>
        </w:rPr>
        <w:t>(</w:t>
      </w:r>
      <w:r>
        <w:rPr>
          <w:rtl w:val="true"/>
        </w:rPr>
        <w:t>روایات</w:t>
      </w:r>
      <w:r>
        <w:rPr>
          <w:rtl w:val="true"/>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این بود که آخر وقت نماز آیات در خسوف و کسوف زمان شروع در انجلاء است یا زمان انجلای کامل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شهور قدما گفتند تا زمان شروع در انجلاء وقت دارید، از آن به بعد قضا می‌‌شود، مشهور در بین متاخرین این است که تا زمان انجلای کامل هنوز وقت هست برای نماز آیات و نماز آیات اداء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وایاتی مطرح شد به نفع مشهور متاخرین، یکی روایت عمار ساباطی بود که مفادش این بود که مستحب است نماز آیات را این‌قدر ادامه بدهی که انجلاء حاصل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عرض کردیم سند این روایت اشکال دارد و از جهت دلالت هم بعد از این‌که انجلاء حاصل بشود دیگر کسی نمی‌گوید وقت اداء باقی است، ‌پس این روایت می‌‌خواهد بگوید در نماز آیات در خسوف و کسوف شروعش باید در وقت باشد، ‌مشکل ندارد آن‌قدر طول بدهی که وقتش هم بگذرد و الا بعد از انجلاء هم می‌‌گوید ادامه بدهی بهتر است، نماز را آن‌قدر طولانی بکنی که بعد از انجلای کامل هم ادامه پیدا 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ه‌لحاظ سند علی بن خالد در سن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سابقا گفتیم این علی بن خالد وجودش مشکل ایجاد نمی‌کند چون ظاهرا علی بن خالد طریق تشریفاتی بوده به کتاب احمد بن حسن بن فضال چون بنی فضال کتابهایشان معروف بود، در آن روایت هم هست که بیتونا منها ملأ که در آن روایت که خذوا بما رووا و ذروا ما رأوا و لذا بعید نیست وثوق پیدا کنیم بخاطر تکرار این علی بن خالد در سند محمد بن علی بن محبوب به کتب ابن فضال که این طریق تشریفاتی به کتاب بوده، اگر این را بگوییم مشکل سند برطرف می‌‌شو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دیگری که مرحوم محقق همدانی استدلال کرد بر این‌که تا زمان انجلای کامل وقت نماز آیات باقی است، آن روایتی بود که فرمود نگاه کنید ببینید کسوف کامل اگر شده بروید جماعت بخوانید نماز آیات را اگر کسوف ناقص باشد نماز فرادا بخوانید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همدانی گفت آدم تا شروع نکند خورشید یا در ماه در انجلاء نمی‌فهمد که این انجلاء کامل است یا ناقص، تدریجی است کسوف، باید برسید به جایی که متوقف بشود کسوف و بخواهد برگردد به حالت انجلاء آن‌وقت بفهمید که این کسوف کامل است یا ناقص است، پس معلوم می‌‌شود می‌‌شود نماز را تا آن موقع تاخیر انداخ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دلالتش را پذیر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سند، ‌علی بن یعقوب هاشمی بود که ما عرض کردیم این توثیق ندار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برخی مثل آقای زنجانی خواستند توثیق بکنند ایشان را بگویند ایشان از شیوخ اجازۀ ابن فضال است، ابن فضال به کتاب مروان بن مسلم که سند دارد، از همین علی بن یعقوب هاشمی نقل می‌‌کند کتب مروان بن مسلم را، و ابن فضال از ثقات جلیل القدر بوده و متهم هم نیست که اکثار روایت از ضعفا می‌‌کند، همان نظری که آقای زنجانی دارند که شیخ الاجازة بودن ثقات جلیل القدر خودش علامت وثاقت است یعنی یک شخص ثقۀ جلیل القدر یک شخص دیگری را یا کتابش را نقل کند یا او را در طریق نقل یک کتابی قرار بدهد و از طریق او یک کتابی را نقل کن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در این بیان مناقشه داریم، ‌یعنی برای ما روشن نیست که ابن فضال اگر از طریق علی بن یعقوب هاشمی کتان مروان بن مسلم را نقل کند این دلیل بر این است که ایشان را قبول دارد، ‌نه، شاید مروان بن مسلم کتابی که داشت نجاشی می‌‌گوید رواه جماعة، یکیش علی بن یعقوب هاشمی است، از باب این‌که یکی از روات کتاب مروان بن مسلم است ولی اختصاص ندارد راوی کتاب به او، ‌او را ذکر کرده دلیل بر توثیق او نمی‌شو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گر این‌که بگوییم خوب شد دیگر، ‌کتاب مروان بن مسل یرویه جماعة، و علی بن یعقوب هاشمی یکی از این جماعت است، تیمنا و تبرکا اسم او را می‌‌برند و الا کتاب مروان بن مسلم که یرویه جماعة که دیگر این کتاب غیر مشهوری نخواهد بود، ‌از باب تیمن و تبرک حالا اسم یک راوی را هم می‌‌گویند که سلسله سند قطع نشو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مبتنی بر این است که ما یقین کنیم این روایت را ابن فضال از علی بن یعقوب هاشمی از کتاب مروان بن مسلم نقل می‌‌کند، بعید نیست این مطلب ولی اگر کسی بگوید احتمال هست که اتفاقا این حدیث را از کتاب او نقل نکند شفاها از او شنیده باشد آن‌وقت مشکل می‌‌شود کار</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سند تکرار شده اما حتما این روایت را از کتاب مروان بن مسلم نقل کرده ابن فضال و علی بن یعقوب هاشمی طریق تشریفاتی است به آن کتاب معروف؟‌ این مظنون است اما اگر کسی تشکیک کند بگوید ممکن است این حدیث را علی بن یعقوب هاشمی از کتاب مروان بن مسلم نقل نکرد برای ابن فضال و شفاها از او نقل کرد، این بیان راجع به او هم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خیلی تکرار بشود و ما وثوق پیدا کنیم که دیگر همه این‌ها از کتاب بوده آن بحث دیگری است، ‌بله راجع به علی بن خالد هم باید این مطلب ضمیمه بشود که ما وثوق پیدا کنیم که ابن محبوب از علی بن خالد از ابن فضال که نقل می‌‌کند در واقع از کتاب ابن فضال نقل می‌‌کند و علی بن خالد یک طریق تیمنی و تبرکی است، ‌این را باید احراز کنیم و وثوق پیدا کنیم به این مطلب</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یک روایتی هم مطرح شد به آن هم استدلال شد برای این‌که تا زمان انجلای کامل وقت دارد نماز آیات در کسوف و خسوف و آن این بود که فرمود اگر فارغ شدی از نماز آیات در هنگام کسوف و خسوف فأعد، استحباب اعاده عرفا ملازمه دارد با بقای وقت، مرحوم استاد ما آقای تبریزی این را استظهار می‌‌کردند، حالا تطویل ممکن است بگوییم ملازمه ندارد شروع کردی نماز را طولانی بکن تا خود روایت هم می‌‌گوید و لو بعد از انجلای کامل، ادامه بدهد نماز را، اما این‌که نماز آیات تمام شد هنوز می‌‌بینی انجلاء‌ پیدا نکرده خورشید یا ماه، ‌مستحب است اعاده کنی نماز آیات را، این معلوم می‌‌شود وقت باقی است، و الا برای چی مستحب باشد اع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عید نیست و لکن ممکن است ما بگوییم از باب تعدد مطلوب واجب باشد ما مبادرت کنیم به نماز آیات قبل از شروع در انجلاء، ولی اگر مبادرت نکردیم بعد از شروع در انجلاء از باب تعدد مطلوب نماز آیات را باید بخوانیم نمی‌توانیم بگذاریم برای چند روز دیگر قضا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نسبت به وجوب مبادرت به نماز آیات قبل از شروع در انجلاء ما دلیل لفظی نمی‌توانیم اقامه کنیم که لازم نیست می‌‌توانی صبر کنی صبر کنی موقعی نماز آیات را بخوانی که شروع در انجلاء پیدا کند، ‌از این‌که فأعد گفته و ما می‌‌فهمیم وقت باقی است استفاده نمی‌شود که پس مبادرت به این نماز آیات قبل از شروع در انجلاء لازم نیست، باید با اصل برائت آن را درست کنیم، مگر روایت علی بن یعقوب هاشمی را بپذیریم سندا که آن بحث دیگ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عملا ما نیاز به اصل برائت پیدا می‌‌ک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می‌‌گوید مستحب است اعاده کنی نماز آیات را قبل از انجلای کامل خورشید، این عرفا یعنی وقتش باقی است دیگر و الا بعد از انجلای کامل هم باز مستحب است اعاده کنی؟‌ دیگر مستحب نیست، ‌این متفاهم عرفی این است که وقت باقی است منتها لزوم مبادرت به نماز آیات قبل از شروع در انجلاء‌ را نمی‌تواند نفی کند باید با اصل برائت نفی کنیم، به اصل عملی رجوع کنیم</w:t>
      </w:r>
      <w:r>
        <w:rPr>
          <w:rFonts w:cs="Scheherazade" w:ascii="Scheherazade" w:hAnsi="Scheherazade"/>
          <w:sz w:val="34"/>
          <w:rtl w:val="true"/>
          <w:lang w:bidi="fa-IR"/>
        </w:rPr>
        <w:t>.</w:t>
      </w:r>
    </w:p>
    <w:p>
      <w:pPr>
        <w:pStyle w:val="Heading2"/>
        <w:ind w:left="0" w:right="0" w:firstLine="454"/>
        <w:jc w:val="left"/>
        <w:rPr/>
      </w:pPr>
      <w:r>
        <w:rPr>
          <w:rtl w:val="true"/>
        </w:rPr>
        <w:t>اصل عملی</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صل عملی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یم ما یک برائت داریم از تقید نماز آیات به خصوص قبل از شروع در انجلاء، که البته این بدرد کسی می‌‌خورد که قادر بود بر نماز آیات از اول وقت، ‌برائت جاری می‌‌کند که لازم نیست من عجله کنم، می‌‌توانم بگذارم نماز آیات را بعد از شروع در انجلاء بخوانم، اما کسی که در اول وقت عاجز بود خواب بود بعد از شروع در انجلاء بیدار شد او اتفاقا مقتضای اصل برائت این است که بگوییم واجب نیست بر او ادای نماز آی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ین آقا اگر امیدوار هست و اطمینان دارد حالاحالا زنده می‌‌ماند تا یک خسوف یا کسوف دیگری را درک کند، آن‌وقت علم اجمالی پیدا می‌‌کند که یا الان‌ که می‌‌خواهم برائت جاری کنم بگویم بر من نماز آیات ادائش واجب نیست یا این برائت دروغ است چون وقت نهایی نماز آیات بعد از انجلای کامل است پس من اشتباه کردم برائت جاری کردم یا اگر وقت نهایی نماز آیات در هنگام کسوف و خسوف زمان شروع در انجلاء‌ است در آینده که من خواب نیستم و آن موقع برائت می‌‌گوید بگو ان‌شاءالله لازم نیست قبل از شروع در انجلاء‌ نماز آیات بخوانیم پس آن برائت دروغ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کن انی لنا بهذا العلم الاجمالی، کی از آینده خبر دارد که زنده است مرده است، ‌در آن کسوف آینده هم بیدار است، ‌این‌ها علم‌های اجمالی است که برای دلخوشی بحث علمی خوب است و الا عملا محل ابتلاء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باید اطرافش محل ابتلای بالفعل باشد یا علم اجمالی فعلی باشد یا علم اجمالی تدریجی که یک طرفش الان است یک طرفش آین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علم اجمالی که یک طرفش الان است یک طرفش گذشته، این‌که منجز نیست، بر گذشته‌ها صلوا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استصح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نسبت به این آقایی که خواب بود، نسبت به او که استصحاب بقای وجوب ندار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ستصحاب می‌‌کنید بقای وجوب نماز جمعه را، همان هم که آقای خوئی می‌‌گفت وجوب نماز جمعه هفتۀ قبل چه ربطی به وجوب نماز جمعۀ این هفته دارد تا چه برسد به آنی که شما فرض می‌‌کنید وجوب نماز جمعه برای حاضرین در عصر معصوم چه ربطی به ما که غائب هستیم در عصر معصوم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هور که می‌‌گویند استصحاب می‌‌کنیم بقای وجوب نماز جمعه را بر مکلفین شامل ما هم می‌‌شود چون عنوان مکلف اطلاق دارد، اینجا باید استصحاب کنید بقای وجوب نماز آیات را بر مکلف بید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قید دارد، مکلف خواب؟‌ مکلف دیوانه؟‌ </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ۀ حکمیه است دیگر، حساب و کتاب دارد، ‌همین‌جوری ک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موضوعش از اول رفته روی مکلف که بالغ عاقل است و نائم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 آقا حالت سابقه ندارد استصحاب بقای وجوب نماز آیات بر مکلف بالغ عاقل ملتفت که هنوز هم واجب است بر او واجب است آنی که قبلا ملتفت بود</w:t>
      </w:r>
      <w:r>
        <w:rPr>
          <w:rFonts w:cs="Scheherazade" w:ascii="Scheherazade" w:hAnsi="Scheherazade"/>
          <w:sz w:val="34"/>
          <w:rtl w:val="true"/>
          <w:lang w:bidi="fa-IR"/>
        </w:rPr>
        <w:t>.</w:t>
      </w:r>
    </w:p>
    <w:p>
      <w:pPr>
        <w:pStyle w:val="Heading2"/>
        <w:ind w:left="0" w:right="0" w:firstLine="454"/>
        <w:jc w:val="left"/>
        <w:rPr/>
      </w:pPr>
      <w:r>
        <w:rPr>
          <w:rtl w:val="true"/>
        </w:rPr>
        <w:t>استصحاب بقای وجوب</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استصحاب بقای وجوب برای کسی که قبلا ملتفت بود، آنی که قبلا ملتفت بود نماز نخواند تا زمان شروع در انجلاء، ‌استصحاب می‌‌گوید هنوز هم واجب است بله این استصحاب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تا آن برائت نباشد از تقید نماز آیات به ما قبل از شروع فی الانجلاء این استصحاب بقای وجوب منجز است اما مصحح نیست، اثبات نمی‌کند که این نماز تو ادائا صحیح است، بله منجز است، یعنی حق تأخیر انداختن تا روزهای آینده را نداری، حالا این مورد چون ما یقین داریم به نیت ما فی الذمة بخوانیم الان صحیح است، مشکلی ندارد، و لکن استصحاب بقای وجوب اثبات صحت عمل ما را بخواهد بکند این اصل مثب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شما نمی‌دانید که آیا آفتاب غروب کرده یا نه استصحاب کنید هنوز هم رمی جمرۀ عقبۀ روز عید بر شما واجب است بروید سنگ بزنید در حالی که شک دارید آفتاب غروب کرده یا نه، ‌استصحاب بقای وجوب ثابت نمی‌کند این رمی جمرۀ شما صحیح است رمی جمره فی النهار است مگر خود استصحاب بقای نهار جاری بشود و بتواند اثبات کند که رمی شما هم در نهار واقع شده و الا استصحاب بقای وجوب اثبات نمی‌کند رمی شما در نهار واقع شده و صحیح خواه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همین‌طور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ز تأخیر حکم شرعی نیست، جواز تأخیر انتزاع می‌‌شود از اطلاق واجب، ‌اگر واجب مطلق است پس جواز تأخیر است، ‌مطلق است به‌لحاظ ما قبل از شروع در انجلاء جواز تاخیر دارد عقلا، شما باید اطلاق نماز آیات را نسبت به این‌که مقید نیست لما بعد شروع در انجلاء حالا یا با اماره یا با اصل برائت ثابت کنید تا جواز تاخیر اثبات بشو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بالفعل دارد اما لازمۀ عقلیش این است که من واجب را انجام داد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قای وجوب ساب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عمل تو صحیح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رض می‌‌کنم استصحاب بقای وجوب برای اثبات صحت عمل اصل مثبت است، مگر این‌که ما یقین داشته باشیم به صحت عمل‌مان، کما این‌که در مانحن‌فیه یقین پیدا می‌‌کنیم نماز آیات بالاخره صحیح است بعد از شروع در انجلاء یا از باب این‌که اداء است یا از باب این‌که قضا است، اما در آن مثال رمی جمره اگر در شب واقع بشود که صحیح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می جمره عقبه اگر قضا شد شب نمی‌توانی قضایش را بجا بیاوری باید فردا بجا یباوری، آنجا باید استصحاب خود کون الرمی فی النهار را ثابت کند که مرحوم آقای صدر می‌‌گفت ثابت نمی‌کند می‌‌گفت نمی‌تواند اثبات کند مگر اولی که سنگ می‌‌انداختی در روز بود استصحاب بگوید تا آخرین زمان رمی جمره روز بود و الا اگر از اول شک داری رمی جمرۀ عقبه در روز بود یا در شب استصحاب بقای نهار اثبات کند اتصاف رمی الجمرة بکونه فی النهار این اصل مثبت بود از نظر آقای صدر و لذا استصحاب بقای وجوب منجز بود که احتیاطا این کار را بکنی اما اثبات نمی‌کرد عمل شما مصداق واجب هست و مصداق رمی جمرۀ فی النهار ه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می‌‌کنم باید بتواند اثبات کند استصحاب نهار اتصاف رمی الجمرة ‌بکونه فی النهار را، حالا می‌‌تواند اثبات کند یا نه بحثش در اصول است، آقای صدر می‌‌گوید نمی‌توا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بالاخره در حالات عادی گفتیم اشکال ندارد برائت از تقید نماز آیات به ما قبل از شروع در انجلاء جاری است و جواز تاخیر را این برائت اثبات می‌‌کند مشکلی ما نداریم</w:t>
      </w:r>
      <w:r>
        <w:rPr>
          <w:rFonts w:cs="Scheherazade" w:ascii="Scheherazade" w:hAnsi="Scheherazade"/>
          <w:sz w:val="34"/>
          <w:rtl w:val="true"/>
          <w:lang w:bidi="fa-IR"/>
        </w:rPr>
        <w:t>.</w:t>
      </w:r>
    </w:p>
    <w:p>
      <w:pPr>
        <w:pStyle w:val="Heading2"/>
        <w:ind w:left="0" w:right="0" w:firstLine="454"/>
        <w:jc w:val="left"/>
        <w:rPr/>
      </w:pPr>
      <w:r>
        <w:rPr>
          <w:rtl w:val="true"/>
        </w:rPr>
        <w:t>انتهای نماز آیات مسبب از زلزل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راجع به زلزله ظاهرا سه قول ه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بگوییم واجب موسع است، زلزله شد واجب است نماز آی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نماز صبح قضا شد واجب است قضا تا آخر عمر واجب موسع ا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الا آقا یادآوری کردند، یک روایتی هست بعضی‌ها گفتند این دلیل بر این است که بعد از شروع در انجلاء وقت نماز آیات می‌‌گذرد و آن صحیحۀ حماد بن عثمان است وسائل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88</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 ابی عبدالله علیه السلام قال ذکروا انکساف القمر و ما یلقی الناس من شدته فقال ابوعبدالله علیه السلام اذا انجلی منه شیء فقد انج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ی‌ها گفتند اذا انجلی منه شیء فقد انجلی یعنی شروع بکند در انجلاء خورشید یا ماه، ‌دیگر این انجلاء محقق شده یعنی وقت نماز گذش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تباه می‌‌کنی این اصلا حکم شرعی نمی‌خواهد بگوید، می‌‌خواهد بگوید مردم نگرانند عذاب نازل بشود، تا وقتی دارد ادامه پیدا می‌‌کند این کسوف و خسوف نگرانی هست وقتی شروع به انجلاء کرد معلوم می‌‌شود عذاب برطرف شد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صحبت شد، نگران عذاب بودند، حالا قمر را مثال ز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ضرت فرمودند نگران نباشید همین که شروع به باز کردن کرد اذا انجلی منه شیء فقد انجلی، ‌بیان یک امر تکوینی است نگرانی‌ها را برطرف کند ناظر به این نیست که اگر شروع در انجلاء‌ پیدا کرد دیگر وقت نماز آیات فوت شده، اصلا همچون ظهوری ندار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چیزی که یادمان رفته بود آقا تذکر داده بود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دلۀ قدما ممکن است قاعدۀ اشغال باشد ممکن است همین روایت اذا انجلی منه شیء فقد انجل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چیزی که گفتم می‌‌گوییم وقتی چیزی نگفتند دلیل‌تراشی که ن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از باب احتیاط گفتند، شاید در ذهن‌شان بوده انجلاء صدق می‌‌کند به مجرد شروع در انجلاء، ‌هزار تا شاید می‌‌شود گف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راجع به نماز آیات در زلز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سه تا قول می‌‌شود گ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جب موسع است مثل نماز قضای صبح، واجب موسع است، مادامی که خوف فوت نداری می‌‌توانی تاخیر بینداز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قول منسوب به مشهور هم ه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قول دوم این است که واجب فورا ففورا ه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قول سوم این است که واجب فورا فموسعا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اولش فوری است، بعد که بجا نیاوردی می‌‌شود موس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صاحب عروه این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سه قول در مسأله ه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کن قول چهارمی هم پیش آمده که در کلمات قدما ظاهرا نبوده، آقای خوئی مطرح می‌‌کند، آقای سیستانی نظرش این است و فتوا می‌‌دهد که اصلا اگر واجب باشد واجب فوری فقط است، عمدا هم تاخیر بیندازی دیگر اداء می‌‌گذرد آن‌وقت بحث می‌‌شود اختلاف می‌‌شود بین آقای خوئی و آقای سیستانی، ‌آقای خوئی می‌‌گوید اداء‌ می‌‌گذرد طبق این برداشت ما در مقابل آن سه قول که مطرح بود در کلمات که قول چهارم این شد که فقط ادای فوری است بعد دیگر وقتش می‌‌گذرد، آقای خوئی می‌‌گوید حال که وقتش گذشت من فاتته فریضة ‌فلیقضها شاملش می‌‌شود، ‌آقای سیستانی می‌‌گوید کدام من فاتته فریضة ‌فلیقضها، همچون اطلاقی ما نداریم که هر نماز فریضه‌ای که فوت بشود قضایش لازم است و لذ می‌‌گوید همان اول وقت عرفی اگر نماز آیات را بخوانی خواندی اگر نخواندی و لو عمدا دیگر بعدا قضا هم دلیل ندارد که واجب باشد</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طعا نماز آیات فریضه است</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حالا راجع به این احتمال اخیر که بالاخره قابل توجه است که در مقابل آن سه احتمالی بود که در کلمات مطرح بود که احتمال چهارمی که ابداء کرده آقای خوئی یا آقای سیستانی که اصلا واجب فوری است فقط، ادائش فوری است اگر فوری اداء نکردی دیگر وقتش می‌‌گذرد، دلیل‌شان هم این است می‌‌گویند روایت دیلمی می‌‌گفت واجب است نماز آیات چی می‌‌گفت، می‌‌گفت اذا کان ذلک فهل نصلی، روایت این بود دیگر، سأل اباعبدالله علیه السلام عن الزلزلة ما هی فقال آیة ثم ذکر سببها الی ان قال قلت فاذا کان ذلک فما اصنع فقال صل صلاة الکسوف، آقای خوئی و آقای سیستانی می‌‌فرمایند اذا کان ذلک یعنی در همان زمان متصل به زلزله، در آن زمان نماز آیات بخوان، پس از اول دلیل بیش از آن زمان متصل عرفی به زلزله را شامل نمی‌شود</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منتها اختلاف بین آقای خوئی و آقای سیستانی پس این شد، آقای خوئی می‌‌گوید بعد از او می‌‌شود قضا و اطلاق من فاتته فریضة فلیقضها شاملش می‌‌شود، ما اشکال کردیم مثل آقای سیستانی گفتیم کدام اطلاق؟ ما اصلا همچون اطلاقی نداریم در ادله، آنی که هست صحیحۀ زراره است می‌‌گوید اربع صلوات یصلیها الرجل فی کل ساعة صلاة فاتتک فمتی ذکرتها أدیتها، چهار تا نماز است که وقت خاصی ندارد، ‌این‌طور نیست که بگوییم هنگام طلوع آفتاب نخوان هنگام غروب آفتاب نخوان، یکیش هم صلاة فاتتک فمتی ذکرتها أدیتها، اما کی واجب است نماز قضا؟ در مقام بیان او است؟ در مقام این هست که وقت ندارد نماز قضا، اصلا صلاة فاتتک ندارد که فریضة فاتتک، ‌پس شما بگویید نماز نافله هم قضایش واجب ا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اطلاقش شامل نافله هم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صلاة ‌فاتتک در مقام بیان این است که کی واجب است قضا، می‌‌گوید نمازی که فوت شده و می‌‌خواهی قضا کنی اما حالا کجا واجب است قضا کنی کجا واجب نیست در مقام بیان او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صلا در مقام نه بیان وجوب است نه مشروعیت است، ‌بعد از فراغ از مشروعیت و وجوب نماز قضا حالا می‌‌گوید وقت ندارد فمتی ذکرتها أدیتها، کدام اطلاق؟ عمده دلیل این است، نگاه کنید، وسائل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56</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اما یک صحیحۀ دیگری هم دارد زراره آن مشکلش بیشتر از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جل فاتته صلاة من صلاة السفر فذکرها فی الحضر قال یقضی ما فاته کما فا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صفحۀ </w:t>
      </w:r>
      <w:r>
        <w:rPr>
          <w:rFonts w:cs="Scheherazade" w:ascii="Scheherazade" w:hAnsi="Scheherazade"/>
          <w:sz w:val="34"/>
          <w:lang w:bidi="fa-IR"/>
        </w:rPr>
        <w:t>268</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که اصلا راجع به کیفیت قضا است که اگر در سفر فوت شده قصرا قضا کن اگر حضرا فوت شده تماما قضا کن</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یک روایت سومی هم هست او هم مشکلش بیشتر از آن‌ها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جل صلی بغیر طهور او نسی صلاة لم یصلها او نام عنها قال یقضیها اذا ذکرها فی ‌ای ساعة ذکرها من لیل او نهار فاذا دخل وقت الصلاة و لم یتمها ما قد فاته فلیقض ما لم یتخوف ان یذهب وقت هذه الصلاة،‌ این روایت سوم هم راجع به کسی است که نماز نخوانده یا به غیر وضو خوانده، کلام در این است که یقضیها متی ذکرها آیا این اطلاق دارد یا در مقام بیان وجوب مبادرت هست به نماز قضا و این‌که نماز قضا باید قبل از نماز اداء انجام بشود، این را ان‌شاءالله فردا دنبال می‌‌کنیم بعد می‌‌رویم سراغ آن اقوال که عملا سه تا قول در کلمات قدما بود، یک قول هم که اضافه شد، شد چهار قول، ان‌شاءالله فردا بررسی می‌‌کن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7:00Z</dcterms:created>
  <dc:creator>محمد</dc:creator>
  <dc:description/>
  <dc:language>en-US</dc:language>
  <cp:lastModifiedBy>سید محمد</cp:lastModifiedBy>
  <cp:lastPrinted>2024-12-16T20:52:00Z</cp:lastPrinted>
  <dcterms:modified xsi:type="dcterms:W3CDTF">2025-02-25T14:53:00Z</dcterms:modified>
  <cp:revision>87</cp:revision>
  <dc:subject/>
  <dc:title/>
</cp:coreProperties>
</file>