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06</w:t>
      </w:r>
      <w:r>
        <w:rPr>
          <w:rtl w:val="true"/>
        </w:rPr>
        <w:t>-</w:t>
      </w:r>
      <w:r>
        <w:rPr/>
        <w:t>796</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7</w:t>
      </w:r>
      <w:r>
        <w:rPr>
          <w:rFonts w:cs="Scheherazade" w:ascii="Scheherazade" w:hAnsi="Scheherazade"/>
          <w:b/>
          <w:bCs/>
          <w:sz w:val="34"/>
          <w:lang w:bidi="fa-IR"/>
        </w:rPr>
        <w:t>/</w:t>
      </w:r>
      <w:r>
        <w:rPr>
          <w:rFonts w:cs="Scheherazade" w:ascii="Scheherazade" w:hAnsi="Scheherazade"/>
          <w:b/>
          <w:bCs/>
          <w:sz w:val="34"/>
          <w:lang w:bidi="fa-IR"/>
        </w:rPr>
        <w:t>12</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ادامۀ بحث از ثمرات بین مسلک علیت و مسلک اقتضاء</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ثمرات اختلاف بین مسلک علیت و مسلک اقتضاء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عرض کردیم دو ثمره بر آن مترتب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جریان اصل طولی هست بنا بر قول به مسلک اقتضاء و دیگری جریان خطاب مختص</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ثمرۀ دوم را قبول داریم ولی ثمرۀ اول را قبول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خلاصۀ بحث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وضیح این است که بنا بر مسلک علیت ترخیص در مخالفت احتمالیۀ علم اجمالی قبیح است و لذا اگر مشکل معارضه بین خطاب اصل در یک طرف علم اجمالی برطرف بشود به یک نکته‌ای، باز قبح عقلی سر جای خودش است، اما بنا بر مسلک اقتضاء ترخیص در مخالفت احتمالیه قبح ندارد، اگر مشکل معارضه را حل بکنید بین خطاب اصل در این طرف علم اجمالی با خطاب اصل در طرف دیگر علم اجمالی یک طرف بلامعارض خطاب اصل جاری بشود او حجت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لبته عرض کردیم کسانی که ثبوتا قائل به مسلک اقتضاء هستند اما اثباتا می‌‌گویند دلیل اصل عملی مختص است به شبهۀ بدویه مثل آقای سیستانی که می‌‌گویند مساق دلیل اصل ترخیص در ارتکاب شبهۀ بدویه است و تأمین از آن می‌‌دهد اما به صدد تأمین و تعذیر از احتمال انطباق معلوم بالاجمال بر این طرف نیست، ما یک مشکل‌مان این است که شک در تکلیف موجب احتیاط است یا موجب احتیاط نیست اصل عملی می‌‌گوید شک در تکلیف موجب احتیاط نیست اما یک وقت مشکل‌مان این است که انطباق تکلیف معلوم بالاجمال را بر این طرف می‌‌دهیم که در علم اجمالی این مشکل است مساق اصل عملی تامین از این مطل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ما در کلمات مرحوم حاج شیخ عبدالکریم حائری هم این مطلب را دی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در تعلیقۀ مباحث‌الاصول هم یک تقریب فنی برای این ذکر کرد که ما جواب دا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کتاب اضواءوآراء مطلبی داشتند که بعضی از دوستان می‌‌خواستند دفاع کنند از مطلب کتاب اضواءوآراء که در رابطه با همان مطلب تعلیقۀ مباحث‌الاصول در کتاب اضواءوآراء بحث کرده بود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 لذا دومرتبه فهمی که کتاب اضواءوآراء‌ از کلام مباحث‌الاصول دارد عرض می‌‌کنیم ونتیجه‌ای که گرفته عرض می‌‌کنیم اشکال خودمان را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آن این است که اگر کسی بیاید بگوید دلیل اصل عملی می‌‌گوید شک در تکلیف مقتضی احتیاط نیست و لذا کسانی که مثل آقای صدر حق الطاعة‌ای هستند در شک در تکلیف می‌‌گویند با وجود رفع ما لا یعلمون خیال‌مان راحت شد شارع گفته درست است که در شک در تکلیف در مولای حقیقی حق الطاعة هست اما رفع ما لا یعلمون، ‌پس این شک در تکلیف مقتضی وجوب احتیاط نیست، اما در تعلیقۀ مباحث‌الاصول گفتند این منافات ندارد که علم اجمالی مقتضی وجوب احتیاط باشد، بعد گفتند در کتاب اضواءوآراء بنا بر آن نظر که مرحوم آقای صدر می‌‌گفت علم اجمالی به جامع می‌‌خورد و علم اجمالی مقتضی وجوب موافقت قطعیه نیست، نمی‌دانیم مولا گفته اکرم زیدا یا گفته اکرم عمرا، علم به جامع مقتضی وجوب موافقت قطعیه نیست در بحوث این را می‌‌گفت، منتها چون ما مسلک حق الطاعة را قائلیم بعد از تعارض رفع ما لا یعلمون نسبت به وجوب اکرام زید با رفع ما لا یعلمون نسبت به وجوب اکرام عمرو، ‌حق الطاعة در مورد شک در تکلیف می‌‌آید می‌‌گوید به ما احتیاط کنید، علم اجمالی نمی‌گوید، و لذا در بحوث گفت کسانی که قاعدۀ برائت عقلیه را قائلند آن‌ها برای چی می‌‌گویند علم اجمالی وجوب موافقت قطعیه دارد؟ منِ آقای صدر که می‌‌گویم، می‌‌گویم بعد از این‌که علم اجمالی به جامع مقتضی حرمت مخالفت قطعیه است، اصل برائت‌ها در اطراف چون می‌‌خواهند ترخیص در مخالفت قطعیه بدهند تعارض می‌‌کنند و تساقط می‌‌کنند من مواجه می‌‌شوم به همان حکم عقل به حق الطاعة اما برائت عقلیه را که حق الطاعة قائل نیست او برای چی می‌‌گوید علم اجمالی مقتضی وجوب موافقت قطع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کتاب اضواءوآراء گفتند شما که در تعلیقۀ مباحث‌الاصول می‌‌گویید رفع ما لا یعلمون فقط می‌‌خواهد بگوید شک در تکلیف مقتضی احتیاط نیست، یعنی مسلک حق الطاعة را فراموش کن عملا، استاد ما آقای صدر گفت علم اجمالی هم که مقتضی وجوب موافقت قطعیه نیست، پس خیلی راحت می‌‌توانید قائل به ترخیص تخییری بشوید چون رفع ما لا یعلمون گفت حق الطاعة را فراموش کن این‌طور در تعلیقۀ مباحث‌الاصول مطرح کرده طبق برداشت کتاب اضواءوآراء که رفع ما لا یعلمون می‌‌گوید شک مقتضی وجوب احتیاط نیست از حیث این‌که شک است اما علم اجمالی مقتضی وجوب احتیاط است کاری به او نداریم، ‌خب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 بر مسلک صحیح که مسلک استاد ما آقای صدر است علم اجمالی هم مقتضی وجوب موافقت قطعیه نیست، ‌پس دیگر چه مشکلی دارید؟ علم اجمالی که مقتضی وجوب موافقت قطعیه نیست چون بیان بر جامع است نه بیان بر خصوصیت، ما از باب حق الطاعة می‌‌گفتیم بعد از تعارض برائت در اطراف علم اجمالی باید موافقت قطعیه کرد، او هم که شما می‌‌گویید رفع ما لا یعلمون می‌‌گوید من کاری به علم اجمالی ندارم شک در تکلیف مقتضی وجوب احتیاط نیست او که دیگر مشکلی به وجود نمی‌آورد، شک در تکلیف مقتضی احتیاط نیست پس حق الطاعة را بگذار کنار کانّه قائل به برائت عقلیه هست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قائل به برائت عقلیه بودی چه کار می‌‌کردی؟ می‌‌گفتی علم اجمالی حرمت مخالفت قطعیه را می‌‌گیرد ولی برائت عقلیه می‌‌گوید عقاب بر خصوصیت وجوب اکرام زید عقاب بلابیان است عقاب بر خصوصیت وجوب اکرام عمرو عقاب بلابیان است پس شما یکی را اکرام کن دیگری را اکرام نکن، دل‌بخواه خودت، هرکدام را می‌‌خواهی اکرام کن هرکدام را اکرام نکن، ‌می شود ترخیص تخییر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ئت شرعیه اگر بگوییم ترخیص مطلق می‌‌دهد در ترک اکرام زید و ترک اکرام عمرو می‌‌شود مستلزم ترخیص در مخالفت قطعیه، اما اگر حرف مباحث‌الاصول را بزنیم که می‌‌گوید برائت شرعیه ترخیص حیثی می‌‌دهد، ‌می گوید شک مقتضی وجوب احتیاط نیست، منافات ندارد که علم اجمالی مقتضی حرمت مخالفت قطع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علم اجمالی دیگر مقتضی وجوب موافقت قطعیه نیست به نظر استاد ما که ما پذیرفتیم، پس ما مشکلی نداریم، ‌یکی را اکرام می‌‌کنیم دیگری را اکرام ن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در اضواءوآراء گفتند اینی که شما در تعلیقۀ مباحث‌الاصول گفتید عملا آب به آسیاب محقق عراقی ریختید، این‌که نشد جواب از محقق عراقی</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می‌‌شود کلام تعلیقۀ مباحث‌الاصول را جوری تقریب کرد که این اشکال وارد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آن این است که در تعلیقۀ مباحث‌الاصول شاید می‌‌خواهند بگویند رفع ما لا یعلمون همانی که آقای سیستانی هم می‌‌گوید، رفع ما لا یعلمون ناظر به شک بما هو شک است، اما انطباق معلوم بالاجمال بر این مشکوک ممکن است شرعا مقتضی وجوب احتیاط باشد، شرعا نه عقلا، کار به عقل تنها نداریم، رفع ما لا یعلمون طبق برداشت آقای سیستانی و تعلیقۀ مباحث‌الاصول می‌‌خواهد بگوید منِ رفع ما لا یعلمون می‌‌گویم شک بما هو شک موضوع وجوب احتیاط نیست، اما در اطراف علم اجمالی یک حیث دیگری هست و آن حیث انطباق معلوم بالاجمال بر هرکدام از این دو طرف است او ممکن است منشأ وجوب احتیاط باشد و لو شرع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این را بگویید، نتیجه این می‌‌شود که رفع ما لا یعلمون دیگر در اطراف علم اجمالی جاری نیست، ‌چرا؟‌ برای این‌که نمی‌گوید حق الطاعة نیست مطلقا، اگر می‌‌گفت حق الطاعة ‌مطلقا نیست بعد می‌‌گفتیم بنا بر نظر آقای صدر حق الطاعة که نیست، مقل قائلین به برائت عقلیه برائت جاری می‌‌کنیم از خصوصیت این تکلیف و خصوصیت آن تکلیف، ‌موافقت قطعیه دیگر واجب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خیر، رفع ما لا یعلمون می‌‌گوید من نمی‌گویم قطعا حق الطاعة نیست، من می‌‌گویم از حیث شک در تکلیف حق الطاعة نیست اما از حیث این‌که شاید تکلیف در اینجا همان معلوم بالاجمال باشد من اصلا نسبت به او تامین نمی‌د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 حیثیت دارد شک در وجوب اکرام زید در این مثال، یک حیثیت این است که حیثیت شک است، یک حیثیت این است که حیثیت احتمال انطباق عنوان معلوم بالاجمال است بر آن، تعلیقۀ مباحث‌الاصول شاید این را می‌‌خواهد بگوید که همان فرمایش آقای سیستانی می‌‌شود که رفع ما لا یعلمون می‌‌گوید حق الطاعة را در اینجا من نفی نمی‌کنم من فقط از حیث اول که حیث شک در تکلیف است می‌‌گویم نگران نباشید اما از حیث احتمال انطباق معلوم بالاجمال وجوب اکرام احدهما بر وجوب اکرام زید از آن حیث من تأمین نمی‌دهم من تعذیر نمی‌کنم از این حیث ممکن است حق الطاعة باشد پس رفع ما لا یعلمون نفی حق الطاعة بقول مطلق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همان بیان آقای سیستانی می‌‌شود که رفع ما لا یعلمون و دیگران مثل مرحوم حاج شیخ عبدالکریم حائری در اصول و مرحوم آقای روحانی در منتقی الاصول که رفع ما لا یعلمون حیث شک بما هو شک را می‌‌بیند که فقط شبهۀ بدویه است، یحث انطباق معلوم بالاجمال را بر هرکدام از این دو طرف که محتمل است ناظر به او نیست تامین از او نمی‌دهد، ‌حق الطاعة نسبت به او را هم نفی نمی‌ک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ما لا یعلمون حیثی است یعنی از حیث این‌که مشکوک است نه از حیث این‌که معلوم بالاجمال است از حیث این‌که مشکوک است تامین می‌‌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ین‌که علم اجمالی مقتضی باشد نسبت به وجوب احتیاط، نه، ممکن است علم اجمالی مقتضی وجوب احتیاط عقلا نباشد به نظر آقای صدر، بر خلاف آنچه که ما قبلا گفتیم و لکن باز احتمال می‌‌دهیم علم اجمالی مقتضی وجوب احتیاط شرعا باشد، باید رفع ما لا یعلمون از او تأمین بدهد و رفع ما لا یعلمون تأمین مطلق نمی‌دهد یعنی رفع ما لا یعلمون حیثی است، مثل این‌که می‌‌گوییم من یک پولی امروز به دستم رسیده یک مصیبتی هم دیدم، می‌‌گویند خوشحالی؟‌ می‌‌گوید نه ولی از حیث این‌که این پول دستم رسیده خوشحالم، می‌‌گویند این خوشحالی نشد، طرف ناراحت است، مصیبت به حدی است که مانع خوشحالی می‌‌شود ولی او می‌‌گوید از حیث این‌که پول دستم رسیده خوشحالم، اینجا هم می‌‌گوید از حیث این‌که شک داری از آن حیث تأمین داری از حق الطاعة و لکن مطلقا تأمین داری؟ نه، مطلقا تأمین نداری و لذا حتی اگر ما مثل آقای صدر باشیم، شاگردان ایشان هم شاید مثل ایشان باشند ظاهرا، ‌حق الطاعة بقول مطلق نفی نمی‌شود، حیثی نفی می‌‌شود، ‌نفی حیثی نفی مطلق نیست، از حیث شک بدوی حق الطاعة را منتفی می‌‌کنیم اما همان حق الطاعة از حیث این‌که شک مقرون بالعلم الاجمالی است، نمی‌خواهم بگویم علم اجمالی عقلا مقتضی تنجیز موافقت قطعیه یاشد تا بگویید آقای صدر این را قبول ندارد و لکن شک در اینجا یک شک خاصی است شکی است مقرون به علم اجمالی، ‌شک در انطباق معلوم بالاجمال بر آن هست از این حیث وقتی ترخیص نمی‌دهد پس حق الطاعة هم نفی نمی‌ش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حالا بگذریم که اصل مسلک آقای صدر مسلک درستی ن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یشان هم تفصیل می‌‌داد، ایشان می‌‌گفت اگر عنوان تکلیف را ندانیم که اکرم زیدا هست یا اکرم عمروا اینجا من معتقدم علم اجمالی مقتضی موافقت قطعیه نیست اما اگر می‌‌دانم مولا گفته اکرم العالم نمی‌دانم زید عالم است یا عمرو عالم است آنجا قاعدۀ اشتغال می‌‌گوید باید احراز کنی اکرام عالم را‌ خود آقای صدر هم تفصیل می‌‌داد، ‌در مثال اکرم العالم که مردد بود بین زید و عمرو می‌‌گفت موافقت قطعیۀ علم اجمالی عقلا لازم است و خود علم اجمالی مقتضی تنجیز است، اکرم العالم که مردد است بین زید و عمر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ایی که عنوان متعلق تکلیف را ندانیم که آیا مولا گفته اکرم زیدا یا گفته اکرم عمرا آنجا می‌‌گفت علم اجمالی مقتضی وجوب موافقت قطعیه نیست چون علم به جامع است، و کسانی که برائت عقلیه را قائلند باید بگویند اینجا موافقت قطعیه لازم نیست ما که می‌‌گوییم لازم است از باب مسلک حق الطاعة ا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در رفع ما لا یعلمون بیشتر این حرف را ز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که عرض کردم آن توجیهی که برای تعلیقۀ مباحث‌الاصول می‌‌گوییم خودمان به آن ایراد داریم می‌‌گوییم رفع ما لا یعلمون که ترخیص حیثی نمی‌ده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رفع ما لا یعلمون از اطراف علم اجمالی منصرف است اما کل شیء لک طاهر، ‌ترخیص حیثی مگر می‌‌دهد، نه، این آب علم اجمالی داریم یا این آب نجس است یا آب ب کل شیء طاهر می‌‌توانی این را بخوری می‌‌توانی با او وضو بگیری، ترخیص حیثی نیست ترخیص مطلق است، این اشکال استظهاری است</w:t>
      </w:r>
      <w:r>
        <w:rPr>
          <w:rFonts w:cs="Scheherazade" w:ascii="Scheherazade" w:hAnsi="Scheherazade"/>
          <w:sz w:val="34"/>
          <w:rtl w:val="true"/>
          <w:lang w:bidi="fa-IR"/>
        </w:rPr>
        <w:t>.</w:t>
      </w:r>
    </w:p>
    <w:p>
      <w:pPr>
        <w:pStyle w:val="Heading2"/>
        <w:ind w:left="0" w:right="0" w:firstLine="227"/>
        <w:jc w:val="left"/>
        <w:rPr/>
      </w:pPr>
      <w:r>
        <w:rPr>
          <w:rtl w:val="true"/>
        </w:rPr>
        <w:t>تقریب اول برای اصل طولی</w:t>
      </w:r>
    </w:p>
    <w:p>
      <w:pPr>
        <w:pStyle w:val="Normal"/>
        <w:bidi w:val="1"/>
        <w:ind w:left="0" w:right="0" w:firstLine="227"/>
        <w:jc w:val="left"/>
        <w:rPr/>
      </w:pPr>
      <w:r>
        <w:rPr>
          <w:rFonts w:ascii="Scheherazade" w:hAnsi="Scheherazade" w:cs="Scheherazade"/>
          <w:sz w:val="34"/>
          <w:sz w:val="34"/>
          <w:rtl w:val="true"/>
          <w:lang w:bidi="fa-IR"/>
        </w:rPr>
        <w:t>راجع به جریان اصل طولی تقریب‌هایی ذکر شده که ما عمدتا سه تقریب است عرض کنیم و جواب بده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تقریب اول این است که گفته می‌‌شود مثلا شما که علم اجمالی دارید یکی از این دو آب نجس است، بعد دستت را می‌‌زنی به آب الف، اصل طهارت در دست تو اصل طولی است، چرا؟ برای این‌که اصل طهارت در ملاقیٰ اصل سببی است، حالا امام قبول ندارند این را که اصل سببی است اصل طهارت در این آب که ملاقای این ید است چون می‌‌گویند مگر شارع گفته ملاقی الطاهر طاهر تا بگویید اصل طهارت در این آب اصل سببی است و مقدم است بر اصل طهارت در د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که شارع گفته ملاقی النجس نجس کافی است که اصل طهارت در این آب نفی می‌‌کند نجس بودن او را پس موضوع ملاقی النجس نجس را نفی می‌‌کند از این جهت حاکم می‌‌شود بر اصل طهارت در دست ما که ملاقی این آب است، همین کافی است که اصل طهارت در دست ما نسبت به اصل طهارت در آب که ملاقیٰ است بشود اصل طو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شیخ فرموده پس بعد از تعارض اصل طهارت در این آب الف با اصل طهارت در آب ب نوبت می‌‌رسد به اصل طهارت در ملاقی که اصل طولی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تقریب اول برای جریان این اصل طولی این است که گفته می‌‌شود در موضوع جریان اصل طهارت در این ملاقی عدم جریان اصل طهارت در ملاقیٰ که آب است اخذ شده چون اگر اصل طهارت در آن آب جاری بشود نوبت به اصل طهارت در دست نمی‌رس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توقف است جریان اصل طهارت در این دست بر عدم جریان اصل طهارت در آن آب که ملاق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دم جریان اصل طهارت در آن آب متوقف است بر معارضۀ اصل طهارت در آن آب با اصل طهارت در آن آب دیگر که عدل الملاق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توقف دارد اصل طهارت در دست بر این‌که قبلا معارضه کنند اصل طهارت در این دو آب در رتبۀ سابقه تا بعد نوبت برسد به این اصل طهارت در این ملاقی و او زنده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صل طهارت در ملاقی که دست من است که متأخر است از تعارض و تساقط اصل طهارت در این دو آب چطور می‌‌تواند با اصل طهارت در این دو آب معارضه کند چون می‌‌گوید بروید اول تعاض بیندازید بین اصل طهارت در این دو آب تساقط بکنند تا نوبت به من برس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 شما این دو قلدر را بیرون کنید از اتاق تا من ضعیف بتوانم وارد این اتاق بشوم، بعد بگوییم آخرین خب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وجود ضعیف با آن موجود قلدر درگیر شد، کجا درگیر شد؟ دو ساعت پشت در منتظر ماند که این دو تا قلدر را پلیس بیاید بیرون کند بعد آن ضعیف وارد بشود، اصلا معنا ندارد بگوییم آن ضعیف درگیر شد با این قلدر، ‌اینجا هم همین‌طور است، این اصل طهارت در این دو آب دو تا قلدر هستند، تا تعارض نکنند و نابود نشوند نوبت به اصل طهارت در این ملاقی نمی‌رسد، معقول نیست اصل طهارت در ملاقی تعارض کند با این دو و لذا آن‌ها با هم تعارض می‌‌کنند نابود می‌‌شوند نوبت می‌‌رسد به اصل طهارت در این ملاقی جاری می‌‌شود بلامعارض</w:t>
      </w:r>
      <w:r>
        <w:rPr>
          <w:rFonts w:cs="Scheherazade" w:ascii="Scheherazade" w:hAnsi="Scheherazade"/>
          <w:sz w:val="34"/>
          <w:rtl w:val="true"/>
          <w:lang w:bidi="fa-IR"/>
        </w:rPr>
        <w:t>.</w:t>
      </w:r>
    </w:p>
    <w:p>
      <w:pPr>
        <w:pStyle w:val="Heading2"/>
        <w:ind w:left="0" w:right="0" w:firstLine="227"/>
        <w:jc w:val="left"/>
        <w:rPr/>
      </w:pPr>
      <w:r>
        <w:rPr>
          <w:rtl w:val="true"/>
        </w:rPr>
        <w:t>اشکا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وجه اشکالش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ریان اصل طهارت در این ملاقی متوقف است بر نابود شدن اصل طهارت در ملاقیٰ، اصل طهارت در این ملاقی کار به معارضه ندارد، می‌‌گوید من متوقف هست جریانم بر این‌که اصل طهارت در این آب که ملاقای من است جاری نشود، پس از او متأخر است، از اصل طهارت در آن آب دیگر که عدل الملاقیٰ است چه تأخری دارد؟ مقتضی جریان اصل طهارت در این ملاقی موقعی شکل می‌‌گیرد که اصل طهارت در ملاقیٰ منعدم بشود، تعبیر منعدم هم درست نیست، بگوییم واصل نشود، تازه منعدم هم لازم نیست بشود واقعا، واصل نشود، همین که واصل نشده است اصل طهارت در ملاقیٰ موضوع درست می‌‌شود برای اصل طهارت در ملاقی، پس متوقف است اصل طهارت در ملاقی بر عدم وصول اصل طهارت در ملاقیٰ، متوقف نیست بر عدم وصول یا انعدام اصل طهارت در عدل الملاقیٰ</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در این است که معارضه یک عنوان انتزاعی است، معارضه منشأ عدم وصول دو خطاب می‌‌شود، آنی که متوقف است جریان اصل طهارت در این ملاقی که اصل طولی است متوقف است بر این‌که اصل طهارت در ملاقیٰ مبتلا به مشکل بشود، حالا مشکل از جریانش یا مشکل از وصول جریانش، مهم نیست ای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ما اگر اصل طهارت در ملاقیٰ جاری نشود، یعنی اصل طهارت در عدل الملاقیٰ جلوی اصل طهارت در ملاقیٰ را بگیرد ولی اصل طهارت در ملاقیٰ جلوی اصل طهارت در عدل الملاقیٰ را نگیرد، موضوع درست نمی‌شود برای اصل طهارت در ملاقی؟ درست می‌‌شو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ارضه یک عنوان انتزاعی است، ‌آنی که قوام جریان اصل طهارت در ملاقی است این است که اصل طهارت در ملاقیٰ جاری نشود، حالا بفرمایید اصل طهارت در عدل الملاقیٰ که آن آب دیگر است مانع بشود از جریان اصل طهارت در ملاقیٰ و لو اصل طهارت در ملاقیٰ مانع نباشد از جریان اصل طهارت در عدل الملاقیٰ‌ مهم نیست آن جهت، موضوع اصل طهارت در ملاقی کی محقق می‌‌شود موقعی که اصل طهارت در ملاقیٰ جاری نشود حالا شما بگویید اصل طهارت در عدل الملاقیٰ مانع باشد از جریان اصل طهارت در ملاقیٰ بسیار خوب، بر همین توقف دارد، ‌توقف ندارد بر این‌که اصل طهارت در عدل الملاقیٰ جاری نشود، جاری بشود، ‌باز من موضوع دارم، منِ اصل طهارت در ملاقی موقعی که اصل طهارت در ملاقیٰ جاری نشود موضوع دارم، او جاری نشود و لو اصل طهارت در عدل الملاقیٰ جاری بشود باز منِ‌ اصل طهارت در ملاقی موضوع دا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مجرد عدم جریان یا عدم وصول اصل طهارت در ملاقیٰ منِ‌ اصل طهارت در ملاقی موضوع پیدا می‌‌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توقف پیدا می‌‌کند موضوع پیدا کردن اصل طهارت در ملاقی بر چی؟ بر این‌که اصل طهارت در ملاقیٰ جاری نشود یا به من واصل نشود جریانش و مانع بشود اصل طهارت در عدل الملاقیٰ از جریان اصل طهارت در مل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 طهارت در عدل الملاقیٰ جاری هم بشود باز اصل طهارت در ملاقی که دست من هست موضوع دارد، او رافع موضوع این نیست 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توقف ندارد تحقق موضوع اصل طهارت در ملاقی بر نابود شدن اصل طهارت در عدل المل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ن این‌ها چرا تعارض رخ ندهد؟ تعارض چیه؟‌ تعارض منشأ علم اجمالی به کذب است، ‌من علم اجمالی دارم یا اصل طهارت در عدل الملاقیٰ نباید جاری بشود یا اصل طهارت در ملاقی نباید جاری بشود چون جریان اصل طهارت در هر دو مستلزم ترخیص در مخالفت قطعیه است بدون این‌که بین این‌ها تقدم و تأخر باشد</w:t>
      </w:r>
      <w:r>
        <w:rPr>
          <w:rFonts w:cs="Scheherazade" w:ascii="Scheherazade" w:hAnsi="Scheherazade"/>
          <w:sz w:val="34"/>
          <w:rtl w:val="true"/>
          <w:lang w:bidi="fa-IR"/>
        </w:rPr>
        <w:t>.</w:t>
      </w:r>
    </w:p>
    <w:p>
      <w:pPr>
        <w:pStyle w:val="Heading2"/>
        <w:ind w:left="0" w:right="0" w:firstLine="227"/>
        <w:jc w:val="left"/>
        <w:rPr/>
      </w:pPr>
      <w:r>
        <w:rPr>
          <w:rtl w:val="true"/>
        </w:rPr>
        <w:t>وجه دوم</w:t>
      </w:r>
    </w:p>
    <w:p>
      <w:pPr>
        <w:pStyle w:val="Normal"/>
        <w:bidi w:val="1"/>
        <w:ind w:left="0" w:right="0" w:firstLine="227"/>
        <w:jc w:val="left"/>
        <w:rPr/>
      </w:pPr>
      <w:r>
        <w:rPr>
          <w:rFonts w:ascii="Scheherazade" w:hAnsi="Scheherazade" w:cs="Scheherazade"/>
          <w:sz w:val="34"/>
          <w:sz w:val="34"/>
          <w:rtl w:val="true"/>
          <w:lang w:bidi="fa-IR"/>
        </w:rPr>
        <w:t>وجه دوم یک مقدار از خواب بیدار شده وجه اول را تقویت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بول، ‌حرف خوبی می‌‌زنید، ‌اشکال وارد است اما یک قانون داریم آن قانون را فراموش کردید، المساوی مع المتقدم متق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صل طهارت در ملاقی با اصل طهارت در ملاقیٰ چه رابطه‌ای دارم؟ من تأخر دارم از اصل طهارت در ملاقیٰ، خودتون گفتید، ‌اصل طولی است، جریان من متوقف است بر عدم جریان اصل طهارت در ملاقیٰ، پس من متأخرم از اصل طهارت در ملاقیٰ، ‌اصل طهارت در ملاقیٰ مساوی است رتبتا با اصل طهارت در عدل الملاقیٰ، می‌‌شود المساوی مع المتقدم متق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این تعبیر را بگویید المتأخر عن مساوی الشیء متأخر عن ذلک الشیء، منِ اصل طهارت در ملاقی متاخر هستم رتبتا از اصل طهارت در ملاقیٰ او هم که مساوی است با اصل طهارت در عدل الملاقیٰ پس من از اصل طهارت در عدل الملاقیٰ متاخر هستم، من اصل طهارت در ملاقی از او هم متأخر هستم</w:t>
      </w:r>
      <w:r>
        <w:rPr>
          <w:rFonts w:cs="Scheherazade" w:ascii="Scheherazade" w:hAnsi="Scheherazade"/>
          <w:sz w:val="34"/>
          <w:rtl w:val="true"/>
          <w:lang w:bidi="fa-IR"/>
        </w:rPr>
        <w:t>.</w:t>
      </w:r>
    </w:p>
    <w:p>
      <w:pPr>
        <w:pStyle w:val="Heading2"/>
        <w:ind w:left="0" w:right="0" w:firstLine="227"/>
        <w:jc w:val="left"/>
        <w:rPr/>
      </w:pPr>
      <w:r>
        <w:rPr>
          <w:rtl w:val="true"/>
        </w:rPr>
        <w:t>اشکال</w:t>
      </w:r>
    </w:p>
    <w:p>
      <w:pPr>
        <w:pStyle w:val="Normal"/>
        <w:bidi w:val="1"/>
        <w:ind w:left="0" w:right="0" w:firstLine="227"/>
        <w:jc w:val="left"/>
        <w:rPr/>
      </w:pPr>
      <w:r>
        <w:rPr>
          <w:rFonts w:ascii="Scheherazade" w:hAnsi="Scheherazade" w:cs="Scheherazade"/>
          <w:sz w:val="34"/>
          <w:sz w:val="34"/>
          <w:rtl w:val="true"/>
          <w:lang w:bidi="fa-IR"/>
        </w:rPr>
        <w:t>جواب این است که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حرف‌ها چیه؟ تقدم و تأخر رتبی با تقدم و تأخر زمانی فرق می‌‌کند، بله زید و عمرو ساعت هشت آمدند اینجا، ‌من ساعت هشت و ربع آمدم، بله اینجا درست است، متاخر زمانی، ‌المتأخر عن مساوی الشیء زمانا متأخر عن ذلک الشیء، در تأخر و تقدم زمانی این درست است اما تقدم و تأخر رتبی ملاک می‌‌خواهد، ‌من از پدرم متاخرم از عمویم هم متاخر هستم؟‌ عمویم چه ربطی به من دارد؟‌ اصلا پدرم فرض کنید نمی‌رفت یک زن دیگر بگیرد از آن زن عمو پیدا کنم، من زنده نمی‌ماندم؟</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متاخرم از پدرم، پدرم هم با عمویم مساوی است رتبتا، پدرم با عمویم برادر هستند، برادر مساوی هستند رتبتا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ز پدرم تأخر دارم، ‌از عمویم که تأخر ندار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حرارت از آتش تأخر دارد، آتش با آب تساوی رتبی دارد، پس حرارت از آب تأخر دارد؟ الحرارة متأخرة عن النار و النار مساویة مع الماء‌ فالحرارة متأخرة عن الماء؟ آخه کی این حرف‌های بی‌ربط را به خورد یک عده‌ای داده که هی تکرار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وجه دوم هم درست نیست و آقای خوئی حالا یک بیانی کلی دارد می‌‌گوید احکام شرعیه تابع اختلاف رتبه نیست، شما هم‌زمان‌ که آب کر شد، یک نجسی در او افتاد، باید بگویید این آب پاک است، چرا؟ برای این‌که این شبهه که اعتصام آب کر حکم آب کر را دارد، تأخر رتبی دارد از کر، پس تأخر رتبی دارد از آن مساوی کر که ملاقات با نجس است، پس در رتبۀ ملاقات با نجس هنوز این آب معتصم نشده بود، این حرف‌ها چیه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زمان این آب کر معتصم شد و هم‌زمان ملاقات با نجس کرد هر سه در آن واحد بود، حکم می‌‌شود به طهارتش</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یان هم دیگر بیان فقهیا خوب است اما از جهت فنی دلیل ندارد که المتأخر عن المساوی للشیء متأخر عن ذلک الشیء، مگر در تقدم و تأخر زمانی</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هم وجه دوم، ان‌شاءالله فردا آخرین جلسه است ظاهرا، ادامۀ بحث را عرض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0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38:00Z</dcterms:created>
  <dc:creator>محمد</dc:creator>
  <dc:description/>
  <dc:language>en-US</dc:language>
  <cp:lastModifiedBy>سید محمد</cp:lastModifiedBy>
  <cp:lastPrinted>2024-12-17T17:17:00Z</cp:lastPrinted>
  <dcterms:modified xsi:type="dcterms:W3CDTF">2025-02-25T08:00:00Z</dcterms:modified>
  <cp:revision>77</cp:revision>
  <dc:subject/>
  <dc:title/>
</cp:coreProperties>
</file>