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5</w:t>
      </w:r>
      <w:r>
        <w:rPr>
          <w:rtl w:val="true"/>
        </w:rPr>
        <w:t>-</w:t>
      </w:r>
      <w:r>
        <w:rPr/>
        <w:t>1079</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6</w:t>
      </w:r>
      <w:r>
        <w:rPr>
          <w:b/>
          <w:bCs/>
          <w:sz w:val="34"/>
          <w:lang w:bidi="fa-IR"/>
        </w:rPr>
        <w:t>/</w:t>
      </w:r>
      <w:r>
        <w:rPr>
          <w:b/>
          <w:bCs/>
          <w:sz w:val="34"/>
          <w:lang w:bidi="fa-IR"/>
        </w:rPr>
        <w:t>12</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ررسی و تایید سببیت مخاوف سماو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مخاوف سماوی ما استدلال کردیم بر وجوب نماز آیات در آن به صحیحۀ زراره و محمد بن مسلم که هذه الریاح و الظلم هل یصلی لها فقال کل اخاویف السماء فصل له صلاة الکسوف</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سیستانی فرمود این دلالت بر وجوب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یم منشأ اشکال آقای سیستانی دو چیز می‌‌توان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این‌که سؤال از مشروعیت نماز آیات در مخاوف سماویه باشد که جواب هم طبعا این خواهد بود که فصل لها یعنی مشروع است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هم این بود که فصل له صلاة الکسوف حتی یسکن شاید این حتی یسکن یعنی نماز را آن‌قدر ادامه بده که آن مخاوف سماویه از بین برود و قطعا این واجب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اشکال اول عده‌ای از جمله محقق همدانی، ظاهرا حاج شیخ عبدالکریم حائری و آقای خوئی فرمودند زراره و محمد بن مسلم سؤال از اصل مشروعیت برای چی بکنند، ‌این‌ها عالم بودند، می‌‌دانند، استحبابش که محل بحث نیست، وجوبش محل بحث است، از او سؤال می‌‌کن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ا هم به اعتماد این بزرگواران این مطلب را بیان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برخی دوستان تذکر دادند دیدیم تذکرشان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جمعی از عامه بدعت می‌‌دانند نماز آیات را در مخاوف سماو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ن کلمات‌شان را نقل کنم، اگر جو فقهی آن زمان شبهۀ بدعت در او مطرح باشد و ظاهر سؤال، سؤال از مشروعیت باشد، جواب هم ناظر به این سؤال خواهد ب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در تذکره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79</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ن است و تجب هذه الصلاة لمخاویف السماء ‌و به قال ابوحنیفة استحابا و قال باقی الجمهور لا یصلی لها شیء لعدم النقل، می‌‌گویند بدعت است، پیغمبر نماز آیات نخوانده برای مخاویف سماو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آقای بروجردی هم در تبیان الصلاة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و لم یقل احد منهم باستحباب الصلاة لآیات أخر کالریح السود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 تعبیر درست نیست چون ابوحنیفه و برخی قائل شدند به استحباب ولی ایشان هم این‌جور نقل می‌‌ک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کتب عامه هم که دنبال کردیم مثلا مغنی ابن قدامه تعبیر این‌جوری می‌‌کند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3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قال القاضی لا یصلی للرجفة و الریح الشدیدة و الظلمة و نحوها و قال الآمدی یصلی لذلک و حکاه عن ابن ابی موسی و قال اصحاب الرأی الصلاة لسائر الآیات حسن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حاب الرأی یعنی اصحاب ابوحنیفه گفتند مستحب است نماز آیات برای مخاوف سماویه و قال مالک و الشافعی لا یصلی لشیء من الآیات سوی الکسوف لان النبی لم یصل لغیره و قد کان فی عصره بعض هذه الآیات و کذلک خلفاءه و وجه الصلاة للزلزلة فعل ابن عباس و غیرها‌، غیر زلزله، ‌لا یصلی له لان النبی لم یصل لها و لا احد من اصحا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حمد بن حنبل هم نقل شده یصلی لکل آیة و لکن حنابله که اتباع احمد بن حنبل هستند این‌طور نمی‌گویند، یک روایتی از احمد بن حنبل هست که یصلی لکل آیة و لکن اتباع او می‌‌گویند لا یصلی لشیء من ذلک الا الزلزلة الدائمة، زلزلۀ پشت سر هم، ‌فیصلی لها کصلاة الکسوف</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اغلب عامه قائل به عدم مشروعیت نماز آیات در مخاوف سماویه بودند، مرحوم شیخ طوسی هم در خلاف نقل نکرد که جمهور عامه قائل به استحباب نماز آیات در مخاوف سماویه هستند، این‌جور نقل نکرد، علامه هم این‌جور نقل نکرد، ‌بحث کسوف و این‌ها بود، بعد مرحوم شیخ در خلاف می‌‌گوید عامه قبول ندارند این حرف ما ر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م یقل بذلک نه این‌که قائل به استحباب شدند، قائل به وجوب نشدند اما حالا قائل به استحباب شدند در همۀ این‌ها، این را که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کلمات خود عامه است که در کتاب‌های مختلف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کتاب الحجة علی اهل المدینة صفحۀ </w:t>
      </w:r>
      <w:r>
        <w:rPr>
          <w:rFonts w:cs="Scheherazade" w:ascii="Scheherazade" w:hAnsi="Scheherazade"/>
          <w:sz w:val="34"/>
          <w:lang w:bidi="fa-IR"/>
        </w:rPr>
        <w:t>477</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ز تألیفات قرون اولیه است می‌‌گوید و قال اهل المدینة لا نعرف الصلاة فی شیء من ذلک الا فی کسوف الشمس و القمر، لا نعرف الصلاة، در خود کسوف شمس و قمر قائل به استحباب هستند، ‌در غیر کسوف و خسوف اصلا می‌‌گویند ما نمی‌شناسیم یعنی مشروع نمی‌دانیم نماز آیات را</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ن‌وقت اینجا فرمایش آقای سیستانی یک مقدار جلوه می‌‌کند که پس جو فقهی در آن زمان غیر از اتباع ابوحنیفه بر عدم مشروعیت بوده، آن‌وقت سؤال که می‌‌کند زراره و محمد بن مسلم از امام باقر علیه السلام که هنوز کار ابو حنیفه خیلی نگرفته بود یا اصلا آن موقع در آن حد نبود که فقیه اهل عراق بشود، آمدند سؤال کردند زمان مالک و این‌ها بود یا زمان فقهای اهل مدینه بود دیگر که آن‌ها مشروع نمی‌دانستند، ‌وقتی زراره و محمد بن مسلم از امام باقر علیه السلام سؤال می‌‌کنند هل یصلی لها؟ نماز خوانده بشود برای مخاوف سماویه؟ یعنی آیا مشروع است نماز بخوانیم؟ محتمل هست این معنا مراد باشد با توجه به آن جو فقهی، بعد امام بفرمایند تمام مخاوف سماویه را برایش نماز آیات بخوانید یعنی مثل این‌که یک کسی می‌‌گوید بعد از نماز تکبیر بگوییم؟ جواب بدهید بگویید، این چون توهم حرمتش است توهم وجوبش که نیست، شبهۀ حرمت می‌‌کنند بعضی‌ها می‌‌گویند این مرسوم نبوده به این شکل، جمعی بخواهند تکبیر بگویند ولی بعد سؤال می‌‌کند سؤال از مشروعیتش می‌‌کند سؤال از وجوب که نمی‌کند، بعد هم که جواب می‌‌دهد بگویید یعنی حرام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نهایت تقریب فرمایش آقای سیستانی است که اگر مجمل هم بشود اذا جاء الاحتمال بطل الاستدلال</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ه نظر ما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توجه به این‌که در فقه امامیه نماز آیات برای خسوف و کسوف واجب است، وقتی سؤال از مخاوف سماویه می‌‌شود بالاخره در ذهن زراره و محمد بن مسلم شبهۀ وجوب هم هست، بله حالا شبهۀ حرمت هم هست، ‌اگر فقط شبهۀ حرمت را مطرح می‌‌کرد می‌‌گفت هل یجوز ان یصلی لها؟</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بدع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شبهۀ عدم مشروعی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اگر شبهۀ عدم مشروعیت اگر بود می‌‌گفت هل یشرع هل یجوز ان یصلی لها، ‌اما این‌که بیاید بپرسد آیا برای مخاوف سماویه نماز آیات خوانده می‌‌شود بعد امام در جواب بفرماید اگر مخاوف سماویه رخ داد نماز آیات بخوانید، انصافا این ظهورش وجوب است دیگر، ‌بله شبهۀ حرمت هم هست </w:t>
      </w:r>
      <w:r>
        <w:rPr>
          <w:rFonts w:cs="Scheherazade" w:ascii="Scheherazade" w:hAnsi="Scheherazade"/>
          <w:sz w:val="34"/>
          <w:rtl w:val="true"/>
          <w:lang w:bidi="fa-IR"/>
        </w:rPr>
        <w:t>[</w:t>
      </w:r>
      <w:r>
        <w:rPr>
          <w:rFonts w:ascii="Scheherazade" w:hAnsi="Scheherazade" w:cs="Scheherazade"/>
          <w:sz w:val="34"/>
          <w:sz w:val="34"/>
          <w:rtl w:val="true"/>
          <w:lang w:bidi="fa-IR"/>
        </w:rPr>
        <w:t>ا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وجوب هم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جو فقهی عامه در او شبهۀ وجوب نبود اما چرا جو فقه شیعه را مطرح نمی‌کنید که نماز آیات را عند الکسوف و الخسوف واجب می‌‌دانستند شاید اینجا هم واجب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چون موردی که هم شبهۀ وجوب است هم شبهۀ حرمت است ما مشکل می‌‌دانیم رفع ید از وجوب را</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شبیه آنچه که آقای سیستانی در بحث بسم الله الرحمن الرحیم مطرح کردند که بسم الله الرحمن الرحیم را جهرا بگویید أ یجهر بها، این‌جور در ذهنم است، قال نعم، آقای سیستانی آنجا هم فرمودند شبهۀ عدم جواز جهر بوده، ما آنجا هم گفتیم همان‌طور که شبهۀ عدم جواز جهر است شبهۀ وجوب جهر هم هست در صلوات جهر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أیجهر بها قال نعم برای چی ما از ظهورش در وجوب رفع ید کنیم بگوییم این در مقام این است که نفی شبهۀ حرمت ب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با توجه به این‌که خود عامه هم متفق نبودند بر عدم مشروعیت، ‌ابو ثور، افرادی که اسم بردیم ابوحنیفه، اصحاب الرأی کلا، اصحاب الرأی فقهای عراق بودند این‌ها قائل به استحباب نماز آیات در مخاوف سماویه بودند، فقط ابوحنیفه نبود که بگوییم آن موقع هنوز گل نکرده بود کارش، ابوحنیفه هم تابع یک مکتب فقهی اصحاب رأی است، ‌خودش استاد داشته، ربیعة الرأی، خودش استاد فن بود منتها فحش هایش را ابوحنیفه می‌‌خو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 اشکالی است که آقای حکیم هم تحت تاثیر اشکال دوم است، حتی یسکن می‌‌گوید مجمل است، شاید همین را می‌‌خواهد بگوید، فصل لها حتی تسکن، در مخاوف سماویه نماز بخوان تا آن زمانی که این مخاوف سماویه برطرف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ین باشد که قطعا واجب نیست تکرار نماز تا زمان ارتفاع مخاوف سماویه</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هم در حد اجمال نیست که آقای حکیم اجمال را مطرح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 اخاویف السماء فصل له صلاة الکسوف حتی یسکن، این بگوییم یعنی نماز کسوف را آن‌قدر تکرار کن تا زمانی که برطرف بشود، این ظاهرش همین است که هدف از نماز آیات این است، می‌‌گوید نماز آیات بخوان بلکه خدا بخاطر این تضرعی که به خدا می‌‌کنید این مخاوف سماویه را برطرف ک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ا مستحب است اعاده یا تطویل تا زمان ارتفاع آن مخاوف سماوی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 زمان احتمال عذاب بود، الان مردم قسی القلب شدند اصلا احتمال عذاب نمی‌دهند، آن زمان تا تقّی به توقی می‌‌خورد عذاب نازل می‌‌شد، فجعلنا عالیها سافلها، ‌الان اروپا همه‌اش همین است، هیچ عذاب هم نازل ن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شما به قول آقا خلاف روایات صحبت نکنید، خود روایت می‌‌گوید لا یدری أ لرحمة ‌‌ام لعذاب، شما می‌‌گویید این حرف‌ها چیه، خب بالاخره روایت این را می‌‌گوید، ‌اذا کثر الزنا کثر الزلزال، بگویید این‌ها تابع تغییرات گسل‌های زیرزمی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گسل‌ها هم امرش به دست خدا است، سال‌ها است می‌‌گویند تهران هر لحظه ممکن است زلزله بشود اما ن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لولا شیوخ رکّع و اطفال رضّع و بهائم رتّع لصبّ‌ علیکم العذاب صبّا، اگر چهار تا آدم اهل نفس نبود معلوم نبود بخاطر ما‌ها چه عذاب‌هایی نازل ن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رحال ما بعید نمی‌دانیم استظهار این را که این روایت دلالت بر وجوب کند این را خواستم توضیح بدهم ولی فرمایش آقای سیستانی آن‌قدر ضعیف برخورد با آن نشده، می‌‌خواستیم تقویت کنیم فرمایش ایشان را بعد بگوییم خلاف ظاهر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ه گفتند و ظاهر دلیل هم که هست، مثل زلزله نیست که سند معتبر ن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ید نیست مثل آقای خوئی اینجا فتوا داد، در زلزله احتیاط کرد، ما هم بتوانیم مثل آقای خوئی آنجا احتیاط کنیم اینجا فتوا ب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هم نیست</w:t>
      </w:r>
      <w:r>
        <w:rPr>
          <w:rFonts w:cs="Scheherazade" w:ascii="Scheherazade" w:hAnsi="Scheherazade"/>
          <w:sz w:val="34"/>
          <w:rtl w:val="true"/>
          <w:lang w:bidi="fa-IR"/>
        </w:rPr>
        <w:t>.</w:t>
      </w:r>
    </w:p>
    <w:p>
      <w:pPr>
        <w:pStyle w:val="Heading2"/>
        <w:ind w:left="0" w:right="0" w:firstLine="454"/>
        <w:jc w:val="left"/>
        <w:rPr/>
      </w:pPr>
      <w:r>
        <w:rPr>
          <w:rtl w:val="true"/>
        </w:rPr>
        <w:t>ادامۀ بررسی وقت نماز آ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وقت نماز 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کسوف و خسوف گفتیم باید بعد از شروع کسوف و خسوف عرفی نماز آیات را شروع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جع به ابتدا</w:t>
      </w:r>
      <w:r>
        <w:rPr>
          <w:rFonts w:cs="Scheherazade" w:ascii="Scheherazade" w:hAnsi="Scheherazade"/>
          <w:sz w:val="34"/>
          <w:rtl w:val="true"/>
          <w:lang w:bidi="fa-IR"/>
        </w:rPr>
        <w:t>.</w:t>
      </w:r>
    </w:p>
    <w:p>
      <w:pPr>
        <w:pStyle w:val="Heading2"/>
        <w:ind w:left="0" w:right="0" w:firstLine="454"/>
        <w:jc w:val="left"/>
        <w:rPr/>
      </w:pPr>
      <w:r>
        <w:rPr>
          <w:rtl w:val="true"/>
        </w:rPr>
        <w:t>انتهای وقت نماز</w:t>
      </w:r>
    </w:p>
    <w:p>
      <w:pPr>
        <w:pStyle w:val="Normal"/>
        <w:bidi w:val="1"/>
        <w:ind w:left="227" w:right="0" w:firstLine="227"/>
        <w:jc w:val="left"/>
        <w:rPr/>
      </w:pPr>
      <w:r>
        <w:rPr>
          <w:rFonts w:ascii="Scheherazade" w:hAnsi="Scheherazade" w:cs="Scheherazade"/>
          <w:sz w:val="34"/>
          <w:sz w:val="34"/>
          <w:rtl w:val="true"/>
          <w:lang w:bidi="fa-IR"/>
        </w:rPr>
        <w:t>اما راجع به انتها، مسلما بعد از انجلای کامل نماز آیات در کسوف و خسوف قضا می‌‌شود و حق تأخیر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از روایات استفاده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در صحیحۀ جمیل هست که وقت صلاة ‌الکسوف فی الساعة التی تنکسف</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در بحث هلال می‌‌گویند با چشم مسلح هلال را ببینید کافی است نوعا می‌‌گویند با دستگاه‌های مسلح با تشخیص آن ژئوفیزیک کسوف رخ بدهد خسوف رخ بدهد در شهر ما و لو با چشم عادی نبینیم آنجا هم نماز آیات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ی‌‌گوییم زلزله هم اگر زلزله‌شناسی بگوید شما احساس نکردید ولی یک ارتعاش غیر طبیعی داشت زمین در اینجا می‌‌گویند آنجا لازم نیست، این‌ها هیچ‌کدامش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هلال هم یسألونک عن الاهلة قل هی مواقیت للناس، ‌مواقیت للناس آنی است که مردم بتوانند ببیند نه آن‌که بعد از </w:t>
      </w:r>
      <w:r>
        <w:rPr>
          <w:rFonts w:cs="Scheherazade" w:ascii="Scheherazade" w:hAnsi="Scheherazade"/>
          <w:sz w:val="34"/>
          <w:lang w:bidi="fa-IR"/>
        </w:rPr>
        <w:t>1400</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چشم مسلح بخواهیم کشف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بحثش در جای خودش باید بشود، ما دنبال آن بحث نیستیم چون این‌قدر بحث برای ما روشن است و تعجب می‌‌کنیم از بزرگانی که آمدند می‌‌گویند با چشم مسلح هلال را ببینید کافی است، پس با چشم مسلح مثل میکروسکوپ ذرات نجاست زیر ناخن را هم ببینیم بعد وحشت هم می‌‌کنیم عجب معدن قذارت است زیر این ناخن من، ‌آنجا هم بگویید نجس هستیم، چرا آنجا نمی‌گویید اینجا می‌‌گویید؟ و لذا وجهی به نظر ما ندارد این حرف، باید با چشم عادی قابل رؤیت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یتان من آیات الله یعنی آن‌که ژئوفیزیک بگوید؟</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خواندن در هنگام غروب و طلوع آفتاب عامه می‌‌گویند جایز نیست یا مکروه است روایاتی هم هست که اذا طلعت تطلع بقرنی شیطان و اذا غربت تغرب بقرنی شیطان و لذا آن موقع نماز نخو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وقیع حمیری هست اتفاقا اگر این حرف درست باشد همان موقع نماز بخوانید ارغاما لانف الشیط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ت برای این است که نماز آیات با نماز مستحب فرق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مستحب ممکن است شما بگویید هنگام طلوع آفتاب هنگام غروب آفتاب نخوانیم اما نماز آیات از نمازهایی است که هر وقت سببش موجود شد باید بخو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ی این جه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وقت صلاة الکسوف فی الساعة التی تنکسف عند طلوع الشمس و عند غروبها، دارد توسعه می‌‌دهد می‌‌گوید و لو در آن هنگام باش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در صحیحۀ فضیل و محمد بن مسلم هم می‌‌گوید أ تقضی صلاة الکسوف و من اذا اصبح فعلم و اذا امسی فعلم قال اذا کان القرصان احترقا کلاهما قضیتَ و ان کان انما احترق بعضهما فلیس علیک قضاءه بحث قضا مطرح است، قضا مطرح است یعنی وقتش گذشته، ‌پس باید سعی کنید وقتش نگذرد عند الاختیار</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ضا می‌‌شود نماز آیات در هنگام کسوف و خسوف قطعا دیگر بعد از انجلای کامل قضا می‌‌شود پس ده روز دیگر قضا می‌‌شود، معلوم است بعد از انجلای کامل قضا می‌‌شود، پس ده روز دیگرش قضا می‌‌شود، معلوم است بعد از انجلای کامل قضا می‌‌شود</w:t>
      </w:r>
      <w:r>
        <w:rPr>
          <w:rFonts w:cs="Scheherazade" w:ascii="Scheherazade" w:hAnsi="Scheherazade"/>
          <w:sz w:val="34"/>
          <w:rtl w:val="true"/>
          <w:lang w:bidi="fa-IR"/>
        </w:rPr>
        <w:t>.</w:t>
      </w:r>
    </w:p>
    <w:p>
      <w:pPr>
        <w:pStyle w:val="Heading2"/>
        <w:ind w:left="0" w:right="0" w:firstLine="454"/>
        <w:jc w:val="left"/>
        <w:rPr/>
      </w:pPr>
      <w:r>
        <w:rPr>
          <w:rtl w:val="true"/>
        </w:rPr>
        <w:t>اتیان به نماز قبل از انجلای کامل</w:t>
      </w:r>
    </w:p>
    <w:p>
      <w:pPr>
        <w:pStyle w:val="Normal"/>
        <w:bidi w:val="1"/>
        <w:ind w:left="227" w:right="0" w:firstLine="227"/>
        <w:jc w:val="left"/>
        <w:rPr/>
      </w:pPr>
      <w:r>
        <w:rPr>
          <w:rFonts w:ascii="Scheherazade" w:hAnsi="Scheherazade" w:cs="Scheherazade"/>
          <w:sz w:val="34"/>
          <w:sz w:val="34"/>
          <w:rtl w:val="true"/>
          <w:lang w:bidi="fa-IR"/>
        </w:rPr>
        <w:t>حالا بحث در این است که اگر شروع در انجلا بکند ولی هنوز انجلای کامل نشده، ‌آن موقع اداء است یا قضا؟ این محل بحث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وع کرد ماه‌گرفتگی آرام‌آرام باز می‌‌شود، یک ده دقیقه ایی طول می‌‌کشد تا انجلای کامل، ‌در این ده دقیقه نماز آیات ادا‌‌ء است یا قضا است این را می‌‌خواهیم بررسی 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نسوب به معظم قدما این است که تا اولین لحظۀ شروع در انجلاء بیشتر وقت نداریم، ‌بعد دیگر می‌‌شود قضا، اکثر متأخرین نقل شده که گفتند تا انجلای کامل نشده هنوز اد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عروه هم می‌‌گوید احتیاطا اگر در این فاصلۀ بین شروع در انجلاء تا انجلای کامل نماز آیات بخوانید نه نیت اداء بکنید نه نیت قض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تعبیر ایشان این است، فتوا این است که تا انجلای کامل وقت اداء باقی است، ولی احتیاط مستحب این است که تاخیر نیندازید تا زمان شروع در انجلاء و وقتی هم تاخیر انداختید نیت ما فی الذمة بکنید، ‌اعم از اداء و قض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محقق عراقی، مرحوم آقای بروجردی، ‌امام، ‌فرمودند احتیاط واجب این است که تا شروع در انجلاء‌ بیشتر تاخیر نیندازید</w:t>
      </w:r>
      <w:r>
        <w:rPr>
          <w:rFonts w:cs="Scheherazade" w:ascii="Scheherazade" w:hAnsi="Scheherazade"/>
          <w:sz w:val="34"/>
          <w:rtl w:val="true"/>
          <w:lang w:bidi="fa-IR"/>
        </w:rPr>
        <w:t>.</w:t>
      </w:r>
    </w:p>
    <w:p>
      <w:pPr>
        <w:pStyle w:val="Heading2"/>
        <w:ind w:left="0" w:right="0" w:firstLine="454"/>
        <w:jc w:val="left"/>
        <w:rPr/>
      </w:pPr>
      <w:r>
        <w:rPr>
          <w:rtl w:val="true"/>
        </w:rPr>
        <w:t>بررسی روا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بینیم دلیل این آقایان 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رویم سراغ ادلۀ متأخرین که می‌‌گویند تا زمان انجلای کامل اداء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استدلال کردند به برخی از روایا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ی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تهذیب که در 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89</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از عمار ساباطی ولی سندش علی بن خالد است، علی بن خالد توثیق ندارد، دارد ان صلیت الکسوف الی ان یذهبا الکسوف عن الشمس و تطول فی صلاتک فان ذلک افضل و ان احببت ان تصلی فتفرغ من صلاتک قبل ان یذهب الکسوف فهو جائز</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ببینید می‌‌فرماید افضل این است که آن‌قدر تاخیر بیندازی نماز آیات را تا کسوف زایل بشو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دارد می‌‌گوید بعد از انجلای کامل هم افضل این است که نماز آیات ادامه پیدا کند، این نشان می‌‌دهد که ادای نماز آیات با شروع آن هست و لو بخشی از نماز آیات افضل این است که حتی بعد از انجلای کامل باشد چون می‌‌گوید ان صلیت الکسوف الی ان یذهب الکسوف</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دیگر </w:t>
      </w:r>
      <w:r>
        <w:rPr>
          <w:rFonts w:cs="Scheherazade" w:ascii="Scheherazade" w:hAnsi="Scheherazade"/>
          <w:sz w:val="34"/>
          <w:rtl w:val="true"/>
          <w:lang w:bidi="fa-IR"/>
        </w:rPr>
        <w:t>[</w:t>
      </w:r>
      <w:r>
        <w:rPr>
          <w:rFonts w:ascii="Scheherazade" w:hAnsi="Scheherazade" w:cs="Scheherazade"/>
          <w:sz w:val="34"/>
          <w:sz w:val="34"/>
          <w:rtl w:val="true"/>
          <w:lang w:bidi="fa-IR"/>
        </w:rPr>
        <w:t>غایت داخل در مغیا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فان ذلک افضل و ان احبتت ان تصلی فتفرغ من صلاتک قبل ان یذهب الکسوف فهو جائز</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و همین‌طور است صحیحۀ ابن ابی عمیر است دارد صلی رسول الله صلی الله علیه و آله و الناس خلفه فی کسوف الشمس ففرغ حین فرغ و قد انجلی کسوفها، این هم همین است، ‌این استدلال که کردند پس معلوم می‌‌شود وقت باقی است تا انجلای کامل، این روایت که می‌‌گوید بعد از انجلای کامل هم پیامبر نماز آیاتش ادامه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و قد انجلی کسوفها یعنی انجلای کامل، نگفت و قد شرع فی الانجلاء</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جلی کسوفها یعنی کسوف برطرف شد، کسوف کامل بشود ناقص که برطرف نشده، تازه نصف ماه دیده می‌‌شود‌ این انجلای قمر است؟ ظاهر و قد انجلی کسوفها یعنی انجلای کامل، یا انجلای کامل کسوف شمس یا انجلای کامل کسوف قم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 دو روایت مربوط به ادامۀ نماز است نمی‌توانید بگویید عمدا نماز را تاخیر بیندازیم تا بعد از شروع در انجلاء، این روایت راجع به این است که پیامبر شروع کرد به نماز حتی بعد از انجلای کامل هم نمازش را ادامه داد، استدامه‌اش بحث دیگری دا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 لذا محقق همدانی گفته من یک روایت سومی دارم، ‌او دلیل بر جواز تاخیر نماز آیات است تا بعد از شروع در انجلاء و آن این روایت است، ‌این روایتی است که دلالتش خوب است، 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03</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 ابی یعفور اذا انکسف الشمس و القمر فانکسف کلها فانه یبنغی للناس ان یفزعوا الی امام یصلی بهم و ایهما کسف بعضه فانه یجزئ الرجل یصلی وحده، اگر خسوف کامل بشود بروید نماز جماعت بخوانید، اگر خسوف ناقص بشود مجزی است که خودتان نماز فرادا بخوا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کجا آدم می‌‌فهمد این خسوف کامل است یا ناقص است؟ فهمش به این است که شروع به انجلاء‌ را متوجه بشود، ‌وقتی شروع به انجلاء می‌‌کند می‌‌بیند نصفش کسوف شد بعد دارد کم می‌‌شود می‌‌فهمد که این ناقص است و الا کسوف کامل که لحظه‌ای نیست، یواش‌یواش کسوف کامل می‌‌شود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جز این‌که بگوییم بعد از شروع در انجلاء انسان می‌‌تواند نماز آیات را ادائا بخواند توجیه دیگری ندار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کامل شد که سریع تمام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جلاء که کامل نشد، انکساف کامل 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ز کجا شما می‌‌فهمید این کسوف ناقص است؟‌ این از این باب که نصفش شد دارد برمی‌گردد از نصفش کمتر می‌‌شود می‌‌فهمید که کسوف ناقص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ردم عادی بندۀ خدا کجا پیش‌بینی می‌‌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ان تا رادیو و تلویزیون نگوید، آن هم معلوم نیست، حالا کمی تا قسمتی همیشه کنار حرف هایشان می‌‌گوی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روایت خوب است ولی در سندش علی بن یعقوب هاشمی است که توثیق ندارد و لذا به این نمی‌شود اعتماد کر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چهارمی هست صحیحۀ معاویه بن عم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فی صلاة الکسوف اذا فرغت قبل ان ینجلی فأع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علوم می‌‌شود که وقت باقی است تا زمان انجلای کامل</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هم جوابش واض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 اعادۀ نماز است، مستحب است اعادۀ نماز، ‌شروع کردی نماز کسوف را مستحب است اعاده کنی تا زمان انجلای کامل، ‌چه ربطی دارد به کسی که اصلا نماز آیات را نمی‌خواند تا زمان شروع در انجلاء</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س ما هیچ دلیل لفظی بر این‌که تا زمان انجلای کامل وقت اداء باقی است پیدا نکرد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آقای خوئی فرمود به اطلاقات تمسک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وف صدق می‌‌کند از اول شروع در ماه‌گرفتی یا خورشیدگرفتی تا آن زمانی که ماه‌گرفتی کامل برطرف نشود صدق می‌‌کند خسوف یا در خورشید صدق می‌‌کند کسوف</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آقا خدا خیرت دهد کدام اطلاق؟ اگر می‌‌گویید همان اطلاقی که بود صحیحۀ جمیل، او می‌‌گوید وقت صلاة ‌الکسوف فی الساعة التی تنکسف عند طلوع الشمس و عند غروبها اینجا بیان آقا خوب است، می‌‌گوید این در مقام این است که این نماز آیات در کسوف خورشید یا ماه وقت دارد حتی در هنگام طلوع آفتاب و حتی در هنگام غروب آفتاب بخوانی اما آیا اطلاق دارد ما لم یتحقق الانجلاء الکامل یا ما لم یشرع فی الانجلاء؟‌ از این حیث در مقام بیان است؟ انصافا در مقام بیا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اردی را می‌‌گویند روایات که نماز وقت خاصی ندارد حتی عند الغروب و عند الطلوع، نماز قضا گفتند اذا ذکرتها، ‌چند تا نماز است، نماز طواف را می‌‌گویند، ‌اذا فرغت من الطواف یکی هم این نماز است، اما این‌که تا کی ادامه دارد این مطرح نمی‌شود</w:t>
      </w:r>
      <w:r>
        <w:rPr>
          <w:rFonts w:cs="Scheherazade" w:ascii="Scheherazade" w:hAnsi="Scheherazade"/>
          <w:sz w:val="34"/>
          <w:rtl w:val="true"/>
          <w:lang w:bidi="fa-IR"/>
        </w:rPr>
        <w:t>.</w:t>
      </w:r>
    </w:p>
    <w:p>
      <w:pPr>
        <w:pStyle w:val="Heading2"/>
        <w:ind w:left="0" w:right="0" w:firstLine="454"/>
        <w:jc w:val="left"/>
        <w:rPr/>
      </w:pPr>
      <w:r>
        <w:rPr>
          <w:rtl w:val="true"/>
        </w:rPr>
        <w:t>اصل عملی در مقام</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اصل برائت دلیل حیث لا دلیل، شک می‌‌کنیم نماز آیات که بر ما واجب است آیا از ابتدای کسوف تا زمان شروع در انجلاء وقتش است یا از زمان شروع در کسوف تا زمان انجلای کامل، برائت از تقید آن خاص که کلفت‌آور است جاری می‌‌شو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برائت را آقایان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چند تا مشکل دارد این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قبل از این‌که مشکلات برائت را بگویم استصحاب هم بعضی‌ها مطرح می‌‌کنند استصحاب می‌‌گوید هنوز هم وجوب اداء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 استصحاب وجوب اداء برای کسی که قبول دارد استصحاب در شبهات حکمیه جاری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اشکال برائت این است که این اخص از مدعا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خواب بودند از ابتدا، ناگهان بیدار شد دید دارد شروع می‌‌کند به انجلاء، اصل تکلیف مشکوک است، شاید این مکلف به اداء نیست، وقت اداء گذ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گذار بخواب است بندۀ خدا بدخوابش نکن، بعدا بلند می‌‌شود نماز قضایش را بخواند اگر نماز قضا داشته باشد البته چون اگر انجلاء ناقص باشد نماز قضا هم ندا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آقای خوئ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هایی که استصحاب بقای وجوب را در شبهات حکمیه قبول می‌‌کنند که مشکل حل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کجا مشکل حل است؟ از آقای خوئی تعجب است، اصولی درجۀ یک اینجا می‌‌گوید استصحاب وجوب اگر جاری کنیم مشکل ح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این آقا که حالت سابقه ندارد وجوبش، آن‌هایی که بیدار بودند یا مختار بودند آن‌ها استصحاب وجوب دارند، این بندۀ خدا که استصحاب عدم وجوب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ین آقا باید برائت از اصل وجوب ادای نماز آیات در حقش جاری ب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خب باشد، خب این اصل برائت جاری کند، آن مکلفی هم که بیدار بوده او هم اصل برائت جاری کند، ‌او الان نماز آیاتش را می‌‌خواند بعد از شروع در انجلاء بعد به این می‌‌گوید بگیر بخواب نمی‌خواهی بخوانی شاید وقتی اداء گذشته، من برائت دارم از تقیید واجب به آن‌وقت مضیق، تو هم برائت داری از اصل وجوب، ‌علم اجمالی داریم یکی‌مان خلاف داریم می‌‌کنیم، باشد، مثل واجدی المنی فی ثوب المشترک آن‌ها هم علم اجمالی دارند یکی‌شان دارند خلاف می‌‌کنند، دو نفر هستند مشکل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تامل بفرمایید ان‌شاءالله تا 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53:00Z</dcterms:created>
  <dc:creator>محمد</dc:creator>
  <dc:description/>
  <cp:keywords/>
  <dc:language>en-US</dc:language>
  <cp:lastModifiedBy>سید محمد</cp:lastModifiedBy>
  <cp:lastPrinted>2024-12-16T20:52:00Z</cp:lastPrinted>
  <dcterms:modified xsi:type="dcterms:W3CDTF">2025-02-24T14:20:00Z</dcterms:modified>
  <cp:revision>81</cp:revision>
  <dc:subject/>
  <dc:title/>
</cp:coreProperties>
</file>