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5</w:t>
      </w:r>
      <w:r>
        <w:rPr>
          <w:rtl w:val="true"/>
        </w:rPr>
        <w:t>-</w:t>
      </w:r>
      <w:r>
        <w:rPr/>
        <w:t>795</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6</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جواب‌هایی بود که به نقض محقق عراقی به قول به مسلک اقتضاء در منجزیت علم اجمالی مطرح شده بود</w:t>
      </w:r>
      <w:r>
        <w:rPr>
          <w:rFonts w:cs="Scheherazade" w:ascii="Scheherazade" w:hAnsi="Scheherazade"/>
          <w:sz w:val="34"/>
          <w:rtl w:val="true"/>
          <w:lang w:bidi="fa-IR"/>
        </w:rPr>
        <w:t>.</w:t>
      </w:r>
    </w:p>
    <w:p>
      <w:pPr>
        <w:pStyle w:val="Heading2"/>
        <w:ind w:left="0" w:right="0" w:firstLine="227"/>
        <w:jc w:val="left"/>
        <w:rPr/>
      </w:pPr>
      <w:r>
        <w:rPr>
          <w:rtl w:val="true"/>
        </w:rPr>
        <w:t>نقد و بررسی جواب حاج شیخ از نقض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رسیدیم به جواب پنجم که از مرحوم حاج شیخ عبدالکریم حائری نقل کردیم و عرض کردیم ایشان فرمودند دلیل اصل ترخیصی موضوعش شک است و از حیث شک می‌‌گوید شما مرخصید نه از حیث ابتلا به علم اجمالی و لذا اصلا در اطراف علم اجمالی اصل ترخیصی جاری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تعلیقۀ مباحث‌الاصول جلد </w:t>
      </w:r>
      <w:r>
        <w:rPr>
          <w:rFonts w:cs="Scheherazade" w:ascii="Scheherazade" w:hAnsi="Scheherazade"/>
          <w:sz w:val="34"/>
          <w:lang w:bidi="fa-IR"/>
        </w:rPr>
        <w:t>4</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0</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طلب را به شکل فنی توضیح 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برای این‌که بیان ایشان را روشن عرض کنیم مطلبی را از مرحوم آقای صدر نقل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مرحوم آقای صدر در بحوث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78</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مودند خطاب علیت همیشه حیثی است، اکرام العالم مباح، حیثی است، هیچ تعارضی با اکرام الفاسق حرام ندارد این‌طور نیست که بگوییم در مورد اجتماع که عالم فاسق باشد تعارض می‌‌کند اکرام العالم مباح با اکرام الفاسق حرام، ‌اکرام العالم مباح می‌‌گوید از حیث عالم بودن اکرام عالم مباح است اما از حیث فاسق بودن ما حرفی نمی‌زنیم ممکن است از حیث فاسق بودن اکرام او حرام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شأ چیست، ممکن است منشأ این باشد که خطابات عرفیه در بیان حلیت و ترخیص غالبا به این نحو حیثی است یا به این نکته باشد که ظهور خطاب علیت این است که این عنوا مقتضی حرمت ندارد منافات ندارد که خطاب حرمت بگوید من مقتضی حرمت هستم به‌عنوان دیگر</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حالا این مبنا در ذهن‌تان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تعلیقۀ مباحث‌الاصول همین مبنا را تطبیق کردند بر دلیل اصل عم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کل شیء تشک فی حرمته فهو لک حلال این از حیث شک در حرمت ترخیص می‌‌دهد در ارتکاب، اطلاق ندارد که از حیث ابتلای به علم اجمالی هم ترخیص بدهد در ارتکاب تا بعد محقق عراقی بیاید بگوید قائلین به مسلک اقتضاء چه می‌‌کنند با اطلاق دلیل اصل عملی</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در کتاب اضواءوآراء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15</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زمۀ این مطلب این است که بگوییم کل شیء تشک فی حرمته فهو لک حلال از حیث مخالفت احتمالیه اذن می‌‌دهد در ارتکاب و اساسا اطلاق ندارد از حیث مخالفت قطعیه تا بعد اصلا تعارض بکنند دلیل اصل حل در این طرف با دلیل اصل حل در آن طرف علم اجمالی، اصل حل می‌‌گوید ما از حیث مخالفت احتمالیه که شک هست اذن می‌‌دهیم در ارتکاب اما اطلاق دیگر ندارد این اصل حل که بگوید حتی اگر منجر به مخالفت قطعیه هم بشود ما اذن می‌‌ده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که به ضرر است چون معنای این حرف که در تعلیقۀ مباحث‌الاصول گفتند این خواهد بود که ما اصلا تعارضی نداریم در دلیل اصالة الحل در این دو طرف چون از اول دلیل اصالة الحل در این دو آب ترخیص می‌‌دهد در مخالفت احتمالیه، ترخیص در مخالفت قطعیه نمی‌دهد او حیث دیگری است که اصلا دلیل اصل ناظر به او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کار را بدتر می‌‌کند کار را بهتر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ین عجیب است از صاحب کتاب اضواءوآر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در تعلیقۀ مباحث‌الاصول می‌‌گویند حرف این است می‌‌گویند از حیث ابتلای به علم اجمالی اصلا دلیل اصل عملی اطلاق ندارد می‌‌گوید از حیث شک در حرمت من ترخیص می‌‌دهم در ارتکاب اما در اطراف علم اجمالی دو حیث است یک حیث شک در حرمت یک حیث ابتلای به علم اجمالی، و از حیث ابتلا به علم اجمالی من ترخیص نمی‌دهم حتی به‌لحاظ مخالتف احتمالیۀ علم اجمالی، حرف تعلیقۀ مباحث‌الاصول این است یعنی دقیقا همان مطلبی که مرحوم حاج شیخ عبدالکریم حائری به بیان عرفی در وجه خامس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آقای روحانی بیان کردند، حالا تعبیر آقای سیستانی این بود که دلیل اصل ترخیصی ناظر است به شبهۀ بدویه، ‌ناظر به شک در انطباق علم اجمالی بر این طرف نیست، ‌حالا در تعلیقۀ مباحث‌الاصول بیان را فنی خواستند بکن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کن ما اشکال‌مان این است که اولا نقض می‌‌کنیم شما پس چرا در خطاب مختص که مثلا ما علم اجمالی داریم یا این آب نجس است یا این لباس این آب قاعدۀ حل هم دارد علاوه بر اصالة ‌الطهارة، اما آن لباس فقط اصالة الطهارة دارد چون پوشیدن لباس نجس که حرام نیست تا اصالة الحل جاری بشود در موردش، اصالة الحل در آب می‌‌شود خطاب مختص، مرحوم آقای صدر خطاب مختص را قبول دارد ما هم قبول داریم که اگر یک طرف علم اجمالی خطاب مختص داشت آن خطاب مشترک مثل اصالة ‌الطهارة مجمل می‌‌شود این خطاب مختص که یک طرف را می‌‌گیرد مبین است تعارضی ندارند با هم، و ایشان هر کجا مخالف باشد با نظر استادش اظهار می‌‌کند مخالفتش را هیچ اظهار نکرد که من خطاب مختص را قبول ندارم اگر این اشکال ایشان در تعلیقۀ مباحث‌الاصول تثبیت بشود خطاب مختص هم نمی‌تواند جاری بشود چون از حیث شک کل شیء لک حلال می‌‌گوید شما مرخصی نه از حیث ابتلا به علم اجمالی، ‌در این مثال آب و لباس حیث ابتلا به علم اجمالی هست از آن حیث ما چه جور ترخیص بدهیم در شرب این آب</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ولی را که قبول ندارند این آقایان آنی را که قبول دارند عرض کردیم، ‌خطاب مختص را که قبول دار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حل مطلب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انجا به آقای صدر ایراد کردیم، یعنی چی اکرام العالم حلال از حیث عالم بودن فقط</w:t>
      </w:r>
      <w:r>
        <w:rPr>
          <w:rFonts w:cs="Scheherazade" w:ascii="Scheherazade" w:hAnsi="Scheherazade"/>
          <w:sz w:val="34"/>
          <w:rtl w:val="true"/>
          <w:lang w:bidi="fa-IR"/>
        </w:rPr>
        <w:softHyphen/>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برای این‌که اثبات کنیم این عالم حلال فعلی است اکرامش و لو این عالم یک حیث دیگری دارد بعد چه کار بکنیم، به اصل برائت رجوع کنیم؟ حالا گاهی حالت سابقه حرمت است آن را چه کار کنیم؟ نمی‌توانیم به اطلاق اکرام العالم حلال تمسک کنیم؟ حالا یک وقت عنوان ثانوی می‌‌گوید ایذاء المؤمن حرام اکرام عالم در اینجا معنون است به‌عنوان ثانوی ایذای مؤمن جمع عرفی بین عنوان اولی و عنوان ثانوی اقتضا می‌‌کند حمل بشود عنوان ثانوی بر حکم حیثی یا اصلا فوقش بگویید نسبت به عناوین ثانویه اطلاق ندارد ترخیص به‌عنوان اولی ولی وقتی همه عنوان اولی هستند، عالم، ‌فاسق، این‌ها عناوین اولیه هستند، می‌‌گویید اکل الجبن حلال پنیر خوردن حلال است آیا اطلاق ندارد نسبت به این‌که پرچرب باشد، بگوییم او یک حیث آخری است، خوردن طعام دسم و پرچرب یک عنوان دیگری است شاید حرام باشد خب اطلاق اکل الجبن حلال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عجیب است، ما در بعضی جاها جمع عرفی می‌‌کنیم بحث دیگری است جمع عرفی می‌‌کنیم بین خطاب‌ها، حالا وارد آن بحث‌ها نمی‌شویم اما این‌که بگوییم اصلا اطلاق ندارد اکرم عالما با لا تکرم فاسقا اصلا تعارض ندارد طبق بیان بحوث، چون اکرم عالما و لو اقتضا می‌‌کند ترخیص در تطبیق اکرم عالما را بر این عالم فاسق اما حیثی است از حیث عالم بودن می‌‌گو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لا تکرم الفاسق چون تحریمی است او دیگر حیثی نیست شامل عالم فاسق می‌‌شود و اکرامش را حرام می‌‌کند و لذا اکرام عالم فاسق حرام است، در بحوث این‌جور می‌‌گویند، تعارضی ندارد با اطلاق اکرم العال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خلاف وجدان عرفی است، او گفت عالمی را احترام کن اطلاق دارد چه عادل باشد چه فاسق او گفت فاسق را احترام نکن اطلاق دارد چه عالم باشد چه جاهل، در مورد عالم فاسق تعارض می‌‌کنند عرف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همین‌جور است، اکرم عالما به‌لحاظ تطبیق بر افراد عالم هم ترخیص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ان اکل الجبن حلال آیا اطلاق ندارد نسبت به خوردن پنیر پرچرب، ‌اطلاق ندارد نسبت به خوردن پنیر شور، ‌حالا اگر شک کردیم به اصل عملی باید رجوع کنیم؟ گاهی اصل عملی اقتضای حرمت می‌‌کند استصحاب بای حرمت گاهی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مطالب درست نیست</w:t>
      </w:r>
      <w:r>
        <w:rPr>
          <w:rFonts w:cs="Scheherazade" w:ascii="Scheherazade" w:hAnsi="Scheherazade"/>
          <w:sz w:val="34"/>
          <w:rtl w:val="true"/>
          <w:lang w:bidi="fa-IR"/>
        </w:rPr>
        <w:t xml:space="preserve">. </w:t>
      </w:r>
    </w:p>
    <w:p>
      <w:pPr>
        <w:pStyle w:val="Heading2"/>
        <w:ind w:left="0" w:right="0" w:firstLine="227"/>
        <w:jc w:val="left"/>
        <w:rPr/>
      </w:pPr>
      <w:r>
        <w:rPr>
          <w:rtl w:val="true"/>
        </w:rPr>
        <w:t>جواب اول مختار از نقض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تا حالا هر چه جواب نقل کردیم به قول آن بنده خدا گفت رفتم نجف هیچ‌کس نتوانست من را قانع کند گفت هر کس هر چی گفت گفتم درست نیست، ما هم هر کسی هر چی گفت گفتیم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از ما سؤال می‌‌کنید خودت چی داری برای گفت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و وجه ذکر می‌‌کنیم که خلاصه ان‌شاءالله مقبول بیفت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اول که مختار ما هست، این است که اگر یک اطلاقی خلاف مرتکز عقلایی باشد، برای این‌که خلاف مرتکز نباشد نیاز داشته باشد به یک تقیید در یک مورد خاض، اصلا عرفی نیست که ما بگوییم اطلاق خلاف ارتکاز است، پس شارع در اینجا لحاظ کرده است تقیید را، نه، عرف می‌‌گوید شاید اصلا این مورد را مولا هیچ لحاظ نکرده و این خارج از آن خطاب است، این‌طور نیست که عرف بیاید بگوید نه، این دلیل عام است، ‌کل شیء لک حلال، ‌در مورد اطراف علم اجمالی نمی‌تواند یعنی خلاف مرتکز عقلاء‌ است بگوید کل شیء لک حلال هم این آب الف حلال است هم آب حلال است مطلقا پس بگوییم این دو را حلال کرده است مع لحاظ التقیید و الاشتراط بعدم ارتکاب الطرف الآخر این مقید لبی که موجب اجمال خطاب است و هیچ خطاب ظهور ندارد که در این مورد لحاظ کرده است تقیید را و خطاب مطلق و خطاب عام هیچ دلالت نمی‌کند بر لحاظ تقیید در این مورد، اصلا عرفی نیست ما بگوییم ما تا گاو و ماهی پیش می‌‌رویم به اطلاق تمسک می‌‌کنیم فقط تقیید احوالی می‌‌زنیم می‌‌گوییم هذا حلال بشرط الاجتناب عن ذاک، چه وجهی دارد؟ و اگر هم ظهور منعقد بشود به نظر ما، دلیل حجیت ظهور سیرۀ عقلاء است، ما احراز نکردیم سیرۀ عقلاء را بر این کا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دعایی است که ما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ق می‌‌کند مقام با آن جایی که اطلاق صحیح است تعارض بالعرض رخ می‌‌دهد بین مدلول خطاب مثل اکرم کل عالم، ‌هم زید عالم را می‌‌گیرد هم عمرو عالم را، دلیل خارجی آمد گفت اکرام زید و عمرو با هم واجب تعیینی نیست، اینجا ظهور منعقد شده، بله اینجا ما وجهی ندارد بگوییم نه زید را واجب است اکرام کنی نه عمرو را بعد از این‌که احتمال می‌‌دهیم وجوب اکرام زید را مشروط به ترک اکرام عمرو و وجوب اکرام عمرو را مشروطا به ترک اکرام زید که می‌‌شود واجب تخییری، فرق می‌‌کند، آنجا مصحح دارد اطلاق خطاب، ‌تعارض بالعرض است ما از خارج کشف کردیم عدم اطلاق را</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مکن است شما بگویید حرف، ‌حرف خوبی است ولی در جایی که خطاب مشترک باشد مثل شیء لک حلال‌ اما اگر هر طرف اصل یک خطاب مختص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ثالی ما می‌‌زدیم می‌‌گفتیم شما امروز ساعت سه بعدازظهر می‌‌دانید چهار رکعت نماز بیشتر نخواندید یا آن چهار رکعت نماز عصر بوده پس نماز صبح نخواندید قضایش واجب است یا دو رکعت نماز صبح خواندید دو رکعت نماز ظهر پس نماز ظهرتان باطل است، باید اعاده کنید نماز ظهر را، اصل برائت از وجوب قضای نماز صبح خطاب مختص به نماز صبح است، قاعدۀ فراغ در نماز ظهر خطاب مختص به نماز ظهر است، گفته می‌‌شود اینجا چی می‌‌گویید؟ اینجا که معنا ندارد بگویید اجمال پیدا می‌‌کند خطاب، از اکرم العالم و لا تکرم الفاسق که دو خطاب مستقل هستند و در عالم فاسق تعارض می‌‌کنند تعارض‌شان هم به تناقض است که بدتر نیست آنجا ظهورها منعقد می‌‌شود منتها بین دو خطاب در مورد اجتماع تعارض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در این خطاب‌های مختص ظهورها منعقد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گر اینجا نمی‌توانید بگویید اجمال پیدا می‌‌کند خطاب</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بیان ما می‌‌آید که معلوم نیست هر ظهوری که خلاف مرتکز عقلاء است مضمونش حجت باشد عند العقلاء، ‌اگر عموم است اطلاق است و خلاف مرتکز است مضمونش و لو ظهور هم منعقد بشود معلوم نیست عقلاء حجت بدانند، عقلاء می‌‌گویند تناسب رادع و مردوع اقتضا می‌‌کند که نص بیاید نه ظهور اطل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بگذریم، می‌‌گوییم بعید نیست که ارتکاز عقلاء آن‌قدر قوی باشد در این‌که ترخیص در مخالفت قطعیه در علم اجمالی خلاف ارتکاز عقلاء است که خطاب مختص هم یک قید لبی عرفی دارد و آن این است که مثلا اصل برائت از وجوب قضای نماز صبح می‌‌گوید من جاری می‌‌شوم در صورتی که طرف دیگر علم اجمالی نباشد که او هم یک خطاب مختص داشته باش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ا این‌که اشکال به اینجا نیست، خطاب مختص به هرکدام از طرف علم اجمالی در بحث ترخیص در مخالفت قطعیه هم ما را مواجه می‌‌کند با اشکال، کسانی که می‌‌گویند ترخیص در مخالفت قطعیه ممکن است عقلا خلاف ارتکاز عقلاء‌ است و موجب انصراف دلیل می‌‌شود یکی از آن‌ها امام است یکی از آن‌ها آقای صدر است یکی از آن‌ها ما هستیم، ‌در دو تا خطاب مختص چی می‌‌گویند؟‌ با این بیانی که مطرح شد که چرا ظهورها منعقد نشود در این دو خطاب مختص، ‌از اکرام العالم با خطاب لا تکرم الفاسق که بدتر نیست که در مورد عالم فاسق ظهورها منعقد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لازمه‌اش ترخیص در مخالفت قط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عنی اینجا مشکل پیش نمی‌آید در دو خطاب مختص اشکال فراتر از این بحث است، اشکال این است که حتی ترخیص در مخالفت قطعیه هم می‌‌تواند بده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جوابش همین است که عرض کردیم که آن‌قدر ارتکاز عقلاء قوی است خطاب مختص در این طرف یک شرط ارتکازی دارد، ‌عرف این‌جور استظهار می‌‌کند، ‌مدلول التزامی دارد، من جاری می‌‌شوم به شرط این‌که در طرف دیگر علم اجمالی خطاب مختص که در عرض من هست جاری نشود</w:t>
      </w:r>
      <w:r>
        <w:rPr>
          <w:rFonts w:cs="Scheherazade" w:ascii="Scheherazade" w:hAnsi="Scheherazade"/>
          <w:sz w:val="34"/>
          <w:rtl w:val="true"/>
          <w:lang w:bidi="fa-IR"/>
        </w:rPr>
        <w:t>.</w:t>
      </w:r>
    </w:p>
    <w:p>
      <w:pPr>
        <w:pStyle w:val="Heading2"/>
        <w:ind w:left="0" w:right="0" w:firstLine="227"/>
        <w:jc w:val="left"/>
        <w:rPr/>
      </w:pPr>
      <w:r>
        <w:rPr>
          <w:rtl w:val="true"/>
        </w:rPr>
        <w:t>جواب دوم مختار</w:t>
      </w:r>
    </w:p>
    <w:p>
      <w:pPr>
        <w:pStyle w:val="Normal"/>
        <w:bidi w:val="1"/>
        <w:ind w:left="0" w:right="0" w:firstLine="227"/>
        <w:jc w:val="left"/>
        <w:rPr/>
      </w:pPr>
      <w:r>
        <w:rPr>
          <w:rFonts w:ascii="Scheherazade" w:hAnsi="Scheherazade" w:cs="Scheherazade"/>
          <w:sz w:val="34"/>
          <w:sz w:val="34"/>
          <w:rtl w:val="true"/>
          <w:lang w:bidi="fa-IR"/>
        </w:rPr>
        <w:t>این یک جواب، اگر پذیرفتید فهو اگر نپذیرفتید جواب دوم را می‌‌گوی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وثقۀ عمار و صحیحۀ صفو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مائین وقع فی احدهما قذر قال یهریقهما و یتیمم، ‌یهریقهما یعنی لا یجوز الانتفاع لا بهذا الماء و لا بذاک الماء، ‌حق نداری هیچ‌کدام را بخوری، این جلوی اصل ترخیصی را گرفته، ‌جلوی ترخیص تخییری را هم گرفته، حالا دو تا آب باشد یک آب باشد یک سیب باشد، عرفا فرق نمی‌کند، عرف خصوصیتی نمی‌بیند، دو تا آب است می‌‌دانی یکی نجس است هر دو را دور بریز حق نداری هر دو را بخوری، حالا دو تا سیب است، هر دو را بشوی آب نداری بشویی حق نداری استفاده ک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ۀ خدا، روغنی بود موش در او مرد و پخش شد، امام فرمود حق نداری بخوری در آن روایت، ‌راوی گفت أ من اجل میتة أدع طعامی ان الفأرة اهون علی من ان أدع طعامی بخاطر یک موش بی‌ارزش من این روغن را دور بریزم نخورم؟ چی انتظار داری؟ شما پاستوریزه هستی، وقع فی احدهما قذر، اشتها ندارد این آب را بخورد؟ موش افتاده می‌‌خواهد بخو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هریقهما را کار دارم، یتیمم را کار ندارم، یهریقهما ظهور عرفیش این است که حق استفاده از هیچ‌کدام را ندار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هریقهما نه این‌که فقط یتیم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توضأ منهما بل تیمم، آن‌جور می‌‌گفت، ‌فرمود یهریقهما، ‌دور بریز این دو آب را</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صحیحۀ صفوان، چرا گیر دادید به عمار بدبخ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ر یک موردی اجازه دادند او که ترخیص در مخالفت قطعیه هم بود، او را که مشهور حمل کردند بر این‌که از حرمت ربا واقع رفع ید شده، او را کار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ز این بحث بگذریم</w:t>
      </w:r>
      <w:r>
        <w:rPr>
          <w:rFonts w:cs="Scheherazade" w:ascii="Scheherazade" w:hAnsi="Scheherazade"/>
          <w:sz w:val="34"/>
          <w:rtl w:val="true"/>
          <w:lang w:bidi="fa-IR"/>
        </w:rPr>
        <w:t>.</w:t>
      </w:r>
    </w:p>
    <w:p>
      <w:pPr>
        <w:pStyle w:val="Heading2"/>
        <w:ind w:left="0" w:right="0" w:firstLine="227"/>
        <w:jc w:val="left"/>
        <w:rPr/>
      </w:pPr>
      <w:r>
        <w:rPr>
          <w:rtl w:val="true"/>
        </w:rPr>
        <w:t>نقض به محقق عراق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آخر این بحث یک نقضی بکنم به محقق عراقی، ‌خیلی ما را اذیت کرد خدایی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م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نقضی می‌‌کنیم آخرش دل‌مان می‌‌سوزد، از شما یک دفاعی می‌‌خواهیم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گیر دادی به این اصل برائت و اصالة ‌الحل، اما آن قاعدۀ فراغی که خودش مضمونش جعل بدل است، خودت در فروع علم اجمالی که کتاب نوشتی روائع الامالی فی فروع العلم الاجمالی تعارض می‌‌گیری در اطراف علم اجمالی که یا نماز مثلا ظهرم باطل است یا نماز عصر، بین قاعدۀ فراغ‌ها در این دو نماز می‌‌گویید تعارض می‌‌کنند اما راجع به اصل برائت در اطراف علم اجمالی هیچ‌وقت آقا ضیاء نمی‌گوید تعارض می‌‌کنند می‌‌گوید اصلا محال است جاری بشود آن‌وقت گاهی هم یک طرف قاعدۀ فراغ به‌عنوان اصل طولی دارد شما علم اجمالی داری یا وضوی نماز ظهرت باطل است یا خود نماز عصرت باطل است، وضو گرفتی نماز ظهر خواندی بعد خوابیدی بلند شدی وضو گرفتی نماز عصر خواندی بعد از نماز عصر گفتی من یا وضویم ایراد داشته در نماز ظهر مسح سر نکشیدم در وضوی نماز ظهر یا رکوع نکردم در نماز عصر، آقا ضیاء‌ می‌‌گوید قاعدۀ فراغ در وضو با قاعدۀ فراغ در نماز عصر تعارض می‌‌کنند نوبت می‌‌رسد به قاعدۀ فراغ در خود نماز ظهر که اصل طول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ظهر دو تا قاعدۀ فراغ دارد، ‌یک قاعدۀ فراغ در وضو یک قاعدۀ فراغ در خود نماز، می‌‌خواهیم نماز را تصحیح کن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شک داریم در واجب بودن شرط طهارت؟ وضو شرط نماز ظهر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شما بگو هر چی، ‌آقا ضیاء‌ در کتابش این‌طور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 قاعدۀ فراغ در خود نماز ظهر به‌عنوان اصل طولی جار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ضی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پس شما در مورد قاعدۀ فراغ هم‌مسلک هستی با اصحاب مسلک اقتضاء چون می‌‌گویی جعل بدل شده، بسم الله من علم اجمالی دارم یا نماز ظهرم باطل است یا نماز عصر اصل طولی هم ندارم ملتزم باشد به قاعدۀ فراغ در نماز ظهر مشروطا به احتیاط به اعادۀ نماز عصر، ‌قاعدۀ فراغ در نماز عصر مشروطا به احتیاط به اعادۀ نماز ظهر، چرا خودت جاری نمی‌کنی؟ </w:t>
      </w:r>
    </w:p>
    <w:p>
      <w:pPr>
        <w:pStyle w:val="Normal"/>
        <w:bidi w:val="1"/>
        <w:ind w:left="0" w:right="0" w:firstLine="227"/>
        <w:jc w:val="left"/>
        <w:rPr/>
      </w:pPr>
      <w:r>
        <w:rPr>
          <w:rFonts w:ascii="Scheherazade" w:hAnsi="Scheherazade" w:cs="Scheherazade"/>
          <w:sz w:val="34"/>
          <w:sz w:val="34"/>
          <w:rtl w:val="true"/>
          <w:lang w:bidi="fa-IR"/>
        </w:rPr>
        <w:t>آقا ضیاء‌ ممکن است بگوید آخه، می‌‌گوییم همان آخه‌ای که می‌‌گویی می‌‌خواهی دنبال یک وجهی بگردی یک ذره بیشتر فکر کن مسلک اقتضاء هم همان وجه تو را بگویند چون اینجا هیچ فرقی با قائلین مسلک اقتضاء نداری</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یک نقضی به آقا ضیاء‌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عل بدل است دیگر قاعدۀ فراغ، پس چرا آقا ضیاء می‌‌گوید تعارض می‌‌کنند قاعدۀ فراغ‌ها، بگوید قاعدۀ فراغ‌ها به‌عنوان اصل تصحیح مشروط در هر دو طرف جاری می‌‌شوند، مشروط هست اصل مصحح در نماز ظهر به احتیاط به اعادۀ نماز عصر و اصل مصحح در نماز عصر جاری می‌‌شود مشروطا به احتیاط به اعادۀ نماز ظهر، چرا جاری نمی‌کند می‌‌گوید باید احتیاطا هر دو نماز را اعاده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چون در این نماز ظهر و عصر عددشان مثل هم است می‌‌توانی به نیت ما فی الذمة ‌نماز بخوانی ولی اگر یکی نماز مغرب است یکی نماز عشاء، آن‌وقت باید دو تا نماز بخوانی، ‌آقا ضیاء می‌‌گوید، نمی‌شود بروی یک نماز به نیت ما فی الذمة ‌بخوا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خب بگو نماز مغرب ان‌شاءالله صحیح است اگر شما نماز عشاء را اعاده کنی، ‌ان‌شاءالله نماز عشاء صحیح است اگر نماز مغرب را اعاده کنی، مشروط جاری کن دیگر، چرا جاری نمی‌کنی؟ </w:t>
      </w:r>
    </w:p>
    <w:p>
      <w:pPr>
        <w:pStyle w:val="Normal"/>
        <w:bidi w:val="1"/>
        <w:ind w:left="0" w:right="0" w:firstLine="227"/>
        <w:jc w:val="left"/>
        <w:rPr/>
      </w:pPr>
      <w:r>
        <w:rPr>
          <w:rFonts w:ascii="Scheherazade" w:hAnsi="Scheherazade" w:cs="Scheherazade"/>
          <w:sz w:val="34"/>
          <w:sz w:val="34"/>
          <w:rtl w:val="true"/>
          <w:lang w:bidi="fa-IR"/>
        </w:rPr>
        <w:t>آدرس کلام آقا ضی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8</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ئع الامالی فی فروع العلم الاجمالی کتاب آقا ضیاء است خودش هم نوشته، لعل الخطأ من المقرر و فلان، دیگر اینجا نیست</w:t>
      </w:r>
      <w:r>
        <w:rPr>
          <w:rFonts w:cs="Scheherazade" w:ascii="Scheherazade" w:hAnsi="Scheherazade"/>
          <w:sz w:val="34"/>
          <w:rtl w:val="true"/>
          <w:lang w:bidi="fa-IR"/>
        </w:rPr>
        <w:t>.</w:t>
      </w:r>
    </w:p>
    <w:p>
      <w:pPr>
        <w:pStyle w:val="Heading2"/>
        <w:ind w:left="0" w:right="0" w:firstLine="227"/>
        <w:jc w:val="left"/>
        <w:rPr/>
      </w:pPr>
      <w:r>
        <w:rPr>
          <w:rtl w:val="true"/>
        </w:rPr>
        <w:t>جواب از نقض</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دلم می‌‌خواهد دفاع کنم از محقق عراقی، چه جور دفاع بکنم، بگویم که ما بعد از این‌که علم اجمالی پیدا کردیم یا نماز مغرب‌مان مثلا باطل است یا نماز عشاء، ‌الان علم داریم به این‌که تکلیفی داریم به اعاده نمی‌دانیم به ما گفتند اعد المغرب یا گفتند اعد العشاء، ‌نسبت به این تکلیف فعلی به اعاده، دیگر جعل بدل نشده که، آن تکلیف سابق که نماز مغرب واجب است نماز عشاء واجب است قاعدۀ فراغ به‌لحاظ او جاری می‌‌شد، به‌لحاظ احراز امتثال آن تکلیف سابق، اما الان یک علم اجمالی دارم اعد نمی‌دانم گفت اعد صلاة المغرب یا گفت اعد صلاة العشاء، این اعد که الان هست وجدانا قاعدۀ فراغ در نماز مغربی که خواندم نسبت به این اعد که جعل بدل نمی‌کن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داریم به وجوب اعا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قاعدۀ فراغ در نماز مغرب نسبت به این تکلیف به اعاده که الان داریم تعبد به امتثال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در نماز مغرب نسبت به آن تکلیف اولی معلوم بالتفصیل به نماز مغرب تعبد به امتثال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ین‌که چرا پس اصل طولی را جاری کرد، او را جواب بدهم، چرا در آن مثال وضو گفت قاعدۀ فراغ در نماز ظهر یا قاعدۀ فراغ در نماز مغرب اگر علم اجمالی داریم یا وضوی نماز مغرب باطل بود یا نماز عشاء باطل بود، ‌قاعدۀ فراغ در نماز مغرب جاری است بلامعارض، در آن تعبیر مسامحه است، او می‌‌خواهد بگوید وقتی قاعدۀ فراغ‌ها جاری نیست در این نماز مغرب و عشاء بخاطر این‌که نسبت به این تکلیف به وجوب اعاده مخالف این تکلیف است، پس نماز عشاء منجز تفصیلی دارد و نظر آقا ضیاء عراقی این است که علم اجمالی که یک طرفش منجز تفصیلی دارد اصل در طرف دیگرش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ها مقتضی جریان ندارد در این دو طرف، چون تعارض نیست و لو تعبیر ایشان تعارض است مسامحه در تعبیر است ولی چرا قاعدۀ فراغ در نماز مغرب اگر اصل طولی باشد جاری می‌‌شود یا در نماز ظهر جاری می‌‌شود بخاطر این‌که آن طرف دیگر منجز تفصیلی دارد یعنی این نماز عشاء که قاعدۀ فراغ ندارد آن شک در امتثالش است منجز تفصیلی دارد قاعدۀ اشتغال تفصیلی دارد و این علم اجمالی به وجوب اعاده یک طرفش چون منجز تفصیلی دارد اصلا این منجز نیست و مانع از جریان قاعدۀ فراغ در نماز مغرب نخواه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الاخره پاداش این نقضی که آقا ضیاء کرد این همه ما را گرفتار کرد ما هم دوست داریم یک خدمتی به ایشان کنیم توجیه کنیم کلام ایشان ر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سلک علیت آقا ضیاء عراقی که مرحوم آقا میرزا هاشم آملی می‌‌فرمود هر کسی قبول نکند این مسلک را شوخی می‌‌کند، که ما هم می‌‌گفتیم هر کسی مسلک علیت را قبول کند شوخی می‌‌کند، جواب آن شوخی، شوخی است، ثمرۀ نزاع بین مسلک علیت و مسلک اقتضاء چیست؟ ثمرۀ نزاع این است که اگر یک طرف اصل بلامعارض داشت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دو تا مثال دارد اصل بلامعارض، یک مثال معروف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ولی، یک مثال دیگر دارد که ما هم قبو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مختص</w:t>
      </w:r>
      <w:r>
        <w:rPr>
          <w:rFonts w:cs="Scheherazade" w:ascii="Scheherazade" w:hAnsi="Scheherazade"/>
          <w:sz w:val="34"/>
          <w:rtl w:val="true"/>
          <w:lang w:bidi="fa-IR"/>
        </w:rPr>
        <w:t xml:space="preserve">. </w:t>
      </w:r>
    </w:p>
    <w:p>
      <w:pPr>
        <w:pStyle w:val="Heading2"/>
        <w:ind w:left="0" w:right="0" w:firstLine="227"/>
        <w:jc w:val="left"/>
        <w:rPr/>
      </w:pPr>
      <w:r>
        <w:rPr>
          <w:rtl w:val="true"/>
        </w:rPr>
        <w:t>نقد و بررسی حجیت اصل طو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اصل طو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 طولی را من یک مثال بزنم در ملاقی بعض اطراف شبهه چون مرحوم شیخ انصاری مثال زده، علم اجمالی داری یکی از این دو آب نجس است، دستت را زدی به آب الف، قاعدۀ طهارت در دست تو اصل طولی است، چرا؟ برای این‌که اصالة الطهارة در آن آب که ملاقی</w:t>
      </w:r>
      <w:r>
        <w:rPr>
          <w:rFonts w:ascii="Scheherazade" w:hAnsi="Scheherazade" w:cs="Scheherazade"/>
          <w:sz w:val="34"/>
          <w:sz w:val="34"/>
          <w:rtl w:val="true"/>
          <w:lang w:bidi="fa-IR"/>
        </w:rPr>
        <w:t>ٰ است اصل موضوعی است</w:t>
      </w:r>
      <w:r>
        <w:rPr>
          <w:rFonts w:ascii="Scheherazade" w:hAnsi="Scheherazade" w:cs="Scheherazade"/>
          <w:sz w:val="34"/>
          <w:sz w:val="34"/>
          <w:rtl w:val="true"/>
          <w:lang w:bidi="fa-IR"/>
        </w:rPr>
        <w:t>، ‌اصل سببی است، حاکم بر اصالة الطهارة در دست تو است، یعنی وقتی اصالة الطهار‌ة در آب جاری شد می‌‌گوید تو نیاز نداری اصالة الطهارة ‌در دستت جاری کنی، چون منشأ شک در طهارت و نجاست دستت در او اصل جاری شد، اصل طهارت در این آب که ملاقی</w:t>
      </w:r>
      <w:r>
        <w:rPr>
          <w:rFonts w:ascii="Scheherazade" w:hAnsi="Scheherazade" w:cs="Scheherazade"/>
          <w:sz w:val="34"/>
          <w:sz w:val="34"/>
          <w:rtl w:val="true"/>
          <w:lang w:bidi="fa-IR"/>
        </w:rPr>
        <w:t>ٰ است با اصل طهارت در آن آب دوم که عدل الملاقی</w:t>
      </w:r>
      <w:r>
        <w:rPr>
          <w:rFonts w:ascii="Scheherazade" w:hAnsi="Scheherazade" w:cs="Scheherazade"/>
          <w:sz w:val="34"/>
          <w:sz w:val="34"/>
          <w:rtl w:val="true"/>
          <w:lang w:bidi="fa-IR"/>
        </w:rPr>
        <w:t>ٰ است، این‌ها تعارض که می‌‌کنند، نوبت می‌‌رسد به اصالة الطهارة در این دست که اصل طو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مرحوم شیخ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عتقدیم اصل سببی و اصل مسببی اگر موافق باشند در نتیجه این‌ها در عرض هم هستند، هر دو با هم جاری می‌‌شوند، حاکم و محکومی نیست، اصلا بگذار اصل طهارت در آب با اصل طهارت در دست من با هم جاری بشود، چه اشکال دارد؟ اما آن‌هایی که می‌‌گویند اصل سببی موافق هم باشد با اصل مسببی مانع از جریان اصل مسببی است روی این مبنا این حرف را می‌‌زنند ولی روی این مبنا هم به نظر ما این حرف درست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ن‌شاالله فردا این را توضیح می‌‌ده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42:00Z</dcterms:created>
  <dc:creator>محمد</dc:creator>
  <dc:description/>
  <dc:language>en-US</dc:language>
  <cp:lastModifiedBy>سید محمد</cp:lastModifiedBy>
  <cp:lastPrinted>2024-12-17T17:17:00Z</cp:lastPrinted>
  <dcterms:modified xsi:type="dcterms:W3CDTF">2025-02-24T10:39:00Z</dcterms:modified>
  <cp:revision>78</cp:revision>
  <dc:subject/>
  <dc:title/>
</cp:coreProperties>
</file>