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04</w:t>
      </w:r>
      <w:r>
        <w:rPr>
          <w:rtl w:val="true"/>
        </w:rPr>
        <w:t>-</w:t>
      </w:r>
      <w:r>
        <w:rPr/>
        <w:t>1078</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05</w:t>
      </w:r>
      <w:r>
        <w:rPr>
          <w:b/>
          <w:bCs/>
          <w:sz w:val="34"/>
          <w:lang w:bidi="fa-IR"/>
        </w:rPr>
        <w:t>/</w:t>
      </w:r>
      <w:r>
        <w:rPr>
          <w:b/>
          <w:bCs/>
          <w:sz w:val="34"/>
          <w:lang w:bidi="fa-IR"/>
        </w:rPr>
        <w:t>12</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مناقشه در ادعای استفاضه برای سببیت زلزل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زلزله عرض کردیم ما یک روایت معتبره که تام السند و الدلالة باشد و اثبات کند وجوب نماز آیات را در هنگام زلزله پیدا نکردیم و لذا احتیاط واجب کرد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مکن است کسی بگوید به‌خاطر استفاضۀ روایات ضعیف السند انسان وثوق پیدا می‌‌کند به صدور بعضی از این‌ها و اینجا روایات وجوب نماز آیات در هنگام زلزله مستفیض هست، خبر سلیمان دیلمی که بود، خبر مجالس هم بود که ان الزلازل و الکسوفین و الریاح الهائلة من علامات الساعة فاذا رأیتم شیئا من ذلک فتذکروا قیام الساعة و افزعوا الی مساجدکم که گفته می‌‌شود ظاهر و افزعوا الی مساجدکم یعنی و افزعوا الی مساجدکم للصلاة، هر چند ما دیروز اشکال کردیم و الان هم به آن اشکال هستیم ولی ممکن است کسی بگوید به قرینۀ سایر روایات ظاهر و افزعوا الی مساجدکم یعنی بروید در مساجدتان نماز آیات بخوانید، چون در مقنعه از امام صادق علیه السلام نقل کرده که پیامبر صلی الله علیه و آله که ان الشمس و القمر لا ینکسفان لموت احد، چون ابراهیم فرزند پیامبر که فوت کرد حالت خسوف و کسوف پیش آمد، ‌مردم گفتند بخاطر مرگ فرزند پیامبر این حالت به وجود آمده، گفتند پیامبر خطبه خواند فرمود ان الشمس و القمر لا ینکسفان لموت احد و لا لحیاة احد و لکنهما آیتان من آیات الله فاذا رأیتم ذلک فبادروا الی مساجدکم للصلا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فرض می‌‌گیریم که در زلزله هم فافزعوا الی مساجدکم ظاهرش این است که فافزعوا الی مساجدکم للصلاة، این هم می‌‌شود روایت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وایت سوم هم روایت دعائم است که در دعائم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02</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صلی فی الرجفة ‌و الزلزلة و الریح العظیم و الظلمة و الآیة تحدث کما یصلی فی صلاة کسوف الشمس و القم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چهارم هم فقه الرضا بود اذا زلزلت الارض فصل صلاة الکسوف</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چهار تا روایت وثوق پیدا می‌‌شود یکی صادر شده</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جواب این است که این چهار تا روایت معلوم نیست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دعائم شاید تکرار همان صحیحۀ زراره باشد چون دارد یصلی فی الرجفة ‌و الزلزلة و الریح العظیمة و الظلمة و الآیة تحدث، بله الفاظ یک مقدار فرق می‌‌کند ولی قاضی نعمان مصری آیا این‌قدر ملتزم بود که متن حدیث را نقل کند؟ نه، بالاخره یک مقدار نقل به معنا هم می‌‌کردند حالا یا خودش یا راوی‌های قبل از خودش</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یصلی وجوب ا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پس این احتمال اتحادش با آن روایت صحیحه که خواندیم و گفتیم دلالتش اشکال دارد، احتمال اتحادش با او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فقه الرضا هم که اصلا معلوم نیست روایت باشد، کتاب فتوا بوده، اذا زلزلت الارض فصل صلاة الکسوف</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پس عملا می‌‌شود دو تا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روایت دیلمی یکی هم روایت مجالس، با دو تا روایت که نمی‌شود وثوق پیدا بشود</w:t>
      </w:r>
      <w:r>
        <w:rPr>
          <w:rFonts w:cs="Scheherazade" w:ascii="Scheherazade" w:hAnsi="Scheherazade"/>
          <w:sz w:val="34"/>
          <w:rtl w:val="true"/>
          <w:lang w:bidi="fa-IR"/>
        </w:rPr>
        <w:t>.</w:t>
      </w:r>
    </w:p>
    <w:p>
      <w:pPr>
        <w:pStyle w:val="Heading2"/>
        <w:ind w:left="0" w:right="0" w:firstLine="454"/>
        <w:jc w:val="left"/>
        <w:rPr/>
      </w:pPr>
      <w:r>
        <w:rPr>
          <w:rtl w:val="true"/>
        </w:rPr>
        <w:t>بررسی سببیت مخاویف سماو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مخاوف سماویه و ارض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اجع به مخاوف سماویه مرحوم شیخ در خلاف ادعای اجماع کرده بر لزوم نماز آیات، صلاة الکسوف واجبة عند الزلزال و الریاح العظیمة و الظلمة العارضة و الحمرة ‌الشدیدة و غیر ذلک من الآیات التی تظهر فی السماء و لم یقل بذلک احد من الفقهاء‌ یعنی فقهای عامه، و روی مثل قولنا عن ابن عباس دلیلنا اجماع الفرق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لاف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682</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حالا این اجماع که مدرکی است، اما ادله‌اش عمدتا دو دلی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صحیحۀ زراره و محمد بن مسلم، ‌قلنا لابی جعفر علیه السلام هذه الریاح و الظلم التی تکون هل یصلی لها فقال کل اخاویف السماء من ظلمة او ریح او فزع فصل له صلاة الکسوف حتی یس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دلال شده به این صحیحه بر لزوم نماز آیات در هنگام حدوث مخاوف سما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ممکن است شما بفرمایید الان‌ که دیگر ما بعد از این‌که علم پیشرفت کرد فهمیدیم این بادهای سیاه، این ابرهای سیاه، این‌ها ناشی از عوامل طبیعی هستند و نشانۀ غضب الهی نیستند، دیگر دچار فزع ن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زلزله می‌‌ترسیم </w:t>
      </w:r>
      <w:r>
        <w:rPr>
          <w:rFonts w:cs="Scheherazade" w:ascii="Scheherazade" w:hAnsi="Scheherazade"/>
          <w:sz w:val="34"/>
          <w:rtl w:val="true"/>
          <w:lang w:bidi="fa-IR"/>
        </w:rPr>
        <w:t>[</w:t>
      </w:r>
      <w:r>
        <w:rPr>
          <w:rFonts w:ascii="Scheherazade" w:hAnsi="Scheherazade" w:cs="Scheherazade"/>
          <w:sz w:val="34"/>
          <w:sz w:val="34"/>
          <w:rtl w:val="true"/>
          <w:lang w:bidi="fa-IR"/>
        </w:rPr>
        <w:t>در صورتی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خیلی زلزله بیاید کن فیکون کند زندگی ما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حالا باد شد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لازم نیست در آن ح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عرض من این است اخاویف سماء یک اسمی بود برای آنچه که پیش می‌‌آمد در آن زمان اسمش را گذاشته بودند اخاویف سماء و لذا در این روایت که می‌‌گوید من ظلمة او ریح</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روایت دیگر اصلا اسم اخاویف سماء هم نیامده بلکه تعبیر این است که در صحیحۀ عبدالرحمن بن ابی عبدالله که او هم دلیل دوم هست بر لزوم نماز آیات در مخاوف سماویه دارد سئل الصادق علیه السلام عن الریح و الظلمة تکون فی السماء و الکسوف فقال علیه السلام صلاتهما سو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لان هم و لو فرض کنید نوع مردم دچار خوف نشوند نماز آیات در این گونه اموری که در زمان قدیم موجب خوف نوعی می‌‌شده است لازم می‌‌ش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برخی مثل آقای سیستانی گفتند به نظر ما در مخاوف سماویه هم نماز آیات واجب نیست، احتیاط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در مخاوف سماویه قبول کرده بود وجوب نماز آیات را، ‌در مخاوف ارضیه احتیاط کرده</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جه اشکال در لزوم نماز آیات در مخاوف سماویه این است، گفته می‌‌شود اما صحیحۀ زراره و محمد بن مسلم سؤال از مشروعیت نماز آیات است، ‌هذه الآیات و الظلم التی تکون هل یصلی لها، نماز بخوانیم برای این‌ها؟ در جواب، امام فرمودند تمام مخاوف سماوی را برایش نماز آیات بخوان، سؤال از مشروعیت نماز آیات بود، از وجوب سؤال نکرد و لذا گفته می‌‌شود جواب هم ناظر است به این سؤال</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ی که می‌‌شود به این مطلب گفته می‌‌شود استحباب نماز آیات که مفروغ‌عنه بود بین عامه و خاصه در مخاوف سماویه، عامه وجوبش را قائل نبودند و لذا بعید است که زراره و محمد بن مسلم از مشروعیت نماز آیات هنگام مخاوف سماویه سؤال کنند، سؤال از یک امر مشتبه می‌‌شود و آن این است که مشتبه وجوب است و الا استحباب که مفروغ‌عن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وجهی ندارد ما حمل کنیم سؤال را بر استحباب و جواب را هم حمل کنیم بر این‌که ناظر است به همین حکم استحباب، ظاهر فصل له وجوب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ه از آن‌ها نقل شده که گفتند استحباب را قائلند، ‌وجوب را منکر هس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سؤال می‌‌کند آیا این مخاوف سماویه را نماز بخوانیم، ‌هل یصلی لها، امام در جواب بفرمایند تمام مخاوف سماویه را نماز آیات بر آن‌ها بخوان، این ظاهرش وجوب است دیگر</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قول عامه دلیل بر مشروعیت است؟ 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شما باید بخاطر یک قرینۀ واضحه‌ای هل یصلی لها را بر سؤال بر مشروعیت حمل کنی و جواب امام را هم ناظر به مشروعیت بدانی، سؤال این است که می‌‌آیند خدمت امام باقر علیه السلام می‌‌پرسند این مخاوف سماویه را نماز بخوانیم بابتش، ‌امام در جواب بفرمایند تمام مخاوف سماویه را نماز آیات بر آن بخوانید، این انصافا ظهورش در وجوب است برای چی ما رفع ید کنیم از ظهورش در وجوب؟</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انصافا این اشکال وارد نی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ی که گرفته می‌‌شود به این روایت این است که گفته می‌‌شود روایت دارد فصل له صلاة حتی یسکن، حالا این حتی یسکن به معنای غایت است یا به این معناست که یعنی هدف از نماز آیات این است که این بلا از بین برود، نماز آیات بخوان تا خدا این مخاوف سماویه را از بین ببرد یا حالا به معنای دیگر است که عرض می‌‌کنم و لکن گفته می‌‌شود قطعا واجب نیست ما تا هنگام زوال این مخاوف سماویه نماز بخوانیم، قطعا لازم نیست، مستحب است، ‌تکرار نماز آیات تا آخرین لحظه‌ای که آن سبب نماز آیات باقی است این مستحب است، حرف این است که گفته می‌‌شود پس این‌که در روایت دارد فصل له حتی یسکن این یعنی استحباب و الا قطعا واجب نیست ما نماز را آن‌قدر طولانی کنیم یا تکرار کنیم تا زمان زوال آن مخاوف سماویه</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جواب از این داده می‌‌شود شما حتی یسکن را قید نماز می‌‌گیرید یعنی نمازت آن‌قدر ادامه داشته باشد یا تکرار بشود تا زمان زوال مخاوف سماویه ولی این خلاف ظاهر است، ظاهر این حتی یسکن یا این است که زمان استمرار امر است یا هدف از ماموربه است، غرض از ماموربه است، ‌اگر غرض از ماموربه باشد، به قول آقای خوئی مثل این می‌‌ماند که بگوییم اشرب الدواء حتی تبرء من مرضک یعنی هدف از شرب دواء‌ برء از مرض است اینجا هم امام فرمودند نماز آیات بخوانید هدف از این نماز آیات این است که خداوند این مشکل را از شما بردارد، این‌که چه بسا ممکن است عذاب باشد این را از شما بردارد، ‌می شود هدف از مامور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غایت استمرار امر باشد یعنی وجوب نماز آیات ادامه دارد تا زمان از بین رفتن آن مخاوف سماویه، مثل این‌که واجب است نماز صبح تا طلوع فجر نه این‌که نماز صبح را طول بدهی تا طلوع فجر، نه، ‌وجوب نماز صبح تا طلوع فج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قم الصلاة لدلوک الشمس الی غسق اللیل معنایش این نیست که نمازت را از دلوک شمس شروع کن تا غسق لیل، نه، ‌وجوب نماز مستمر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حتی یسکن خلاف ظاهر است بگوییم نماز آیاتت ادامه داشته باشد یا تکرار بشود تا زمان زوال مخاوف سماویه، این خلاف ظاهر است، ‌حالا یا به این معناست که هدف از این ماموربه این است که شما نماز بخوان به هدف این‌که خداوند این مصیبت را از شما بردارد و یا غایت استمرار وجوب است که این وجوب مستمر است تا زمانی که این مخاوف سماویه عارض بشود و لذا وجهی ندارد که ما این را قید ماموربه بگیریم بگوییم نمازت ادامه پیدا کند یا تکرار بشود تا زمان زوال مخاوف سماویه بعد بگوییم این‌که مسلما واجب نی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حتی یسکن همین است که هدف از ماموربه را می‌‌گوید، نماز بخوان تا خداوند این مشکل را از شما بردارد اما بهرحال قید نماز نیست که نمازت آن‌قدر ادامه پیدا کند یا نمازت آن‌قدر تکرار بشود تا آخرین زمان مخاوف سماویه که بعد بگوییم این قطعا واجب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قم الصلاة لذکری پس مستحب است نماز؟ می‌‌گوید نماز آیات بخوان تا خداوند این مصیبت را از شما دفع کند این </w:t>
      </w:r>
      <w:r>
        <w:rPr>
          <w:rFonts w:cs="Scheherazade" w:ascii="Scheherazade" w:hAnsi="Scheherazade"/>
          <w:sz w:val="34"/>
          <w:rtl w:val="true"/>
          <w:lang w:bidi="fa-IR"/>
        </w:rPr>
        <w:t>[</w:t>
      </w:r>
      <w:r>
        <w:rPr>
          <w:rFonts w:ascii="Scheherazade" w:hAnsi="Scheherazade" w:cs="Scheherazade"/>
          <w:sz w:val="34"/>
          <w:sz w:val="34"/>
          <w:rtl w:val="true"/>
          <w:lang w:bidi="fa-IR"/>
        </w:rPr>
        <w:t>ذکر هد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رینه بر استحباب است؟</w:t>
      </w:r>
    </w:p>
    <w:p>
      <w:pPr>
        <w:pStyle w:val="Normal"/>
        <w:bidi w:val="1"/>
        <w:ind w:left="227" w:right="0" w:firstLine="227"/>
        <w:jc w:val="left"/>
        <w:rPr/>
      </w:pPr>
      <w:r>
        <w:rPr>
          <w:rFonts w:ascii="Scheherazade" w:hAnsi="Scheherazade" w:cs="Scheherazade"/>
          <w:sz w:val="34"/>
          <w:sz w:val="34"/>
          <w:rtl w:val="true"/>
          <w:lang w:bidi="fa-IR"/>
        </w:rPr>
        <w:t>پس انصافا این روایت اول ظاهر است در وجوب نماز آیات در مخاوف سماویه و این فرمایش آقای سیستانی که این اشکال را که این ناظر است به اصل مشروعیت نه وجوب پذیرفتند و لذا احتیاط مستحب کردند به نظر می‌‌رسد که نه، این دلالتش بر وجوب تمام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صل له صلاة الکسوف حتی یسکن، آن‌قدر نماز بخوان تا زمانی که مشکل برطرف بشود، این خلاف ظاهر است، ‌مثل اقم الصلاة لدلوک الشمس الی غسق اللیل بعد بگوییم آن‌قدر نماز بخوان تا نصف شب بشو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شکل ندارم که نماز مستحب است طول بدهید، ‌بحث در این نیست که نماز آیات را مستحب است طول بدهید بحث این است که این روایت را خواستند بزنند به نماز که نماز را طول بدهد بعد بگوییم پس معلوم می‌‌شود واجب نیست ما می‌‌گوییم این وجهی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صلح للقرینیة نی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دوم صحیحۀ عبدالرحمن بن ابی عبدالله بود، ‌او را ما قبول داریم اشکال را که گفته می‌‌شود صلاتهما سواء نماز در ریح و ظلمت سماوی و نماز کسوف مساوی است این اطلاق ندارد نسبت به این‌که وجوب هر دو مساوی است شاید کیفیت هر دو را می‌‌گوید مساوی است و لذا این‌که آقای خوئی در این روایت پذیرفته که اطلاق دارد به‌لحاظ وجوب، ولی در بحث زلزله نپذیرفت این را می‌‌گوییم وجهی ندار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فت وجوب صلاتهما سواء، گفت صلاتهما سواء، ‌قدر متیقن این است کیفیت نماز این‌ها یکی است</w:t>
      </w:r>
      <w:r>
        <w:rPr>
          <w:rFonts w:cs="Scheherazade" w:ascii="Scheherazade" w:hAnsi="Scheherazade"/>
          <w:sz w:val="34"/>
          <w:rtl w:val="true"/>
          <w:lang w:bidi="fa-IR"/>
        </w:rPr>
        <w:t xml:space="preserve">. </w:t>
      </w:r>
    </w:p>
    <w:p>
      <w:pPr>
        <w:pStyle w:val="Heading2"/>
        <w:ind w:left="0" w:right="0" w:firstLine="454"/>
        <w:jc w:val="left"/>
        <w:rPr/>
      </w:pPr>
      <w:r>
        <w:rPr>
          <w:rtl w:val="true"/>
        </w:rPr>
        <w:t>فقدان دلیل بر سببیت مخاوف ارضیه</w:t>
      </w:r>
    </w:p>
    <w:p>
      <w:pPr>
        <w:pStyle w:val="Normal"/>
        <w:bidi w:val="1"/>
        <w:ind w:left="227" w:right="0" w:firstLine="227"/>
        <w:jc w:val="left"/>
        <w:rPr/>
      </w:pPr>
      <w:r>
        <w:rPr>
          <w:rFonts w:ascii="Scheherazade" w:hAnsi="Scheherazade" w:cs="Scheherazade"/>
          <w:sz w:val="34"/>
          <w:sz w:val="34"/>
          <w:rtl w:val="true"/>
          <w:lang w:bidi="fa-IR"/>
        </w:rPr>
        <w:t>اما مخاوف ارض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نصافا مخاوف ارضیه دلیل بر وجوب نماز آیات در او نیست و ادعای اجماع هم در کلمات قدما ندیدم بر آن شده باشد، شیخ در خلاف فقط بر مخاوف سماویه ادعای اجماع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گوییم اخاویف سماء صادق است بر خسف الارض، نه، خسف الارض ابتلای زمینی است، بله ابتلای آسمانی به معنای بلاهای آسمانی که گاهی مطرح می‌‌شود یعنی از طرف خدا است به آن معنا بله صادق است ولی معلوم نیست اخاویف سماء یعنی اخاویفی که تنزل من الله، ‌نه، واقعا اخاویفی که ظرفش آسمان است نه این‌که سبب نزولش از خدا است نسبت داده می‌‌شود به عالم اعلی، اخاویف سماء یعنی اخاویفی که تحدث فی ظرف السماء، در مقابل اخاویفی که تحدث فی ظرف الارض، شاید این‌جوری 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کن داشت اخاویف سماء، من ریح أو ظلمة این‌ها مربوط به اخاویف سماء است چه ربطی به خسف الارض دا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لغای خصوصیت اصلا نکردم، اخاویف سماء گفتم اسم‌گذاری است مربوط به آن زمان، ‌یک وقت فکر نکنید الان علم پیشرفت کرده مردم نه از کسوف شمس نگران می‌‌شوند نه از خسوف قمر نگران می‌‌شوند نه از ابر سیاه نگران می‌‌شود چون آن‌قدر رادیو و تلویزیون توضیح می‌‌دهد برای مردم فرض کنید، جا می‌‌اندازد که این سیاهی ابر بخاطر تراکم ابر است، ‌نگران باش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مرحوم آخوند گفتند زمانش طاعون آمده بود مردم می‌‌مردند آمد گفت طلبه 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ین‌قدر نگران هستید، چیزی نشده است، تقارب آجال است، طلبه‌ها هم گفتند ما از همین تقارب آجال می‌‌ترس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لان هم رادیو و تلویزیون می‌‌گوید چیزی نیست، ابر سیاه یعنی تراکم ابرها به‌نحوی که مانع از انعکاس نور خورشید یا ماه است، حالا دیگر مردم یواش‌یواش فرهنگش عوض می‌‌شود می‌‌گویند ما دیگر نمی‌ترسیم، ‌ترس هم واقعا ندارد، اگر عالم به سببش باشیم ترس ندا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این‌ها قضیۀ خارجی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داییش شما از خسوف قمر می‌‌ترسید؟ پس شیعه نیست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کجا دارد پیغمبر می‌‌ترس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د قیامت می‌‌افتادند می‌‌ترسی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وقتی یک گوسفند را ذبح بکنند خیلی هم خوشحالی می‌‌گویی گوشت قربانی است می‌‌آورند دم خانه‌مان، ‌اما امام معصوم گوسفند را ذبح می‌‌کردند گریه می‌‌کرد یاد جریان عاشورا می‌‌افتاد، ‌چه ربطی دارد این‌ها به هم؟ </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زع یعنی ذکر عام بعد از خاص است یعنی کل اخاویف سماء</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ل اخاویف السماء من ظلمة او ریح او فزع، ‌توضیح اخاویف سماء است، اگر اخاویف سماء نبود می‌‌گفت کل ظلمة ‌او ریح او فزع</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قرینه بر اهمیت می‌‌شود؟ کل اخاویف السماء من بیانیه است، حالا ظلمت باشد ریح باشد فزع باشد، فزعی که مربوط به مخاویف سماء باشد، ‌فزع یعنی آنچه که موجب نگرانی عموم مردم است موجب خوف عموم مردم است و لو ریح و ظلمت نباش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پس در مخاوف ارضیه ما هم احتیاط واجب می‌‌کنیم مثل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قای سیستانی که در کل مخاوف سماویه و ارضیه احتیاط مستحب ک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صیحه از مخاوف سماویه است، رعد و برق شدید که موجب نوع مردم می‌‌شود، او از مخاویف سماو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آتش سوزی جنگل، هی درخت‌ها آتش می‌‌گیرند یک صدای مهیبی </w:t>
      </w:r>
      <w:r>
        <w:rPr>
          <w:rFonts w:cs="Scheherazade" w:ascii="Scheherazade" w:hAnsi="Scheherazade"/>
          <w:sz w:val="34"/>
          <w:rtl w:val="true"/>
          <w:lang w:bidi="fa-IR"/>
        </w:rPr>
        <w:t>[</w:t>
      </w:r>
      <w:r>
        <w:rPr>
          <w:rFonts w:ascii="Scheherazade" w:hAnsi="Scheherazade" w:cs="Scheherazade"/>
          <w:sz w:val="34"/>
          <w:sz w:val="34"/>
          <w:rtl w:val="true"/>
          <w:lang w:bidi="fa-IR"/>
        </w:rPr>
        <w:t>تولید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می‌‌شود مخاویف ارضی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شهور قائل شدند به وجوب نماز آیات در مخاویف ارضیه لذا احتیاط مناسب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رعد و برق اگر شدید باشد از مخاویف سماویه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اصلا عنوان اخاویف سماء در او اخذ شده، در کسوف و خسوف عنوان اخاویف اخذ نشده بود، در غیر این دو، عنوان اخاویف سماء اخذ شده منتها عرض کردیم اخاویف به نظر به قضیۀ خارجیه که آن زمان منشأ خوف می‌‌شد، الان فرهنگ‌سازی بکنند مردم نترسند این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قا می‌‌گوید هر کس نترسد شیعه نیست، خب باشد، ‌بحث این است که حالا نمی‌ترسند، ‌مردم نوعا نمی‌ترسند، ‌اصلا بگو این‌ها بی‌دین، ‌لامذهب، بحث این است که نماز آیات بر او واجب می‌‌شود یا نه، ‌ما می‌‌گوییم واجب می‌‌شود چون خوف نوعیه به نحو قضیۀ حقیقیه نیست که الی یوم القیامة هر زمان خوف نوعی بود آن‌وقت نماز آیات واجب است بعد بگوییم فرهنگ‌های مردم عوض شده دیگر خوف نوعی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هم الان دیگر خوف نوعی ندارند از خیلی از حوادث، پیش می‌‌آید، مخصوصا یک بار دو بار پیش بیاید و ببینند چیزی نشد دیگر بعد خوف نوعی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ین مهم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خاویف سمائی که در آن زمان‌ها منشأ خوف نوع مردم می‌‌شد چون احتمال می‌‌دادند بلا نازل ش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جنگ‌های این زمان‌ که نه اخاویف سمائی است نه اخاویف ارض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گر یک کس رفت دید، عذر می‌‌خواهم، از جایی رد می‌‌شد که محل تطهیر عمومی است یک صدایی مهیبی شنی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راجع به مخاوف ارضیه امام احتیاط واجب می‌‌کنند، مثل آقای خوئی</w:t>
      </w:r>
      <w:r>
        <w:rPr>
          <w:rFonts w:cs="Scheherazade" w:ascii="Scheherazade" w:hAnsi="Scheherazade"/>
          <w:sz w:val="34"/>
          <w:rtl w:val="true"/>
          <w:lang w:bidi="fa-IR"/>
        </w:rPr>
        <w:t>.</w:t>
      </w:r>
    </w:p>
    <w:p>
      <w:pPr>
        <w:pStyle w:val="Heading2"/>
        <w:ind w:left="0" w:right="0" w:firstLine="454"/>
        <w:jc w:val="left"/>
        <w:rPr/>
      </w:pPr>
      <w:r>
        <w:rPr>
          <w:rtl w:val="true"/>
        </w:rPr>
        <w:t>و لا عبرة بغیر المخوف</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در ادامه صاحب عروه می‌‌گوید و لا عبرة بغیر المخوف من هذه المذکورات، اگر این چیزهایی که اسم بردیم، مخاوف سماویه و ارضیه که گفتیم، ‌ریح و ظلمت، اگر موجب خوف نوعی نبود، این موجب نماز آیات نمی‌شود</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گلپایگانی فرموده اگر عرفا به او بگویند آیه و لو موجب خوف نشود برای نوع مردم نماز آیات واجب می‌‌شود چون روایت داشت بعض هذه الآیات، ‌او که ندارد خوف و لو خوف حاصل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کافی می‌‌گویند این تعبیر بعض هذه الآیات نیست اصلا ولی دلیل نمی‌شود که نقل صدوق معتبر نباشد، او دارد بعض هذه الآ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گلپایگانی ادعای اطلاق کرده گفته آنی که عرفا بگویند آیه</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گر موجب خوف نوعی نشود آیه می‌‌گویند؟ آیة من آیات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کسوف و خسوف آیتان من آیات الله</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یة الساعة یا آیات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تی که موجب خوف نوعی می‌‌شود به آن‌ها می‌‌گویند آی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عملا اینی که آقای گلپایگانی فرمودند مصداق واضحی ندارد که مخوف نوعی نباشد ولی عرفا به او بگویند آ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ما اشکال کردیم در بعض هذه الآیات گفتیم معلوم نیست مشارالیه چیست</w:t>
      </w:r>
      <w:r>
        <w:rPr>
          <w:rFonts w:cs="Scheherazade" w:ascii="Scheherazade" w:hAnsi="Scheherazade"/>
          <w:sz w:val="34"/>
          <w:rtl w:val="true"/>
          <w:lang w:bidi="fa-IR"/>
        </w:rPr>
        <w:t>.</w:t>
      </w:r>
    </w:p>
    <w:p>
      <w:pPr>
        <w:pStyle w:val="Heading2"/>
        <w:ind w:left="0" w:right="0" w:firstLine="454"/>
        <w:jc w:val="left"/>
        <w:rPr/>
      </w:pPr>
      <w:r>
        <w:rPr>
          <w:rtl w:val="true"/>
        </w:rPr>
        <w:t>و لو بخوف نادر</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و بخوف نا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امری است، رعد و برقی است موجب خوف نوع مردم نیست، بعضی هستند از کوچک‌ترین رعد و برق می‌‌ترسند او فایده ندارد، ‌خوف نوعی معیا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اویف ظاهرش این است که به‌لحاظ نوع گفته شده</w:t>
      </w:r>
      <w:r>
        <w:rPr>
          <w:rFonts w:cs="Scheherazade" w:ascii="Scheherazade" w:hAnsi="Scheherazade"/>
          <w:sz w:val="34"/>
          <w:rtl w:val="true"/>
          <w:lang w:bidi="fa-IR"/>
        </w:rPr>
        <w:t xml:space="preserve">. </w:t>
      </w:r>
    </w:p>
    <w:p>
      <w:pPr>
        <w:pStyle w:val="Heading2"/>
        <w:ind w:left="0" w:right="0" w:firstLine="454"/>
        <w:jc w:val="left"/>
        <w:rPr/>
      </w:pPr>
      <w:r>
        <w:rPr>
          <w:rtl w:val="true"/>
        </w:rPr>
        <w:t>و لا بانکساف احد النیرین ببعض الکواکب</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صاحب عروه می‌‌گوید و لا بانکساف احد النیرین ببعض الکواکب الذی لا یظهر الا للاوحدی من الناس</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خورشید کسوف جزئی پیدا می‌‌کند بخاطر این‌که زهره مانع می‌‌شود از وصول بخشی از نورش به زمین یا عطارد و لکن این را مردم تشخیص نمی‌دهند، ‌این را آن‌هایی که رصد می‌‌کنند، ‌رصدخانه دارند رصد می‌‌کنند آن‌ها تشخیص می‌‌دهند، ‌از نظر عرف مردم به این کسوف الشمس و لو کسوف جزئی که احتراق بعض الشمس است صادق نیست و لذا لازم نیست نماز آیا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ماه که ماه به بعض کواکب کسوف پیدا کند، ‌او اصلا می‌‌گویند فرض نمی‌شود چون نزدیک‌ترین جرم آسمانی به زمین همین ماه است، این‌طور نیست که یک چیزی بین نور ماه و زمین فاصله بشو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مام عبارتی که دارند ظاهرا می‌‌خواهند این را بگویند که چرا، گاهی شهاب‌های آسمانی می‌‌آیند سریع رد می‌‌شوند و آن‌ها جلوی نور را می‌‌گی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 ممکن است ولی چون سریع الزوال هستند، این زوال نورش سریع است و لذا نماز آیات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له اگر فرض بشود یک شهاب‌سنگی همان مانع از انعکاس نور ماه بشود و لو به نحو جزئی فرمایش امام درست است که این سریع رد می‌‌شود و عرفا اصلا به این خسوف القمر نمی‌گوی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ثیر دارد فاصله‌اش؟</w:t>
      </w:r>
    </w:p>
    <w:p>
      <w:pPr>
        <w:pStyle w:val="Heading2"/>
        <w:ind w:left="0" w:right="0" w:firstLine="454"/>
        <w:jc w:val="left"/>
        <w:rPr/>
      </w:pPr>
      <w:r>
        <w:rPr>
          <w:rtl w:val="true"/>
        </w:rPr>
        <w:t>و کذا بانکساف بعض الکواکب ببعض</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کذا بانکساف بعض الکواکب ببع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اگر بعض کواکب موجب کسوف بعض کواکب دیگر بشود ولی موجب خوف غالب مردم نباشد این عنوان کسوف بر او صاد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شن است، چون کسوف و خسوف به کسوف الشمس و القمر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ش هم ما نمی‌دانیم آیا می‌‌شود همچون فرضی برای ماه چون ستاره‌ها خیلی دور هستند از ما، این‌ها هم که از خورشید نور نمی‌گیرند، این‌ها خیلی هایشان نور دارند، ‌ستاره‌ها نور دارند، سیاره‌ها هم که دور این ستاره‌ها هستند نورشان از این ستاره‌ها می‌‌گی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فرض این مسأله به نظر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تاره می‌‌گو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این فرض بشود که زحل که از زمین خیلی دور است مانع بشود از انعکاس نور بعضی از ستاره‌ها بطور موقت به ما، ولی بالاخره بر فرض این را بگوییم کسوف و خسوف ظاهر در کسوف و خسوف شمس و قمر است و لذا شامل این نمی‌شود مگر موجب خوف نوعی بشود که عنوان دیگری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رش شهاب‌سنگی داخل در مخاویف سماوی می‌‌شود؟ 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اقعا موجب خوف نوع مردم بشود بل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Heading2"/>
        <w:ind w:left="0" w:right="0" w:firstLine="454"/>
        <w:jc w:val="left"/>
        <w:rPr/>
      </w:pPr>
      <w:r>
        <w:rPr>
          <w:rtl w:val="true"/>
        </w:rPr>
        <w:t>وقت نماز آیا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وقت نماز آیات ا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وجوب نماز آیات از هنگام حدوث کسوف و خسوف است، در این بحث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ش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کسی یک دقیقه زودتر از شروع کسوف عرفی، شروع کسوف عرفی نه شروع کسوف تقویمی، یک دقیقه زودتر از شروع کسوف عرفی نماز آیات را شروع کند او باطل است، باید یا هم‌‌زمان یا متاخر از زمان شروع کسوف عرف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ژئوفیزیک تهران بگوید ساعت مثلا فلان دقیقۀ فلان ثانیۀ فلان کسوف رخ می‌‌دهد زود شروع نکنید نماز آیات بخوانید، یک چند دقیقه صبر کنید چون معلوم نیست به نظر عرفی کسوف شده باشد یا خسوف شد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از این دقت‌های غیر عرفی می‌‌کن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وند هایش هم آنجا هستند همین رأی اکثریت آنجا معیار است اکثریت می‌‌گویند وقت نماز صبح مثلا فرض کنید پنج و بیست و یک دقیقه است بعد هم خودشان می‌‌گویند حالا احتیاطا نماز‌تان را بگذارید یک چند دقیقه بعد بخوانید، خودشان می‌‌گویند، در ماه‌های رمضان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ن‌ها دقیق نیستن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گر کسی زودتر شروع کرد بعد متوجه شد حکمش چیست؟ نمازش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پس مشهور چرا در نماز یومیه گفتند اگر آدم فکر می‌‌کرد وقت داخل شده موقعی متوجه شد که وسط نماز وقت داخل شده بود، مثلا موقع تشهد رکعت چهارم نماز ظهر دید وقت داخل شده و لکن کل چهار رکعت قبل از وقت بود، ‌چرا مشهور آنجا می‌‌گویند نماز صحیح است؟ جوابش این است که آنجا روایت ابن ابی عمیر از اسماعیل بن رباح هست، ‌روایت به نظر مشهور معتبر است ما هم معتبر می‌‌دانیم چون از مرویات ابن ابی عمیر است آنجا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صلیت و انت تری انک فی وقت و لم یدخل الوقت فدخل الوقت و انت فی الصلاة فقد اجزأت عن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06</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بطی به بحث م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مربوط به اوقات نماز یومیه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4</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4</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4:27:00Z</dcterms:created>
  <dc:creator>محمد</dc:creator>
  <dc:description/>
  <dc:language>en-US</dc:language>
  <cp:lastModifiedBy>سید محمد</cp:lastModifiedBy>
  <cp:lastPrinted>2024-12-16T20:52:00Z</cp:lastPrinted>
  <dcterms:modified xsi:type="dcterms:W3CDTF">2025-02-23T16:06:00Z</dcterms:modified>
  <cp:revision>95</cp:revision>
  <dc:subject/>
  <dc:title/>
</cp:coreProperties>
</file>