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227"/>
        <w:jc w:val="left"/>
        <w:rPr/>
      </w:pPr>
      <w:r>
        <w:rPr>
          <w:rtl w:val="true"/>
        </w:rPr>
        <w:t>جلس</w:t>
      </w:r>
      <w:r>
        <w:rPr>
          <w:rtl w:val="true"/>
        </w:rPr>
        <w:t>ۀ</w:t>
      </w:r>
      <w:r>
        <w:rPr>
          <w:rtl w:val="true"/>
        </w:rPr>
        <w:t xml:space="preserve"> </w:t>
      </w:r>
      <w:r>
        <w:rPr/>
        <w:t>103</w:t>
      </w:r>
      <w:r>
        <w:rPr>
          <w:rtl w:val="true"/>
        </w:rPr>
        <w:t>-</w:t>
      </w:r>
      <w:r>
        <w:rPr/>
        <w:t>793</w:t>
      </w:r>
      <w:r>
        <w:rPr>
          <w:rtl w:val="true"/>
        </w:rPr>
        <w:tab/>
      </w:r>
    </w:p>
    <w:p>
      <w:pPr>
        <w:pStyle w:val="Normal"/>
        <w:bidi w:val="1"/>
        <w:ind w:left="0" w:right="0" w:firstLine="227"/>
        <w:jc w:val="left"/>
        <w:rPr>
          <w:rFonts w:ascii="Scheherazade" w:hAnsi="Scheherazade" w:cs="Scheherazade"/>
          <w:b/>
          <w:b/>
          <w:bCs/>
          <w:sz w:val="34"/>
          <w:lang w:bidi="fa-IR"/>
        </w:rPr>
      </w:pPr>
      <w:r>
        <w:rPr>
          <w:rFonts w:eastAsia="Scheherazade" w:cs="Scheherazade" w:ascii="Scheherazade" w:hAnsi="Scheherazade"/>
          <w:b/>
          <w:bCs/>
          <w:sz w:val="34"/>
          <w:rtl w:val="true"/>
          <w:lang w:bidi="fa-IR"/>
        </w:rPr>
        <w:t>‌</w:t>
      </w:r>
      <w:r>
        <w:rPr>
          <w:rFonts w:ascii="Scheherazade" w:hAnsi="Scheherazade" w:cs="Scheherazade"/>
          <w:b/>
          <w:b/>
          <w:bCs/>
          <w:sz w:val="34"/>
          <w:sz w:val="34"/>
          <w:rtl w:val="true"/>
          <w:lang w:bidi="fa-IR"/>
        </w:rPr>
        <w:t>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04</w:t>
      </w:r>
      <w:r>
        <w:rPr>
          <w:rFonts w:cs="Scheherazade" w:ascii="Scheherazade" w:hAnsi="Scheherazade"/>
          <w:b/>
          <w:bCs/>
          <w:sz w:val="34"/>
          <w:lang w:bidi="fa-IR"/>
        </w:rPr>
        <w:t>/</w:t>
      </w:r>
      <w:r>
        <w:rPr>
          <w:rFonts w:cs="Scheherazade" w:ascii="Scheherazade" w:hAnsi="Scheherazade"/>
          <w:b/>
          <w:bCs/>
          <w:sz w:val="34"/>
          <w:lang w:bidi="fa-IR"/>
        </w:rPr>
        <w:t>12</w:t>
      </w:r>
      <w:r>
        <w:rPr>
          <w:rFonts w:cs="Scheherazade" w:ascii="Scheherazade" w:hAnsi="Scheherazade"/>
          <w:b/>
          <w:bCs/>
          <w:sz w:val="34"/>
          <w:lang w:bidi="fa-IR"/>
        </w:rPr>
        <w:t>/140</w:t>
      </w:r>
      <w:r>
        <w:rPr>
          <w:rFonts w:cs="Scheherazade" w:ascii="Scheherazade" w:hAnsi="Scheherazade"/>
          <w:b/>
          <w:bCs/>
          <w:sz w:val="34"/>
          <w:lang w:bidi="fa-IR"/>
        </w:rPr>
        <w:t>3</w:t>
      </w:r>
    </w:p>
    <w:p>
      <w:pPr>
        <w:pStyle w:val="Normal"/>
        <w:bidi w:val="1"/>
        <w:ind w:left="0" w:right="0" w:firstLine="227"/>
        <w:jc w:val="left"/>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Heading2"/>
        <w:ind w:left="0" w:right="0" w:firstLine="227"/>
        <w:jc w:val="left"/>
        <w:rPr/>
      </w:pPr>
      <w:r>
        <w:rPr>
          <w:rtl w:val="true"/>
        </w:rPr>
        <w:t>نقد و بررسی کلام محقق عراقی در وجوب موافقت قطعیه به نحو علیت</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حث راجع به فرمایش محقق عراقی بود که فرمود منجزیت علم اجمالی نسبت به وجوب موافقت قطعیه به نحو علیت هست و شارع تا تعبد نکند که احتیاط در یک طرف علم اجمالی امتثال آن تکلیف معلوم بالاجمال هست قبیح است که ترخیص بدهد در ارتکاب طرف دیگر، اول باید مثلا شما که علم اجمالی داری یکی از این دو آب حرام است خوردنش، تعبد کند که اجتماب از آب الف امتثال تعبدی ظاهری است نسبت به آن تحریم معلوم بالاجمال و این به شما واصل بشود بعد می‌‌تواند بگوید شما مرخصی در خوردن آب ب و این نیاز دارد به دلیل خاص، ‌با اطلاق اصل برائت و مانند آن‌که شامل آن آب ب می‌‌شود و بر فرض لامعارض شامل او بشود نمی‌شود کشف کرد که شارع اجتناب از آب الف را برایش جعل بدل کرده یعنی گفته جعلته امتثالا للتکلیف المعلوم بالاجمال</w:t>
      </w:r>
      <w:r>
        <w:rPr>
          <w:rFonts w:cs="Scheherazade" w:ascii="Scheherazade" w:hAnsi="Scheherazade"/>
          <w:sz w:val="34"/>
          <w:rtl w:val="true"/>
          <w:lang w:bidi="fa-IR"/>
        </w:rPr>
        <w:t xml:space="preserve">. </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ا عرض کردیم قاعدۀ اشتغال حکم عقلی و عقلایی است که به‌عنوان حق مولا بر عبد هست و اگر شارع خودش ترخیص بدهد در ترک موافقت قطعیه بالوجدان دیگر این عبد بعد از آن ترک کند موافقت قطعیه را مرتکب قبیح نشده، از زیّ عبودیت مولا خارج نشده</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واقعا چه فرق است بین این‌که شارع در همین مثال قاعدۀ فراغ و تجاوز جاری می‌‌شود و محقق عراقی قبول دارد آن را گفته باشد شکک لیس بشیء، تو شک داری رکوع کردی بعد از تجاوز از محل آن شکک لیس بشیء، که آقا ضیاء قبول دارد این را، یا شارع بگوید لا یجب علیک اعادة هذه الصلاة، ‌چه فرقی می‌‌کند؟‌ بالوجدان فرق ن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که بگوییم در موارد جعل بدل که شارع می‌‌گوید بلی قد رکعت یا شکک لیس بشیء ما احتمال می‌‌دهیم دیگر استیفای ملاک واقع ممکن نباشد این بازگشتش به این است که ما بگوییم تکلیفا واقعا ساقط است بعد از جریان قاعدۀ فراغ و تجاوز یا استصحاب بقای وضو و مانند آن و این خلاف ضرورت فقه است این‌ها حکم ظاهری هستند مانع از استیفای ملاک واقع نمی‌شوند شما می‌‌توانید احتیاط کنید و چه بسا احتیاطا نمازتان را اعاده می‌‌کنید بعدش کشف می‌‌شود آن نماز اول‌تان بی‌وضو بوده بی‌رکوع بوده می‌‌گویید الحمد لله من احتیاط کردم دومرتبه نمازم را اعاده کردم و به آن اکتفا می‌‌ک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پس هیچ فرقی نمی‌کند شارع بگوید بلی قد رکعت یا بگوید شکک لیس بشیء که آقا ضیاء می‌‌گوید اشکال ندارد و بین این‌که شارع بگوید لا یجب علیک اعادة ‌الصلاة </w:t>
      </w:r>
      <w:r>
        <w:rPr>
          <w:rFonts w:cs="Scheherazade" w:ascii="Scheherazade" w:hAnsi="Scheherazade"/>
          <w:sz w:val="34"/>
          <w:rtl w:val="true"/>
          <w:lang w:bidi="fa-IR"/>
        </w:rPr>
        <w:t>.</w:t>
      </w:r>
    </w:p>
    <w:p>
      <w:pPr>
        <w:pStyle w:val="Heading2"/>
        <w:ind w:left="0" w:right="0" w:firstLine="227"/>
        <w:jc w:val="left"/>
        <w:rPr/>
      </w:pPr>
      <w:r>
        <w:rPr>
          <w:rtl w:val="true"/>
        </w:rPr>
        <w:t>نقض اول محقق عراقی</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نتها مشکل ما با دو تا نقضی است که محقق عراقی کرده و به حیث و بیص انداخته اصحاب مسلک اقتضا را</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نقض اول این است که می‌‌گوید شما پس قاعدۀ اشتغال حکم تنجیزی عقل نمی‌داند و حکم اقتضایی عقل می‌‌دانید یعنی اصل شرعی مخالف قاعدۀ اشتغال اطلاقش هم ورود دارد بر قاعدۀ اشتغال چون حکم عقلی اقتضایی ما لم یرخص الشارع فی ترکه است حکم عقلی اقتضایی این است که این حکم ثابت است مادامی که ترخیص شرعی بر خلاف آن نیاید، ما در موارد شک در امتثال پس طبق نظر شما می‌‌توانیم اصل برائت از بقای تکلیف جاری کنیم و این اصل برائت از بقای تکلیف ورود پیدا کند بر قاعدۀ اشتغال در حالی که هیچ‌کس این را ملتزم نشده</w:t>
      </w:r>
      <w:r>
        <w:rPr>
          <w:rFonts w:cs="Scheherazade" w:ascii="Scheherazade" w:hAnsi="Scheherazade"/>
          <w:sz w:val="34"/>
          <w:rtl w:val="true"/>
          <w:lang w:bidi="fa-IR"/>
        </w:rPr>
        <w:t>.</w:t>
      </w:r>
    </w:p>
    <w:p>
      <w:pPr>
        <w:pStyle w:val="Heading2"/>
        <w:ind w:left="0" w:right="0" w:firstLine="227"/>
        <w:jc w:val="left"/>
        <w:rPr/>
      </w:pPr>
      <w:r>
        <w:rPr>
          <w:rtl w:val="true"/>
        </w:rPr>
        <w:t xml:space="preserve">جواب اول </w:t>
      </w:r>
      <w:r>
        <w:rPr>
          <w:rtl w:val="true"/>
        </w:rPr>
        <w:t>(</w:t>
      </w:r>
      <w:r>
        <w:rPr>
          <w:rtl w:val="true"/>
        </w:rPr>
        <w:t>محقق تبریزی</w:t>
      </w:r>
      <w:r>
        <w:rPr>
          <w:rtl w:val="true"/>
        </w:rPr>
        <w:t xml:space="preserve">) </w:t>
      </w:r>
      <w:r>
        <w:rPr>
          <w:rtl w:val="true"/>
        </w:rPr>
        <w:t xml:space="preserve">و </w:t>
      </w:r>
      <w:r>
        <w:rPr>
          <w:rtl w:val="true"/>
        </w:rPr>
        <w:t>پ</w:t>
      </w:r>
      <w:r>
        <w:rPr>
          <w:rtl w:val="true"/>
        </w:rPr>
        <w:t>اسخ از آن</w:t>
      </w:r>
    </w:p>
    <w:p>
      <w:pPr>
        <w:pStyle w:val="Normal"/>
        <w:bidi w:val="1"/>
        <w:ind w:left="0" w:right="0" w:firstLine="227"/>
        <w:jc w:val="left"/>
        <w:rPr/>
      </w:pPr>
      <w:r>
        <w:rPr>
          <w:rFonts w:ascii="Scheherazade" w:hAnsi="Scheherazade" w:cs="Scheherazade"/>
          <w:sz w:val="34"/>
          <w:sz w:val="34"/>
          <w:rtl w:val="true"/>
          <w:lang w:bidi="fa-IR"/>
        </w:rPr>
        <w:t>استاد ما رضوان الله علیه می‌‌فرم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جناب آقا ضیاء عراق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جاهایی که استصحاب عدم امتثال داریم او نمی‌گذارد نوبت به برائت برسد، موافق با قاعدۀ اشتغال است محکم پشت قاعدۀ اشتغال را می‌‌گیرد، ‌آن جایی که استصحاب عدم امتثال نداریم مثلا شما توارد حالتین شده برای‌تان، ‌یک زمان متطهر بودی یک زمان محدث شک در متقدم و متأخر داری تعارض کرد استصحاب بقای طهارت با استصحاب بقای حدث، رجائا نماز خواندی چه اشکال دارد بعد از این نماز شک بکنی تکلیف باقی است یا باقی نیست، به برائت از بقای تکلیف تمسک کنی و این ورود داشته باشد بر قاعدۀ اشتغال، چه اشکال دارد، ‌ملتزم می‌‌شویم</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به نظر ما این فرمایش استاد درست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ولا استصحاب حکمی داریم که ایشان البته مبنائا قبول نداشت استصحاب حکم جزئی را فقط استصحاب در موضوع را قبول داشت ولی ما که استصحاب حکم جزئی را قبول داریم، استصحاب می‌‌کنیم بقای وجوب نماز را در همین مثال ایشان</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ثانی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عرفا در موارد شک در امتثال تکلیف تفصیلی، ‌تکلیفی که معلوم بالتفصیل است و ما شک در امتثال آن داریم شک در تکلیف نداریم، ‌شک در امتثال تکلیف معلوم داریم، اینجا رفع ما لا یعلمون عرفا منطبق نی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ثالث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قاعدۀ اشتغال در تکلیف معلوم بالتفصیل و لو قاعدۀ اقتضاییۀ عقلیه است اما قاعدۀ تنجیزیۀ عقلایی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عنی عقلاء در جایی که تکلیف معلوم بالتفصیل است و لو بگویید بعد از خواندن این نماز با توارد حالتین شک در بقای تکلیف داریم عقلاء ارتکاز استنکاری دارند که شارع بیاید بگوید لازم نیست اعاده کنی این نماز را، ممکن است با دلیل خاص این را شارع بگوید و ردع کند از ارتکاز عقلاء، ولی اطلاق رفع ما لا یعلمون مواجه است با یک ارتکاز استنکاری عقلایی که می‌‌گویند فکر نکنی بعید است شارع بیاید اینجا با وجود علم تفصیلی به تکلیف بگوید لازم نیست احراز کنی امتثال آن را، حالا احراز امتثال وجدانا یا تعبدا مشکلی ندارد با قاعدۀ فراغ و تجاوز، ‌استصحاب بقای وضو، ‌ولی برائت از بقای تکلیف جاری بکنیم با وجود شک در امتثال، این خلاف ارتکاز عقلاء است در جایی که تکلیف معلوم بالتفصیل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در علم اجمالی به این‌که این آب خوردنش حرام است یا آن آب، اینجا قاعدۀ اشتغال که اقتضای احتیاط می‌‌کند از نظر عقلاء هم قاعدۀ اقتضاییه است یعنی عقلاء‌ استنکار نمی‌کنند، ‌اصل بلامعارض در یک طرف جاری بشود بگوید خوردن او اشکال ندارد چون انصرافی ندارد دلیل اصل از یک طرف علم اجمالی اگر طرف دیگر اصل ندارد</w:t>
      </w:r>
      <w:r>
        <w:rPr>
          <w:rFonts w:cs="Scheherazade" w:ascii="Scheherazade" w:hAnsi="Scheherazade"/>
          <w:sz w:val="34"/>
          <w:rtl w:val="true"/>
          <w:lang w:bidi="fa-IR"/>
        </w:rPr>
        <w:t xml:space="preserve">. </w:t>
      </w:r>
    </w:p>
    <w:p>
      <w:pPr>
        <w:pStyle w:val="Heading2"/>
        <w:ind w:left="0" w:right="0" w:firstLine="227"/>
        <w:jc w:val="left"/>
        <w:rPr/>
      </w:pPr>
      <w:r>
        <w:rPr>
          <w:rtl w:val="true"/>
        </w:rPr>
        <w:t>نقض دوم محقق عراقی</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هم نقض دوم محقق عراقی است که خیلی از علما گیر کردند در جواب از این نقض و آن نقض این است، ایشان می‌‌فرما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عقل بگوید فقط ترخیص در مخالفت قطعیۀ علم اجمالی قبیح است، اما ترخیص در مخالفت احتمالیۀ آن قبیح نیست، که مسلک اقتضا این را قائل است، باید اصحاب این مسلک اقتضا ملتزم بشوند به جریان اصل ترخیصی در دو طرف علم اجمالی به نحو مشروط</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طلاق خطاب کل شیء لک حلال که می‌‌گوید این آب الف خوردنش حلال است با اطلاق کل شیء‌ لک حلال که می‌‌گوید خوردن آب ب حلال است این دو اطلاق خلاف حکم عقل هستند چون مستلزم ترخیص در مخالفت قطعیۀ علم اجمالی هستند، اما هذا حلال اذا اجتنبت عن شرب الماء الثانی، الماء الثانی اذا اجتنبت عن شرب الماء الاول، دو تا ترخیص ظاهری مشروط این‌که مستلزم ترخیص در مخالفت قطعیه نیست، ‌فقط شما مجازید یکی از این دو آب را بخورید این هم می‌‌شود مخالفت احتمالیه، آقایانی که مسلک اقتضا را قائلید در منجزیت علم اجمالی نسبت به وجوب موافقت قطعیه آیا جرأت دارید که ملتزم بشوید به این نتیجه، پس چرا ملتزم نشدید؟ اگر جرأت ندارید پس بفهمید که این از تالی فاسد‌های مسلک اقتضا ا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عضی از آقایان حالا به یک تقریبی در مبانی منهاج الصالحین جرأتش را داریم ملتزم هم می‌‌شویم، ‌در اطراف علم اجمالی مخالفت احتمالیه که یک طرف را مرتکب بشویم جایز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کن نوع آقایان به این نقض دوم ملتزم نشدند</w:t>
      </w:r>
      <w:r>
        <w:rPr>
          <w:rFonts w:cs="Scheherazade" w:ascii="Scheherazade" w:hAnsi="Scheherazade"/>
          <w:sz w:val="34"/>
          <w:rtl w:val="true"/>
          <w:lang w:bidi="fa-IR"/>
        </w:rPr>
        <w:t>.</w:t>
      </w:r>
    </w:p>
    <w:p>
      <w:pPr>
        <w:pStyle w:val="Heading2"/>
        <w:ind w:left="0" w:right="0" w:firstLine="227"/>
        <w:jc w:val="left"/>
        <w:rPr/>
      </w:pPr>
      <w:r>
        <w:rPr>
          <w:rtl w:val="true"/>
        </w:rPr>
        <w:t xml:space="preserve">جواب اول </w:t>
      </w:r>
      <w:r>
        <w:rPr>
          <w:rtl w:val="true"/>
        </w:rPr>
        <w:t>(</w:t>
      </w:r>
      <w:r>
        <w:rPr>
          <w:rtl w:val="true"/>
        </w:rPr>
        <w:t>محقق نائینی</w:t>
      </w:r>
      <w:r>
        <w:rPr>
          <w:rtl w:val="true"/>
        </w:rPr>
        <w:t xml:space="preserve">) </w:t>
      </w:r>
      <w:r>
        <w:rPr>
          <w:rtl w:val="true"/>
        </w:rPr>
        <w:t xml:space="preserve">و </w:t>
      </w:r>
      <w:r>
        <w:rPr>
          <w:rtl w:val="true"/>
        </w:rPr>
        <w:t>پ</w:t>
      </w:r>
      <w:r>
        <w:rPr>
          <w:rtl w:val="true"/>
        </w:rPr>
        <w:t>اسخ از آن</w:t>
      </w:r>
    </w:p>
    <w:p>
      <w:pPr>
        <w:pStyle w:val="Normal"/>
        <w:bidi w:val="1"/>
        <w:ind w:left="0" w:right="0" w:firstLine="227"/>
        <w:jc w:val="left"/>
        <w:rPr/>
      </w:pPr>
      <w:r>
        <w:rPr>
          <w:rFonts w:ascii="Scheherazade" w:hAnsi="Scheherazade" w:cs="Scheherazade"/>
          <w:sz w:val="34"/>
          <w:sz w:val="34"/>
          <w:rtl w:val="true"/>
          <w:lang w:bidi="fa-IR"/>
        </w:rPr>
        <w:t>جواب‌هایی دادند که عمدتا به نظر ما ایراد دار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شروع می‌‌کنیم از جوابی که آقای خوئی در مصباح الاصول به اسم محقق نائینی می‌‌گو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د محقق نائینی معتقد بود تقابل بین اطلاق و تقیید تقابل عدم و ملکه است، در تقابل عدم و ملکه باید محل قابل باشد برای یکی تا وقتی آن موجود نشد ضدش بر او صدق کند، مثلا ما قابل بصر هستیم حال اگر بصر نداشتیم بر ما صدق می‌‌کند اعمی، دیوار چون قابلیت بصر ندارد نه به او می‌‌گویند اعمی نه به او می‌‌گویند بصی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که این‌جور شد، اطلاق اگر ممکن نباشد طبق این بیان، دیگر نه اطلاق در جایی که ممکن نیست صدق می‌‌کند نه تقیید که مقابل آن هست به نحو تقابل عدم و ملکه</w:t>
      </w:r>
      <w:r>
        <w:rPr>
          <w:rFonts w:cs="Scheherazade" w:ascii="Scheherazade" w:hAnsi="Scheherazade"/>
          <w:sz w:val="34"/>
          <w:rtl w:val="true"/>
          <w:lang w:bidi="fa-IR"/>
        </w:rPr>
        <w:t xml:space="preserve">. </w:t>
      </w:r>
      <w:r>
        <w:rPr>
          <w:rFonts w:ascii="Scheherazade" w:hAnsi="Scheherazade" w:cs="Scheherazade"/>
          <w:sz w:val="34"/>
          <w:sz w:val="34"/>
          <w:rtl w:val="true"/>
          <w:lang w:bidi="fa-IR"/>
        </w:rPr>
        <w:t>کلما استحال التقیید استحال الاطلاق و کل ما استحال الاطلاق استحال التقیید، ‌چون تقابل عدم و ملکه است، ‌مثل دیوار، ‌چون استحال له البصر فاستحال له العمی و حیث استحال له العمی استحال له البصر، نه به این می‌‌گویند بصیر نه به این می‌‌گویند اعمی، ‌دیوار است قابل بصیر نیست</w:t>
      </w:r>
      <w:r>
        <w:rPr>
          <w:rFonts w:cs="Scheherazade" w:ascii="Scheherazade" w:hAnsi="Scheherazade"/>
          <w:sz w:val="34"/>
          <w:rtl w:val="true"/>
          <w:lang w:bidi="fa-IR"/>
        </w:rPr>
        <w:t xml:space="preserve">. </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خود آقای خوئی گفته چون من مبنای ایشان را قبول ندارم این اشکالش را نمی‌پذیرم</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عنی چی کل ما استحال الاطلاق استحال التقیید، ‌کلما استحال التقیید مثلا استحال الاطلاق</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ست نیست آقا</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خدا محال است جاهل باشد، جهل عدم ملکه است، ‌این دیوار نه جاهل است نه عالم چون قابل علم نیست، پس تقابل علم و جهل تقابل عدم و ملکه است، ‌اما بیایید سراغ خدا، خدا محال است جاهل باشد پس محال است عالم باشد؟ یعنی چه؟ خدا محال است عاجز باشد پس محال است قادر باشد؟ این چه حرفی است؟ در مانحن‌فیه اطلاق یعنی عدم التقیید فی محل قابل للتقیید، این اطلاق محال است، پس نتیجه می‌‌گیریم که تقیید محال است؟ این قابل گفتن است؟ </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ی‌گوی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صلا جناب آقای خوئ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خوب بود اشکال بنایی هم می‌‌کردید، هر کدام از این دو اطلاق رویش دست بگذاری نمی‌توانی بگویی محال است، ‌اطلاق ترخیص نسبت به آب الف محال نیست، اطلاق ترخیص نسبت به آب که محال نیست، جمع بین الاطلاقین محال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قطعا دیگر وقتی اطلاق در این مورد محال نیست تقیید هم محال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طلاق در آن مورد دوم محال نیست پس تقیید هم محال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تی اگر اشکال مبنایی به محقق نائینی نکنیم</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لذا این جواب اول از نقض محقق عراقی نادرست 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جواب دوم جواب خود آقای خوئی است</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حال است خدا جاهل باشد و لکن یقینا واجب است که عالم باشد با این‌که تقابل علم و جهل تقابل عدم و ملکه ا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وارد آن بحث‌های دیگر نشده ایشان، جای دیگر مطرح کرده که قابلیت در عدم و ملکه قابلیت فی‌الجمله است، مثلا ما محال است عالم به کنه باری‌تعالی بشویم ولی این دلیل نمی‌شود که به ما صدق نکند جاهلٌ بکنه الباری چون ما قابلیت علم فی‌الجمله داریم ولی دیوار چون قابلیت علم فی‌الجمله هم ندارد غلط است بگوییم این دیوار جاهل به کنه باری‌تعالی است، اما ما چون قابلیت علم فی‌الجمله داریم و لو قابلیت برای خصوص علم به کنه باری‌تعالی نداریم صدق می‌‌کند که نحن جاهلون بکنه الباری تعالی، حالا این بحث‌های دیگر است که مربوط به اینجا نمی‌شود</w:t>
      </w:r>
      <w:r>
        <w:rPr>
          <w:rFonts w:cs="Scheherazade" w:ascii="Scheherazade" w:hAnsi="Scheherazade"/>
          <w:sz w:val="34"/>
          <w:rtl w:val="true"/>
          <w:lang w:bidi="fa-IR"/>
        </w:rPr>
        <w:t>.</w:t>
      </w:r>
    </w:p>
    <w:p>
      <w:pPr>
        <w:pStyle w:val="Heading2"/>
        <w:ind w:left="0" w:right="0" w:firstLine="227"/>
        <w:jc w:val="left"/>
        <w:rPr/>
      </w:pPr>
      <w:r>
        <w:rPr>
          <w:rtl w:val="true"/>
        </w:rPr>
        <w:t xml:space="preserve">جواب دوم </w:t>
      </w:r>
      <w:r>
        <w:rPr>
          <w:rtl w:val="true"/>
        </w:rPr>
        <w:t>(</w:t>
      </w:r>
      <w:r>
        <w:rPr>
          <w:rtl w:val="true"/>
        </w:rPr>
        <w:t>سیدخوئی</w:t>
      </w:r>
      <w:r>
        <w:rPr>
          <w:rtl w:val="true"/>
        </w:rPr>
        <w:t xml:space="preserve">)‌ </w:t>
      </w:r>
      <w:r>
        <w:rPr>
          <w:rtl w:val="true"/>
        </w:rPr>
        <w:t xml:space="preserve">و </w:t>
      </w:r>
      <w:r>
        <w:rPr>
          <w:rtl w:val="true"/>
        </w:rPr>
        <w:t>پ</w:t>
      </w:r>
      <w:r>
        <w:rPr>
          <w:rtl w:val="true"/>
        </w:rPr>
        <w:t>اسخ از آن</w:t>
      </w:r>
    </w:p>
    <w:p>
      <w:pPr>
        <w:pStyle w:val="Normal"/>
        <w:bidi w:val="1"/>
        <w:ind w:left="0" w:right="0" w:firstLine="227"/>
        <w:jc w:val="left"/>
        <w:rPr/>
      </w:pPr>
      <w:r>
        <w:rPr>
          <w:rFonts w:ascii="Scheherazade" w:hAnsi="Scheherazade" w:cs="Scheherazade"/>
          <w:sz w:val="34"/>
          <w:sz w:val="34"/>
          <w:rtl w:val="true"/>
          <w:lang w:bidi="fa-IR"/>
        </w:rPr>
        <w:t>جواب دو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رحوم آقای خوئی فرمود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تعارض بین اصالة الحل در این آب الف با اصالة ‌الحل در آب ب فقط مگر منحصر است رفعش به تقیید به این نحو که شما گفتید؟ بگوییم هذا حلال بشرط الاجتناب عن الثانی، ‌الثانی حلال بشرط الاجتناب عن الاول، ‌منحصر نیست رفع تعارض به این‌که می‌‌شود تقیید احوالی، یک رفع تعارض دیگر هم می‌‌شود به نحو دیگر کرد و آن این است که عموم افرادی و احوالی را نسبت به یک طرف حفظ کنیم عموم افرادی و احوالی را نسبت به طرف دیگر الغا کنیم رأسا، خوردن آب الف حلال است مطلقا خوردن آب ب حرام ظاهری است مطلق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هم می‌‌شود، چه مرجحی دارد آنی که محقق عراقی گفته</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جمع عرفی که نیست، تخییر در اینجا از باب تعارض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بحث حمل بر وجوب تخییری که ان ظاهرت فاعتق رقبة ان ظاهرت فصم ستین یوما ان ظاهرت فاطعم ستین مسکینا آنجا جمع عرفی چون تباین هست نسبت عموم من وجه نیست همۀ موارد مثلا ظهار یک خطاب می‌‌گوید واجب است که ظاهرش وجوب تعیینی است عتق رقبه یک خطاب می‌‌گوید واجب است صوم ستین یوما یک خطاب می‌‌گوید واجب است اطعام ستین مسکینا، عرف در اینجا می‌‌آید جمع عرفی می‌‌کند حمل بر تخییر می‌‌کند نه از باب تعارض مستقر و تساقط، ‌نه، جمع عرفی 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یک وقت شما به ملاک تعارض و تساقط نه از باب جمع عرفی می‌‌خواهید نتیجه‌ای بگیرید، منحصر نیست نتیجه به آنچه که محقق عراقی گفت که تقیید احوالی بزنیم این دو خطاب ترخیص را، ‌نه، راه دیگر این است که تخصیص افرادی بزنیم، بگوییم آب الف حلال است شربش مطلقا آب ب حلال نیست شربش مطلقا</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این فرمایش آقای خوئی در جایی درست است که احتمال مزیت ثبوتا در هرکدام از این دو طرف بده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ا یکی آب است یکی سیب است، شاید شارع ثبوتا در امر آب تسهیل قائل شده به‌لحاظ حکم ظاهری، شاید هم در سیب تسهیل قائل ش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جا درست می‌‌گوید آقا خوئی، چرا؟ خوب گوش بده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برای این‌که شاید شارع اصالة الحل را در آب جاری کرده در سیب جاری نکرده، شاید اصالة الحل را در سیب جاری کرده در آب جاری نکرده، ما احتمال عرفی نمی‌دهیم </w:t>
      </w:r>
      <w:r>
        <w:rPr>
          <w:rFonts w:cs="Scheherazade" w:ascii="Scheherazade" w:hAnsi="Scheherazade"/>
          <w:sz w:val="34"/>
          <w:rtl w:val="true"/>
          <w:lang w:bidi="fa-IR"/>
        </w:rPr>
        <w:t>(</w:t>
      </w:r>
      <w:r>
        <w:rPr>
          <w:rFonts w:ascii="Scheherazade" w:hAnsi="Scheherazade" w:cs="Scheherazade"/>
          <w:sz w:val="34"/>
          <w:sz w:val="34"/>
          <w:rtl w:val="true"/>
          <w:lang w:bidi="fa-IR"/>
        </w:rPr>
        <w:t>خوب گوش بده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ارع بیاید بگوید اصالة ‌الحل در آب جاری است مطلقا و اصالة الحل در سیب جاری است در فرض ترک شرب آب، ‌این احتمال عرفی نیست، ‌عرفی نیست شارع بگوید در خوردن آب مجاز هستی مطلقا، در خوردن سیب مجاز هستی در فرض نخوردن آ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یک طرف ترخیص مطلق در یک طرف ترخیص مشروط این عقلایی نیست، ‌عرفی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آنی که آقای خوئی گفت محتمل است که در یکی ترخیص مطلق بدهد شارع و در دیگری هیچ ترخیص نده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حالا که این‌جور شد، آقای خوئی درست می‌‌گوید در این مثال، ‌بین اطلاق در ترخیص شرب آب که می‌‌گوید مطلقا خوردن آب جایز است بین او بین چی معارض است، بین اطلاق ترخیص در خوردن آب با اصل ترخیص در خوردن سیب و لو به نحو مشروط تعارض است یعنی ما احتمال عرفی نمی‌دهیم که شارع جمع بکند بین اطلاق ترخیص در خوردن آب و اصل ترخیص در خوردن سی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جا آقای خوئی درست می‌‌گوید فنی هم می‌‌گوید یعنی تعارض فقط بین الاطلاقین نیست تعارض بین اطلاق یک طرف و اصل عموم افرادی نسبت به طرف دیگر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صل ترخیص مشروط در سیب جمعش با اطلاق ترخیص در آب این‌ها عرفی و عقلایی نیست که شارع بیاید بگوید خوردن آب مطلقا مجاز است در فرض نخوردن آب خوردن سیب مجاز است این معنایش این است که اگر اول سیب را خوردی بعدا خواستی آب را بخوری می‌‌توانی آب را بخوری، یعنی می‌‌توانی مخالفت قطعیه کنی به این معنا چون ترخیص در آب مطلق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در واقع به محقق عراقی می‌‌گوییم در این مثال طرف معارضۀ اطلاق ترخیص در خوردن آب اطلاق ترخیص در خوردن سیب نیست، ‌اصل ترخیص در خوردن سیب محتمل نیست با وجود اطلاق ترخیص در خوردن آب</w:t>
      </w:r>
      <w:r>
        <w:rPr>
          <w:rFonts w:cs="Scheherazade" w:ascii="Scheherazade" w:hAnsi="Scheherazade"/>
          <w:sz w:val="34"/>
          <w:rtl w:val="true"/>
          <w:lang w:bidi="fa-IR"/>
        </w:rPr>
        <w:t xml:space="preserve">. </w:t>
      </w:r>
    </w:p>
    <w:p>
      <w:pPr>
        <w:pStyle w:val="Normal"/>
        <w:bidi w:val="1"/>
        <w:spacing w:before="240" w:after="0"/>
        <w:ind w:left="0" w:right="0" w:firstLine="227"/>
        <w:jc w:val="left"/>
        <w:rPr/>
      </w:pPr>
      <w:r>
        <w:rPr>
          <w:rFonts w:ascii="Scheherazade" w:hAnsi="Scheherazade" w:cs="Scheherazade"/>
          <w:sz w:val="34"/>
          <w:sz w:val="34"/>
          <w:rtl w:val="true"/>
          <w:lang w:bidi="fa-IR"/>
        </w:rPr>
        <w:t>اما جایی که هر دو آب هستند، احتمال مزیت ثبوتیه نمی‌دهیم که شارع بیاید بگوید خوردن آب الف چون ظرفش یک‌بارمصرف است، جایز است، اطلاق دارد، ‌ترخیص در آن دادیم ولی خوردن آب ب ممنوع است چون ظرفش ملامین است مثلا، این چیزها که مزیت ثبوتیه نمی‌آو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جاها جواب آقای خوئی به محقق عراقی درست درنمی‌آ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برای این‌که ما احتمال نمی‌دهیم اختصاص جریان اصالة الحل را به آب الف، یا در هیچ‌کدام جاری نیست یا اگر جاری باشد در هر دو جاری است به نحو مشروط</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ترجیح بلامرجح در فعل اختیاری محال نیست ولی خلاف حکمت است که شارع بیاید بگوید، آخه چه خصوصیت دارد این آب الف، اصلا در قضایای حقیقیه چه جوری این آب الف را تعیین کنن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چی بگوید شارع؟ آخه باید یک عنوانی داشته باشد منطبق بشود بر آب الف</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سم الله الرحمن الرحیم اذا علمتم اجمالا بحرمة ‌شرب احد المائین فالماء الذی ظرفه یک‌بارمصرف یجوز شربه، تو خودت نعوذبالله اگر جای شارع باشی این حرف‌ها را بزنی آن‌وقت مردم نمی‌خندند به شما؟ آخه این شد قانون؟ محتمل نیست با حکمت شارع جور نمی‌آی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له ممکن است بگوییم عنوان این‌جور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ول ما تشربه حلال، شاید این‌جوری گفته باشد نه این‌که هذا حلال به شرط اجتناب از دومی، ‌دومی حلال است به شرط اجتناب از اولی، شاید شارع گفته اول ما تشربه حلال، ‌این‌که در نتیجه موافق با این است که من یکی را بخورم دیگری را نخورم چون یکی را بخورم هم مصداق اول ما تشربه است اگر این عنوان حلال شده باشد هم مصداق شرب آب الف است در فرض اجتناب از شرب آب ب، این‌که مشکلی ایجاد نمی‌کند، قدر مشترک دار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لذا این جواب آقای خوئی اخص از مدعا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جایی که مساوی باشند آن دو طرف علم اجمالی و احتمال مزیت ثبوتیه در هیچ طرف ندهیم احتمال اختصاص یکی به اصل مطلقا دون دیگری این احتمال مطرح نیست و منتفی است، حداقل به‌لحاظ نظر عرف</w:t>
      </w:r>
      <w:r>
        <w:rPr>
          <w:rFonts w:cs="Scheherazade" w:ascii="Scheherazade" w:hAnsi="Scheherazade"/>
          <w:sz w:val="34"/>
          <w:rtl w:val="true"/>
          <w:lang w:bidi="fa-IR"/>
        </w:rPr>
        <w:t>.</w:t>
      </w:r>
    </w:p>
    <w:p>
      <w:pPr>
        <w:pStyle w:val="Heading2"/>
        <w:ind w:left="0" w:right="0" w:firstLine="227"/>
        <w:jc w:val="left"/>
        <w:rPr/>
      </w:pPr>
      <w:r>
        <w:rPr>
          <w:rtl w:val="true"/>
        </w:rPr>
        <w:t xml:space="preserve">جواب سوم </w:t>
      </w:r>
      <w:r>
        <w:rPr>
          <w:rtl w:val="true"/>
        </w:rPr>
        <w:t>(</w:t>
      </w:r>
      <w:r>
        <w:rPr>
          <w:rtl w:val="true"/>
        </w:rPr>
        <w:t>سیدخوئی</w:t>
      </w:r>
      <w:r>
        <w:rPr>
          <w:rtl w:val="true"/>
        </w:rPr>
        <w:t xml:space="preserve">) </w:t>
      </w:r>
      <w:r>
        <w:rPr>
          <w:rtl w:val="true"/>
        </w:rPr>
        <w:t>و پاسخ از آن</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جواب سوم که باز آقای خوئی داده، آقای خوئی فرمو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ترخیص در مخالفت قطعیه فقط قبیح نیست، دو چیز قبیح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w:t>
      </w:r>
      <w:r>
        <w:rPr>
          <w:rFonts w:cs="Scheherazade" w:ascii="Scheherazade" w:hAnsi="Scheherazade"/>
          <w:sz w:val="34"/>
          <w:rtl w:val="true"/>
          <w:lang w:bidi="fa-IR"/>
        </w:rPr>
        <w:t xml:space="preserve">: </w:t>
      </w:r>
      <w:r>
        <w:rPr>
          <w:rFonts w:ascii="Scheherazade" w:hAnsi="Scheherazade" w:cs="Scheherazade"/>
          <w:sz w:val="34"/>
          <w:sz w:val="34"/>
          <w:rtl w:val="true"/>
          <w:lang w:bidi="fa-IR"/>
        </w:rPr>
        <w:t>ترخیص در مخالفت قطعیه، ‌دو</w:t>
      </w:r>
      <w:r>
        <w:rPr>
          <w:rFonts w:cs="Scheherazade" w:ascii="Scheherazade" w:hAnsi="Scheherazade"/>
          <w:sz w:val="34"/>
          <w:rtl w:val="true"/>
          <w:lang w:bidi="fa-IR"/>
        </w:rPr>
        <w:t xml:space="preserve">: </w:t>
      </w:r>
      <w:r>
        <w:rPr>
          <w:rFonts w:ascii="Scheherazade" w:hAnsi="Scheherazade" w:cs="Scheherazade"/>
          <w:sz w:val="34"/>
          <w:sz w:val="34"/>
          <w:rtl w:val="true"/>
          <w:lang w:bidi="fa-IR"/>
        </w:rPr>
        <w:t>ترخیص قطعی در مخالفت واقعیۀ علم اجمالی</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ال</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شما می‌‌دانی ساعت </w:t>
      </w:r>
      <w:r>
        <w:rPr>
          <w:rFonts w:cs="Scheherazade" w:ascii="Scheherazade" w:hAnsi="Scheherazade"/>
          <w:sz w:val="34"/>
          <w:lang w:bidi="fa-IR"/>
        </w:rPr>
        <w:t>9</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یا حرام است در مسجد اعظم باشی یا حرام است در مدرسۀ فیضیه باشی، آیا اگر شارع بگوید برائت جاری است از هر دو، این مستلزم ترخیص در مخالفت قطعیه است؟ نه، امکان ندارد مخالفت قطعیه، ‌مگر می‌‌شود هم‌زمان هم در مسجد اعظم باشی ساعت </w:t>
      </w:r>
      <w:r>
        <w:rPr>
          <w:rFonts w:cs="Scheherazade" w:ascii="Scheherazade" w:hAnsi="Scheherazade"/>
          <w:sz w:val="34"/>
          <w:lang w:bidi="fa-IR"/>
        </w:rPr>
        <w:t>9</w:t>
      </w:r>
      <w:r>
        <w:rPr>
          <w:rFonts w:cs="Scheherazade" w:ascii="Scheherazade" w:hAnsi="Scheherazade"/>
          <w:sz w:val="34"/>
          <w:rtl w:val="true"/>
          <w:lang w:bidi="fa-IR"/>
        </w:rPr>
        <w:t xml:space="preserve"> </w:t>
      </w:r>
      <w:r>
        <w:rPr>
          <w:rFonts w:ascii="Scheherazade" w:hAnsi="Scheherazade" w:cs="Scheherazade"/>
          <w:sz w:val="34"/>
          <w:sz w:val="34"/>
          <w:rtl w:val="true"/>
          <w:lang w:bidi="fa-IR"/>
        </w:rPr>
        <w:t>هم در مدرسۀ فیضیه و لکن اصل برائت‌ها تعارض می‌‌کند در این دو چون لازمۀ این اصل برائت‌ها این است که ترخیص قطعی بدهد شارع در ارتکاب حرام معلوم بالاجمال، چون بالاخره یکی از این دو حرام است هر دو ترخیص داشت یعنی شارع ترخیص داده در ارتکاب حرام معلوم بالاجمال منتها در ظرف ترک حلال</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جا هم همین است، قبیح است شارع ترخیص بدهد در خوردن آب الف و خوردن آب ب و لو به نحو مشروط چون معنایش این است که ترخیص قطعی داده در ارتکاب حرام معلوم بالاجمال منتها به شرط ترک حلال، بالاخره فی علم الله کدام‌یک از این دو آب نجس است، فرض کنید این آب الف، ‌قطعا در او ترخیص داده منتها ترخیص قطعی داده در شرب آب نجس الف به شرط ترک شرب آب ب که فی علم الله حلال است، ترخیص قطعی در ارتکاب حرام معلوم بالاجمال این هم قبیح است</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ما می‌‌گوییم چرا قبیح است؟ جناب آقای خوئ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در اضطرار الی احد الاطراف لا بعینه مگر همین را نگفتید؟‌ مگر نگفتید ترخیص ظاهری داریم در شرب احد المایعین که علم اجمالی داریم یکی از این دو نجس است و مضطر شدیم به شرب احدهما لا بعینه، ترخیص ظاهری داریم در شرب احدهما، آن هم ترخیص قطعی است در ارتکاب حرام معلوم بالاجمال چون اضطرار الی احد الاطراف لا بعینه او رافع حکم واقعی که نیست، ‌خود آقای خوئی می‌‌گوید، می‌‌گوید چون من که مضطر نیستم به خوردن این آب الف که فی علم الله نجس است، من مضطرم به شرب احدهما که اگر می‌‌دانستم حرام آب الف است می‌‌رفتم آن آب ب را می‌‌خوردم ایجا ترخیص ظاهری در ارتکاب احدهما می‌‌شود ترخیص قطعی در ارتکاب حرام معلوم بالاجمال</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ترخیص احتمالی در شبهۀ بدویه یا در یک طرف بلامعارض بگوید خوردن آب الف جایز است، او می‌‌شود ترخیص احتمالی</w:t>
      </w:r>
      <w:r>
        <w:rPr>
          <w:rFonts w:cs="Scheherazade" w:ascii="Scheherazade" w:hAnsi="Scheherazade"/>
          <w:sz w:val="34"/>
          <w:rtl w:val="true"/>
          <w:lang w:bidi="fa-IR"/>
        </w:rPr>
        <w:t xml:space="preserve">. ... </w:t>
      </w:r>
      <w:r>
        <w:rPr>
          <w:rFonts w:ascii="Scheherazade" w:hAnsi="Scheherazade" w:cs="Scheherazade"/>
          <w:sz w:val="34"/>
          <w:sz w:val="34"/>
          <w:rtl w:val="true"/>
          <w:lang w:bidi="fa-IR"/>
        </w:rPr>
        <w:t>احکام ظاهری ترخیص احتمالی است معلوم نیست که ترخیص دا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جا یقین داریم شارع ترخیص داده در ارتکاب حرام معلوم بالاجمال چون حرام معلوم بالاجمال یا آب الف است که ترخیص داده در او به نحو مشروط یا آب ب است ترخیص داده در او به نحو مشروط</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ثال دو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جناب آقای خوئی</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شهور گفتند تخییر است در فتویین متعارضین یا در خبرین متعارضین، یکی می‌‌گوید نماز قصر واجب است یکی می‌‌گوید نماز تمام واجب است، ‌گفتند مخیری ‌به این خبر یا به این فتوا عمل کن، فقط نماز قصر بخوان به آن خبر یا فتوای دوم عمل کن نماز تمام بخوان، ‌او هم همین است دیگر، ‌ترخیص قطعی هست در ترک واجب معلوم بالاجمال</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آنجا اشکال نکردید که این قبیح است گفتید دلیل ندارد و الا قبیح کجا بود</w:t>
      </w:r>
      <w:r>
        <w:rPr>
          <w:rFonts w:cs="Scheherazade" w:ascii="Scheherazade" w:hAnsi="Scheherazade"/>
          <w:sz w:val="34"/>
          <w:rtl w:val="true"/>
          <w:lang w:bidi="fa-IR"/>
        </w:rPr>
        <w:t xml:space="preserve">. </w:t>
      </w:r>
    </w:p>
    <w:p>
      <w:pPr>
        <w:pStyle w:val="Heading2"/>
        <w:ind w:left="0" w:right="0" w:firstLine="227"/>
        <w:jc w:val="left"/>
        <w:rPr/>
      </w:pPr>
      <w:r>
        <w:rPr>
          <w:rtl w:val="true"/>
        </w:rPr>
        <w:t xml:space="preserve">جواب چهارم </w:t>
      </w:r>
      <w:r>
        <w:rPr>
          <w:rtl w:val="true"/>
        </w:rPr>
        <w:t>(</w:t>
      </w:r>
      <w:r>
        <w:rPr>
          <w:rtl w:val="true"/>
        </w:rPr>
        <w:t>سیدخوئی</w:t>
      </w:r>
      <w:r>
        <w:rPr>
          <w:rtl w:val="true"/>
        </w:rPr>
        <w:t xml:space="preserve">) </w:t>
      </w:r>
      <w:r>
        <w:rPr>
          <w:rtl w:val="true"/>
        </w:rPr>
        <w:t>و پاسخ از آن</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جواب چهارم که آقای خوئی داده او هم درست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مو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حکم ظاهری باید محتمل المطابقة با واقع باشد یا نه؟ این چه حکم ظاهری است که یقین داریم دروغ است، حلیت مشروط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فی علم الله یا این آب حلال است مطلقا یا حرام است مطلقا، حلیت مشروطه به اجتناب از آب دوم محتمل المطابقة با واقع نیست</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جوابش یک کلم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شرط، شرط تعبد است نه قید حکم ظاهری، شما مگر نمی‌گویید جریان برائت مشروط به ما بعد الفحص است، مثلا شارعی که می‌‌گوید شرب تتن حلال ظاهرا مشروط است به ما بعد الفحص و الیأس، مگر احتمال می‌‌دهید حلیت واقعیه یا حرمت واقعیه مشروط باشد؟ نه، پس چی می‌‌گویید آنج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ید شرط تعبد به حلیت ظاهریه این است که فحص کنی و یأس پیدا کنی از ظفر به دلیل، این شرط تعبد است آقا، قید متعبدبه نیست ک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الا بعد از فحص و یأس شارع می‌‌گوید بگو حلال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جا هم حلیت مشروطه به ما بعد الفحص محتمل المطابقة با واقع نیست به‌عنوان قید اگر اخذ کنی، ‌اینجا هم همین است، در فرض ترک آب ب این شرط تعبد است، شارع می‌‌گوید بگو ان‌شاءالله آب الف حلال است قید متعبدبه نیست‌، نمی‌گوید بگو ان‌شاءالله حلیت مشروطه دارد بعد بگوییم ما که یقین داریم حلیت مشروطه ندار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و هکذا بقیۀ جواب‌ها را ان‌شاءالله فردا مطرح می‌‌کنیم اکثرا ناتمام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بینیم چی می‌‌شو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ۀ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03</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ۀ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103</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11</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227"/>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8:05:00Z</dcterms:created>
  <dc:creator>محمد</dc:creator>
  <dc:description/>
  <dc:language>en-US</dc:language>
  <cp:lastModifiedBy>سید محمد</cp:lastModifiedBy>
  <cp:lastPrinted>2024-12-17T17:17:00Z</cp:lastPrinted>
  <dcterms:modified xsi:type="dcterms:W3CDTF">2025-02-22T09:47:00Z</dcterms:modified>
  <cp:revision>80</cp:revision>
  <dc:subject/>
  <dc:title/>
</cp:coreProperties>
</file>