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02</w:t>
      </w:r>
      <w:r>
        <w:rPr>
          <w:rtl w:val="true"/>
        </w:rPr>
        <w:t>-</w:t>
      </w:r>
      <w:r>
        <w:rPr/>
        <w:t>792</w:t>
      </w:r>
      <w:r>
        <w:rPr>
          <w:rtl w:val="true"/>
        </w:rPr>
        <w:tab/>
      </w:r>
    </w:p>
    <w:p>
      <w:pPr>
        <w:pStyle w:val="Normal"/>
        <w:bidi w:val="1"/>
        <w:ind w:left="0" w:right="0" w:firstLine="227"/>
        <w:jc w:val="left"/>
        <w:rPr>
          <w:rFonts w:ascii="Scheherazade" w:hAnsi="Scheherazade" w:cs="Scheherazade"/>
          <w:b/>
          <w:b/>
          <w:bCs/>
          <w:sz w:val="34"/>
          <w:lang w:bidi="fa-IR"/>
        </w:rPr>
      </w:pPr>
      <w:r>
        <w:rPr>
          <w:rFonts w:ascii="Scheherazade" w:hAnsi="Scheherazade" w:cs="Scheherazade"/>
          <w:b/>
          <w:b/>
          <w:bCs/>
          <w:sz w:val="34"/>
          <w:sz w:val="34"/>
          <w:rtl w:val="true"/>
          <w:lang w:bidi="fa-IR"/>
        </w:rPr>
        <w:t>چهار‌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01</w:t>
      </w:r>
      <w:r>
        <w:rPr>
          <w:rFonts w:cs="Scheherazade" w:ascii="Scheherazade" w:hAnsi="Scheherazade"/>
          <w:b/>
          <w:bCs/>
          <w:sz w:val="34"/>
          <w:lang w:bidi="fa-IR"/>
        </w:rPr>
        <w:t>/</w:t>
      </w:r>
      <w:r>
        <w:rPr>
          <w:rFonts w:cs="Scheherazade" w:ascii="Scheherazade" w:hAnsi="Scheherazade"/>
          <w:b/>
          <w:bCs/>
          <w:sz w:val="34"/>
          <w:lang w:bidi="fa-IR"/>
        </w:rPr>
        <w:t>12</w:t>
      </w:r>
      <w:r>
        <w:rPr>
          <w:rFonts w:cs="Scheherazade" w:ascii="Scheherazade" w:hAnsi="Scheherazade"/>
          <w:b/>
          <w:bCs/>
          <w:sz w:val="34"/>
          <w:lang w:bidi="fa-IR"/>
        </w:rPr>
        <w:t>/140</w:t>
      </w:r>
      <w:r>
        <w:rPr>
          <w:rFonts w:cs="Scheherazade" w:ascii="Scheherazade" w:hAnsi="Scheherazade"/>
          <w:b/>
          <w:bCs/>
          <w:sz w:val="34"/>
          <w:lang w:bidi="fa-IR"/>
        </w:rPr>
        <w:t>3</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بررسی کیفیت حرمت مخالفت قطعیه در دوران امر بین متباینین</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دوران امر بین متباینین بحث می‌‌شود که آیا حرمت مخالفت قطعیۀ علم اجمالی به نحو علیت هست؟‌ یعنی امکان ندارد شارع ترخیص بدهد در مخالفت قطعیۀ علم اجمالی یا به نحو اقتضاء هست؟ شارع اگر ترخیص بدهد در مخالفت قطعیۀ علم اجمالی عقلا محذوری ندارد، ‌حالا خطاب اصل منصرف است از آن بخاطر ارتکاز عقلاء درست است اما اگر یک خطاب خاص داشتیم کما این‌که ادعا می‌‌شود در وارثی که می‌‌داند بخشی از اموال مورثش مشتمل بر ربا است روایت صحیحه داریم که تا علم تفصیلی پیدا نکند به این‌که آن مال ربوی چیست بر او حلال است کل ارث و لذا برخی مثل آقای صدر که قائلند به این‌که حرمت مخالفت قطعیۀ علم اجمالی هم به نحو اقتضاء است می‌‌گویند دلیل خاص آمد ترخیص داد در مخالفت قطعیه، ‌اما کسانی که مسلک علیت را قائلند که معظم اصحاب این‌طور هستند مثل آقای خوئی هم همین نظر را دارند توجیه می‌‌کنند می‌‌گویند شارع دست از حکم واقعی برداشته، حرمت واقعیۀ ربا اینجا تخصیص خورده</w:t>
      </w:r>
      <w:r>
        <w:rPr>
          <w:rFonts w:cs="Scheherazade" w:ascii="Scheherazade" w:hAnsi="Scheherazade"/>
          <w:sz w:val="34"/>
          <w:rtl w:val="true"/>
          <w:lang w:bidi="fa-IR"/>
        </w:rPr>
        <w:t xml:space="preserve">. </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یت عقلاییه یعنی ارتکاز عقلاء، موجب انصراف اطلاق دلیل اصل می‌‌شود ما همین را می‌‌گوییم اما در مقابل دلیل خاص که مقاومت نمی‌کند، برخلاف مسلک علیت که می‌‌گوید عقلا قبیح است یا محال است ترخیص در مخالفت قطعیۀ علم اجمالی او مجبور است دلیل خاص را هم توجیه کند و بگوید پس معلوم می‌‌شود شارع حکم واقعیه‌اش را تخصیص زده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حق با کسانی هست که اینجا قائل به مسلک اقتضا هستند مثل مرحوم استاد ما، مرحوم آقای صدر، قبل از این دو بزرگوار صاحب عروه در حاشیۀ مکاسب، خود صاحب کفا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برای این‌که مشکل چیست، چرا شارع نتواند ترخیص ظاهر بدهد در مخالفت قطعیۀ علم اجمالی؟‌ اگر می‌‌گویید ترخیص در معصیت لازم می‌‌آید ترخیص در معصیت ترخیص در قبیح است، می‌‌گوییم وقتی شارع اذن می‌‌دهد در ارتکاب، این دیگر قبیح نخواهد بود، ‌معصیت یعنی تضییع حق طاعت مولا، وقتی خود مولا می‌‌گوید من اذن می‌‌دهم، ‌خودم اذن می‌‌دهم در ارتکاب اطراف علم اجمالی، ‌دیگر فعل عبد قبیح نخواهد بود بعد از این‌که به اذن مولا هست و دیگر اصلا عصیان نیست، عصیان یعنی تعدی به حق مولا، بله مخالفت تکلیف واقعی هست اما باذن المولی</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گر اشکال شما این است که می‌‌گویید چطور جمع می‌‌شود اذن در ارتکاب اطراف علم اجمالی با روح حکم واقعی معلوم بالاجمال، می‌‌گوییم به شما نقض می‌‌کنیم، در شبهۀ بدویه چه جور جمع می‌‌شود اذن در مثلا ارتکاب شرب تتن با حرمت واقعیۀ شرب تتن؟‌ چطور جمع می‌‌شود؟ آنجا گفتید کشف می‌‌کنیم مولا غرض لزومی که راضی به ترکش باشد در این حال ندارد، ‌غرض لزومی که در حال جهل به حرمت شرب تتن باشد که مولا بگوید در این حال هم راضی نیستم شما شرب تتن بکنید با اصل برائت از حرمت شرب تتن کشف می‌‌شود همچون غرض لزومی مولا ندارد‌ و الا در شبهۀ بدویه هم این اشکال ه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حقق اصفهانی گفته بله ممکن است شارع غرض لزومی‌اش در فرضی باشد که علم تفصیلی به حکم او پیدا کنیم، اما این خلف فرض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یم جناب محقق اصفهانی خلف فرض کیست؟ خلف فرض اصولیین است؟ باشد، خلف فرض خدا و پیغمبر که نیست، اصلا خدا دوست دارد خلف فرض اصولیین عمل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مکان دارد یا ندارد؟ امکان دارد، مولا غرض لزومیش نسبت به تحریم ربا در مورد وارث مختص است به جایی که وارث علم تفصیلی پیدا کند به ربا</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ون ترخیص در ارتکاب به ملاک جهل است عقلاء‌ می‌‌گوید با حکم واقعی جمع می‌‌شود کما این‌که در شبهۀ بدویه هم همین‌طور است چون ترخیص در ارتکاب به ملاک جهل است با حکم واقعی از نظر عقلاء جمع می‌‌شود و لو علمی و عقلی بخواهیم بحث کنیم کشف می‌‌کند حتی در شبهۀ بدویه اذن در ارتکاب از این‌که مولا در این حال روح حکم واقعی از نظر عقل در موردش محفوظ نیست چون روح حکم واقعی غرض لزومی است که مولا راضی به تخلف از آن نباشد، ‌در شبهۀ بدویه فرض این است که مولا راضی است به تخلف پس از نظر عقل روح حکم واقعی مختل است ولی از نظر عقلاء چون ترخیص به ملاک جهل است جمع می‌‌کنند بین این ترخیص ظاهری و آن حکم واقعی فعلی یعنی حکم واقعی فعلی از نظر عقلاء حکمی است که لولا الترخیص بملاک الجهل فعلی باشد، حالا ترخیص به ملاک جهل گاهی ترخیص به ملاک در شبهۀ بدویه است گاهی ترخیص به ملاک جهل در اطراف علم اجمالی است، چه مشکلی دارد؟‌</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هر چه در شبهۀ بدویه بگویید ما در شبهۀ مقرون به علم اجمالی می‌‌گوییم</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ما ممکن است بگویید چرا می‌‌روید سراغ این‌که عقلاء این حکم واقعی را فعلی می‌‌دانند بعد از این‌که اعتراف کردید مثل صاحب کفایه که عقلا روح حکم واقعی که غرض لزومی است که مولا راضی به تخلف از آن نیست وجود ندارد در هر کجا که ترخیص بدهد به ملاک جهل چه در شبهۀ بدویه چه در اطراف علم اجمالی، می‌‌گوییم جهتش این است که مولا من که علم اجمالی دارم یکی از این دو آب حرام است خوردنش اگر اذن بدهد در شرب احدهمای لا بعینه، عقلاء می‌‌گویند شما فقط مأذونی در شرب احدهما، بیشتر از این مأذون نیستی، مأذونی در تخلف از حکم واقعی به این مقدار که یکی از این دو آب را بخوری، ‌اگر آب دوم را خوردی و او حرام بود عقاب خواهی شد، در حالی که صاحب کفایه با بیان خودش می‌‌گوید نه، ‌آنی که من می‌‌خورم اول که مأذونم که دیگر فعلی نیست، چون اذن داد مولا در ارتکاب، ‌آن دومی هم که معلوم نیست اصلا حرام باشد، پس آن را هم می‌‌توانم بخورم ما می‌‌گوییم این عقلایی نیست، ‌عقلاء می‌‌گویند ما یک تحریم شرب نجس واقعی داریم که معلوم بالاجمال است او فعلی است او قانونی است که لزوم اطاعت دارد، به مقداری که شارع اذن در تخلف داده حق تخلف داری، شارع اذن داده در تخلف به این‌که احدهما را بخوری نه کلیهما را، حرف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ما این بحث را در علم اجمالی مفصل بحث کردیم، دیگر می‌‌خواهیم فقط اینجا خلاصه بگوییم البته توضیح می‌‌دهیم نمی‌گذاریم بحث مبهم بماند ما خلاصۀ عرض ما این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حث نقض غرض است، ‌شارع چرا خودش نقض غرض بکند؟ چرا ترخیص بدهد در ارتکاب؟ </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تفاقا برای وصول به غرضش باید جعل احتیاط بکن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چون مفسده دارد جعل احتیاط پس غرضش محدود است و الا اگر غرض داشت در این‌که در فرض شک بدوی مردم اجتناب کنند از این مشکوک باید جعل وجوب احتیاط می‌‌ک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لااقل ترخیص ندهد در ارتکاب که نقض غرض مستند به او نشو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زد آمده خانۀ شما دزدی می‌‌کند می‌‌گویی بفرما هر چی می‌‌خواهی ببر بعد می‌‌گویی اگر من هم نگویم او می‌‌برد، آقا مستند به خودت نکن</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ولا اگر غرضش این است که مردم در ظرف شک اجتناب کنند از این نجس واقعی مشکوک، اولا باید ایجاب احتیاط کند تا غرضش حفظ بشود، می‌‌گوید مفسده دارد ایجاب احتیاط، لااقل ترخیص ندهد در ارتکاب، ‌بگذارد مردم خودشان مرتکب بشوند، نه این‌که به استناد ترخیص او این کار را بکنند، ‌خود او نقض غرض بک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علوم می‌‌شود در شبهۀ بدویه غرض لزومی به‌نحوی که راضی به تخلف نباشد مول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حقیقت حکم واقعی است در جایی که اصل ترخیصی بر خلافش هست، ‌چه فرق می‌‌کند، این در اطراف علم اجمالی هم مطرح می‌‌شود</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نده قبول دارم، بنده علیت عقلاییه را قبول دارد یعنی ارتکاز عقلاء به حدی است در حرمت مخالفت قطعیه که اگر اطلاق رفع ما لا یعلمون را به آن‌ها بدهند منصرف می‌‌دانند از ترخیص در مخالفت قطعیه، ارتکاز عقلاء به نحو علیت است اما حکم عقل به نحو علیت نیست، ‌یعنی دلیل خاص اگر آمد عقلاء می‌‌گویند عجب، شارع دارد ما را تخطئه می‌‌کند؟ دلیل خاص است نمی‌توانند توجیه کنند، ‌اما عقل که این حرف‌ها حالیش نیست اگر خلاف حکم عقل باشد می‌‌گوید قبیح است شارع هم نمی‌تواند با دلیل خاص قبیح را اذن بدهد ما مرتکب بش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می‌‌گوییم مسلک اقتضا است در حکم عقل، بله از نظر عقلاء علیت است به این معنا که آن‌قدر ارتکاز قوی دارند عقلاء در این‌که ترخیص در مخالفت قطعیه تناقض دارد با روح حکم واقعی که خطاب اصل را از اطراف علم اجمالی منصرف می‌‌دانند، ‌این را ما هم قبول داریم</w:t>
      </w:r>
      <w:r>
        <w:rPr>
          <w:rFonts w:cs="Scheherazade" w:ascii="Scheherazade" w:hAnsi="Scheherazade"/>
          <w:sz w:val="34"/>
          <w:rtl w:val="true"/>
          <w:lang w:bidi="fa-IR"/>
        </w:rPr>
        <w:t xml:space="preserve">.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آن بحث فقهی باید بشود، ‌یا ترخیص ظاهری است که آقای صدر می‌‌گوید یا ترخیص واقعی است که آقای خوئی می‌‌گوید چون آقای خوئی قائل به مسلک علیت در حرمت مخالفت قطعی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اگر ترخیص ظاهری باشد بعد که کشف خلاف شد باید احکام واقع را بار کند، ‌فروخته آن مال را، ‌الان می‌‌فهمد آن سکه‌ای که فروخت ربوی بود معلوم می‌‌شود بیعش باطل است ولی از نظر آقای خوئی در زمانی فروخته که شرعا مجاز بود تصرف کند در آن، واقعا هم مجاز بود، این‌ها آثار فقهیه‌ای دارد که ما حالا وارد بحث فقهی نمی‌شویم</w:t>
      </w:r>
      <w:r>
        <w:rPr>
          <w:rFonts w:cs="Scheherazade" w:ascii="Scheherazade" w:hAnsi="Scheherazade"/>
          <w:sz w:val="34"/>
          <w:rtl w:val="true"/>
          <w:lang w:bidi="fa-IR"/>
        </w:rPr>
        <w:t>.</w:t>
      </w:r>
    </w:p>
    <w:p>
      <w:pPr>
        <w:pStyle w:val="Heading2"/>
        <w:ind w:left="0" w:right="0" w:firstLine="227"/>
        <w:jc w:val="left"/>
        <w:rPr/>
      </w:pPr>
      <w:r>
        <w:rPr>
          <w:rtl w:val="true"/>
        </w:rPr>
        <w:t>کیفیت وجوب موافقت قطعیه</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به‌لحاظ وجوب موافقت قط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جوب موافقت قطعیه در او سه قول هست</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قول اول این است که اصلا نه به نحو اقتضا نه به نحو علیت، ‌علم اجمالی اقتضای وجوب موافقت قطعیه را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لم اجمالی به جامع می‌‌خورد، کانّه به ما گفتند لا تشرب احدهما، ما علم داریم به حرمت شرب احدهما، بیشتر از این‌که علم نداریم، ‌کافی است در امتثال این علم اجمالی که یکی از این دو را نخوریم و لذا در بحوث گفتند اگر من مسلک حق الطاعة را قائل نبودم همین نظر را اختیار می‌‌کردم ولی چون من مسلک حق الطاعة را قائلم می‌‌گویم خود شک موضوع لزوم احتیاط است عقلا، اما اگر من قائل به قبح عقاب بلابیان بودم می‌‌گفتم علم اجمالی بیان بر جامع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له اگر عنوان، ‌معین باشد، می‌‌گوید اکرم العالم نمی‌دانم زید عالم است یا عمرو عالم است اینجا را گفته چون بیان بر وجوب اکرام عالم تمام است قاعدۀ اشتغال می‌‌گوید باید هر دو را اکرام کنی تا یقین کنی عالم را اکرام کردی، ‌اما اگر نمی‌دانم مولا گفته اکرم زیدا یا گفته اکرم عمروا، ‌عنوان‌ها معلوم نیست، اصلا نمی‌دانیم مولا گفته اکرم زیدا یا گفته اکرم عمروا یا علم اجمالی داریم یا زید عالم است و واجب است اکرامش یا عمرو هاشمی است و اکرام او واجب است، ‌عنوان معلوم بالاجمال تعین ندارد، اینجا در بحوث گفتند من هم اگر برائت عقلیه قائل بودم همین قول اول را اختیار می‌‌کردم می‌‌گفتم عقل می‌‌گوید یکی از این دو را اکرام کن اما هر دو را لازم نیست اکرام کنی عقاب بر این‌که چرا هر دو را اکرام نکردی می‌‌شود عقاب بلابیان</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ه نظر ما این قول اول درست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چون ما خودمان را جای مشهور می‌‌گذاریم که قائل به قبح عقاب بلابیان هستند، می‌‌گوییم بیان به معنای تبین واقع که نیست، چون بلااشکال مواردی هست واقع متبین نیست ولی عقاب صحیح است مثل شبهۀ بدویۀ قبل الفحص</w:t>
      </w:r>
      <w:r>
        <w:rPr>
          <w:rFonts w:cs="Scheherazade" w:ascii="Scheherazade" w:hAnsi="Scheherazade"/>
          <w:sz w:val="34"/>
          <w:rtl w:val="true"/>
          <w:lang w:bidi="fa-IR"/>
        </w:rPr>
        <w:t xml:space="preserve">. </w:t>
      </w:r>
      <w:r>
        <w:rPr>
          <w:rFonts w:ascii="Scheherazade" w:hAnsi="Scheherazade" w:cs="Scheherazade"/>
          <w:sz w:val="34"/>
          <w:sz w:val="34"/>
          <w:rtl w:val="true"/>
          <w:lang w:bidi="fa-IR"/>
        </w:rPr>
        <w:t>پس مراد از بیان یعنی حجت، ما یحتج به المولی علی العب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ه وجدان فطری، علم اجمالی حجت است یعنی یصح ان یحتج به المولی، مولا به عبدش می‌‌گوید تو که می‌‌دانستی من گفته بودم یا از این غذا نخور یا از آن غذا نخور، اجمالا که می‌‌دانستی از یکی از این دو غذا تو را نهی کرده بودم، تو هم می‌‌توانستی هیچ‌کدام از این دو غذا را نخوری بروی یک غذای سوم بخوری، تو رفتی یکی از این دو غذا را که علم اجمالی داری من نهی کردم از آن خوردی اتفاقا همانی را که خوردی غذایی است که من گفته بودم نخور، من نمی‌توانم تو را عقاب بکنم؟ بالوجدان می‌‌تواند مولا عقاب کند این عبد را، ‌لااقل ما وجدان‌مان قبح عقاب را درک نمی‌کند و لذا از باب دفع عقاب محتمل لازم است این عبد اجتناب کند از خوردن هر دو غذ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گفتیم یعنی مصحح عقاب نه تبین، بله حرمت خوردن این غذا بخصوصه متبین نیست، واضح نیست، ‌اما علم اجمالی به حرمت اکل احدهما مصحح عقاب بر آن حرام واقعی هست بالوجدان، شاهد بر این عرض ما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ی صدر برائت عقلاییه را قبول دارد، ‌قبح عقاب بلابیان را در سیرۀ عقلاء قبول دارد، عقلاء چه کار می‌‌کنند؟‌ علم اجمالی اگر پیدا کند عبد که یکی از این دو کار را نباید بکند ولی اعتنا نکند برود یکی از این دو کار را انجام بدهد بعدا هم معلوم بشود همان کاری که انجام داد حرام بود ممنوع بود از طرف مولا، ‌بالوجدان مولا می‌‌تواند مؤاخذه‌اش بکند</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و الا اصلا اشکالی که آقای صدر کرده در بحوث مواجه می‌‌کند خودش را با یک مصیبتی و آن این است که پس شما علم اجمالی را منجز وجوب موافقت قطعیه نمی‌دانید؟ مسلک حق الطاعة را به رخ ما می‌‌کشید؟ رفع ما لا یعلمون از روح وجوب احتیاط شما جاری می‌‌کردید و این رفع ما لا یعلمون از روح وجوب احتیاط یعنی اهتمام مولا به احتیاط می‌‌گفتید ورود دارد بر حکم عقل، حالا چی شد، برائت شرعیه در دو طرف جاری بشود ترخیص در مخالفت قطعیه لازم می‌‌آید خلاف ارتکاز عقلاء است، او درست، اما برائت شرعیه از روح وجوب موافقت قطعیه، از روح احتیاط، از او که شما جاری می‌‌دانید، ‌بارها تصریح کردید و این را وارد می‌‌دانید بر حق الطاعة پس چرا این را اینجا جاری نمی‌کنید؟ معلوم می‌‌شود بحث ‌فراتر از بحث مسلک حق الطاعة است</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رتکاز عقلاء ‌بر وجوب موافقت قطعیه، ‌آقای صدر تصریح می‌‌کند به نحو اقتضا است یعنی عقلاء می‌‌گویند اگر اطلاق دلیلی هم بود که ترخیص می‌‌داد در ترک موافقت قطعیه ما مشکلی نداریم، اطلاق دلیل اگر ترخیص می‌‌داد در ترک موافقت قطعیه آقای صدر می‌‌گوید ما مشکل ندار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یشان اصل بلامعارض را جاری می‌‌کند در اطراف علم اجمالی، اصل بلامعارض یعنی ترخیص در ترک موافقت قط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ترخیص در مخالفت قطعیه خلاف ارتکاز عقلاء است، دلیل اصل از او منصرف است اما ترخیص در ترک موافقت قطعیه اصل بلامعارض در یک طرف جاری بشود هم ما قبول داریم هم آقای صدر قبول دارد، ‌او که مشکل ندارد او خلاف ارتکاز عقلاء نیست بله اگر نبود اصل بلامعارض عقلاء می‌‌گویند باید احتیاط بکنی، ‌عقل هم می‌‌گوید باید احتیاط کنی اما ارتکاز عقلاء موجب انصراف خطاب اصل نمی‌شود نسبت به ترخیص در ترک موافقت قطعی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نشان می‌‌دهد این فرمایشات آقای صدر که دارد تایید می‌‌کند این قول اول را که علم اجمالی نسبت به وجوب موافقت قطعیه کالعدم است، ‌نه آقا، کجا کالعدم است؟‌ معلوم می‌‌شود این حرف‌ها درست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ما قول دو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قول دوم این است که علم اجمالی نه تنها سبب وجوب موافقت قطعیه است بلکه سببیتش به نحو علیت تامه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م این را می‌‌گذارند مسلک علی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ه کسانی قائل به این مسلک هستند؟ محقق اصفهانی، آقای ضیاء عراق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ن آقا ضیاء‌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عقل تا علم اجمالی پیدا کردی به وجوب احدهما یا به حرمت احدهما طبق قاعدۀ اشتغال می‌‌گوید الاشتغال الیقینی یقتضی الفراغ الیقینی باید احراز امتثال بکنی نسبت به این تکلیف معلوم بالاجمال، یعنی موافقت قطعیه بکنی، اگر شارع بخواهد ترخیص بدهد در ترک موافقت قطعیه ترخیصش بر خلاف حکم عقل است و این قبیح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ذا ایشان اصل بلامعارض را جاری نمی‌کند در اطراف علم اجمالی می‌‌گوید من جاری نمی‌کنم چون مستلزم ترخیص در ترک موافقت قطعیه است که عقلا واجب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گر یک طرف منجز تفصیلی داشت، ‌یک طرف علم اجمالی قاعدۀ اشتغال داشت آن علم اجمالی به نظر محقق عراقی منجز نیست، شرط منجز بودنش این است که هیچ‌کدام از دو طرف علم اجمالی منجز تفصیلی نداشته باشند، اما وقتی هیچ‌کدام منجز تفصیلی ندارد اما یک طرف اصل بلامعارض دارد اصل طولی دارد خطاب مختص دارد جاری نمی‌شود خلاف حکم عقل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در مقابلش قول سوم است که قول بزرگانی هست که ما هم تابع آن‌ها هستیم می‌‌گویند علم اجمالی سبب وجوب موافقت قطعیه است اما به نحو اقتضا، اگر شارع و لو به اطلاق دلیل در یک طرف اصل جاری کند حالا اسمش اصل طولی باشد اگر قائل شدیم خطاب مختص باشد که توضیح خواهیم داد، ‌یک طرف اصل بلامعارض داشت جاری می‌‌شود نه خلاف حکم عقل است نه خلاف ارتکاز عقلاء</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رحوم آقای خوئی ول کن که نیست، ‌طرفدار این قول سوم است گیر داده به محقق عراقی که طرفدار قول دوم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حقق عرقی تو چه کار می‌‌کنی با قاعدۀ فراغ و تجاوز؟ من شک می‌‌کنم نمازم با وضو بوده، ‌نمازم مشتمل بر رکوع بوده، مگر شارع قاعدۀ فراغ جاری نکرده؟ قاعدۀ فراغ یعنی چی؟ یعنی احراز امتثال لازم نیست با این‌که شک در امتثال داری من اذن می‌‌دهم در ترک احتیاط، بلی قد رکعت، کل ما شککت فیه مما قد مضی فامضه کما هو، ‌فامض و لا تع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 xml:space="preserve">آقا ضیاء قبلا اول چاه را کنده بعد مناره را، ‌حالا مثل معروف، ‌حساب این را کرده بود، ‌حالا حساب کرده درست حساب کرده بحث دیگری است، اما کاش آقای خوئی مطرح می‌‌کرد که محقق عراقی این مطلب را دارد که نگویید قاعدۀ فراغ و تجاوز که مسلما جاری می‌‌شود در شک در امتثال با این‌که من احراز امتثال نکردم، آقا ضیاء می‌‌گوید چون در قاعدۀ فراغ شارع تعبد به امتثال می‌‌کند، از او تعبیر می‌‌کند به جعل بدل، ‌جعل بدل در مقام امتثال، ‌می گوید بلی قد رکعت یعنی این نماز مشکوک الرکوع تعبدا </w:t>
      </w:r>
      <w:r>
        <w:rPr>
          <w:rFonts w:cs="Scheherazade" w:ascii="Scheherazade" w:hAnsi="Scheherazade"/>
          <w:sz w:val="34"/>
          <w:rtl w:val="true"/>
          <w:lang w:bidi="fa-IR"/>
        </w:rPr>
        <w:t>(</w:t>
      </w:r>
      <w:r>
        <w:rPr>
          <w:rFonts w:ascii="Scheherazade" w:hAnsi="Scheherazade" w:cs="Scheherazade"/>
          <w:sz w:val="34"/>
          <w:sz w:val="34"/>
          <w:rtl w:val="true"/>
          <w:lang w:bidi="fa-IR"/>
        </w:rPr>
        <w:t>تعبد ظاهری است، ‌حکم ظاه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نماز با رکوع است، عقل از اول گفته الاشتغال الیقینی یقتضی الفراغ الیقینی ولی اعم از فراغ وجدانی یا فراغ تعب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ارع می‌‌آید فراغ تعبدی درست می‌‌کند، به این می‌‌گوید جعل بدل در مقام امتثال</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که من مشکل ندار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شکل در مثل دلیل برائت است که می‌‌آید می‌‌گوید مجاز هستی این آب الف را بخوری یا مجاز هستی ترک کنی اکرام زید را با این‌که علم اجمالی داری یا اکرام زید واجب است یا اکرام عمرو</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ی‌گوی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آقا ضی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ز اطلاق رفع ما لا یعلمون که حرمت شرب آب الف را برمی‌دارد یا وجوب اکرام زید را برمی‌دارد، ‌کشف کن که شارع خودش قبلا رعایت آن تکلیف معلوم بالاجمال را در آن طرف دیگر او را گفته من او را جعل بدل کردم، من آن را امتثال تکلیف معلوم بالاجمال اعتبار می‌‌کنم، قطع که نیست، ‌علم اجمالی داریم یا اکرام زید واجب است یا اکرام عمرو، برائت از وجوب اکرام زید فرض کنید بلامعارض جاری شد، کشف کنید از اطلاق رفع ما لا یعلمون که شارع اکرام عمرو را امتثال تعبدی آن تکلیف معلوم بالاجمال قرار داده</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آقا ضیاء می‌‌گوید این‌که دوری است دور محا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چرا؟‌ ایشان گفت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جعل بدل واقعا که کافی نیست باید واصل بشود به مکلف تا عقل بگوید دیگر من احراز امتثال تعبدی تو را قبول دارم، باید احراز امتثال باشد منتها احراز امتثال تعبدی یا وجدانی مهم نیست، ‌پس صرف این‌که واقعا این امتثال تعبدی است کافی نیست باید واصل بشود به من جعل بدل به قول خودش، ‌واصل بشود به من که شارع اکرام عمرو را امتثال تعبدی ظاهری آن تکلیف معلوم بالاجمال قرار دا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شان می‌‌گوید پس توقف دارد اطلاق دلیل برائت نسبت به وجوب اکرام زید بر وصول جعل بدل در اکرام عمرو که شارع اکرام عمرو را بگوید جعلته بدلا ظاهریا و امتثالا تعبدیا نسبت به آن تکلیف معلوم بالاجمال، ‌پس برائت از وجوب اکرام زید موقوف است بر وصول جعل بدل در مورد اکرام عمرو، ‌وصول جعل بدل در مورد اکرام عمرو موقوف است بر اطلاق برائت نسبت به اکرام زید و این دوری ا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ا می‌‌گوییم جناب آقا ضی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عقلی که بازی می‌‌خورد با این صیاغت‌ها با این شکل‌ها با این فرمول‌ها، این عقل بدرد لای جرز دیوار می‌‌خورد، آخه روح قاعدۀ فراغ چیست؟‌ کار به شکل نداریم، بلی قد رکعت، روحش این است که من راضی هستم به این نماز اکتفا کنی، ‌با این‌که علم نداری که نماز با رکوع خواندی مرخصی در ترک احتیاط، روحش این است دیگر، حالا لفظش بلی قد رکعت باشد، ‌رخصتُ‌ لک فی ترک احراز صلات با رکوع باشد، واقعا این‌ها فرق می‌‌کند روحش با هم؟‌ یعنی آیا عقل دنبال این بازی‌ها است که اگر شارع بگوید بلی قد رکعت عقل بگوید مخصلیم قبول، ‌اما اگر شارع بگوید لا یجب علیک احراز الصلاة مع الرکوع عقل بگوید شارع</w:t>
      </w:r>
      <w:r>
        <w:rPr>
          <w:rFonts w:cs="Scheherazade" w:ascii="Scheherazade" w:hAnsi="Scheherazade"/>
          <w:sz w:val="34"/>
          <w:rtl w:val="true"/>
          <w:lang w:bidi="fa-IR"/>
        </w:rPr>
        <w:t xml:space="preserve">!‌ </w:t>
      </w:r>
      <w:r>
        <w:rPr>
          <w:rFonts w:ascii="Scheherazade" w:hAnsi="Scheherazade" w:cs="Scheherazade"/>
          <w:sz w:val="34"/>
          <w:sz w:val="34"/>
          <w:rtl w:val="true"/>
          <w:lang w:bidi="fa-IR"/>
        </w:rPr>
        <w:t>نداشت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اصلا وقتی روحش یکی بود ترخیص در موافقت قطعیه، ‌أشکال چه اثری دارد؟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شنیدیم بعضی از آقایان گفتند قاعدۀ فراغ حکم واقعی است، ‌آخه یک چیزی نگوییم که خلاف مسلمات فقه و اصول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قاعدۀ فراغ حکم واقعی است؟‌ حالا اگر بعد کشف خلاف شد فهمیدم نمازم بی‌وضو بوده حکم واقعی عوض می‌‌شود؟ فهمیدم نمازم بی‌رکوع بوده حکم واقعی عوض می‌‌شود؟ این‌که از مسلمات است که قاعدۀ فراغ قاعدۀ تجاوز که در اثنای خود نماز جاری می‌‌شود استصحاب وضو که در اثنای خود نماز جاری می‌‌شود این‌ها حکم ظاهری است، تا مادامی که شک داری شارع گفته معذور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حالا بگذریم</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آنی که آقا ضیاء‌ به‌عنوان دور مطرح کرد می‌‌گوییم آقا ضیاء</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اینجا می‌‌آییم به کمکت، ‌آنجا ناجوانمردانه به تو حمله کردیم، ‌ناجوانمردانه نبود علمی بود ولی تعبیرات تندی بود، اما اینجا می‌‌خواهیم یک کمی با شما دیالوگ کنیم به قول شما جوان‌ها، شما که می‌‌گویید دور برهانی می‌‌کنید از شما یک خواهشی داریم برهانی نکن، ‌یک مطلب عقلایی بگو، ‌بگو عقلاء اگر اطلاق یک دلیل صحیح نیست لغو است قبیح است، مگر این‌که برویم از جیب خودمان چیزی اضافه کنیم که ظهور خطاب آن را اقتضا نمی‌کند اینجا عقلاء‌ این اطلاق را حجت نمی‌دانند برای کشف آن امری که خطاب ظهور در آن ن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واقعا هم همین‌جور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طلاق خطاب مقید لبی دارد که مادامی که لغو نباشد مادامی که قبیح نباشد، اما این‌که ما بیاییم از جیب خودمان یک چیزی اضافه کنیم به خطاب که اصلا خطاب ظهور در او ندارد لا مطابقة لا التزاما، ‌ظهور التزامی عرفی ندارد، برای تصحیح خطاب مجبوریم این کار را بکنیم، ‌عقلاء‌ همچین کاری نمی‌کن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اما این‌که برهانا دور لازم می‌‌آید، جوابش این است که کافی است برای خروج از دور این‌که وصول جعل بدل در طول اطلاق باشد، این کافی است برای رفع قبح عقلی، ‌در طول اطلاق واصل بشود جعل بدل یعنی برای رفع قبح عقلی کافی است یک قضیۀ شرطیه که لو جری الاطلاق لوصل جعل البدل فی الطرف الآخر، این قضیۀ تعلیقیه است دیگر، ‌یعنی در طول اطلاق، اگر اطلاق باشد اینجا، در طول اطلاق، چون لازم عقلیش است، لازم عرفی نیست لازم عقلیش است، در طول اطلاق واصل خواهد شد جعل بدل، ‌توقف ندارد اطلاق بر وصول جعل بدل در رتبۀ سابقه با قطع نظر از اطلاق، چون شما مشکل عقلی دارید مشکل قبح عقلی دارید، ‌برای رفع قبح عقلی کافی است در طول اطلاق واصل بشود جعل بدل و این خارج می‌‌کند از دور چون موقوف علیه اطلاق وصول بالفعل جعل بدل نیست، ‌وصول تعلیقی و لو در طول اطلاق است و این کافی است برای رفع دور</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ما بحث عقلایی اگر می‌‌کردید ما اینجاها با شما ما همراهی می‌‌کردیم و لکن این خنجری که به شما از پشت زدیم فعلا کارساز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بینید شما جوابی می‌‌توانید بدهید از آقای ضیاء مظلوم یا نه، ان‌شاءالله بقیۀ مطالب روز شنبه</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 xml:space="preserve">. </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02</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02</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11</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2:39:00Z</dcterms:created>
  <dc:creator>محمد</dc:creator>
  <dc:description/>
  <dc:language>en-US</dc:language>
  <cp:lastModifiedBy>سید محمد</cp:lastModifiedBy>
  <cp:lastPrinted>2024-12-17T17:17:00Z</cp:lastPrinted>
  <dcterms:modified xsi:type="dcterms:W3CDTF">2025-02-20T09:03:00Z</dcterms:modified>
  <cp:revision>76</cp:revision>
  <dc:subject/>
  <dc:title/>
</cp:coreProperties>
</file>