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2</w:t>
      </w:r>
      <w:r>
        <w:rPr>
          <w:rtl w:val="true"/>
        </w:rPr>
        <w:t>-</w:t>
      </w:r>
      <w:r>
        <w:rPr/>
        <w:t>1076</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01</w:t>
      </w:r>
      <w:r>
        <w:rPr>
          <w:b/>
          <w:bCs/>
          <w:sz w:val="34"/>
          <w:lang w:bidi="fa-IR"/>
        </w:rPr>
        <w:t>/</w:t>
      </w:r>
      <w:r>
        <w:rPr>
          <w:b/>
          <w:bCs/>
          <w:sz w:val="34"/>
          <w:lang w:bidi="fa-IR"/>
        </w:rPr>
        <w:t>12</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مسألۀ </w:t>
      </w:r>
      <w:r>
        <w:rPr/>
        <w:t>2</w:t>
      </w:r>
      <w:r>
        <w:rPr>
          <w:rtl w:val="true"/>
        </w:rPr>
        <w:t xml:space="preserve">: </w:t>
      </w:r>
      <w:r>
        <w:rPr>
          <w:rtl w:val="true"/>
        </w:rPr>
        <w:t>تطهیر مسجد در اثنای نماز</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مسألۀ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عروه باز بحث این‌که در اثنای نماز مبتلا بشود به وجوب تطهیر مسجد را مطرح کرده که ما قبلا بحث کردیم</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3</w:t>
      </w:r>
      <w:r>
        <w:rPr>
          <w:rtl w:val="true"/>
        </w:rPr>
        <w:t xml:space="preserve">: </w:t>
      </w:r>
      <w:r>
        <w:rPr>
          <w:rtl w:val="true"/>
        </w:rPr>
        <w:t>ادای دین در اثنای نماز</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مسألۀ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کرده که اگر در اثنای نماز واجب بشود ادای دین و ادای دین بدون قطع نماز ممکن نباشد، در سعۀ وقت باید نماز را قطع کند ادای دین بکند چون ادای دین واجب فوری است مقدم است بر حرمت قطع فریضه چون داخل می‌‌شود در موضوع ضرورت و در فرض ضرورت جایز است قطع فریضه ولی در ضیق وقت اصل نماز فوت می‌‌شود اصل نماز بر فوریت ادای دین مقدم است، درست است دای دین فوریتش هم حق الناس است اما این مقدار نمی‌شود گفت اهم است از نماز</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می‌‌گوید احتمال هم دارد بگوییم همین مشغول نماز که هست برود ادای دین هم بکند، که ما نفهمیدیم مقصود این است که یعنی نماز اضطراریه بکند یعنی نماز در حال حرکت بخواند؟ مقصود این است؟ و الا اگر می‌‌تواند جمع کند بین نماز اختیاریه و ادای دین که بحث نیست، لابد مقصود این است که منتقل بشود به نماز اضطراری در حال حرکت، آن هم وجهی ندارد چون اطلاقی در دلیل وجوب ادای دین بر فرض باشد که بگوید این مقدار هم تاخیر نینداز که نمازت را تمام بکنی در ضیق وقت بعد بروی ادای دین بکنی بر فرض همچون اطلاقی باشد اهمیتش را بر نماز اختیاریه ما درک نمی‌کنی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فوت می‌‌شود ادای دین رأسا بله او حسابش جداست، او باید برود ادای دین بکند، فرض این است که این مقدار مخل به فوریت است، اگر مخل به فوریت است، ‌در ضیق وقت هم هست همان نماز اختیاریه را بخواند بعدش ادای دین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یرم اطلاق داشته باشد دلیل وجوب ادای فوری دین نسبت به این حال که این هم خیلی روشن نیست، کدام اطلاق، ‌بر فرض اطلاق داشته باشد اهمیت آن بر نماز اختیاریه در ضیق وقت ثابت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نماز فوت می‌‌شود یا نماز اختیاریه فوت می‌‌شود؟ اصل نماز فوت بشود مسلما نماز اهم است بنی الاسلام علی خمس</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ضییع نماز در وقتش جزء کبائر است و الا طرف جوان است نماز نمی‌خواند قضایش را در پیری بجا می‌‌آورم، ‌به چه درد 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نماز فریضۀ اداییه معلوم الاهمیة است، من ترک الصلاة متعمدا فقد کفر پس چیه؟ کفر در مقابل اسلام که نیست یعنی اهمیت نماز اداییه را می‌‌فهم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 لو یک نماز را، من ترک الصلاة ‌متعمدا و لو یک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نگفتیم مسلم نیست ولی از یک مرتبه‌ای از ایمان خارج ش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عرض می‌‌کنم اهمیت نماز اداییه را می‌‌فهماند این روایات وقتی که نماز اداییه مهم است این مسلما اگر اطلاقی هم بود در دلیل فوریت ادای دین این نماز معلوم الاهمیه است اما نماز اختیاریه اگر باشد بالاخره اهمیت فوریت ادای دین بر او ثابت نیست و لذا مجاز هست این نماز اختیاریه را بخواند بلکه چون اطلاقی نداریم در دلیل جواز انتقال به آن بدل اضطراری در این فرض چون عجز از صلات اختیاری ندارد متعین است همان نماز اختیاریه را بخواند</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4</w:t>
      </w:r>
      <w:r>
        <w:rPr>
          <w:rtl w:val="true"/>
        </w:rPr>
        <w:t xml:space="preserve">: </w:t>
      </w:r>
      <w:r>
        <w:rPr>
          <w:rtl w:val="true"/>
        </w:rPr>
        <w:t>عدم قطع نماز در موارد وجوب قطع</w:t>
      </w:r>
    </w:p>
    <w:p>
      <w:pPr>
        <w:pStyle w:val="Normal"/>
        <w:bidi w:val="1"/>
        <w:ind w:left="227" w:right="0" w:firstLine="227"/>
        <w:jc w:val="left"/>
        <w:rPr/>
      </w:pPr>
      <w:r>
        <w:rPr>
          <w:rFonts w:ascii="Scheherazade" w:hAnsi="Scheherazade" w:cs="Scheherazade"/>
          <w:sz w:val="34"/>
          <w:sz w:val="34"/>
          <w:rtl w:val="true"/>
          <w:lang w:bidi="fa-IR"/>
        </w:rPr>
        <w:t xml:space="preserve">مسألۀ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ست که می‌‌گوید جاهایی که ما گفتیم قطع نماز واجب است اگر قطع نکرد و نماز را ادامه داد، ‌نمازش صحیح است ولو عصیان کرده امانتی در کنارش بود باید حفظ می‌‌کرد و حفظ او به این است که نماز را قطع کند و برود آن امانت را از آن جایی که محل رفت‌وآمد مردم است بردارد که دزدیده نشود شکسته نشود، ولی این کار را نکرد نمازش را ادامه داد آن امانت هم دزدیده شد یا نشد مهم نیست بالاخره این خلاف وظیفه عمل کرد که نماز را ادامه داد نمازش صحیح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می‌‌گوید لکن الاحوط الاعادة خصوصا فی صورة توقف دفع الضرر الواجب عل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ولی احتیاط مستحب این است که این نماز را اعاده کند چون شبهۀ اقتضای امر به شیء للنهی عن ضده که مطرح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رحوم صاحب جواهر گفته بالاتر، وقتی ما امر داریم به قطع، به خصوص قطع ما امر داریم آن‌وقت چه جوری می‌‌خواهد این نماز امر به اتمام داشته باشد، ‌هم امر به قطع هم امر به اتمام؟ این‌ها قابل جمع نیست</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که 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مر نفسی به قطع که نداریم، امر داریم به مثلا حفظ امانت در آن مثالی که زدیم ‌و حفظ امانت متوقف است بر قطع، می‌‌تواند شارع امر ترتبی بکند بگوید اگر امانت را حفظ نمی‌کنی پس نماز را اتمام کن، چون ضدان لهمان ثالث است واجب نفسی را باید لحاظ کنی واجب نفسی حفظ الامانة است حفظ الامانة با اتمام صلات ضدان لهما ثالث است چون ممکن است من حفظ امانت نکنم نماز را هم اتمام نکنم، ‌بنشینم گعده کنم اینجا با دوستانم، آن مهم ا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قطع واجب باشد ظاهر این است که ایجاد ذات قاطع واجب است و الا عنوان قطع که خصوصیت ندارد یعنی واجب است استدبار قبله مقدمة لحفظ الامانة چون امانت را بخواهیم حفظ کنیم باید پشت به قبله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بگو وجوب نفسی دارد استدبار قبله، ‌ثم ماذا استدبار قبله ما که گفتیم ندارد وجوب نفسی ندارد ولی شما بگو وجوب نفسی دارد، ‌آنی که وجوب نفسی دارد ایجاد ذات قاطع است، استدبار قبله برای حفظ امانت واجب است، باز هم به نحو ترتبی می‌‌گوید اگر استدبار قبله نمی‌کنی برای حفظ امانت پس اتمام کن نماز را چون می‌‌تواند استدبار قبله نکند نماز را هم اتمام نکند، همان جا بایستد مردم را تماشا 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ثالث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اتمام نماز مگر باید امر داشته باشد؟ جناب صاحب جواه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یک امر به صرف الوجود نماز داریم این نمازی که می‌‌خوانیم و لو ماموریم به قطع این نماز مقدمة لحفظ الامانة اما خود این نماز که نهی نفسی به او تعلق نگرفت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قبال قبله منهی است؟ بر فرض استقبال قبله نهی نفسی داشته باشد شرط توصلی است، مگر شرط توصلی نهی نفسی داشته باشد مشکل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چرا استقبال قبله نهی داشته باشد، استدبار قبله امر دارد مقدمتا لحفظ الامانة، اصلا این باعث بشود اتمام این نماز امر نداشته باشد، ‌خب نداشته باشد، مگر جاهای دیگر شما وضو می‌‌گیرد اتمام وضو امر دارد؟ آنجا که دیگر امر ندارد و لکن وضویی که می‌‌گیرید مصداق صرف الوجود وضو است و صحیح است، اینجا هم این نماز مصداق صرف الوجود نماز است و صحیح است، اصلا امر به اتمام نداشته باشد و لذا وجهی برای این‌که ما اشکال کنیم در صحت این نماز نی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نهی نفسی کرده از ادامه دادن این نماز؟ شارع گفته استدبار قبله بکن ولی اگر استدبار قبله نکردی نماز را اتمام بکن</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دلیل یجب الصلاة فی الوقت این نماز که امر ندارد شما می‌‌گویید نمی‌تواند به این نماز امر کند، این فرد از نماز که امر ندارد، بله به قول شما اگر جواب اول و دوم را ندهیم این نماز نمی‌تواند امر داشته باشد، مگر باید این نماز امر داشته باشد؟ چه اشکال دارد، اطلاق باعث می‌‌شود انطباق قهری بشود، انطباق طبیعت واجبه بر این فرد قهری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رخیص در تطبیق از باب ترخیص وضعی است یعنی آن طبیعت شرطی ندارد که بخواهد بخاطر آن شرط قابل انطباق بر این فرد ن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فرض دیروز این بود که نماز شب کلا در امشب شرط کرده بود حاج خانم که نخوانی، شرط هم نافذ است دیگر، پس کل امشب، آن دیگر یک فرد نیست، طبیعت نماز شب امشب عملا نهی دارد و لو به‌عنوان ثانوی، دیگر این طبیعت نمی‌تواند نهی داشته باشد اما اگر یک حصه‌ای از طبیعت نهی دارد، آن داخل می‌‌شود در بحث اجتماع امر و نهی چون در اجتماع امر و نهی طبیعت که واجب است به نحو واجب بدلی آن طبیعت نهی ندارد، حصه‌ای از آن طبیعت نهی دارد یعنی این صلات فی المکان المغصوب نهی دارد، ‌صرف الوجود نماز هم امر به نحو صرف الوجودی و بدلی دارد آنجا اجتماع امر و نهی جایز است دیگ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نحلالی است فرض این است نماز شب، نماز شب در هر شب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فت نماز شب در کل سال یک بار مستحب است که بشود صرف الوجود، هر شب نماز شب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شب شرط شده نماز شب نخوانی از اول شب تا اذان صبح گفت نماز شب نخو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هی از صرف الوجود باید فرض کرد، همانی که امام می‌‌فرمود اگر نماز شب خواندی نماز شبت صحیح است و لو تخلف از شرط حرام باشد، ‌آنجا را ما اشکال کردیم ربطی به الان ندارد که این فرد از نماز ضد واجب اهم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ه‌لحاظ هر شب یعنی شما ماه رمضان احتمالا توفیق داشتید نماز شب بخوانید دیگر نماز شب نمی‌خوانید؟ هر شبی نماز شب مستحب انحلال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گفت ترتب امکانش مساوق با وقوعش است چون اطلاق دلیل مساعد با وقوع این امر است، اطلاق امر مشکل دارد، ‌اصل امر که به نحو ترتب ثابت بشود مشکل ندارد، اطلاق دلیل آن را اقتضا می‌‌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یک اشکالی اینجا پیش می‌‌آید که مرحوم آقای حکیم فرموده که جناب صاحب عروه این‌که گفتید و لکن الاحوط خصوصا فی صورة توقف دفع الضرر الواجب علیه الاعادة، این خصوصا دیگر چی بود؟ مگر ما موردی داریم که قطع واجب باشد غیر از این فرض؟ جایی که قطع واجب است یعنی توقف دارد دفع ضرر واجب بر این‌که ما قطع کنیم نماز را</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ین را آقای خوئی هم جواب داده که مصداق دیگری دارد قطع واجب، قطع برای ادای دین، قطع برای حفظ امانت، حالا این مثال دوم را ما ز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فظ امانت، ادای دین، این قطع واجب است اما فرق می‌‌کند با قطع واجب که دفع ضرر واجب بر او توقف دارد، پش اشکال ندارد این </w:t>
      </w:r>
      <w:r>
        <w:rPr>
          <w:rFonts w:cs="Scheherazade" w:ascii="Scheherazade" w:hAnsi="Scheherazade"/>
          <w:sz w:val="34"/>
          <w:rtl w:val="true"/>
          <w:lang w:bidi="fa-IR"/>
        </w:rPr>
        <w:t>"</w:t>
      </w:r>
      <w:r>
        <w:rPr>
          <w:rFonts w:ascii="Scheherazade" w:hAnsi="Scheherazade" w:cs="Scheherazade"/>
          <w:sz w:val="34"/>
          <w:sz w:val="34"/>
          <w:rtl w:val="true"/>
          <w:lang w:bidi="fa-IR"/>
        </w:rPr>
        <w:t>خصوصا</w:t>
      </w:r>
      <w:r>
        <w:rPr>
          <w:rFonts w:cs="Scheherazade" w:ascii="Scheherazade" w:hAnsi="Scheherazade"/>
          <w:sz w:val="34"/>
          <w:rtl w:val="true"/>
          <w:lang w:bidi="fa-IR"/>
        </w:rPr>
        <w:t>"</w:t>
      </w:r>
      <w:r>
        <w:rPr>
          <w:rFonts w:ascii="Scheherazade" w:hAnsi="Scheherazade" w:cs="Scheherazade"/>
          <w:sz w:val="34"/>
          <w:sz w:val="34"/>
          <w:rtl w:val="true"/>
          <w:lang w:bidi="fa-IR"/>
        </w:rPr>
        <w:t>، فرض دیگر هم دارد قطع واجب</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ولی اشکال به صاحب عروه این است که این خصوصا برای چیه، قبول داریم قطع واجب منحصر نیست به خصوص دفع ضرر اما چه خصوصیتی دارد اینجا؟ چه فرق می‌‌کند قطعی که مقدمۀ دفع ضرر واجب است یا قطعی که مقدمۀ حفظ امانت است یا قطعی که مقدمۀ ادای دین است؟ </w:t>
      </w:r>
    </w:p>
    <w:p>
      <w:pPr>
        <w:pStyle w:val="Normal"/>
        <w:bidi w:val="1"/>
        <w:ind w:left="227" w:right="0" w:firstLine="227"/>
        <w:jc w:val="left"/>
        <w:rPr/>
      </w:pPr>
      <w:r>
        <w:rPr>
          <w:rFonts w:ascii="Scheherazade" w:hAnsi="Scheherazade" w:cs="Scheherazade"/>
          <w:sz w:val="34"/>
          <w:sz w:val="34"/>
          <w:rtl w:val="true"/>
          <w:lang w:bidi="fa-IR"/>
        </w:rPr>
        <w:t>فرقی که می‌‌شود گذاشت این است که بگوییم روایت حریز امر به قطع کرد در مورد دفع ضرر، أو حیة تتخوفها</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 لکن جوابش این است که بنا شد آن فاقطع الصلاة در مقام توهم حظر باشد، ترخیص را بگوید، اذا کنت فی صلاة الفریضة ‌فرأیت غلاما لک قد أبق أو غریما لک أو حیة تتخوفها فاقطع الصلاة و اتبع غریمک و اتبع غلامک و اقتل الحیة</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راجع به دنبال کردن غریم، ‌بدهکار، ‌به دنبال کردن عبد فراری که قطعا واجب نبود، ‌این کلا در مقام توهم حظر است، این امر نیست و لذا نمی‌شود روایت حریز را که بعضی گفتند صحیحه است او را دلیل بر این خصوصا بدا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نکتۀ فنی باید داشته با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جا چون گفته و ان کنتم مرضی فتیمموا، مرضی مناسبت حکم و موضوع یعنی من یضر به الوضو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می‌‌گوییم، ‌آقای سیستانی هم دارند که کسی که بیمار است و وضو برای او ضرر دارد وضویش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نائینی و آقای خوئی می‌‌گویند آیۀ و ان کنتم مرضی به قرینۀ فلم تجدوا ماءا یعنی فلم تتمکنوا من الوضوء مختص است آیه به مریضی که وضو برای او ضرر محرم دارد، ‌شامل آن مریضی که وضو برای او ضرر محرم ندارد نمی‌شود و لذا می‌‌گویند اگر وضو ضرر محرم ندارد لاضرر وجوب وضو را برمی‌دارد استحباب وضو را که برنمی‌دارد، ‌آیه هم که راجع به ضرر محر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گفتیم فلم تجدوا ماء اصلا به مرضی نمی‌خورد او به فقرات بعد می‌‌خورد، أو جاء احد منکم من الغائط أو لامستم النساء فلم تجدوا ماء، ‌به آن‌ها می‌‌خورد نه به این کنتم مرضی، عرفی نیست بگوییم اگر مریض بودید آب نداشتید تیمم کنید، اصلا این عرفیت ندارد، ‌تا بعد حملش کنیم اگر مریض بودی آب نداشتی یعنی مریض بودی و نمی‌توانستی از آب استفاده کنی برای وضو، این‌ها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جع به مقیس‌علیه شما، مانحن‌فیه را بفرمای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دامۀ صلات ضرر نیست، ‌قطع نماز مقدمۀ دفع ضرر واجب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نماز هم نخوانم نمی‌خواهم بروم این حیه را بکشم، بذار بیاید این حیه من را نیش بزنم، این‌قدر من طرفدار حقوق حیوانات هست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فرض کن، دیگر بدتر از این نیست که، نمازم را ادامه می‌‌دهم حالا مار بیاید نیش بزند، تتخوفها هم هست، ‌بعد هم اتفاقا مار هم گفت این‌که این‌قدر عارف‌مسلک است حیف است این را نیش بزنم، بروم سراغ یک کسی که دشمن خداست او را نیش بزنم، ‌رفت، تتخوفها می‌‌ترسیدم ولی اتفاقا هم نیش ن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ربطی دارد، ‌خب نمازم را خواندم، نمازم صحیح است چون شارع می‌‌گوید اگر قطع نماز نکردی برای قتل حیه چه اشکال دارد در این صورت می‌‌توانی نمازت را ادامه بدهی</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قای نفس در تهلکه با نماز خواندن است یا به این‌که نمی‌روی سراغ حیه که بکشیش؟ نماز چرا القای در تهلکه باشد؟ این‌که نمی‌رود سراغ آن حیه که او را بکشد این القای در تهلکه است یا این‌که فرار نمی‌کند برود از این خانه بیرون این القای در تهلکه است</w:t>
      </w:r>
      <w:r>
        <w:rPr>
          <w:rFonts w:cs="Scheherazade" w:ascii="Scheherazade" w:hAnsi="Scheherazade"/>
          <w:sz w:val="34"/>
          <w:rtl w:val="true"/>
          <w:lang w:bidi="fa-IR"/>
        </w:rPr>
        <w:t>.</w:t>
      </w:r>
    </w:p>
    <w:p>
      <w:pPr>
        <w:pStyle w:val="Heading2"/>
        <w:ind w:left="0" w:right="0" w:firstLine="454"/>
        <w:jc w:val="left"/>
        <w:rPr/>
      </w:pPr>
      <w:r>
        <w:rPr>
          <w:rtl w:val="true"/>
        </w:rPr>
        <w:t xml:space="preserve">مسألۀ </w:t>
      </w:r>
      <w:r>
        <w:rPr/>
        <w:t>5</w:t>
      </w:r>
      <w:r>
        <w:rPr>
          <w:rtl w:val="true"/>
        </w:rPr>
        <w:t xml:space="preserve">:‌ </w:t>
      </w:r>
      <w:r>
        <w:rPr>
          <w:rtl w:val="true"/>
        </w:rPr>
        <w:t>یستحب ان یقول حین ارادة القطع</w:t>
      </w:r>
      <w:r>
        <w:rPr>
          <w:rtl w:val="true"/>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سألۀ </w:t>
      </w:r>
      <w:r>
        <w:rPr>
          <w:rFonts w:cs="Scheherazade" w:ascii="Scheherazade" w:hAnsi="Scheherazade"/>
          <w:sz w:val="34"/>
          <w:lang w:bidi="fa-IR"/>
        </w:rPr>
        <w:t>5</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ستحب ان یقول حین ارادة القطع، ‌می گوید مستحب است جایی که آدم می‌‌خواهد قطع کند حالا یا واجب است قطع یا مستحب است قطع بگوید السلام علیک ایها النبی و رحمة الله و برکاته</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همه دهان‌شان باز مانده دلیل صاحب عروه بر این مسأله چی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عضی‌ها گفتند روایت گفت تحلیلها التسلیم، برای حلال شدن قطع نماز سلام بده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این هم عجیب است، ‌آن تحلیلها التسلیم حالا بر فرض تحلیل تکلیفی باشد، ما که گفتیم تحلیل وضعی یعنی اگر شما سلام آخر نماز را بدهید دیگر نماز تمام می‌‌شود و منافیات بر شما وضعا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تحلیلها التسلیم تکلیفی بگوییم آن هم معنایش این است که بعد از این‌که سلام را در محل خودش دادی آن‌وقت بر تو حلال می‌‌شود محرمات نماز نه این‌که وسط نماز بیایی سلام بدهی، ‌سلام در وقت خودش در محل خودش</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ن قلت السلام علینا و علی عباد الله الصالحین فقد انصرفت این‌که می‌‌گوید السلام علیک ایها النبی و رحمة اله و برکا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سلام علینا و علی عباد الله الصالحین فقد انصرفت دلیل نمی‌شود که حالا که من مجبور به انصراف هستم حتما بگویم السلام علینا و علی عباد الله الصالحین</w:t>
      </w:r>
      <w:r>
        <w:rPr>
          <w:rFonts w:cs="Scheherazade" w:ascii="Scheherazade" w:hAnsi="Scheherazade"/>
          <w:sz w:val="34"/>
          <w:rtl w:val="true"/>
          <w:lang w:bidi="fa-IR"/>
        </w:rPr>
        <w:t xml:space="preserve">. </w:t>
      </w:r>
    </w:p>
    <w:p>
      <w:pPr>
        <w:pStyle w:val="Heading1"/>
        <w:ind w:left="0" w:right="0" w:firstLine="454"/>
        <w:jc w:val="left"/>
        <w:rPr>
          <w:lang w:bidi="fa-IR"/>
        </w:rPr>
      </w:pPr>
      <w:r>
        <w:rPr>
          <w:rtl w:val="true"/>
          <w:lang w:bidi="fa-IR"/>
        </w:rPr>
        <w:t>فصل فی بعض الصلوات الواجبة</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فصل فی بعض الصلوات الواجبة</w:t>
      </w:r>
      <w:r>
        <w:rPr>
          <w:rFonts w:cs="Scheherazade" w:ascii="Scheherazade" w:hAnsi="Scheherazade"/>
          <w:sz w:val="34"/>
          <w:rtl w:val="true"/>
          <w:lang w:bidi="fa-IR"/>
        </w:rPr>
        <w:t>.</w:t>
      </w:r>
    </w:p>
    <w:p>
      <w:pPr>
        <w:pStyle w:val="Heading2"/>
        <w:ind w:left="0" w:right="0" w:firstLine="454"/>
        <w:jc w:val="left"/>
        <w:rPr/>
      </w:pPr>
      <w:r>
        <w:rPr>
          <w:rtl w:val="true"/>
        </w:rPr>
        <w:t>نماز آیات</w:t>
      </w:r>
    </w:p>
    <w:p>
      <w:pPr>
        <w:pStyle w:val="Normal"/>
        <w:bidi w:val="1"/>
        <w:ind w:left="227" w:right="0" w:firstLine="227"/>
        <w:jc w:val="left"/>
        <w:rPr/>
      </w:pPr>
      <w:r>
        <w:rPr>
          <w:rFonts w:ascii="Scheherazade" w:hAnsi="Scheherazade" w:cs="Scheherazade"/>
          <w:sz w:val="34"/>
          <w:sz w:val="34"/>
          <w:rtl w:val="true"/>
          <w:lang w:bidi="fa-IR"/>
        </w:rPr>
        <w:t>اولی نماز واجب نماز آی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ی واجبة ‌علی الرجال و النساء و الخناثی‌، ‌بر خنثی هم واجب است</w:t>
      </w:r>
      <w:r>
        <w:rPr>
          <w:rFonts w:cs="Scheherazade" w:ascii="Scheherazade" w:hAnsi="Scheherazade"/>
          <w:sz w:val="34"/>
          <w:rtl w:val="true"/>
          <w:lang w:bidi="fa-IR"/>
        </w:rPr>
        <w:t xml:space="preserve">. </w:t>
      </w:r>
    </w:p>
    <w:p>
      <w:pPr>
        <w:pStyle w:val="Heading2"/>
        <w:ind w:left="0" w:right="0" w:firstLine="454"/>
        <w:jc w:val="left"/>
        <w:rPr/>
      </w:pPr>
      <w:r>
        <w:rPr>
          <w:rtl w:val="true"/>
        </w:rPr>
        <w:t>وجوب نماز آیات بر خنثی</w:t>
      </w:r>
    </w:p>
    <w:p>
      <w:pPr>
        <w:pStyle w:val="Normal"/>
        <w:bidi w:val="1"/>
        <w:ind w:left="227" w:right="0" w:firstLine="227"/>
        <w:jc w:val="left"/>
        <w:rPr/>
      </w:pPr>
      <w:r>
        <w:rPr>
          <w:rFonts w:ascii="Scheherazade" w:hAnsi="Scheherazade" w:cs="Scheherazade"/>
          <w:sz w:val="34"/>
          <w:sz w:val="34"/>
          <w:rtl w:val="true"/>
          <w:lang w:bidi="fa-IR"/>
        </w:rPr>
        <w:t>این‌که معلوم است، ‌احکام مشترک بین همۀ مرد‌ها و زن‌ها، حالا خنثی یا مرد است یا زن است یا طبیعت ثالثه هم باشد باز هم مشکلی نیست چون بعضی‌ها گفتند خنثی نه مرد است نه زن است، البته خنثی دو 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خنثاهایی هستند که ممسوح هستند، هیچ چیز ندارند، لیس له ما للرجال و لیس له ما للنساء، مجبور است پزشک جراحی کند یک مخرجی برای بول او بگذارد که بتواند زندگی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را روایت می‌‌گوید این‌ها قرعه زده می‌‌شود که بفهمیم مرد است یا ز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آنی که له ما للرجال و ما للنساء، هر دو آلت تناسلی را دارد، ‌او را آقای زنجانی هم یک موقع نظرشان این بود شاید الان هم باشد می‌‌گفتند این نه مرد است نه زن است، ‌این یک انسان مخصوصی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نثای غیر مشکل آنی است که راه‌های شرعی است برای کشف مرد بودنش یا زن بودنش، ‌فرض خنثای مشکل است که راهی ندارد، ‌مشهور می‌‌گویند این فی علم الله یا مرد است یا زن است، ‌آقای زنجانی می‌‌گویند فی علم الله ندارد، ‌همین است دیگر، یک ویژگی‌هایی مرد دارد یک ویژگی‌هایی زن دارد، این، این ویژگی‌ها ر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رموزوم‌ها حالا آن‌جوری که خود این پزشکان می‌‌گویند، تفاوت کرده کم و زیاد شده این یک موجود سومی است او هم باشد باز اطلاق دلیل می‌‌گوید واجب است بر همه نماز آیا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رد آن بحث ن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لق الزوجین الذکر و الانثی دلیل نمی‌شود غیر از این‌ها را خلق نکرده باشد، اثبات شیء مگر نفی ماعدا می‌‌کن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یهب لمن یشاء اناثا و یهب لمن یشاء الذکور آیا یعنی در مقام تفضل هم خدا بیاید بگوید خدا چقدر خوب است، ‌به بعضی‌ها پسر می‌‌دهد به بعضی‌ها هم دختر می‌‌دهد به بعضی‌ها خنثی می‌‌دهد؟ این‌که اول مصی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مقام تفضل خد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هم این‌ها فرض متعارف را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وارد آن بحث‌ها نشویم</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 راجع به نماز آی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گوییم خنثی حالا چه جور ازدواج کند</w:t>
      </w:r>
      <w:r>
        <w:rPr>
          <w:rFonts w:cs="Scheherazade" w:ascii="Scheherazade" w:hAnsi="Scheherazade"/>
          <w:sz w:val="34"/>
          <w:rtl w:val="true"/>
          <w:lang w:bidi="fa-IR"/>
        </w:rPr>
        <w:t>. ... ‌</w:t>
      </w:r>
      <w:r>
        <w:rPr>
          <w:rFonts w:ascii="Scheherazade" w:hAnsi="Scheherazade" w:cs="Scheherazade"/>
          <w:sz w:val="34"/>
          <w:sz w:val="34"/>
          <w:rtl w:val="true"/>
          <w:lang w:bidi="fa-IR"/>
        </w:rPr>
        <w:t>یک چادر سر کند، ‌اگر گفتی یا زن است یا مرد است، علم اجمالی دارد دیگر، چادر سر می‌‌کند، ‌نماز آیات می‌‌خوا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عرض کردم آقای زنجانی می‌‌گوید واقعی ندارد نه مرد است واقعا نه زن واقعا، قرعه برای کشف امر مجهول است وقتی واقعی ندارد قرعه به چی بزنیم؟ </w:t>
      </w:r>
    </w:p>
    <w:p>
      <w:pPr>
        <w:pStyle w:val="Heading2"/>
        <w:ind w:left="0" w:right="0" w:firstLine="454"/>
        <w:jc w:val="left"/>
        <w:rPr/>
      </w:pPr>
      <w:r>
        <w:rPr>
          <w:rtl w:val="true"/>
        </w:rPr>
        <w:t>اسباب وجوب نماز آی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حالا نماز آیات در کجا واجب است؟ </w:t>
      </w:r>
    </w:p>
    <w:p>
      <w:pPr>
        <w:pStyle w:val="Heading2"/>
        <w:ind w:left="0" w:right="0" w:firstLine="454"/>
        <w:jc w:val="left"/>
        <w:rPr/>
      </w:pPr>
      <w:r>
        <w:rPr>
          <w:rtl w:val="true"/>
        </w:rPr>
        <w:t>سبب اول و دوم</w:t>
      </w:r>
      <w:r>
        <w:rPr>
          <w:rtl w:val="true"/>
        </w:rPr>
        <w:t xml:space="preserve">: </w:t>
      </w:r>
      <w:r>
        <w:rPr>
          <w:rtl w:val="true"/>
        </w:rPr>
        <w:t>کسوف و خسوف</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مورد کسوف شمس است و لو کسوف جز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م خسوف قمر است و لو خسوف جزئی چه منشأ خوف بشود چه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سلم ه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عامه مستحب می‌‌دانند نماز آیات را در هنگام خسوف و کسوف ولی امامیه اتفاق دارند بر این‌که نماز آیات در هنگام خسوف و کسوف واجب است</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شما می‌‌دانید کسوف شمس در آخر ماه قمری پیش می‌‌آید، خسوف قمر در شب‌های بدر، در وسط ماه پیش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جهتش هم این است که خسوف قمر ناشی از این می‌‌شود که زمین سایه‌اش بین خورشید و بین ماه فاصله می‌‌اندازد، دیگر ماه نمی‌تواند نور از خورشید کسب کند، یعنی زمین حائل می‌‌شود بین خورشید و ماه و این در صورتی است که خورشید یک طرف است ماه روبرو است می‌‌شود شب‌های بدر، </w:t>
      </w:r>
      <w:r>
        <w:rPr>
          <w:rFonts w:ascii="Scheherazade" w:hAnsi="Scheherazade" w:cs="Scheherazade"/>
          <w:sz w:val="34"/>
          <w:sz w:val="34"/>
          <w:lang w:bidi="fa-IR"/>
        </w:rPr>
        <w:t>‌</w:t>
      </w:r>
      <w:r>
        <w:rPr>
          <w:rFonts w:cs="Scheherazade" w:ascii="Scheherazade" w:hAnsi="Scheherazade"/>
          <w:sz w:val="34"/>
          <w:lang w:bidi="fa-IR"/>
        </w:rPr>
        <w:t>180</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جه در مقابل خورشید باشد یعنی شب‌های بدر که اگر خسوف نبود کاملا تمام آن نیمه‌ای که به طرف زمین است را نورانی می‌‌دیدیم، همان موقع ماه گاهی یک مقدار می‌‌آید پایین‌تر چون مدار ماه ثابت نیست، بالا و پایین می‌‌شود، یک کمی می‌‌آید پایین‌تر برود در سایۀ زمین دیگر نمی‌تواند نور خورشید را دریافت کند، ‌حالا کلا یا جزئا،‌ای می‌‌شود خسوف قمر</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کسوف شمس هم موقعی است که ماه می‌‌آید در حال تقارن </w:t>
      </w:r>
      <w:r>
        <w:rPr>
          <w:rFonts w:cs="Scheherazade" w:ascii="Scheherazade" w:hAnsi="Scheherazade"/>
          <w:sz w:val="34"/>
          <w:rtl w:val="true"/>
          <w:lang w:bidi="fa-IR"/>
        </w:rPr>
        <w:t>(</w:t>
      </w:r>
      <w:r>
        <w:rPr>
          <w:rFonts w:ascii="Scheherazade" w:hAnsi="Scheherazade" w:cs="Scheherazade"/>
          <w:sz w:val="34"/>
          <w:sz w:val="34"/>
          <w:rtl w:val="true"/>
          <w:lang w:bidi="fa-IR"/>
        </w:rPr>
        <w:t xml:space="preserve">یعنی محاق یعنی آخر ماه،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قارن خورشید می‌‌شود که آن قسمتی که طرف زمین است کاملا تاریک است و آن قسمتی که روبروی خورشید است نورانی است که ما نمی‌بینیم او را هیچوق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اگر بیاید ماه فاصله بیندازد بین خورشید و بین زمین، ‌زمین برود در سایۀ ماه که دیگر ما خورشید را نمی‌توانیم ببینیم یا کلا یا بعضا این می‌‌شود کسوف شمس</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w:t>
      </w:r>
      <w:r>
        <w:rPr>
          <w:rFonts w:ascii="Scheherazade" w:hAnsi="Scheherazade" w:cs="Scheherazade"/>
          <w:sz w:val="34"/>
          <w:sz w:val="34"/>
          <w:rtl w:val="true"/>
          <w:lang w:bidi="fa-IR"/>
        </w:rPr>
        <w:t>ممکن است ستاره‌ها بعضی هایشان نسبت به بعضی‌های دیگر آن کسوف النجوم می‌‌شود، او نماز آیا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کسوف الشمس و خسوف القمر فقط سببش همی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مسلما منشأ نماز آیات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ی داریم، صحیحۀ جم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 صلاة الکسوف و هی فریضة</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حالا کسوف نوعا در مورد شمس بکار می‌‌برود ولی گاهی هم مطلق است اعم از شمس و قمر، اما خسوف را همیشه به قمر می‌‌گویند</w:t>
      </w:r>
      <w:r>
        <w:rPr>
          <w:rFonts w:cs="Scheherazade" w:ascii="Scheherazade" w:hAnsi="Scheherazade"/>
          <w:sz w:val="34"/>
          <w:rtl w:val="true"/>
          <w:lang w:bidi="fa-IR"/>
        </w:rPr>
        <w:t>.</w:t>
      </w:r>
    </w:p>
    <w:p>
      <w:pPr>
        <w:pStyle w:val="Heading2"/>
        <w:ind w:left="0" w:right="0" w:firstLine="454"/>
        <w:jc w:val="left"/>
        <w:rPr/>
      </w:pPr>
      <w:r>
        <w:rPr>
          <w:rtl w:val="true"/>
        </w:rPr>
        <w:t>عدم التفات به کسوف و خسوف</w:t>
      </w:r>
    </w:p>
    <w:p>
      <w:pPr>
        <w:pStyle w:val="Normal"/>
        <w:bidi w:val="1"/>
        <w:ind w:left="227" w:right="0" w:firstLine="227"/>
        <w:jc w:val="left"/>
        <w:rPr/>
      </w:pPr>
      <w:r>
        <w:rPr>
          <w:rFonts w:ascii="Scheherazade" w:hAnsi="Scheherazade" w:cs="Scheherazade"/>
          <w:sz w:val="34"/>
          <w:sz w:val="34"/>
          <w:rtl w:val="true"/>
          <w:lang w:bidi="fa-IR"/>
        </w:rPr>
        <w:t>بعد این بحث است که اگر شخص ملتفت نشود به خسوف یا کسوف بعدا ملتفت بشود اگر خسوف یا کسوف کلی است باید قضا کند اگر جزئی است بعدا ملتفت بشود قض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حیحۀ فضیل بن یسار و محمد بن مسلم می‌‌گوید قلنا لابی جعفر علیه السلام أیقضی صلاة الکسوف من اذا اصبح فعلم و اذا امسی فعلم قال ان کان القرصان احترقا کلاهما قضیتَ، اگر احتراق کلی بشود یعنی خسوف کلی کسوف کلی، قضا کند، و ان کان انما احترق بعضهما فلیس علیک قضاء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 زیاد است</w:t>
      </w:r>
      <w:r>
        <w:rPr>
          <w:rFonts w:cs="Scheherazade" w:ascii="Scheherazade" w:hAnsi="Scheherazade"/>
          <w:sz w:val="34"/>
          <w:rtl w:val="true"/>
          <w:lang w:bidi="fa-IR"/>
        </w:rPr>
        <w:t>.</w:t>
      </w:r>
    </w:p>
    <w:p>
      <w:pPr>
        <w:pStyle w:val="Heading2"/>
        <w:ind w:left="0" w:right="0" w:firstLine="454"/>
        <w:jc w:val="left"/>
        <w:rPr/>
      </w:pPr>
      <w:r>
        <w:rPr>
          <w:rtl w:val="true"/>
        </w:rPr>
        <w:t>سبب سوم</w:t>
      </w:r>
      <w:r>
        <w:rPr>
          <w:rtl w:val="true"/>
        </w:rPr>
        <w:t xml:space="preserve">: </w:t>
      </w:r>
      <w:r>
        <w:rPr>
          <w:rtl w:val="true"/>
        </w:rPr>
        <w:t>زلزله</w:t>
      </w:r>
    </w:p>
    <w:p>
      <w:pPr>
        <w:pStyle w:val="Normal"/>
        <w:bidi w:val="1"/>
        <w:ind w:left="227" w:right="0" w:firstLine="227"/>
        <w:jc w:val="left"/>
        <w:rPr/>
      </w:pPr>
      <w:r>
        <w:rPr>
          <w:rFonts w:ascii="Scheherazade" w:hAnsi="Scheherazade" w:cs="Scheherazade"/>
          <w:sz w:val="34"/>
          <w:sz w:val="34"/>
          <w:rtl w:val="true"/>
          <w:lang w:bidi="fa-IR"/>
        </w:rPr>
        <w:t>اما سبب سوم زلزل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وعا گفتند زلزله هم سبب وجوب نماز آیات است ولی چون دلیلش ضعیف بوده از نظر برخی مثل آقای سیستانی و آقای صدر دیدید این دو بزرگوار احتیاط واجب کردند، ‌احتیاط واجب است که نماز آیات خوانده بشود بعد از زلز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آقای سیستانی یک اضافه هم دارد می‌‌گوید اگر در وقت فوری نخواندی و لو عمدا دیگر بعدا قضا هم ندارد، ادائش که هیچ، ‌قضا هم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بحث‌هایی است که بعدا باید بکنیم، ‌حالا فعلا راجع به وجوب نماز آیات در هنگام زلزله باید ببینیم دلیلش چی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در این‌که اجماع هست ظاهرا شکی نیست و لو برخی از قدما ذکر نکردند نماز زلزله را، ‌شیخ طوسی در کتاب هایش ذکر می‌‌کند، شیخ مفید در مقنعه ذکر کرده، ‌سید مرتضی در جمل العلم و العمل ذکر کرده ولی بعضی‌ها مثل حلبی ذکر نکردند، حتی قبل از این بزرگان ابن ابی عقیل در مختلف نقل کرده که گفته است واجب نماز آیات در هنگام زلز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بو الصلاح حلبی مثلا ذکر نکرده فقط نماز آیات در خسوف و کسوف را گفته</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فتوا را عرض می‌‌کنم تا برویم سراغ دلیلش</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لم یتعرض الاسکافی و ابن زهره، ابن جنید و ابن زهره و حلبی متعرض نماز آیات در هنگام زلزله نشد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دائق که می‌‌گوید در مفاتیح الشرایع نقل کرده که بعضی‌ها قائل به استحباب نماز آیات هستند در هنگام زلزله و لکن این نقل ظاهرا درست نیست، این نقل اشتباه است از صاحب حدائق</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فتوا به استحباب نداده بله ذکر نکردند مثل ابن جنید ابن زهره حلبی ذکر نکرد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بینیم دلیل چیست</w:t>
      </w:r>
      <w:r>
        <w:rPr>
          <w:rFonts w:cs="Scheherazade" w:ascii="Scheherazade" w:hAnsi="Scheherazade"/>
          <w:sz w:val="34"/>
          <w:rtl w:val="true"/>
          <w:lang w:bidi="fa-IR"/>
        </w:rPr>
        <w:t xml:space="preserve">. </w:t>
      </w:r>
    </w:p>
    <w:p>
      <w:pPr>
        <w:pStyle w:val="Heading2"/>
        <w:ind w:left="0" w:right="0" w:firstLine="454"/>
        <w:jc w:val="left"/>
        <w:rPr/>
      </w:pPr>
      <w:r>
        <w:rPr>
          <w:rtl w:val="true"/>
        </w:rPr>
        <w:t xml:space="preserve">دلیل اول بر وجوب </w:t>
      </w:r>
      <w:r>
        <w:rPr>
          <w:rtl w:val="true"/>
        </w:rPr>
        <w:t>(</w:t>
      </w:r>
      <w:r>
        <w:rPr>
          <w:rtl w:val="true"/>
        </w:rPr>
        <w:t>روایت دیلمی</w:t>
      </w:r>
      <w:r>
        <w:rPr>
          <w:rtl w:val="true"/>
        </w:rPr>
        <w:t xml:space="preserve">) </w:t>
      </w:r>
      <w:r>
        <w:rPr>
          <w:rtl w:val="true"/>
        </w:rPr>
        <w:t>و مناقشۀ سندی در آ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یک دلیل که روشن است روایت سلیمان دیلمی است عن ابی عبدالله علیه السلام اذا اراد الله ان یزلزل الارض امر الملک ان یحرک عروقها فتتحرک باهلها فقلت فاذا کان ذلک فما اصنع قال صل صلاة الکسوف</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 روایت که خیلی ضعف سند دارد، سلیمان دیلمی ضعیف است، ‌محمد پسرش ضعیف است، بلکه نجاشی می‌‌گوید قیل انه غال کذاب، </w:t>
      </w:r>
      <w:r>
        <w:rPr>
          <w:rFonts w:cs="Scheherazade" w:ascii="Scheherazade" w:hAnsi="Scheherazade"/>
          <w:sz w:val="34"/>
          <w:rtl w:val="true"/>
          <w:lang w:bidi="fa-IR"/>
        </w:rPr>
        <w:t>(</w:t>
      </w:r>
      <w:r>
        <w:rPr>
          <w:rFonts w:ascii="Scheherazade" w:hAnsi="Scheherazade" w:cs="Scheherazade"/>
          <w:sz w:val="34"/>
          <w:sz w:val="34"/>
          <w:rtl w:val="true"/>
          <w:lang w:bidi="fa-IR"/>
        </w:rPr>
        <w:t>قیل</w:t>
      </w:r>
      <w:r>
        <w:rPr>
          <w:rFonts w:cs="Scheherazade" w:ascii="Scheherazade" w:hAnsi="Scheherazade"/>
          <w:sz w:val="34"/>
          <w:rtl w:val="true"/>
          <w:lang w:bidi="fa-IR"/>
        </w:rPr>
        <w:t>)</w:t>
      </w:r>
      <w:r>
        <w:rPr>
          <w:rFonts w:ascii="Scheherazade" w:hAnsi="Scheherazade" w:cs="Scheherazade"/>
          <w:sz w:val="34"/>
          <w:sz w:val="34"/>
          <w:rtl w:val="true"/>
          <w:lang w:bidi="fa-IR"/>
        </w:rPr>
        <w:t>، ‌راجع به پسرش محمد هم همین‌جور نقل می‌‌کند، بعد گفته لا یعمل بما انفردا ب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التش خوب است ولی سندش اشکال دارد</w:t>
      </w:r>
      <w:r>
        <w:rPr>
          <w:rFonts w:cs="Scheherazade" w:ascii="Scheherazade" w:hAnsi="Scheherazade"/>
          <w:sz w:val="34"/>
          <w:rtl w:val="true"/>
          <w:lang w:bidi="fa-IR"/>
        </w:rPr>
        <w:t>.</w:t>
      </w:r>
    </w:p>
    <w:p>
      <w:pPr>
        <w:pStyle w:val="Heading2"/>
        <w:ind w:left="0" w:right="0" w:firstLine="454"/>
        <w:jc w:val="left"/>
        <w:rPr/>
      </w:pPr>
      <w:r>
        <w:rPr>
          <w:rtl w:val="true"/>
        </w:rPr>
        <w:t xml:space="preserve">دلیل دوم </w:t>
      </w:r>
      <w:r>
        <w:rPr>
          <w:rtl w:val="true"/>
        </w:rPr>
        <w:t>(</w:t>
      </w:r>
      <w:r>
        <w:rPr>
          <w:rtl w:val="true"/>
        </w:rPr>
        <w:t>صحیحۀ فضلاء</w:t>
      </w:r>
      <w:r>
        <w:rPr>
          <w:rtl w:val="true"/>
        </w:rPr>
        <w:t xml:space="preserve">) </w:t>
      </w:r>
      <w:r>
        <w:rPr>
          <w:rtl w:val="true"/>
        </w:rPr>
        <w:t>و مناقشۀ دلالی در آن</w:t>
      </w:r>
    </w:p>
    <w:p>
      <w:pPr>
        <w:pStyle w:val="Normal"/>
        <w:bidi w:val="1"/>
        <w:ind w:left="227" w:right="0" w:firstLine="227"/>
        <w:jc w:val="left"/>
        <w:rPr/>
      </w:pPr>
      <w:r>
        <w:rPr>
          <w:rFonts w:ascii="Scheherazade" w:hAnsi="Scheherazade" w:cs="Scheherazade"/>
          <w:sz w:val="34"/>
          <w:sz w:val="34"/>
          <w:rtl w:val="true"/>
          <w:lang w:bidi="fa-IR"/>
        </w:rPr>
        <w:t xml:space="preserve">روایت دوم صحیحه است، صحیحۀ فضلاء تعبیر کنیم بعد اسم هایشان را می‌‌آوریم، ‌در صحیحه بودنش هیچ شکی نیست، در آنجا این‌طور دارد، در تهذیب نقل می‌‌کند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55</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بن ابی عمیر عن ابن أذینة عن رهط، یعنی عن جماعة که آخرش می‌‌گویند چه کسانی هستند، بزرگان هستند، ‌دارد ان صلاة کسوف الشمس و القمر و الرجفة و الزلزلة عشر رکعات، ده رکوع دارد، و اربع سجدات و رووا ان الصلاة ‌فی هذه الآیات کلها سو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اولا اسم زلزله و رجفه را، ‌حالا رجفه مثل این‌که از زلزله تندتر است، ‌شدیدتر است، مهم نیست، عام و خاص هستند دیگر یعنی ذکر عام بعد الخاص است مشک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ذیلش دارد نماز آیات در این‌ها مثل هم هست و لذا برخی مثل استاد ما آقای تبریزی گفتند پس مثل هم است، هم وجوبش مثل هم است هم کیفیتش مثل هم ا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ولی انصافا همان‌طور که آقای خوئی می‌‌گوید این روایت هیچ دلالت بر وجوب نماز آیات در هنگام زلزله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صدرش با استحباب هم می‌‌سازد، ‌صلات کسوف و زلزله ده تا رکوع دارد و لو از باب استحباب صلات آیات در هنگام زلز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ذیلش هم که می‌‌گوید الصلآة فی هذه الآیات کلها سواء قرینه داریم مساوی است از حیث کیفیت، قرینه‌اش این است که می‌‌گوید و اشدها و اطولها کسوف الشمس</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نماز آیات در این‌ها مثل هم است اما نماز آیات در هنگام کسوف الشمس طولانی‌تر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تحباتش بیشتر است، ‌حالا می‌‌رسیم، ‌توضیح داده خود روای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س این سواء اولا ظهور ندارد در سواء به‌لحاظ وجوب چون می‌‌گوید نماز آیات در این‌ها مانند هم است نگفت وجوبش مانند هم است</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وانگهی قرینۀ ذیل هم هست که بعد دارد کیفیت را می‌‌گوید و اشدها و اطولها کسوف الشمس</w:t>
      </w:r>
      <w:r>
        <w:rPr>
          <w:rFonts w:cs="Scheherazade" w:ascii="Scheherazade" w:hAnsi="Scheherazade"/>
          <w:sz w:val="34"/>
          <w:rtl w:val="true"/>
          <w:lang w:bidi="fa-IR"/>
        </w:rPr>
        <w:t>.</w:t>
      </w:r>
    </w:p>
    <w:p>
      <w:pPr>
        <w:pStyle w:val="Normal"/>
        <w:bidi w:val="1"/>
        <w:ind w:left="227" w:right="0" w:hanging="0"/>
        <w:jc w:val="left"/>
        <w:rPr/>
      </w:pPr>
      <w:r>
        <w:rPr>
          <w:rFonts w:ascii="Scheherazade" w:hAnsi="Scheherazade" w:cs="Scheherazade"/>
          <w:sz w:val="34"/>
          <w:sz w:val="34"/>
          <w:rtl w:val="true"/>
          <w:lang w:bidi="fa-IR"/>
        </w:rPr>
        <w:t>آن رهط هم که بود خودش ذیلش می‌‌گوید و الرهط الذین رووا الفضیل و زرارة و برید و محمد بن مس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پس دلالتش بر وجوب نماز آیات در هنگام زلزله مشکل ش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ما بقیۀ ادله ان‌شاءالله روز شنب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4:00Z</dcterms:created>
  <dc:creator>محمد</dc:creator>
  <dc:description/>
  <cp:keywords/>
  <dc:language>en-US</dc:language>
  <cp:lastModifiedBy>سید محمد</cp:lastModifiedBy>
  <cp:lastPrinted>2024-12-16T20:52:00Z</cp:lastPrinted>
  <dcterms:modified xsi:type="dcterms:W3CDTF">2025-02-21T08:05:00Z</dcterms:modified>
  <cp:revision>81</cp:revision>
  <dc:subject/>
  <dc:title/>
</cp:coreProperties>
</file>