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0</w:t>
      </w:r>
      <w:r>
        <w:rPr>
          <w:rtl w:val="true"/>
        </w:rPr>
        <w:t>-</w:t>
      </w:r>
      <w:r>
        <w:rPr/>
        <w:t>1074</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9</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حکم قطع نماز واجب بود که مشهور گفتند حرام هست</w:t>
      </w:r>
      <w:r>
        <w:rPr>
          <w:rFonts w:cs="Scheherazade" w:ascii="Scheherazade" w:hAnsi="Scheherazade"/>
          <w:sz w:val="34"/>
          <w:rtl w:val="true"/>
          <w:lang w:bidi="fa-IR"/>
        </w:rPr>
        <w:t>.</w:t>
      </w:r>
    </w:p>
    <w:p>
      <w:pPr>
        <w:pStyle w:val="Heading2"/>
        <w:ind w:left="0" w:right="0" w:firstLine="454"/>
        <w:jc w:val="left"/>
        <w:rPr/>
      </w:pPr>
      <w:r>
        <w:rPr>
          <w:rtl w:val="true"/>
        </w:rPr>
        <w:t>تتمۀ نقد و بررسی استدلال به آیۀ و لا تبطلوا اعمالکم</w:t>
      </w:r>
    </w:p>
    <w:p>
      <w:pPr>
        <w:pStyle w:val="Normal"/>
        <w:bidi w:val="1"/>
        <w:ind w:left="227" w:right="0" w:firstLine="227"/>
        <w:jc w:val="left"/>
        <w:rPr/>
      </w:pPr>
      <w:r>
        <w:rPr>
          <w:rFonts w:ascii="Scheherazade" w:hAnsi="Scheherazade" w:cs="Scheherazade"/>
          <w:sz w:val="34"/>
          <w:sz w:val="34"/>
          <w:rtl w:val="true"/>
          <w:lang w:bidi="fa-IR"/>
        </w:rPr>
        <w:t>استدلال شد به آیۀ شریفۀ و لا تبطلوا اعمالکم که اشکال کردیم به استدلال به این آیه که این آیه ظهور ندارد در حرمت قطع عمل در اثنای آن، حداقل به قرینۀ سیاق که در آیۀ قبلش هست که ان الذین کفروا و صدوا عن سبیل الله و شاقوا الرسول من بعد ما تبین لهم الهدی لن یضروا الله شیئا و سیحبط اعمالهم یا ایها الذین آمنوا اطیعوا الله و اطیعوا الرسول و لا تبطلوا اعمالکم، به قرینۀ سیاق دیگر ظهور پیدا نمی‌کند لا تبطلوا اعمالکم در بیشتر از حبط عمل به ارتداد و شرک و مانند آن</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عرض کردیم این‌که تعبیر نکنند ابطال نکنید عمل را به این معنای جدید که قطع نکنید عمل را در اثناء این ظهور عرفی نداشت، ابطال عمل متفاهم عرفی این بود که یعنی عملی واقع شده، او را بیهوده می‌‌کنید، او را پوچ می‌‌کنید، او می‌‌گوید و سیحبط اعمالهم اینجا می‌‌گوید اطاعت کنید پیامبر را مشاقه نکنید با پیامبر تا اعمال‌تان حبط نشود، ابطال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ن وسط وضو، وضو را رها کنم این اصطلاح جدید است که ابطل وضوءه، وضو هنوز واقع نشده که من ابطال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عرفی ندارد نهی از ابطال عمل در این‌که منصرف بشوید از عمل در اثنای آن</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مؤیدش هم این بود که اگر ما بگوییم حرام است انصراف از عمل در اثنای آن، ما بعد باید بیاییم مختصش کنیم به نماز واجب و حج و روزۀ واجب، این همه عمل نیک است آن‌ها را بگوییم خارج است از عموم لا تبطلوا اعمالکم، این مستلزم تخصیص مستهج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تعبیر که آقای خوئی کرده که ابطال ظاهر است در احداث مبطل بعد از اتصاف عمل به صحت، این معنایش همین است که ما عرض کردیم که ظاهر لا تبطلوا اعمالکم این است که این عمل واقع شده آن عمل را پوچ نکن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سی در اثنای وضو منصرف بشود از وضو، این‌که ابطل وضوءه یک اصطلاح جدید است و الا بگوییم به این شخص که خدا گفته لا تبطلوا اعمالکم، ‌می گوید آیه کار من را می‌‌خواهد بگو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صدقه داده، ‌مشکل ندارد، ‌صدقه‌اش واقع می‌‌شود، مقارن با صدقه حبط اثر می‌‌کند، ابطال اثر می‌‌کند آن صدقه را با منّ و اذی بی‌فایده می‌‌کند و لذا می‌‌گویند لا تبطلوا صدقاتکم بالمن و الاذ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سی که انفاق می‌‌کند ریائا چه جور از اول بی‌اثر است او که نگفت ابطال، گفت کالذی ینفق، مثل او می‌‌شوید، ‌کسی که منّ ‌و اذی بعد از صدقه داشته باشد منت بگذارد سر آن فقیر این ابطال می‌‌کند صدقه‌اش را بی‌اثر می‌‌کند مثل آن ریاکار که از اول عملش بی‌اثر ه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وایات، اولین روایت تحریمها التکبیر و تحلیلها التسلیم بود که این روایت اگر تمام باشد که آقای حاج شیخ در کتاب الصلاة استدلال کرد به آن اختصاص به نماز فریضه هم ندارد، ‌شامل نماز نافل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ثل آسید ابوالحسن اصفهانی احتیاط واجب کردند که نماز نافله را هم قطع نکنید چون برخی از این ادله اطلاق دارد مثل همین تحریما التکبیر و تحلیلها التسلی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روایت دوم روایت معاویة بن وهب بود که مرحوم بهبهانی در مصابیح الظلام به این روایت استدلال می‌‌کند نه صاحب حدائق، صاحب حدائق به روایت بعدی استدلال می‌‌کند که می‌‌رسیم که کسی که خون‌دماغ شد اگر آبی در کنارش بود بینی‌اش را بشوید فلیبن علی صلاته و لا یقطعها</w:t>
      </w:r>
      <w:r>
        <w:rPr>
          <w:rFonts w:cs="Scheherazade" w:ascii="Scheherazade" w:hAnsi="Scheherazade"/>
          <w:sz w:val="34"/>
          <w:rtl w:val="true"/>
          <w:lang w:bidi="fa-IR"/>
        </w:rPr>
        <w:t>.</w:t>
      </w:r>
    </w:p>
    <w:p>
      <w:pPr>
        <w:pStyle w:val="Heading2"/>
        <w:ind w:left="0" w:right="0" w:firstLine="454"/>
        <w:jc w:val="left"/>
        <w:rPr/>
      </w:pPr>
      <w:r>
        <w:rPr>
          <w:rtl w:val="true"/>
        </w:rPr>
        <w:t>کلام سید خوئی در اشکال به روایت و لا یقطعها و مناقشه در آ</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می‌‌گویند این در مقام توهم حظر است که ما نتوانیم بخاطر این شبهۀ فعل کثیر بنا بگذاریم بر ادامۀ نماز و لذا نهی کرد از قطع این نماز در مقام توهم حظر بود چون شخص فکر می‌‌کرد بنای بر تمام جایز نیست و آن غسل بینی فعل کثیر هست امام می‌‌فرماید فلیبن علی صلاته، امر در مقام توهم حظر ظهور در وجوب ندارد، ترخیص است، مرخص است این شخص بنا بگذارد بر ادامۀ نماز و قطع نکند نماز را</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ا طبق آن عرائضی که بارها گفتیم، در جایی که مقام، ‌مقام توهم حظر و وجوب باشد، یعنی هم توهم حرمت است هم توهم وجوب است، اینجا نمی‌شود گفت که خطاب امر ظهور دارد در ترخیص، بله دکتر به بیمار می‌‌گوید ترشی بخور مقام، ‌مقام توهم حظر است فقط، کسی شبهه نمی‌کند که ترشی خوردن واجب باشد اما اگر بگوید این قرص را یک هفتۀ دیگر ادامه بدهد شبهۀ وجوب است شبهۀ حرمت است، ‌وقتی دکتر می‌‌گوید این قرص را یک هفتۀ دیگر ادامه بدهد ظهور در وجوب دارد توهم حظر نیست قرص مسکن نیست که بپرسیم آقای دکتر ادامه بدهیم بگوید ادامه بده، چون می‌‌ترسیم قرص مسکن زیاد بشود مشکل سلامتی پیدا کنیم می‌‌گوید ادامه بده یعنی مشکلی نیست، ‌ولی قرصی که احتمال می‌‌دهیم واجب باشد استفاده‌اش احتمال می‌‌دهیم حرام باشد دکتر بگوید بخور این ظهورش در وجوب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جا هم مورد روایت همین است، ‌از یک طرف شبهۀ حرمت بنای بر این نماز بود که فعل کثیر شاید باشد این غسل بینی و این نماز را نمی‌شود به آن اکتفا کرد از طرف دیگر شبهۀ وجوب هم دارد، ‌از حیث این‌که اگر ادامه ندهیم این نماز را باید این نماز را رها کنیم قطع کنیم قطع نماز جایز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این اشکال آقای خوئی را مطرح نمی‌کنیم که این امر در مقام توهم حظر است، اما عرض ما این است که بعد از این‌که فرض کرد این آقا آب داشت رفت بینی‌اش را شست بعد فرمود فلیبن علی صلاته حالا که شست مشکلی نیست نمازش را ادامه بدهد قطع نکند، ظهور ندارد در بیان حکم تکلیفی و بیش از این‌که می‌‌خواهد بگوید این نمازش صحیح است بیشتر از این ظهور ندارد وجدانا</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دلیل چهارم بر حرمت قطع فریضه </w:t>
      </w:r>
      <w:r>
        <w:rPr>
          <w:rtl w:val="true"/>
        </w:rPr>
        <w:t>(</w:t>
      </w:r>
      <w:r>
        <w:rPr>
          <w:rtl w:val="true"/>
        </w:rPr>
        <w:t>صحیحۀ عبدالرحمن</w:t>
      </w:r>
      <w:r>
        <w:rPr>
          <w:rtl w:val="true"/>
        </w:rPr>
        <w:t xml:space="preserve">) </w:t>
      </w:r>
      <w:r>
        <w:rPr>
          <w:rtl w:val="true"/>
        </w:rPr>
        <w:t>و پاسخ از آ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سوم روایتی است که صاحب حدائق به آن استدلال می‌‌کند صحیحۀ عبدالرحمن بن الحجاج</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ل سألت ابالحسن علیه السلام عن الرجل یصیبه الغمز دل‌پیچه می‌‌گیردش، یصیبه الغمز فی بطنه و هو یستطیع ان یصبر علیه، ‌ولی می‌‌تواند صبر کند، ‌أیصلی علی تلک الحال او لا یصلی قال علیه السلام ان احتمل الصبر و لم یخف اعجالا عن الصلاة فلیصل، اگر تحمل می‌‌کند و نمی‌ترسد که بخاطر این دل‌پیچه نمازش را با عجله بخواند اشکال ندارد فلیصل نماز بخواند، و لیصبر، و تحمل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حدائق فرموده امر فلیصبر ظهور در وجوب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فلیصل ظهور در وجوب ندارد، چون سؤال کرد از جواز شروع در نماز با این حال غمز، امام فرمود اگر می‌‌تواند صبر کند نماز بخواند یعنی می‌‌تواند بخواند، اما و لیصبر بعد از شروع در نماز، دیگر باید صبر کند نمازش را قطع نکند این ظاهرش وجوب است و وقتی با این حالت واجب باشد صبر، دیگر وقتی این حالت نباشد چرا واجب نباشد ادامۀ نماز و در اینجا صبر و ادامۀ نماز واجب است در جای دیگر به طریق اولی واجب خواهد بو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رحوم حاج شیخ عبدالکریم حائری فرموده انصافا این استدلال تمام است، فلیصبر ظهور در وجوب دارد و ما نمی‌توانیم از این ظهور رفع ید کن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سیاق این روایت سیاق ترخیص نیست؟ می‌‌گوید شخصی دچار دل‌پیچه شده با این حال نماز بخواند یا نه، ‌امام بفرمایند اگر می‌‌تواند صبر کند نماز بخواند و صبر کند، یعنی باید نماز بخواند و باید صبر کند؟ این‌که نیست، می‌‌تواند نماز بخواند و باید صبر کند این هم خلاف ظهور سیاق است، این‌که بگوییم فلیصل و اذا صلی فلیصبر این ظهور عرفی ندارد، ‌می گوید فلیصل و لیصبر، ‌سیاق هر دو یکی است، می‌‌گوید اگر می‌‌تواند صبر کند اشکال ندارد، ‌نماز ب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لیصل و لیصبر ظهور ندارد در این‌که لا بأس ان یصلی و یجب علیه بعد ان شرع فی الصلاة ان یصبر و لا یقطع الصلاة، همچون ظهور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می‌‌دهد می‌‌گوید با حالت دل‌پیچه می‌‌خواهی نماز بخوانی زورت می‌‌آید تجدید وضو بکنی عیب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بهه این است که قرقرۀ فی البطن و غمز فی البطن خودش ناقض وضو باشد، ‌بعض عامه می‌‌گویند قرقره بطن ناقض وضو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الان بروید خدمت امام علیه السلام عرض کنید من دل‌پیچه دارم اشکال ندارد نماز بخوانم بعد بروم تجدید وضو بکنم؟ امام بفرمایند اگر می‌‌توانی صبر کنی نگران نیستی که باعث بشود عجله بکنی در ادامۀ نماز نماز بخوان و صبر کند، یعنی مانعی ندارد نماز بخوانی و صبر ک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مگر کفایة ‌الاصول می‌‌نویسید که یک کلمه‌ای که لازم نباشد چرا گفت، بیان عرفی است، او گفت و هو یستطیع ان یصبر علیه أ یصلی علی تلک الحال امام می‌‌فرماید ان احتمل الصبر و لم یخف اعجالا عن الصلاة فلیصل و لیصبر یعنی لا بأس ان یصلی و یصبر، ‌بیش از این انصافا ظهور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بینید این بحث‌ها به جایی نمی‌رسد، ‌من می‌‌گویم ظهور ندارد شما می‌‌گویید ظهور دارد، هی من می‌‌گویم ظهور ندارد شما بگویید تا ظهور دارد تا بحث تمام ب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خوف اعجال دارد نگفت صحی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ر چی بگویی آن اشکال باید بکنی که اگر خوف اعجال ندارد لا بأس ان یصلی، فلیصل که دیگر لا بأس ان یصلی است، می‌‌گوید ان لم یخف اعجالا فی الصلاة ‌فلا بأس ان یصلی، حالا اگر خوف اعجال دارد مکروه است نماز بخواند با این حال</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یصبر، توهم جهل به وظیفه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یک آقایی رفت درس مرحوم آخوند ملاعلی همدانی، ایشان گفت ما در این مسأله نظرمان این است او گفت نخیر درست نیست، مرحوم آخوند ملاعلی همدانی گفت بله شما نظرتان موافق صاحب عروه است و ما بحث کردیم و نظر صاحب جواهر را اختیار کردیم و لکن شما نظرتان موافق با صاحب عرو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قا می‌‌گفت ما یک دوستی داشتیم خیلی مرید ما شد گفت ببین چه اشکالی کرد که موافق با نظر صاحب عروه بود، گفت ما در این سفر از محضر شما خیلی باید استفاده کنیم این هم گفت من دیدم جواب مسائلش را نمی‌توانم بدهم گفتم در حال سفر حالم خوب نیست ان‌شاءالله رفتم قم آنجا جواب 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های استظهاری همین است، من می‌‌گویم ظهور ندارد شما می‌‌گویید ظهور دارد چه کار کنم قسم به حضرت ابوالفضل بخورم؟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تۀ عرفی از این واضح‌تر‌؟ که فلیصل یعنی لا بأس ان یصلی به قرینۀ سیاق و لیصبر هم شاید و لا بأس ان یصبر باشد یعنی لا بأس ان یصلی و یصب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ی‌‌گوید اگر می‌‌تواند صبر کند نماز بخواند و صبر کند، ‌یعنی باید صبر کند؟ اجازه دارد نماز بخواند و صب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نه دلیل بر جواز قطع فریضه است نه دلیل بر حرمت قطع فریضه</w:t>
      </w:r>
      <w:r>
        <w:rPr>
          <w:rFonts w:cs="Scheherazade" w:ascii="Scheherazade" w:hAnsi="Scheherazade"/>
          <w:sz w:val="34"/>
          <w:rtl w:val="true"/>
          <w:lang w:bidi="fa-IR"/>
        </w:rPr>
        <w:t>.</w:t>
      </w:r>
    </w:p>
    <w:p>
      <w:pPr>
        <w:pStyle w:val="Heading2"/>
        <w:ind w:left="0" w:right="0" w:firstLine="454"/>
        <w:jc w:val="left"/>
        <w:rPr/>
      </w:pPr>
      <w:r>
        <w:rPr>
          <w:rtl w:val="true"/>
        </w:rPr>
        <w:t xml:space="preserve">دلیل پنجم </w:t>
      </w:r>
      <w:r>
        <w:rPr>
          <w:rtl w:val="true"/>
        </w:rPr>
        <w:t>(</w:t>
      </w:r>
      <w:r>
        <w:rPr>
          <w:rtl w:val="true"/>
        </w:rPr>
        <w:t>روایت حریز</w:t>
      </w:r>
      <w:r>
        <w:rPr>
          <w:rtl w:val="true"/>
        </w:rPr>
        <w:t xml:space="preserve">) </w:t>
      </w:r>
      <w:r>
        <w:rPr>
          <w:rtl w:val="true"/>
        </w:rPr>
        <w:t>و پاسخ از آن</w:t>
      </w:r>
    </w:p>
    <w:p>
      <w:pPr>
        <w:pStyle w:val="Normal"/>
        <w:bidi w:val="1"/>
        <w:ind w:left="227" w:right="0" w:firstLine="227"/>
        <w:jc w:val="left"/>
        <w:rPr/>
      </w:pPr>
      <w:r>
        <w:rPr>
          <w:rFonts w:ascii="Scheherazade" w:hAnsi="Scheherazade" w:cs="Scheherazade"/>
          <w:sz w:val="34"/>
          <w:sz w:val="34"/>
          <w:rtl w:val="true"/>
          <w:lang w:bidi="fa-IR"/>
        </w:rPr>
        <w:t>روایت چهارم روایت حر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دوق می‌‌گوید حریز عن ابی عبدالله علیه السلام، در 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را نقل می‌‌کند، کلینی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6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حریز عمن اخبره عن ابی عبدالله علیه السلام، ‌شیخ طوسی هم در تهذیب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31</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نقل کرده حریز عمن اخب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کافی و تهذیب دارد حریز عمن اخبره می‌‌شود مبتلا به ارسال، ‌صدوق ولی دارد حریز عن ابی عبدالله علیه السلام، نتیجه این است که احراز نمی‌کنیم سند سند مسند باشد شاید مرسل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ن ابی عبدالله علیه السلام، اذا کنت فی صلاة الفریضة فرأیت غلاما لک قد ابق او غریما علیه مال او حیة تتخوفها علی نفسک فاقطع الصلاة فاتبع غلامک او غریمک و اقتل الح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شده مفهوم شرط در این روایت اقتضا می‌‌کند که اگر ما ضرورت نداشتیم نباید نماز را قطع کنیم چون روایت می‌‌فرماید اگر در نماز فریضه بودی بردۀ فراری‌ات را دیدی، بدهکار فراری‌ات را دیدی، ‌ماری را دیدی که می‌‌ترسی به تو حمله کند، نماز را قطع کن برو دنبال آن بردۀ فراری ات، برو دنبال آن بدهکار فراری‌ات یا برو سراغ آن مار، آن مار را بکش، جایز است قطع نماز مفهوم شرط این است که اگر این شرط نبود قطع نماز جایز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تقریب اول استدلال به این روایت است که بر اساس مفهوم شرط شکل می‌‌گی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دوم حاج شیخ عبدالکریم حائری است که می‌‌گوید من استدلال به مفهوم شرط نمی‌کنم استدلال می‌‌کنم به مفهوم وصف و معتقدم که اگر بنا بود قطع نماز فریضه مطلقا جایز باشد ذکر این عوامل خارجیه برای بیان جواز قطع فریضه عرفی نبود، وقتی شما نباید به خبر واحد عمل کنید بگویند ان جاءکم فاسق بنبأ فتبینوا این عرفی نیست که اخذ کنند وصف فاسق را در موضوع وجوب تبین، این می‌‌شود تعلیل به یک امر عرضی و با وجود این‌که امر ذاتی منشأ این حکم باشد تعلیل به امر عرضی عرفی نی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به نظر ما هیچ‌کدام از این دو تقریب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تقریب اول که مفهوم شرط است، ما اساسا مفهوم مطلق را در جملۀ شرطیه منکر هستیم، می‌‌گوییم اذا زلزلت الارض فصل صلاة الآیات آیا مفهوم مطلق دارد که اگر زلزله نشد نماز آیات واجب نیست مطلقا حتی اگر خسوف و کسوف بشود، همچون چیزی است؟ یا نه، اذا زلزلت الارض فصل صلاة الآیات اما اگر زلزله نشد گاهی نماز آیات ممکن است واجب باشد گاهی واجب ن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زلزلت الارض فصل صلاة الآیات که محقق موضو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آیات شما می‌‌توانی بخوانی و لو زلزله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فهوم مطلق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م هم در اصول همین نظر را داشت به فقه که رسید در کتاب البیع گفت در اصول آدم یک حرف‌هایی می‌‌زند در فقه به آن پایبند نیست مگر می‌‌شود فقهیا منکر مفهوم شرط شد؟ حالا به امام ما عرض کردیم ما کردیم و شد، ‌ما هم در فقه همه جا بحث مفهوم جملۀ شرطیه می‌‌شود می‌‌گوییم مفهوم مطلق ندارد پایبندیم به آنچه در اصول گفتیم، ‌آقای بروجردی، ‌آقای زنجانی در فقه ندیدیم در فقه بر خلاف مبنای اصولی‌شان حرف بزنند مفهوم مطلق جملۀ شرطیه را قبول ندارند در فقه هم همین را می‌‌گوی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ممکن است شما به این عرض ما اشکال کنید بگویید مفهوم مطلق ندارد اما مفهوم فی‌الجمله کافی است، چطور؟ من وقتی شروع می‌‌کنم به نماز، هنوز هیچ عذر عرفی ندارم، کاملا مختار، آن فی‌الجمله‌ای که حرام است قطع فریضه بر ابتدای نماز من صادق است، آن فرض‌ها نادر است که از ابتدای نماز بگوییم احتمال می‌‌دهیم قطع نماز جایز باشد آن فرض‌ها نادر است معمولا عذرها در اثنای نماز پیش می‌‌آید پس فی‌الجمله قطع نماز حرام باشد کافی است که ابتدای این نماز بگوییم قطع این نماز حرام است، مثلا هنوز من شک بین سه و چهار نکرده بودم تا آقای سیستانی بگوید شک بین سه و چهار کردی لازم نیست بنا بر چهار بگذاری بعد نماز احتیاط بخوانی، ‌این نماز را رها کن، ‌یک نماز از نو بخوان، حال داری؟ بنای بر اربع و یک رکعت نماز احتیاط که آدم باید برود یاد بگیرد این نماز احتیاط چه جوری است، ‌رها کن نمی‌خواهی نخوان، ‌نماز را قطع کن از نو بخ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حدوث این حالت شک بین سه و چهار که قطع نماز بر من حرام بود چون حادثه‌ای پیش نیامده بود، استصحاب می‌‌کنیم بعد از حدوث این حالت هنوز هم قطع این نماز حرام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حتمال ندارد نماز صبح قطعش حرام باشد نماز ظهر قطعش جایز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ی‌الجمله یعنی در حالاتی که کاملا عادی است، اما اگر یک امر راجح دنیوی و اخروی بود آنجا ممکن است قطع نماز جایز باشد این‌جوری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 بدون یک امر راجح دنیویا أو اخرویا این قدر متیق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قدر متیقن بود ابتدایی که من الله اکبر گفتم هیچ امر راجح دنیوی و اخروی نبود که بگوید قطع نماز جایز است پس آن‌وقت قطع نماز حرام بود استصحاب می‌‌گوید بعد از طرو این امر راجح دنیوی و اخروی هنوز هم قطع این نماز حرام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خیلی حرف خوبی است، انصافا از حرف‌های ناب است که حاج شیخ عبدالکریم حائری ز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 مبتنی است بر جریان استصحاب در شبهات حکمیه که ما قبول ندار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عدم الفصلی؟ خود فقها اختلاف کردند بعضی گفتند بخاطر امر راجح دنیوی یا اخروی می‌‌شود نماز را قطع کر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ز حالات است، ابتدا بر من حرام بود قطع این نماز چون آن‌وقت عذر نداشتم و الا اگر شما حالات را ببرید قید حکم قرار بدهید که دیگر اصلا استصحاب در شبهات حکمیه هیچ کجا جاری نمی‌شود می‌‌شود اشکال شیخ انصاری که مطرح کرده در تقریب کلام فاضل نراقی که زمان را قید بگیریم، یعنی آن حالت را قید بگیریم برای حکم، فرض این است که عرف قید نمی‌گیرد، ‌عرف حالت می‌‌داند و الا نجاست آب متغیر را هم بگویید نجاست آب در زمان فعلیت تغیر متیقن بود در زمان زوال تغیر که متیقن نیست، این از حالات است استصحاب می‌‌گوید این آب نجس بود حینما کان متغیرا بعد از زوال تغیر بگوییم هنوز نجس است، ‌این می‌‌شود استصحاب در شبهات حکمیه که ما قبول نداریم، ‌ولی آن‌هایی که قبول دارند فرمایش حاج شیخ فرمایش متین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 که ابتدا عذر نداشت حرام است بعد به سبب طرو عذر ممکن است حلال ب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ی عذر داشت، ‌در رکعت چهارم عذر پید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گر احتمال بدهی نمازی که در رکعت چهارم عذر پیدا کنی از اول قطعش جایز باشد اینجا علم به حدوث حکم پیدا نمی‌کنیم تا استصحاب ک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علا اشکال اول را گفتیم، مفهوم شرط فی‌الجمله است این اشکال را گفتیم حاج شیخ این‌طوری می‌‌تواند جواب بدهد و مشهور می‌‌توانند این‌جور جواب بده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ی‌الجم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الت روایت که ضرورت عرفیه بود، امر راجح دینی و دنیوی نباشد و فریضه صحیح ظاهری و واقعی باشد، دیگر قدر متیقن این است دیگر، ‌می گوییم ابتدای شروع نماز این قدر متیقن بود بعدش هم استصحاب می‌‌کنیم بقای حرمت قطع این فریضه را</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دوم این است که درست است، ‌فاقطع الصلاة در مقام توهم حظر است یعنی لا بأس ان تقطع الصلاة و الا برده‌ام فرار کرده بگذار فرار کند، مگر لازم است عبد آبق را برویم برگردانیم؟ مگر بدهکار را باید برویم یقه‌اش را بچسبیم؟ ولش کن، بگذار برود، واجب که نیست برویم دنبال بدهکار، ‌پس این‌که می‌‌گوید فاقطع الصلاة یعنی لا بأس ان تقطع الصلاة اما فرق است بین لسان لا بأس ان تقطع الصلاة و بین لسان اقطع الصلاة، ‌لسان اقطع الصلاة بالاخره مدلول استعمالیش در او حظ و ترغیب هست به قطع نماز و لذا می‌‌سازد که قطع نماز مکروه باشد نهی کراهتی داشته باشد در حالات اختیاری، حالا که بدهکارت را دیدی نمازت را قطع کن برو سراغ بدهکار، بله واجب نیست نماز را قطع کنم اما این می‌‌سازد با این‌که این حالت سبب زوال کراهت باشد، ‌لازم نیست سبب زوال حرمت باشد، بله اگر می‌‌گفت لا بأس ان تقطع الصلاة مفهومش این بود که اگر این حالت نبود این ضرورت نبود ففی قطع الصلاة بأس، اما این لسان فاقطع الصلاة فرق می‌‌کند با لسان لا بأس ان تقطع الصلاة و لو من قبول دارم اقطع الصلاة ‌هم در مقام توهم حظر است اما لسان فرق می‌‌کن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لسان لا بأس مفهومش فیه بأس است ولی لسان فاقطع الصلاة لا اقول لک اقطع الصلاة، این است، مفهوم فاقطع الصلاة این است که در فرض انتفای شرط لا اقول لک اقطع الصلاة چرا لا اقول لک اقطع الصلاة چون مکروه است لا اقول لک اقطع الصلاة </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ست در استعمال نه هست در ارادۀ جدیه، ‌هست استعمالی فاقطع الصلاة ‌این می‌‌سازد با همین که عند انتفاء الشرط مکروه است با تحقق این شرط دیدن بدهکار کراهت زایل بشود عرفی است، اگر زیارت عاشورا می‌‌خواندی وسطش احتیاج به تجدید وضو کردی زیارت عاشورا را قطع کند برو تجدید وضو بکن بعد بیا ادامه بده این می‌‌سازد با این‌که اگر این حالت نبود خوب نیست آدم زیارت عاشورایش را قطع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 هم می‌‌س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است بین لا بأس، ‌مفهوم لا بأس فیه بأس است با این‌که بگوید اقطع</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ین شرط محقق موضو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ذا کنت فی صلاة ‌الفریضة فرأیت غریما لک فاقطع الصلاة و اتبع غریمک، این محقق موضوع است این شرط، یعنی اگر من در نماز نبودم یا غریمم را ندیدم دیگر موضوع ندارد اقطع الصلاة فاتبع غریمک که با انتفای شرط بگوییم هنوز هم جزا موضوع دارد و لذا مفهوم شرط محقق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ن رزقت ولدا فاختن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کنت فی صلاة الفریضة فرأیت غریما لک و اتبع غریمک این محقق موضوع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کنت فی صلاة ‌الفریضة این موضوع برای تحقق عنوان قطع الصلاة است، ‌فرأیت غلاما لک قد ابق موضوع برای فاتبع غلامک است هر چی در جزاء گفت شرط محقق موضوع آن بود، ‌شرط محقق موضوع که مفهوم ن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رحوم حاج شیخ فرموده من مفهوم شرط را کار ندارم، به من این اشکال‌ها وارد نیست، ‌من به مفهوم وصف تمسک می‌‌کنم یعنی اگر بنا بود قطع صلات فریضه مطلقا جایز باشد آن‌وقت بیایند بگویند اگر بدهکارت را دیدی اگر عبد فراری‌ات را دیدی نمازت را قطع کن این مفهوم پیدا می‌‌کند که فی‌الجمله قطع نماز حرام است‌، اگر مطلقا حلال بود دیگر چه فرق می‌‌کند آدم عبد آبقش را ببیند یا نبیند، غریمش را ببیند یا نب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فهوم فی‌الجمله ثابت می‌‌شود آن استصحاب هم که ضمیه‌اش کنید مشکل حل می‌‌شود و یا بالاخره بگویید پس طبق حکم اولی قطع نماز جایز نیست باید احراز کنیم مجوز داریم برای قطع نماز</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اول به حاج شیخ این است که اگر می‌‌گفت لا بأس ان تقطع الصلاة خوب بود، برای خروج از لغویت ذکر این عناوین کافی است که این‌ها سبب زوال کراهت قطع فریضه بشود، ‌همین کافی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غیر این صورت مکروه است در این صورت مکروه نیست از لغویت خارج 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عمدۀ اشکال به حاج شیخ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ه نظر ما این روایت سندش هم درست بود دلالت بر حرمت قطع فریضه نمی‌کر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0</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2:00Z</dcterms:created>
  <dc:creator>محمد</dc:creator>
  <dc:description/>
  <cp:keywords/>
  <dc:language>en-US</dc:language>
  <cp:lastModifiedBy>سید محمد</cp:lastModifiedBy>
  <cp:lastPrinted>2024-12-16T20:52:00Z</cp:lastPrinted>
  <dcterms:modified xsi:type="dcterms:W3CDTF">2025-02-17T17:10:00Z</dcterms:modified>
  <cp:revision>84</cp:revision>
  <dc:subject/>
  <dc:title/>
</cp:coreProperties>
</file>