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97</w:t>
      </w:r>
      <w:r>
        <w:rPr>
          <w:rtl w:val="true"/>
        </w:rPr>
        <w:t>-</w:t>
      </w:r>
      <w:r>
        <w:rPr/>
        <w:t>1071</w:t>
      </w:r>
    </w:p>
    <w:p>
      <w:pPr>
        <w:pStyle w:val="Normal"/>
        <w:bidi w:val="1"/>
        <w:ind w:left="227"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24</w:t>
      </w:r>
      <w:r>
        <w:rPr>
          <w:b/>
          <w:bCs/>
          <w:sz w:val="34"/>
          <w:lang w:bidi="fa-IR"/>
        </w:rPr>
        <w:t>/</w:t>
      </w:r>
      <w:r>
        <w:rPr>
          <w:b/>
          <w:bCs/>
          <w:sz w:val="34"/>
          <w:lang w:bidi="fa-IR"/>
        </w:rPr>
        <w:t>11</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گفتن آمین بود بعد از قرائت سورۀ حمد که عامه آن را سنت می‌‌دانستند به استناد روایت ابی هریر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از مالک نقل شده امام جماعت سنت نیست که آمین بگوی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در صحیحۀ جمیل بود اذا کنت خلف امام فقرأ الحمد فقل انت الحمد لله رب العالمین و لا تقل آمین، مشهور مثل آقای بروجردی، ‌آقای خوئی، فرمودند این نهی ظاهر است در ارشاد به مانعیت مثل لا تضحک فی صلاتک، چه جور ارشاد است به مانعیت ضحک، این هم ارشاد است به مانعیت قول آمین در نماز که موجب بطلان نماز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زنجانی هم فتوا به بطلان دادند با این‌که مبنای‌شان در این‌که خطاب نهی از یک فعلی در مرکب ظهور دارد در ارشاد به فساد و مانعیت روشن نیست، ایشان مبنای مشهور را ظاهرا بطور کلی قبول نداشتند ولی اینجا شاید چون اجماع هست بر مبطل بودن قول آمین این را قائل شدند</w:t>
      </w:r>
      <w:r>
        <w:rPr>
          <w:rFonts w:cs="Scheherazade" w:ascii="Scheherazade" w:hAnsi="Scheherazade"/>
          <w:sz w:val="34"/>
          <w:rtl w:val="true"/>
          <w:lang w:bidi="fa-IR"/>
        </w:rPr>
        <w:t>.</w:t>
      </w:r>
    </w:p>
    <w:p>
      <w:pPr>
        <w:pStyle w:val="Heading2"/>
        <w:ind w:left="0" w:right="0" w:firstLine="454"/>
        <w:jc w:val="left"/>
        <w:rPr/>
      </w:pPr>
      <w:r>
        <w:rPr>
          <w:rtl w:val="true"/>
        </w:rPr>
        <w:t xml:space="preserve">استظهار بیان حکم الزامی از </w:t>
      </w:r>
      <w:r>
        <w:rPr>
          <w:rtl w:val="true"/>
        </w:rPr>
        <w:t>"</w:t>
      </w:r>
      <w:r>
        <w:rPr>
          <w:rtl w:val="true"/>
        </w:rPr>
        <w:t>لا تقل آمین</w:t>
      </w:r>
      <w:r>
        <w:rPr>
          <w:rtl w:val="true"/>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رخی مثل صاحب مدارک گفتند این ظاهرش حرمت تکلیف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خی هم مثل‌ آقای حکیم و قبل از ایشان مرحوم حاج شیخ عبدالکریم حائری و همین‌طور آقای سیستانی گفتند اصلا این خطاب نهی از آمین با توجه به این‌که متعارف در عامه این بود که به داعی استحباب آمین می‌‌گفتند بیش از ارشاد به عدم استحباب ظهور ندارد، شبیه آنچه که در نهی از تکتف مطرح بود</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ا در بحث نهی از تکتف تمایل داشتیم به این نظر که بگوییم نهی از تکتف ظهور بیش از این ندارد که این عمل راجح نیست، برای چی این کار را می‌‌کنید، اما اینجا برعکس تمایل‌مان به این است که بیش از ارشاد به عدم استحباب ظهور دارد، هم به قرینۀ این‌که در روایت علل الشرایع داشت و لا تقولن آمین، تأکید تناسب ندارد با صرف ارشاد به عدم استحب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سیاق این روایت سیاق مستحبات است و لکن اینجا با تأکید می‌‌گوید لا تقولن آمین این را بگوییم صرفا ارشاد است به عدم استحباب یا ظهور دارد در کراهت، ‌این‌ها به نظر عرفی ن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سیاق حفظ نشده، سیاق فرق کرده، بقیه‌اش امر است، یا برخی نهی‌ها هم هست، اینجا با تأکید می‌‌گوید و لا تقولن این انصافا نمی‌شود از ظهورش در بیان حکم لزومی گذش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ا احتیاط می‌‌کنیم می‌‌گوییم حالا که حکم لزومی شد روشن نیست برای ما ارشاد به مانعیت می‌‌کند یا نهی تکلیفی می‌‌کند از باب علم اجمالی گفتیم احتیاط بشو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یک فرقی هم با تکتف می‌‌کند، ‌تکتف بعد از این‌که شارع او را به‌عنوان خضوع قبول ندارد، یک عمل لغوی است، یک تکلف محض است، دستانش را آدم بر خلاف متعارف بر سینه بگذارد هیچ رجحانی ندارد همین کافی است که بگوید لا تکفّر اما آمین دعا است، استجب این‌که بگویند لا تقل آمین این بعید نیست ظهورش این باشد که حزازت دارد گفتن آمین و الا اگر حزازت نداشت دعا است، مناجاة الرب است، چه مشکلی دار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بعد از سورۀ حمد حزازت دار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ظهور در حرمت تکلیفیه داشته باشد در مقابل ارشاد به مانعیت؟ من می‌‌گویم حکم الزامی از آن فهمیده می‌‌شود اما روشن نیست که ارشاد به مانعیت است یا حرمت تکلیفیه است، از باب علم اجمالی ما باید احتیاط کنی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گر فقط توهم امر باشد مثلا بگوید این قرص‌های تقویتی را دیگر نخور یعنی لازم نیست بخوری اما اگر هم توهم امر است هم توهم نهی، رفتی دکتر قلب گفته این قرص‌ها را دیگر نخور، ‌این جهل به وظیفه است شاید واجب بود بخوری شاید حرام است بخوری، وقتی می‌‌گوید نخور این دیگر وجهی ندارد ما بگوییم فقط ارشاد است به این‌که واجب نیست بخوری مستحب نیست بخوری، این ظاهرش این است که حرام است بخوری</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ن عرض می‌‌کنم نکته‌ای ندارد نهی بکنند لغویتی که نیست مثل تکتف تا بگوییم از باب این‌که لغو است گفتند نخو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ظاهرش این است چون حزازت دارد گفتن نکن و الا اگر حزازت نداشت فی حد نفسه که استجب دعاءنا که حرف بدی نیست، ‌چون حزازت دارد گفتند این کار را نکن حالا حزازتش از باب این است که حزازت نفسیه دارد یا حزازت وضعیه دارد و نماز را باطل می‌‌کند این مردد است و لذا علم اجمالی شکل می‌‌گیرد</w:t>
      </w:r>
      <w:r>
        <w:rPr>
          <w:rFonts w:cs="Scheherazade" w:ascii="Scheherazade" w:hAnsi="Scheherazade"/>
          <w:sz w:val="34"/>
          <w:rtl w:val="true"/>
          <w:lang w:bidi="fa-IR"/>
        </w:rPr>
        <w:t>.</w:t>
      </w:r>
    </w:p>
    <w:p>
      <w:pPr>
        <w:pStyle w:val="Heading2"/>
        <w:ind w:left="0" w:right="0" w:firstLine="454"/>
        <w:jc w:val="left"/>
        <w:rPr/>
      </w:pPr>
      <w:r>
        <w:rPr>
          <w:rtl w:val="true"/>
        </w:rPr>
        <w:t>کلام سید خوئی و مناقشۀ در آن</w:t>
      </w:r>
    </w:p>
    <w:p>
      <w:pPr>
        <w:pStyle w:val="Normal"/>
        <w:bidi w:val="1"/>
        <w:ind w:left="227" w:right="0" w:firstLine="227"/>
        <w:jc w:val="left"/>
        <w:rPr/>
      </w:pPr>
      <w:r>
        <w:rPr>
          <w:rFonts w:ascii="Scheherazade" w:hAnsi="Scheherazade" w:cs="Scheherazade"/>
          <w:sz w:val="34"/>
          <w:sz w:val="34"/>
          <w:rtl w:val="true"/>
          <w:lang w:bidi="fa-IR"/>
        </w:rPr>
        <w:t>آقای خوئی فرم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صورتی مبطل است آمین که ما به قصد جزئیت فی الصلاة بگوییم که عوام عامه این‌جور قصد می‌‌کنند و همین‌طور اگر قصد معنا نکنیم که می‌‌شود کلام آدمی، ‌در عین حال قبول دارد که لا تقل آمین ارشاد به مانعی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با هم جمع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 تقل آمین ارشاد به مانعیت است چرا مختص باشد فقط به این دو فرض که یا</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وام عامه قصد جزئیت می‌‌کردند نه علمای‌شان</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ستحباب خاص هم که ایشان نگفت مبطل است، ‌گفت مبطل بودن منحصر است به قصد جزئیت فی الصلاة یا عدم قصد معنا، قصد جزئیت فی الصلاة را عوام‌شان قصد می‌‌کردند که البته این هم درست نبود فرمایش ایشان، کی عوام‌شان قصد جزئیت‌شان می‌‌کنند، عوام‌شان تابع علمای‌شان است، وقتی علما قصد جزئیت نمی‌کنند عوام هم می‌‌گویند ما هم مثل آن‌ها، اگر این‌جوری است که ایشان می‌‌گوید پس عوام ما قنوت می‌‌گیرند قصد جزئیت می‌‌کنند پس بگوییم این هم زیادۀ فی الصلاة است و مبطل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عرض من این است که شما صحیحۀ جمیل را که می‌‌گوید لا تقل آمین این را ظاهر در ارشاد در فساد می‌‌دانید طبق مبنای اصولی‌تان، حق هم دارید می‌‌گویید ظاهر نهی از شیئی در مرکب ارشاد به مانعیت آن است، بسیار خوب، پس دیگر چرا منحصر می‌‌کنید به این دو فرض که یا قصد معنا نکند یا قصد جزئیت بکند کما یفعله عوام اهل السنة، این وجهی ندارد، ‌اطلاق دارد و لو قصد جزئیت نکند و قصد معنا هم بکند، اطلاق دلیل می‌‌گوید لا تقل، چرا قید می‌‌زنید؟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قرینۀ لبیه‌ای؟ شما خودتان گفتید علمای عامه قصد استحباب دار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پس چرا می‌‌گویید باطل نمی‌کند؟ ایشان می‌‌گوید مبطل بودنش در دو فرض است یکی قصد جزئیت یکی عدم قصد معنا، صریحا در تعلیقۀ عروه گفت صریحا در شرح عروه گف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حالا اگر می‌‌خواهید اصلاح کنید عبارت آقای خوئی را بگویید یا کسانی که قصد استحباب خاص می‌‌کنند، ‌در واقع او هم بلا وجه است حالا کسی خطاب به جمیل است حالا به جمیل می‌‌گویند آمین نگو یعنی و لو قصد استحباب خاص هم نمی‌کنی نگو چرا اطلاق نداشته باشد؟</w:t>
      </w:r>
    </w:p>
    <w:p>
      <w:pPr>
        <w:pStyle w:val="Heading2"/>
        <w:ind w:left="0" w:right="0" w:firstLine="454"/>
        <w:jc w:val="left"/>
        <w:rPr/>
      </w:pPr>
      <w:r>
        <w:rPr>
          <w:rtl w:val="true"/>
        </w:rPr>
        <w:t xml:space="preserve">بررسی تعبیر </w:t>
      </w:r>
      <w:r>
        <w:rPr>
          <w:rtl w:val="true"/>
        </w:rPr>
        <w:t>"</w:t>
      </w:r>
      <w:r>
        <w:rPr>
          <w:rtl w:val="true"/>
        </w:rPr>
        <w:t>ما أحسنها</w:t>
      </w:r>
      <w:r>
        <w:rPr>
          <w:rtl w:val="true"/>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راجع به آن صحیحۀ جمیلی که معارض بود که حالا محقق همدانی در مصباح الفقیه گفت چون ما أَحسنها با ما أُحسّنها یک جور نوشته می‌‌شود خطّا و نحوه و کیفیت ادائش در تلفظ فرق می‌‌کند ما چی می‌‌دانیم راوی که شفاها نقل کرد کلام امام را چه جور نقل کرد وقتی نوشته شده متشابه نوشته شده، ‌شاید ما مای نافیه بوده، ما أُحْسنها یعنی ما اعلمها حسنا یا ما أُحَسّنها خوانده شده، بعدش هم دارد و اخفض الصوت بها یعنی امام علیه السلام آهسته این جمله را فرمود، یا این‌جور بگوییم و ما أَحسنها، چه چیزی این آمین گفتن را زیبا کرده است‌؟ و ما أَحسنها تعجب نیست که چقدر زیبا است، ‌او محتمل نیست امام بفرماید چقدر زیبا است، بر فرض حلال هم باشد دیگر چقدر زیبا است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بگوییم و ما أُحسّنها یعنی من خوب نمی‌دانم این را یا و ما أَحسنها چه چیزی خوب کرده است این را؟ استفهام انکاری می‌‌شود</w:t>
      </w:r>
      <w:r>
        <w:rPr>
          <w:rFonts w:cs="Scheherazade" w:ascii="Scheherazade" w:hAnsi="Scheherazade"/>
          <w:sz w:val="34"/>
          <w:rtl w:val="true"/>
          <w:lang w:bidi="fa-IR"/>
        </w:rPr>
        <w:t xml:space="preserve">. </w:t>
      </w:r>
    </w:p>
    <w:p>
      <w:pPr>
        <w:pStyle w:val="Normal"/>
        <w:bidi w:val="1"/>
        <w:spacing w:before="240" w:after="0"/>
        <w:ind w:left="227" w:right="0" w:firstLine="227"/>
        <w:jc w:val="left"/>
        <w:rPr/>
      </w:pPr>
      <w:r>
        <w:rPr>
          <w:rFonts w:ascii="Scheherazade" w:hAnsi="Scheherazade" w:cs="Scheherazade"/>
          <w:sz w:val="34"/>
          <w:sz w:val="34"/>
          <w:rtl w:val="true"/>
          <w:lang w:bidi="fa-IR"/>
        </w:rPr>
        <w:t>اشکال کردند به ایشان‌ که این هم خلاف ظاهر است هم ما این تعبیر بعدش سازگار نیست که می‌‌گوید اخفاض، این‌جور که شما می‌‌گویید باید بگویید و خفض الصوت بها، یعنی امام آهسته این را فرمود، آن هم باید بگوید و خفص صوته، و خفص صوت بها یعنی چه؟ ضمیر باء برمی‌گردد به آمین گفتن چون می‌‌گوید ما أُحسّنها ضمیر به آمین گفتن برمی‌گردد، ‌و حفض الصوت بها دیگر معنا ندارد، ‌اگر می‌‌خواهد بگوید امام آهسته صحبت کرد باید می‌‌گفت و خفض صوته حین ما قال هذا الکلام، ‌این توجیه‌ها خیلی توجیه‌های غریبی است دور از ذهنی است که محقق همدانی مطرح کرده</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ظاهرا مرحوم مجلسی اول در روضة المتقین می‌‌گوید امام فرمود و اخفص الصوت بها، این سؤال‌ها را از من می‌‌پرسی آهسته بپرس، چون با صدای بلند می‌‌پرسید مردم حساس می‌‌شوند من جواب بدهم خلاف تقیه است</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ین‌ها دیگر از باب ضیق خناق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ترین راه همین است که بگوییم تسالم اصحاب بر خلاف این روایت است چون قطعا هیچ‌کس مستحب نمی‌داند آمین گفتن را علاوه بر این‌که در مقام تعارض حمل بر تقیه باید بشود</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آقای سیستانی یک نکته‌ای دارند راجع به این‌که اخفض الصوت بها گفته شد که معنا ندارد چون خفض الصوت بها، اخفض به معنای فعل ماضی نمی‌آید، خفض است، أخفض صیغۀ امر است ولی فعل ماضیش خفض است یعنی صدایش را پایین آورد، ‌خفض صوته</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آقای سیستانی حالا غیر از این‌که بعض لغویین دارند أخفض به معنای خفض،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اوی این روایت ابن ابی عمیر است، ابن ابی عمیر هم که دیگر کتابش دچار تشویش شده بود، باران‌دیده بود کتابش، بعد خودش نگاه به کتابش می‌‌کرد یک جاهایی باران خطش را تغییر داده بود اشتباه می‌‌شد، خفض را أخفض ممکن بود بخواند، ‌خیلی به این چیزها نمی‌شود گیر داد</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تفاقا ایشان می‌‌گوید جلیل القدر بود ولی چه کار کند، نگاه می‌‌کرد نوشته هایش را تصحیح قیاسی می‌‌کرد، ایشان تعبیرش این است که تصحیح قیاسی می‌‌کرد یعنی با مقایسه با روایات دیگر با کلمات دیگر تصحیح می‌‌کر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نصافا هر جوری حساب کنیم خلاف ظاهر است این توجیه محقق همدانی که آقای سیستانی هم یک مقدار می‌‌خواهد تأیید کند ایشان را</w:t>
      </w:r>
      <w:r>
        <w:rPr>
          <w:rFonts w:cs="Scheherazade" w:ascii="Scheherazade" w:hAnsi="Scheherazade"/>
          <w:sz w:val="34"/>
          <w:rtl w:val="true"/>
          <w:lang w:bidi="fa-IR"/>
        </w:rPr>
        <w:t>.</w:t>
      </w:r>
    </w:p>
    <w:p>
      <w:pPr>
        <w:pStyle w:val="Heading2"/>
        <w:ind w:left="0" w:right="0" w:firstLine="454"/>
        <w:jc w:val="left"/>
        <w:rPr/>
      </w:pPr>
      <w:r>
        <w:rPr>
          <w:rtl w:val="true"/>
        </w:rPr>
        <w:t>گفتن سهوی آمین</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حالا اگر کسی آمین را سهوا بگوید حکمش چیه، این قبلا بحث شد که حدیث لاتعاد اتیان موانع را سهوا می‌‌گیرد یا نمی‌گیرد، ما گفتیم می‌‌گیرد، آقای بروجردی و آقای نائینی فرمودند نمی‌گیرد، همان بحث مطرح می‌‌شود</w:t>
      </w:r>
      <w:r>
        <w:rPr>
          <w:rFonts w:cs="Scheherazade" w:ascii="Scheherazade" w:hAnsi="Scheherazade"/>
          <w:sz w:val="34"/>
          <w:rtl w:val="true"/>
          <w:lang w:bidi="fa-IR"/>
        </w:rPr>
        <w:t>.</w:t>
      </w:r>
    </w:p>
    <w:p>
      <w:pPr>
        <w:pStyle w:val="Heading2"/>
        <w:ind w:left="0" w:right="0" w:firstLine="454"/>
        <w:jc w:val="left"/>
        <w:rPr/>
      </w:pPr>
      <w:r>
        <w:rPr>
          <w:rtl w:val="true"/>
        </w:rPr>
        <w:t>گفتن آمین از روی اضطرار</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عد صاحب عروه می‌‌گوید کما لا بأس به فی حال الضرورة</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ضطر است شخص، در حال تقیۀ خوفیه است نه تقیۀ مداراتیه، بگوید آمین، اشکالی ندارد</w:t>
      </w:r>
      <w:r>
        <w:rPr>
          <w:rFonts w:cs="Scheherazade" w:ascii="Scheherazade" w:hAnsi="Scheherazade"/>
          <w:sz w:val="34"/>
          <w:rtl w:val="true"/>
          <w:lang w:bidi="fa-IR"/>
        </w:rPr>
        <w:t xml:space="preserve">. </w:t>
      </w:r>
    </w:p>
    <w:p>
      <w:pPr>
        <w:pStyle w:val="Heading2"/>
        <w:ind w:left="0" w:right="0" w:firstLine="454"/>
        <w:jc w:val="left"/>
        <w:rPr/>
      </w:pPr>
      <w:r>
        <w:rPr>
          <w:rtl w:val="true"/>
        </w:rPr>
        <w:t>عدم اجزاء عمل از روی تقیه</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آقایان در تقیه معتقدند مجزی هم ه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ما اشکال داریم، ما در غیر نماز که معتقدیم عمومات تقیه فقط حکم تکلیفی را بیان می‌‌کند، بر خلاف آنچه امام فرمودند و شیخ انصاری فرمودند که عمومات تقیه اقتضای اجزاء هم می‌‌کند، ما صنعتم فی شیء فی تقیة فانتم منه فی سعة، ‌امام می‌‌فرماید انتم منه فی سعة نمی‌سازد با لزوم اعاده، جواب این است که چرا نمی‌سازد؟ شما در سعه هستید یعنی گناهی نیست بر شما، شما مؤاخذه نمی‌شوید بخاطر این کار اما اعاده دارد ندارد در مقام بیان او نیست</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آقای خوئی قبول دارد که در غیر نماز عمومات تقیه اقتضای اجزا نمی‌کند فقط حکم تکلیفی را می‌‌گوید و لکن در خصوص نماز تمسک می‌‌کند به صلوا فی عشائرهم، در خصوص نماز می‌‌گوید بروید با آن‌ها نماز بخوانید، با آن‌ها نماز بخوانیم مجبور می‌‌شویم آمین هم بگوییم، آمین نگوییم بغل‌دستی‌های ما می‌‌گویند هذا شیعی؟ که ما لو می‌‌رویم</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ین را هم ما قبلا جواب دادیم، ‌صلوا فی عشائرهم اتفاقا به‌عنوان شیعه بروید نماز بخوانید چون روایت می‌‌گوید تا بگویند شیعیان امام صادق عجب آدم‌های نازنینی هستند، هکذا ادّب جعفر بن محمد اصحابه، کونوا لنا زینا و لا تکونوا علینا شینا، یعنی با اهل سنت ارتباط خوب داشته باشیم، با اعتقادش مخالفی قبول، تایید دینی نمی‌کنی او را قبول، ‌اما این به‌عنوان یک مسلمان هست و با او ارتباط دوستانه داشته باش، مشکلی ندارد، تا بگویند شیعیان مبادی آداب هستند، حقوق اسلامی افراد را رعایت می‌‌کنند، ما اگر برویم آنجا مثل آن‌ها رفتار کنیم که می‌‌گویند این‌ها منافق هستند و لذا اگر اضطرار مستوعب نباشد نسبت به تمام وقت ما احتیاط می‌‌کنیم که این آقایی که آمین می‌‌گوید نمازش را اعاده کند</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صاحب عروه در ادامه می‌‌گوید گاهی تقیۀ خوفیه باعث می‌‌شود واجب باشد گفتن آمین،‌‌ می‌‌ترسیم بر جان‌مان، خب باید آمین گف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اگر نگفتیم نمازمان باطل نمی‌شود، درست هم هست، چون تکلیفا واجب باشد بگوییم آمین بخاطر حفظ نفس یا حفظ جان دیگران، دیگر جزء نماز که نمی‌شود که با ترک او نماز ما باطل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ماز‌مان هم که مصداق اجتماع امر و نهی نمی‌شود که بگوییم این نماز نهی دارد، این نماز نهی ندارد، نماز خواندی، بخاطر تقیه گفتند واجب است آمین بگویی، تو ترک واجب کردی در این نماز، نمازت مصداق حرام نمی‌شود و لذا نمازت صحیح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گر فرمایش آقای خوئی را بگوییم که اصلا قصد جزئیت نمی‌کنیم قصد دعا می‌‌کنیم استحباب خاص را هم قصد نمی‌کنیم که دیگر اصلا مباح است، او دیگر اصلا ضرورت تقیه مطرح نمی‌شود</w:t>
      </w:r>
      <w:r>
        <w:rPr>
          <w:rFonts w:cs="Scheherazade" w:ascii="Scheherazade" w:hAnsi="Scheherazade"/>
          <w:sz w:val="34"/>
          <w:rtl w:val="true"/>
          <w:lang w:bidi="fa-IR"/>
        </w:rPr>
        <w:t>.</w:t>
      </w:r>
    </w:p>
    <w:p>
      <w:pPr>
        <w:pStyle w:val="Heading2"/>
        <w:ind w:left="0" w:right="0" w:firstLine="454"/>
        <w:jc w:val="left"/>
        <w:rPr/>
      </w:pPr>
      <w:r>
        <w:rPr>
          <w:rtl w:val="true"/>
        </w:rPr>
        <w:t>مبطل یازدهم</w:t>
      </w:r>
      <w:r>
        <w:rPr>
          <w:rtl w:val="true"/>
        </w:rPr>
        <w:t xml:space="preserve">: </w:t>
      </w:r>
      <w:r>
        <w:rPr>
          <w:rtl w:val="true"/>
        </w:rPr>
        <w:t>شک در رکعات نماز دو رکعتی و سه رکعتی</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بطل یازدهم شک در رکعات نماز دو رکعتی و سه رکعتی است یعنی نماز مغرب و شک در رکعت اول و دوم نماز‌های چهار رکعت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ت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ذا شککت فی المغرب فاعد اذا شککت فی الاولیین فاعد، چون رکعتان اولیان فریضه است، ‌لا یدخلهما الوهم، شک در این‌ها راه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بحث است که ظن معتبر است در این رکعات یا معتبر نیست، اختلاف هست، آقای خوئی می‌‌گوید معتبر است چون روایت می‌‌گوید اذا لم تدر کم صلیت و لم یقع وهمک علی شیء فاعد الصلاة، ‌اگر نمی‌دانی چند رکعت نماز بخوانی ظن هم به هیچ‌کدام طرف‌ها نداری نمازت را اعاده کن مفهومش این است که اگر ظن پیدا کردی به عدد رکعات اعاده ندارد نماز</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کجاها نماز اعاده ندارد؟ شک در سه و چهار در نماز چهار رکعتی؟ او که اگر ظن هم پیدا نکنی نماز اعاده نمی‌شود که، او نماز احتیاط بر عهده‌ام 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اگر شک متساوی الطرفین داشتیم نماز باطل است ولی اگر شک ما در یک طرف ارجح بود یعنی ظن داشتیم آن موقع نماز باطل نیست، این مربوط می‌‌شود به همان شک در رکعاتی که اگر شک بود مبطل نماز بود ولی حالا که شده ظن، ‌دیگر مبطل نماز نیست</w:t>
      </w:r>
      <w:r>
        <w:rPr>
          <w:rFonts w:cs="Scheherazade" w:ascii="Scheherazade" w:hAnsi="Scheherazade"/>
          <w:sz w:val="34"/>
          <w:rtl w:val="true"/>
          <w:lang w:bidi="fa-IR"/>
        </w:rPr>
        <w:t>.</w:t>
      </w:r>
    </w:p>
    <w:p>
      <w:pPr>
        <w:pStyle w:val="Heading2"/>
        <w:ind w:left="0" w:right="0" w:firstLine="454"/>
        <w:jc w:val="left"/>
        <w:rPr/>
      </w:pPr>
      <w:r>
        <w:rPr>
          <w:rtl w:val="true"/>
        </w:rPr>
        <w:t>مبطل یازدهم زیاده و نقصان عمدی یک جزء</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بطل یازدهم زیادۀ عمدیۀ یک جزء یا نقصان عمدی یک جزء است ولی اگر این جزء رکن نیست زیاده یا نقیصۀ سهویه‌اش اشکال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بحث‌هایی است که در کتاب الخلل باید بحث بشود</w:t>
      </w:r>
      <w:r>
        <w:rPr>
          <w:rFonts w:cs="Scheherazade" w:ascii="Scheherazade" w:hAnsi="Scheherazade"/>
          <w:sz w:val="34"/>
          <w:rtl w:val="true"/>
          <w:lang w:bidi="fa-IR"/>
        </w:rPr>
        <w:t>.</w:t>
      </w:r>
    </w:p>
    <w:p>
      <w:pPr>
        <w:pStyle w:val="Heading2"/>
        <w:ind w:left="0" w:right="0" w:firstLine="454"/>
        <w:jc w:val="left"/>
        <w:rPr/>
      </w:pPr>
      <w:r>
        <w:rPr>
          <w:rtl w:val="true"/>
        </w:rPr>
        <w:t xml:space="preserve">مسألۀ </w:t>
      </w:r>
      <w:r>
        <w:rPr/>
        <w:t>40</w:t>
      </w:r>
      <w:r>
        <w:rPr>
          <w:rtl w:val="true"/>
        </w:rPr>
        <w:t xml:space="preserve">: </w:t>
      </w:r>
      <w:r>
        <w:rPr>
          <w:rtl w:val="true"/>
        </w:rPr>
        <w:t>لو شک بعد السلام فی انه هل احدث فی اثناء الصلاة ‌ام لا</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مسألۀ </w:t>
      </w:r>
      <w:r>
        <w:rPr>
          <w:rFonts w:cs="Scheherazade" w:ascii="Scheherazade" w:hAnsi="Scheherazade"/>
          <w:sz w:val="34"/>
          <w:lang w:bidi="fa-IR"/>
        </w:rPr>
        <w:t>40</w:t>
      </w:r>
      <w:r>
        <w:rPr>
          <w:rFonts w:cs="Scheherazade" w:ascii="Scheherazade" w:hAnsi="Scheherazade"/>
          <w:sz w:val="34"/>
          <w:rtl w:val="true"/>
          <w:lang w:bidi="fa-IR"/>
        </w:rPr>
        <w:t xml:space="preserve">: </w:t>
      </w:r>
      <w:r>
        <w:rPr>
          <w:rFonts w:ascii="Scheherazade" w:hAnsi="Scheherazade" w:cs="Scheherazade"/>
          <w:sz w:val="34"/>
          <w:sz w:val="34"/>
          <w:rtl w:val="true"/>
          <w:lang w:bidi="fa-IR"/>
        </w:rPr>
        <w:t>لو شک بعد السلام فی انه هل احدث فی اثناء الصلاة ‌ام لا بنی علی العدم، هم قاعدۀ فراغ دارد هم استصحاب عدم وقوع حدث</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فرق می‌‌کند، هر وقت دوست داشتی استصحاب جاری می‌‌کنی، استصحاب هر وقت شما شک داشتی جاری کن چه حین نماز چه بعد از نماز، هیچ مشکلی ندار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ک در وقوع حدث دارد یعنی شک در صحت ما مضی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اقع صحت همین است که این آقا طهارتش باقی باشد او اثبات می‌‌شود</w:t>
      </w:r>
      <w:r>
        <w:rPr>
          <w:rFonts w:cs="Scheherazade" w:ascii="Scheherazade" w:hAnsi="Scheherazade"/>
          <w:sz w:val="34"/>
          <w:rtl w:val="true"/>
          <w:lang w:bidi="fa-IR"/>
        </w:rPr>
        <w:t>.</w:t>
      </w:r>
    </w:p>
    <w:p>
      <w:pPr>
        <w:pStyle w:val="Heading2"/>
        <w:ind w:left="0" w:right="0" w:firstLine="454"/>
        <w:jc w:val="left"/>
        <w:rPr/>
      </w:pPr>
      <w:r>
        <w:rPr>
          <w:rtl w:val="true"/>
        </w:rPr>
        <w:t xml:space="preserve">مسألۀ </w:t>
      </w:r>
      <w:r>
        <w:rPr/>
        <w:t>41</w:t>
      </w:r>
      <w:r>
        <w:rPr>
          <w:rtl w:val="true"/>
        </w:rPr>
        <w:t xml:space="preserve">: </w:t>
      </w:r>
      <w:r>
        <w:rPr>
          <w:rtl w:val="true"/>
        </w:rPr>
        <w:t>فروع شک در زمان تحقق خواب</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مسألۀ </w:t>
      </w:r>
      <w:r>
        <w:rPr>
          <w:rFonts w:cs="Scheherazade" w:ascii="Scheherazade" w:hAnsi="Scheherazade"/>
          <w:sz w:val="34"/>
          <w:lang w:bidi="fa-IR"/>
        </w:rPr>
        <w:t>41</w:t>
      </w:r>
      <w:r>
        <w:rPr>
          <w:rFonts w:cs="Scheherazade" w:ascii="Scheherazade" w:hAnsi="Scheherazade"/>
          <w:sz w:val="34"/>
          <w:rtl w:val="true"/>
          <w:lang w:bidi="fa-IR"/>
        </w:rPr>
        <w:t xml:space="preserve">: </w:t>
      </w:r>
      <w:r>
        <w:rPr>
          <w:rFonts w:ascii="Scheherazade" w:hAnsi="Scheherazade" w:cs="Scheherazade"/>
          <w:sz w:val="34"/>
          <w:sz w:val="34"/>
          <w:rtl w:val="true"/>
          <w:lang w:bidi="fa-IR"/>
        </w:rPr>
        <w:t>لو علم بانه نام اختیارا و شک فی انه هل اتم الصلاة ثم نام او نام فی اثناءها بنی علی انه اتم ثم نام و اما اذا علم بانه غلبه النوم قهرا و شک فی انه کان فی اثناء الصلاة او بعدها وجبت علیه الاعادة و کذا اذا رأی نفسه نائما فی السجدة و شک فی انها السجدة الاخیرة من الصلاة او سجدة الشکر بعد اتمام الصلاة و لا یجری قاعدة الفراغ فی المقام</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صاحب عروه فرموده است اگر احتمال بدهد عمدا نمازش را تکمیل نکرده، وسط نماز دیده خوابش می‌‌آید، مثل آن راننده‌هایی که تا می‌‌آیند خواب‌شان می‌‌آیند می‌‌زنند کنار جاده می‌‌خوابند این هم تا دید خوابش می‌‌آید همانجا خوابید، احتمال می‌‌دهد این را، احتمال هم می‌‌دهد نماز را تمام کرد بعد از نماز خوابید، صاحب عروه فرموده اینجا قاعدۀ فراغ جاری می‌‌شود، اینجا این‌جور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همین صاحب عروه بزرگوار در بحث وضو، عروۀ وثقای محشی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432</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ریحا گفته قاعدۀ فراغ در موارد شک در این‌که آیا عمدا ترک کرده است اتمام وضو را یا اتمام کرده است وضو را گفته قاعدۀ فراغ جار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سألۀ </w:t>
      </w:r>
      <w:r>
        <w:rPr>
          <w:rFonts w:cs="Scheherazade" w:ascii="Scheherazade" w:hAnsi="Scheherazade"/>
          <w:sz w:val="34"/>
          <w:lang w:bidi="fa-IR"/>
        </w:rPr>
        <w:t>49</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عروه وثقی محشی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432</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ذا تیقن انه دخل فی الوضوء و لکن شک فی انه اتمه علی الوجه الصحیح او لا بل عدل عنه اختیارا او اضطرارا الظاهر عدم جریان قاعدة ‌الفراغ فیجب الاتیان به مورد القاعدة صورة احتمال عروض النسیان لا احتمال العدول عن القص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ر مسألۀ </w:t>
      </w:r>
      <w:r>
        <w:rPr>
          <w:rFonts w:cs="Scheherazade" w:ascii="Scheherazade" w:hAnsi="Scheherazade"/>
          <w:sz w:val="34"/>
          <w:lang w:bidi="fa-IR"/>
        </w:rPr>
        <w:t>57</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فروع علم اجمالی آخر نماز می‌‌گوید فیه وجهان و الاحوط الاتیان ثم الاعادة</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نظر صاحب عروه روشن نیست، یک جا می‌‌گوید قاعدۀ فراغ جاری نیست، در بحث وضو، اینجا می‌‌گوید قاعدۀ فراغ جاری است در بحث نماز در فروع علم اجمالی می‌‌گوید احتیاط ب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گویید شاید مقصود ایشان در مقام این است که یقین دارد که نمازش را تمام کرده ولی می‌‌گوید من نمی‌دانم آیا وسط نماز خوابیدم بعد بلند شدم تمام کردم نماز را یا بعد از نماز خوابیدم، این را نفرمایید برای این‌که این اصلا محتمل نیست، شک فی انه هل اتم الصلاة ثم نام او نام فی اثناءها، نمی‌گوید او نام فی اثناءها ثم اتم، معنا هم ندارد کسی عمدا بخوابد بعد بلند شود نمازش را ادامه بدهد و لذا اشکالی که به صاحب عروه می‌‌شود این است که قاعدۀ فراغ در اینجا جاری نیست</w:t>
      </w:r>
      <w:r>
        <w:rPr>
          <w:rFonts w:cs="Scheherazade" w:ascii="Scheherazade" w:hAnsi="Scheherazade"/>
          <w:sz w:val="34"/>
          <w:rtl w:val="true"/>
          <w:lang w:bidi="fa-IR"/>
        </w:rPr>
        <w:t>.</w:t>
      </w:r>
    </w:p>
    <w:p>
      <w:pPr>
        <w:pStyle w:val="Heading2"/>
        <w:ind w:left="0" w:right="0" w:firstLine="454"/>
        <w:jc w:val="left"/>
        <w:rPr/>
      </w:pPr>
      <w:r>
        <w:rPr>
          <w:rtl w:val="true"/>
        </w:rPr>
        <w:t>نظرات سه‌گانه در قاعدۀ فراغ</w:t>
      </w:r>
    </w:p>
    <w:p>
      <w:pPr>
        <w:pStyle w:val="Normal"/>
        <w:bidi w:val="1"/>
        <w:ind w:left="227" w:right="0" w:firstLine="227"/>
        <w:jc w:val="left"/>
        <w:rPr/>
      </w:pPr>
      <w:r>
        <w:rPr>
          <w:rFonts w:ascii="Scheherazade" w:hAnsi="Scheherazade" w:cs="Scheherazade"/>
          <w:sz w:val="34"/>
          <w:sz w:val="34"/>
          <w:rtl w:val="true"/>
          <w:lang w:bidi="fa-IR"/>
        </w:rPr>
        <w:t>اما این اشکال را همه نمی‌کنند، خوب دقت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قاعدۀ فراغ سه نظر ه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یک نظر، حداقلی است، امام، ‌آقای خوئی مصباح الاصول تا آقای خوئی قبل از فروع علم اجمالی، آقای صدر، آقای زنجانی، می‌‌گویند قاعدۀ فراغ فقط خلل ناشی از احتمال غفلت را نفی می‌‌کند، خلل ناشی از احتمال عمد، خلل ناشی از احتمال جهل نفی نمی‌شود با قاعدۀ فراغ، کانّه قاعدۀ فراغ یک اصالة عدم الغفلة است، اصالة عدم النسیا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ؤیدش را هم آن موثقۀ ابن بکیر می‌‌گیرند که هو حین یتوضأ اذکر منه حین یش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قاعدۀ فراغ حداقل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ن نمی‌خواهم اذیت بکنم که ما در ایام نوجوانی بالاخره اعمالی که انجام دادم احتمال خلل ناشی از جهلش را چه کار کنیم، نسبت به آن‌هایی که قضایش واجب می‌‌شود برائت از وجوب قضا جاری می‌‌شود، نیاز به قاعدۀ فراغ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ه حل را جایگزین بکنیم طبق نظر این آقایان می‌‌شود برائت از وجوب قضا جاری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یک نظر، قاعدۀ فراغ حداقلی</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نظر دوم قاعدۀ فراغ حداکثر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آنی که ما خیلی روشن است برای‌مان ‌که قائل است آقای سیستان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هر احتمال خللی ناشی از احتمال عمد ناشی از احتمال جهل ناشی از مواردی که علم به غفلت داریم ولی احتمال می‌‌دهیم که صدفة انجام دادیم عمل را، همۀ این‌ها قاعدۀ فراغ دارد، ‌کلما شککت فیه مما قد مضی فامضه کما هو، فقط یک جا ایشان احتیاط می‌‌کند آن جایی که من فکر می‌‌کنم مبطل نماز است ولی فی علم الله واجب است در نماز که اگر غفلت نکنم او را نمی‌آورم، اگر غفلت نکنم چون اعتقاد دارم مبطل است نمی‌آورم ولی می‌‌گویم خدایا این همه مردم غفلت می‌‌کنند، ‌کاش که ما هم غفلت می‌‌کردیم، آنی که فکر می‌‌کنیم مبطل است می‌‌آوردیم، آقای سیستانی می‌‌گوید اینجا من نمی‌توانم قاعدۀ فراغ جاری کنم چون کلما شککت فیه مما قد مضی می‌‌گوید بگو نماز صحیح است، هو حین یتوضأ اذکر می‌‌گوید بگو ان‌شاءالله غافل نبودی پس نمازت باطل است چون اگر اگر غافل نبودم مبطل می‌‌دانستم و نمی‌آوردم در حالی که باید می‌‌آورم، ‌فقط اینجا را آن هم احتیاط واجب می‌‌کند که قاعدۀ فراغ جاری نیست</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 xml:space="preserve">نظر سوم که نظری است که ما قائلیم، ‌آقای خوئی هم در فروع علم اجمالی در موسوعه نگاه کنید، جلد </w:t>
      </w:r>
      <w:r>
        <w:rPr>
          <w:rFonts w:cs="Scheherazade" w:ascii="Scheherazade" w:hAnsi="Scheherazade"/>
          <w:sz w:val="34"/>
          <w:lang w:bidi="fa-IR"/>
        </w:rPr>
        <w:t>19</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قائل هست آنجا ایشان فرمودند فقط مواردی که علم به غفلت داریم قاعدۀ فراغ جاری نیست، همین، اما جایی که احتمال خلل ناشی از عمد می‌‌دهیم، خلل ناشی از احتمال جهل می‌‌دهیم، اطلاق کلما شککت فیه مما قد مضی فامضه کما هو شاملش می‌‌شود، ‌موسوعه جلد </w:t>
      </w:r>
      <w:r>
        <w:rPr>
          <w:rFonts w:cs="Scheherazade" w:ascii="Scheherazade" w:hAnsi="Scheherazade"/>
          <w:sz w:val="34"/>
          <w:lang w:bidi="fa-IR"/>
        </w:rPr>
        <w:t>19</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78</w:t>
      </w:r>
      <w:r>
        <w:rPr>
          <w:rFonts w:ascii="Scheherazade" w:hAnsi="Scheherazade" w:cs="Scheherazade"/>
          <w:sz w:val="34"/>
          <w:sz w:val="34"/>
          <w:rtl w:val="true"/>
          <w:lang w:bidi="fa-IR"/>
        </w:rPr>
        <w:t>، ‌آقای خوئی این را تصریح می‌‌کند می‌‌گوید فقط از هو حین یتوضأ اذکر من یک چیز فهمیدم و آن این است که اگر من علم به غفلت دارم، احتمال می‌‌دهم اتفاقا عملم را صحیح بجا آوردم، اتفاقا آب رفته زیر انگشترم ولی یقینا موقع وضو غافل بودم، هو حین یتوضأ اذکر می‌‌گوید اینجا قاعدۀ فراغ جاری نیست، ‌این تعلیل فقط این را می‌‌گوید، در جایی که علم به غفلت دارم می‌‌گوید قاعدۀ فراغ جاری نیست اما مواردی که بحث علم به غفلت نیست، خلل محتمل ناشی از عمد است، خلل محتمل ناشی از جهل است، اطلاق کلما شککت فیه مما قد مضی فامضه کما هو جاری می‌‌شود</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این به نظر ما درس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یک بحثی پیش می‌‌آید که ان‌شاءالله روز شنبه دنبال می‌‌کنیم که موضوع قاعدۀ فراغ آیا فراغ حقیقی است یا فراغ بنایی است یا فراغ انصرافی است، این بحثی است که ان‌شاءالله روز شنبه دنبال می‌‌کنیم</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97</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97</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23:00Z</dcterms:created>
  <dc:creator>محمد</dc:creator>
  <dc:description/>
  <cp:keywords/>
  <dc:language>en-US</dc:language>
  <cp:lastModifiedBy>سید محمد</cp:lastModifiedBy>
  <cp:lastPrinted>2024-12-16T20:52:00Z</cp:lastPrinted>
  <dcterms:modified xsi:type="dcterms:W3CDTF">2025-02-14T11:26:00Z</dcterms:modified>
  <cp:revision>96</cp:revision>
  <dc:subject/>
  <dc:title/>
</cp:coreProperties>
</file>