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96</w:t>
      </w:r>
      <w:r>
        <w:rPr>
          <w:rtl w:val="true"/>
        </w:rPr>
        <w:t>-</w:t>
      </w:r>
      <w:r>
        <w:rPr/>
        <w:t>1070</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3</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حث راجع به گفتن آمین بود بعد از قرائت سورۀ حمد توسط امام یا مأمومین یا منفرد که گفتند مشهور این موجب بطلان نماز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در جواهر می‌‌گوید لم نجد فیه مخالفا الا ما حکی عن الاسکافی ابن جنید و ابی الصلاح حلبی، ‌بعد اشکال کردند در این نسبت قول به عدم مبطلیت به این دو نف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محقق در شرایع هم گفته قیل انه مکروه ولی قائل معلوم نیست چه کس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می‌‌کنند محقق آبی شاگرد محقق حلی گفته محقق در درس گفت ابوالصلاح حلبی مخالف است که این هم ثابت نش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ین بود که مقتضای قاعده و روایات چی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مقتضای قاعده را که بررسی می‌‌کند می‌‌گوید در یک صورت صحیح است در دو صورت باطل است، در صورتی که قصد دعا دارد صحیح است، آمین یعنی استجب، مأموم هم می‌‌گوید استجب یعنی استجب این دعا را که امام می‌‌خواند، امام و منفرد هم که خودش دعا خواند گفت اهدنا الصراط المستقیم بعد گفت استجب، ولی در دو صورت باطل می‌‌کند نماز را یکی این‌که قصد جزئیت داشته باشیم که این تشریع است و موجب صدق زیادۀ عمدیۀ در نماز می‌‌شود نماز را باطل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دیگر این است که اصلا هیچ قصدی نکنیم، نه قصد دعا کنیم نه قصد جزئیت کنیم فقط لفظ را بگوییم بدون این‌که اصلا معنای آن را قصد بکنیم، این می‌‌شود تکلم به کلام آدمی و از این جهت مبطل نماز ا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اشکال گرفتند به آقای خوئ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مه که قصد جزئیت نمی‌کردند، شما می‌‌گویید قصد جزئیت، خود شما هم قبول ندارید جزء مستحب را، بالاخره ما وقتی بحث می‌‌کنیم از مقتضای قاعده راجع به آنچه که رخ داده است که بعدا روایات هم در آن مورد آمده باید بحث کنیم، این آمین که عامه می‌‌گویند قصد دعا می‌‌کنند، این قصد جزئیت نمی‌کند، اگر شما بگویید اگر قصدت دعا باشد صحیح است طبق قاعده، بعد که می‌‌رسید به روایات در روایات نباید بگویید روایات هم طبق قاعده سخن گفته چون آنی که متعارف است قصد دعا است و روایات هم که نهی می‌‌کند از قول آمین باید بگوییم همین متعارف را نهی می‌‌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ند قصد جزئیت و استحباب، این‌ها را مرادف هم گرفتند آقای خوئی</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خلاصه این است که آقای خوئی فرمودند اگر بخواهیم طبق قاعده صحبت کنیم یک فرض این است که قصد جزئیت می‌‌کنند کما قد تفعله جهلة ‌العامة ‌ و عوامهم فان علماءهم یقصدون به الاستحباب، ولی جهلۀ عامه قصد جزئیت می‌‌کنند، اگر قصد جزئیت بکنیم زیادۀ عمدیۀ مبطل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دوم این است که قصد دعا بکنیم این را آقای خوئی فرمود مشکلی ندارد، فرض سوم این است که نه قصد جزئیت کنیم نه قصد دعا، اینجا می‌‌شود کلام آدمی، این سه قسم را آقای خوئی مطرح کرده و در حاشیۀ عروه هم تعبیر کرد یختص البطلان بما اذا قصد الجزئیة  او لم یقصد به الدعاء، بطلان نماز با قول آمین در دو صور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به قصد جزئیت بیاوریم یا قصد معنا نکنیم که می‌‌شود کلام آدم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اشکال‌شان این است می‌‌گویند شما که اصلا می‌‌گویید جزء مستحب ما نداریم، از طرف دیگر اصلا عامه کجا قصد جزئیت می‌‌کنند، عوام عامه هم تابع خواص‌شان است هر چه آن‌ها بگویند این‌ها عمل می‌‌کنند آن‌ها می‌‌گفتند مستحب است قول آمین، وقتی مستحب است به قصد استحباب می‌‌آوردن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صد استحباب یعنی استحباب دع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دفاع کنید از آقای خوئی بگویید مقصود آقای خوئی این است که یک وقت ما قصد می‌‌کنیم آمین بگوییم چون مطلق دعا مستحب است، او اشکال ندارد، یک وقت قصد می‌‌کنیم این دعای مخصوص در این موضع بعد از قرائت سورۀ حمد مستحب است، این تشریع است، بله این حرف خوبی است ولی آقای خوئی این را ندارد، ‌این دفاع از آقای خوئی نیست که بگوییم آمین این دعا به قصد استحباب خاص تشری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آقای خوئی نباید بگوید این نماز را باطل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فوقش این فعل می‌‌شود حرام، مثل دعای محرم می‌‌شود، آقای خوئی که می‌‌گفت دعای محرم مبطل نماز نیست چون قصد جزئیت نداریم</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شکال آقای سیستانی وارد است دیگر</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آن فرض آقای خوئی را که شخص هیچ قصدی نکند او را هم نمی‌فهمیم، بالاخره متعارف نیست، آیا شما کسی را دیدی آمین بگوید بعد از سورۀ حمد بگوید من قصد هیچ معنایی را نه اجمالا نه تفصیلا ندارم، ‌بالاخره یک قصد اجمالی می‌‌کند می‌‌گوید همانی که دیگران به ما یاد دادن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صد اجمالی می‌‌کند، بالاخره آن‌هایی که گفتند آمین مستحب است چون گفتند به معنای استجب است، بعد از این‌که ما گفتیم اهدنا الصراط المستقیم یا امام گفت مامومین یا خود امام می‌‌گویند استجب، خدایا این دعای ما را اجابت 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ین معنا دارد و مردم اجمالا قصد معنا می‌‌کنند، اصلا این فرضی که قصد معنا نکند حتی اجمالا اصلا فرض ملحق به عد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فرض متعارف همین است که قصد دعا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هم آقای خوئی می‌‌گوید اشکال ندارد، ‌مبطل نماز نیست بعد روایات هم که می‌‌رسد می‌‌گوید روایات با مقتضای قاعده هیچ فرقی نمی‌کند، ‌این گفتنش درست نی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ما حالا راجع به روایات ما یک بررسی می‌‌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حائری در کتاب الصلاة  فرمودند روایات متعارض بود، یک صحیحۀ جمیل می‌‌گفت آمین نگو بعد از سورۀ حمد، ‌یک صحیحۀ جمیل می‌‌گفت ما أحسنها و اخفض الصوت بها، فرمودند اگر این‌جور بخوا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أحسنها و إخفض الصوت بها چقدر زیبا است این آمین و لکن آهسته بگو، مرحوم آقای حائری فرمودند اگر این‌جور معنا کنیم که معرض‌عنه تمام اصحاب است چون هیچ یک از اصحاب ما قائل به استحباب در قول آمین نشدند، ما احسنها یعنی چقدر زیبا است، و لذا می‌‌شود خلاف تسالم اصح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تر بود ایشان اضافه می‌‌کرد موافق عامه هم هست حمل بر تقیه می‌‌شود در مقام ت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فرمودند احتمال هم دارد که باشد ما أُحسنها یا ما أُحسّن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جور بگوییم ما أُحسنها من این چیزها را بلد نیستم، یعنی در واقع یک نوع تعریض به این کار است، بعد می‌‌شود و أخفض الصوت بها بعد امام این جمله را آهسته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در ادامه آقای حائری بعد از این‌که از این صحیحۀ جمیل خیالش راحت شد می‌‌گوید ما آن روایت صحیحۀ جمیل که می‌‌گفت آمین نگو این را ما چه جور بگوییم این ارشاد به بطلان است که مشهور گفتند ارشاد به بطلان نماز با قول آمین است، این آمین نگو دارد آنی را که متعارف بین عامه بود نهی می‌‌کند، ‌متعارف بین عامه اگر این بود که به‌عنوان مستحب نفسی می‌‌گویند ارشاد می‌‌شود به این‌که این مستحب نیست، می‌‌شود حرام تشریعی، حرام نفسی هم نمی‌شود، حرام تشریعی می‌‌شود، مثل این‌که می‌‌گوید التمام فی السفر معصیة  یعنی معصیة  تشریعیة  و الا شما شک داری که در دو روز سفر در هفته وظیفه قصر است یا تمام، احتیاطا جمع می‌‌کنید بین قصر و تمام پس معلوم می‌‌شود آن حرام نفسی نیست به نظر فقها حرام تشریعی است التمام فی السفر معصیة  ‌یعنی حرام تشریعی است یعنی این عامه که در سفر نماز تمام می‌‌خوانند می‌‌گویند مستحب است این‌ها اشتباه می‌‌کنند نماز تمام در سفر نه واجب است نه مستحب، ‌ام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این آمین امر ندارد نه امر وجوبی دارد که روشن است نه امر استحبابی پس دیگر ما چه جور حتی حرمت نفسیه را بخواهیم از این استفاده کنیم تا برسد به این‌که مبطلیت را استفاده کن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فقط یک را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م حالا که این قول آمین شد غیر مأموربه شما قصد امر بکنید می‌‌شود دعای محرم، و بعید نیست بگوییم دعای محرم ماحی صورت صلات است در ذهن متشرعه، دعای محرم با هیئت صلاتیت تنافی دار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نمی‌کند دعای محرم حالا یک مصداقش این است که مضمون دعا محرم است یا خود این دعا مصداق تشریع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 فرمایش آقای حائری ایراد دارد آخه دعای محرم چه جور ماحی صورت صل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ا اگر یک کلمه بگوید خدایا این رقیب ما را مریض کن که نتواند جلسۀ امتحان تا ما بشویم نفر اول کنکور حالا این نمازش باطل می‌‌شود؟ عرفا می‌‌گویند نماز نمی‌خواند؟ ما که می‌‌گفت سیگار هم بکشد در نماز ماحی صورت صلات نیست، ما حالا خیلی روی‌مان زیاد بود آدامس بجوید سیگار بکشد، خیلی سیگاری است می‌‌گوید من حاضرم نماز بخوانم ولی این سیگار باید ترک نکنم، یک پوک بزنم یک ذکر بگویم ما می‌‌گفتیم متشرعه نامأنوس است این کارها برایشان و الا یکی بگوید بسم الله الرحمن الرحیم گوشش را می‌‌خاراند الحمد لله رب العالمین باز هم گوشش را می‌‌خاراند، چه فرق می‌‌کند؟ مشکل ندارد که</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وقش این دعای محرم می‌‌شود حرام نماز را چرا باطل کند؟ از باب ماحی صورت صلات آقای حائری گفته نماز باطل می‌‌شود کجا ماحی صورت صلات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رحوم آقای بروجردی فرموده ما هم احتمال ممکن است بدهیم که این بحث روایی که می‌‌کنیم که این ما أُحسّنها یا ما أُحسنها باشد که در مصباح الفقیه گفته و لکن این چون بعید است چون مناسب نیست امام بفرماید ما أحسن ذلک من بلد نیستم آمین گفتن را، ‌شأن امام نیست بفرماید من بلد نیستم با ذیل روایت هم جور نمی‌آید و أخفض الصوت ب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بروجردی این‌جور معنا کردند، ایشان گفته نظیر قوله فلان لا یحسن الفاتحة ‌ای لا یعرفها بالوجه الحسن و هذا لا یناسب شأن الامام مضاف الی ان ذلک لا یلائم مع ذیل الروایة ‌الدال علی وجوب خفص الصوت ب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اید روایت را حمل کنیم بر تقیه</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د می‌‌فرماید دو وجه هم می‌‌شود گفت برای این‌که بگوییم آمین دعا نیست، کلام آدمی است و علی‌القاعده نماز باط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جه این است که بگوییم آمین که دعا نیست، آمین اسم صوت است یعنی استجب، لفظ استجب اسمش آمین است، آمین به معنای استجب نیست، مثل تهلیل، آمین وضع شده برای استجب، من می‌‌توانم دعا کنم بگویم استجب نه این‌که لفظی را که وضع شده برای این لفظ، آمین وضع شده برای این لفظ استجب او را بگویم این‌که دع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ه این وجه وجه خوبی است، ما این وجه را بگوییم</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کن انصافا این وجه خوب نیست برای این‌که آمین ظاهرش این است که اسم فعل است، آمین یعنی استجب، مثل صه یعنی اسکت نه این‌که صه وضع شده برای لفظ اسکت، آمین یعنی استجب حالا لفظ سریانی است یا لفظ غیر سریانی است، آمین یعنی استجب</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ومی مطرح می‌‌کند آقای بروج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آخه قبلش باید دعا بکنیم بعد بگوییم استجب همین‌جوری می‌‌گویی استجب، این یعنی چی؟ شما قبلا قرآن خواندی، تازه اگر امام باشی یا منفرد باشی اگر ماموم باشی قرآن هم نخواندی کس دیگری قرآن خوان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م جماعت دارد قرآن می‌‌خواند و قال مثلا ثم تولی الی الظل فقال رب انی لما انزلت الی من خیر فقیر، یا آیات دیگری از قول </w:t>
      </w:r>
      <w:r>
        <w:rPr>
          <w:rFonts w:cs="Scheherazade" w:ascii="Scheherazade" w:hAnsi="Scheherazade"/>
          <w:sz w:val="34"/>
          <w:rtl w:val="true"/>
          <w:lang w:bidi="fa-IR"/>
        </w:rPr>
        <w:t>[</w:t>
      </w:r>
      <w:r>
        <w:rPr>
          <w:rFonts w:ascii="Scheherazade" w:hAnsi="Scheherazade" w:cs="Scheherazade"/>
          <w:sz w:val="34"/>
          <w:sz w:val="34"/>
          <w:rtl w:val="true"/>
          <w:lang w:bidi="fa-IR"/>
        </w:rPr>
        <w:t>دیگر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ارد قرآن می‌‌خواند، رب ادخلنی مدخل صدق و اخرجنی مخرج صدق، این هم بگوید آمین، ‌می گویند برای چی آمین می‌‌گویی؟ من دعا کردم مگر تو آمین می‌‌گویی؟ من قرآن خواند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 فرمایش اخیر آقای بروجردی را جواب نمی‌دهم که آقای سیستانی این ر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جمع بین قصد قرآنیت و دعا مرحوم شیخ طوسی در تبیان گفته نمی‌شود ولی عده‌ای می‌‌گویند می‌‌شود درست هم این است که می‌‌شود ولی عادتا شما وقتی سورۀ حمد می‌‌خوانی قصد قرآنیت داری یا این مامومین علم غیب دارند که این امام قصد دعا دارد؟ شما وقتی خودتان سورۀ حمد می‌‌خوانید قصد دعا دارید یا قصد قرآنیت، حالا بگویی من از این به بعد قصد دعا هم می‌‌کنم همراه با قصد قرآنیت خب امام جماعت‌تان مطمئنید قصد دعا کرده؟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فرمودند ما نظرمان راجع به این روایات نهی از گفتن آمین این است که می‌‌گوییم این‌ها به‌عنوان دعا می‌‌گفتند نه به قصد جزئیت، و مورد روایت جمیل هم این بود که اگر امام سورۀ حمد بخواند شمای ماموم نگو آمین، حالا این روایت اول جمیل این بود، بله روایت محمد حلبی در مورد ماموم نیست، یا امام است یا منفرد چون می‌‌گوید اذا فرغت من فاتحة ‌الکتاب اقول آمین قال لا، این مامو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روایت ماجیلویه دارد و لا تقولن اذا فرغت من قراءتک آمین فان شئت قل الحمد لله رب العالمین که سندش را بعدا توضیح خواهیم د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فرمودند به نظر ما ممکن است بگوییم که این موردش که ماموم است ماموم که نمی‌داند امام قصد دعا کردن دارد، شاید او قصد قرائت داشته باشد نه قصد دعا، و لذا به چه مجوزی ماموم می‌‌گوید آمین اول احراز کن امام قصد دعا دارد بعد بگو آمین، تعبیر ایشان این است در حاشیه عروه هم دارند که در صورتی جایز نیست که آمین گفته بشود که ماموم باشد و شک دارد که امام قصد دعا دارد یا ندارد، حاشیۀ ایشان این است، فی بطلان الصلاة  به لغیر الماموم اشکال فلا یترک الاحتیاط بترکه نعم لا اشکال فی حرمته تشریعا اذا اتی به بعنوان الوظیفة  المقررة ‌ فی المحل شرعا، ایشان می‌‌گوید ما فقط در مورد ماموم می‌‌گوییم نمازش باطل می‌‌شود، چرا؟ برای این‌که اولا این ماموم از کجا می‌‌داند امام قصد دعا دارد، اول او باید قصد دعا بکند بعد این بگوید آمین، ‌بر فرض بداند که امام قصد دعا دارد، ممکن است اشکال کنیم بگوییم دیگری دعا می‌‌کند شما برای چی آمین می‌‌گویی، خودت دعا می‌‌کنی آمین بگو بعدش اما دیگری دعا می‌‌کند تو برای چی آمین می‌‌گویی بعضی‌ها این اشکال را دارند ایشان هم مطرح کرده که اصلا ممکن است بگوییم استجب برای جایی است که خود ما دعا می‌‌کنیم بعد می‌‌گوییم آمین، کس دیگری دعا بکند ما آمین بگوییم معنا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آخرین مطلبی هم که آقای سیستانی فرمودند این است فرمودند که بعید نیست بگوییم اطلاق دارد روایات و لکن روایات بیش از ظهور در حرمت تشریعیه دلالت نمی‌کند می‌‌گوید آمین بگویم امام می‌‌فرماید نه نگو، یعنی مستحب نیست، اما حرام نفسی است؟ از کجا؟ مبطل نماز است؟ از کجا؟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ظاهر این لا تقل آمین بعد از این‌که عامه فکر می‌‌کنند این مستحب است ارشاد به این است که این مستحب نیست، همانی که آقای حکیم هم در مستمسک دارد اما این‌که بگوییم حرام نفسی است اما این‌که بگوییم مبطل نماز است از این روایات استفاده نمی‌شود فقط در مورد ماموم ایشان می‌‌گوید من قائل می‌‌شوم او بگوید آمین نمازش باطل می‌‌شود چون این ماموم خودش دعا نکرده معمولا هم شک دارد امام قصد دعا دارد یا قصد قرآنیت 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محصل فرمایش آقای سیستانی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یک بخشیش جای بحث دارد که ما در مورد نهی در این روایات از قول آمین ببینیم آیا ظهورش در ارشاد به فساد است یا در بیان حرمت نفسیه است یا هیچ‌کدام، ارشاد است به عدم استحب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جای بحث دارد ایشان مثل آقای حکیم می‌‌گویند بیش از ارشاد به عدم استحباب از آن استفاد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باید بحث کن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ما این‌که ایشان راجع به این‌که ماموم می‌‌گوید آمین و نمی‌داند امام قصد دعا دارد یا قصد قرآنیت، ‌چه اشکال دارد، اصلا امام قصد دعا ندارد، اولا آن‌ها که امام‌شان آمین می‌‌گفت خود این معلوم می‌‌شود قصد دعا دارد و لو تبعا برای چی آمین می‌‌گوید؟ بر فرض قصد قرآنیت دارد قصد دعا ندارد ما یصلح ان یکون دعاءا انسان می‌‌تواند آمین بگوید چه لزومی دارد حتما قصد دعا داشته باشد طرف، طرف می‌‌خواهد اصلا قرآن بخواند اما من می‌‌بینم این آیه صلاحیت دارد که دعا باشد، من می‌‌گویم استجب</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س علی‌القاعده که می‌‌خواهید بگویید این ماموم که آمین می‌‌گوید این دعا نیست، کلام آدمی است، چون امام قصد دعا ندارد قصد قرآنیت شاید داشته باشد علاوه بر این‌که خودم ماموم دعا نکرده، می‌‌گوییم این اشکال وارد نیست برای این‌که همین که امام یک آیه‌ای که می‌‌خواند که شانیت دعا را دارد حال غیر از این‌که ظاهر این‌که خودش آمین می‌‌گوید این است که قصد دعا هم داشته او را هم نگوییم صلاحیت دعا بودن را دارد این آیه، ماموم هم به‌لحاظ این‌که این آیه صلاحیت دعا داشتن دارد می‌‌گوید اللهم استجب، چه اشکال دارد علی‌القاعده؟ چرا کلام آدمی بشود؟ پس این اشکال وارد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فقط این مهم است در بحث که آیا این روایات ظهورش در ارشاد به عدم مشروعیت یعنی عدم استحباب است که آقای حکیم می‌‌گوید آقای سیستانی هم دارند که اگر این‌جور باشد معنایش این است که آمین مستحب به‌عنوان خاص نیست، آمین مستحب نیست، مبادا به‌عنوان استحباب بگویی، ‌حرمت تشریعی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ست؟ استحباب خاص را اگر قصد کنیم می‌‌شود تشری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کسی بگوید از این روایات استفاده می‌‌شود استحباب عام هم ندارد، استحباب دعا اطلاق ندارد نسبت به این فرض، این هم ممکن است کسی استفاده کند منتها می‌‌شود ارشاد به عدم استحباب، ‌فرمایش آقای حکیم و آقای سیست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جای بحث دار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انصافا استظهارمان از این روایات بیش از ارشاد به عدم مشروعیت یا به تعبیر دیگر حرمت تشریعیه است، این‌که در چندین روایت آمده نگو آمین عرف از این استظهار نمی‌کند که صرفا استحباب ندارد ظاهرش نهی است، ‌نهی الزامی است، نه صرف این‌که بگوید لا تتم الصلا‌ة  فی سفرک‌ ای لیس مامورا بها یا مثلا اینی که گفتند بعضی‌ها که در روز عید روزه نگیرید یعنی امر ندارید به روزه گرفتن، نه، ظاهرش این است که این کار نباید بشود حالا نباید وضعی یا تکلیفی بحث دیگری است، اما نباید بشود نه این‌که امر ندا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ما در این چند روایت همان صحیحۀ جمیل که امام فرمود اذا کنتَ خلف امام فقرأ الحمد و فرغ من قراءتها فقل انت الحمد لله رب العالمین و لا تقل آمین، یا روایت محمد بن سنان‌ که از محمد حلبی نقل می‌‌کند اذا فرغت من فاتحة  الکتاب اقول آمین قال لا، ‌یا آن روایت علل الشرایع صحیحۀ زراره که به نظر ما صحیحه است چون محمد بن علی ماجیلویه ثقه است از مشایخ صدوق است که ترضی زیاد کرده و ما ثقه می‌‌دانیم، دارد که و لا تقولنّ اذا فرغت من قراءتک آمین فان شئت قلت الحمد لله رب العالم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ظاهرش این است که صرفا ارشاد به عدم استحباب نیست، دارد نهی الزامی می‌‌کند که این را نگو</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در این شرایط امام فرمودند نگو نه این‌که امر نداری استحباب ندارد، این به نظرم خلاف ظاهر می‌‌آی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خود تأکید و لا تقولنّ‌ اذا فراغت من قراءتک آم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ش الزام به نگفتن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ن از این عبارت صرف ارشاد به عدم استحباب نمی‌فهمم با توجه به این‌که عامه مبتلا بودند به قول آمین امام می‌‌فرماید آمین نگو ظاهرش این است که نباید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ین‌که ما مثل مشهور بگوییم این ظاهر است در ارشاد به فساد این مبتنی است بر این‌که ما اصل اولی در نهی از شیئی را در مرکب ارشاد به فساد بدانیم این را نپذیر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علم اجمالی شکل می‌‌گیرد که یا حرام تکلیفی است قول آمین یا حرام وضعی و مبطل نماز است و مقتضای علم اجمالی این است که منجز است بر ما هم ترک کنیم قول آمین را و هم اگر آمین گفتیم نمازمان را اعاده 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اگر بگوییم فقط امر ندارد آن‌وقت باید ببینیم چیزی که امر ندارد و ما قصد جزئیت نداریم مثل دعای محرم آیا او زیاده است در نماز یا نه او بحث دیگری است ما باید یک مسیر دیگری را طی کنیم مورد بحث است روشن نیست ما هم تامل داشتیم تردید داشتیم که صدق زیاده می‌‌کند یا نه، اما استظهار ما از این روایات بیش از نهی ارشادی است به عدم امر که از آن تعبیر می‌‌کنند به ارشاد به حرمت تشریعیه، بلکه ظاهرش نهی الزامی است منتها آیا نهی الزامی تکلیفی است یا نهی الزامی وضعی است ما در این تردید داریم، از باب علم اجمالی می‌‌گوییم باید احتیاط کر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راجع به این روایت ماجیلویه در کافی این فقره را ندارد، و لا تقولن اذا فرغت من قراءتک آمین فان شئت قلت الحمد لله رب العالمین در علل الشرایع هست علل الشرایع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58</w:t>
      </w:r>
      <w:r>
        <w:rPr>
          <w:rFonts w:ascii="Scheherazade" w:hAnsi="Scheherazade" w:cs="Scheherazade"/>
          <w:sz w:val="34"/>
          <w:sz w:val="34"/>
          <w:rtl w:val="true"/>
          <w:lang w:bidi="fa-IR"/>
        </w:rPr>
        <w:t xml:space="preserve">، ولی کافی به سند صحیح که دیگر در او ابن ماجیلویه هم نیست نقل می‌‌کند این روایت را و در آنجا کافی طبع دارالاسلامیة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99</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جمل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فرمودند موهم این است که صدوق این را اضافه کرده یا حالا تعبیر صدوق نمی‌کند می‌‌گوید موهم لاحتمال الالحاق، خیلی بیعد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صوصا در علل الشرایع وسط روایت بیاید از خودش یک چیزی را الحاق کند به‌عنوان توضیح و اضافه این خیلی بع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ق نقل کافی این جمله نیامده، ‌نیامدن دلیل بر نبود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نیامده، ‌در علل الشرایع آم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س به نظر ما بنا بر احتیاط واجب قول آمین مبطل است از باب علم اجمالی به این‌که یا مبطل است یا حرام تکلیفی است و این علم اجمالی منجز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52:00Z</dcterms:created>
  <dc:creator>محمد</dc:creator>
  <dc:description/>
  <cp:keywords/>
  <dc:language>en-US</dc:language>
  <cp:lastModifiedBy>سید محمد</cp:lastModifiedBy>
  <cp:lastPrinted>2024-12-16T20:52:00Z</cp:lastPrinted>
  <dcterms:modified xsi:type="dcterms:W3CDTF">2025-02-11T15:11:00Z</dcterms:modified>
  <cp:revision>79</cp:revision>
  <dc:subject/>
  <dc:title/>
</cp:coreProperties>
</file>