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96</w:t>
      </w:r>
      <w:r>
        <w:rPr>
          <w:rtl w:val="true"/>
        </w:rPr>
        <w:t>-</w:t>
      </w:r>
      <w:r>
        <w:rPr/>
        <w:t>786</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3</w:t>
      </w:r>
      <w:r>
        <w:rPr>
          <w:rFonts w:cs="Scheherazade" w:ascii="Scheherazade" w:hAnsi="Scheherazade"/>
          <w:b/>
          <w:bCs/>
          <w:sz w:val="34"/>
          <w:lang w:bidi="fa-IR"/>
        </w:rPr>
        <w:t>/</w:t>
      </w:r>
      <w:r>
        <w:rPr>
          <w:rFonts w:cs="Scheherazade" w:ascii="Scheherazade" w:hAnsi="Scheherazade"/>
          <w:b/>
          <w:bCs/>
          <w:sz w:val="34"/>
          <w:lang w:bidi="fa-IR"/>
        </w:rPr>
        <w:t>11</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دوران امر بین محذورین بود که علم اجمالی پیدا کنیم یک فعل معینی یا واجب است یا حرام است و اماره یا استصحاب اثبات نکند یکی از این دو احتمال را، این می‌‌شود مورد دوران امر بین محذورین</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گاهی علم اجمالی نداریم حجت اجمالیه داریم که یا این فعل واجب است یا حرام است، مثلا یک خبر می‌‌گوید این فعل واجب است یک خبر می‌‌گوید این فعل حرام است، ما احتمال می‌‌دهیم هر دو خبر اشتباه باشد و این فعل مباح باشد، ‌طبق نظر شیخ انصاری مدلول التزامی هر دو خبر که نفی اباحه می‌‌کند حجت است، ‌تعارض در مدلول‌های مطابقی است، ‌یا طبق نظر صاحب کفایه احد الخبرین لا بعینه حجت است چون ما علم اجمالی داریم یکی از این دو خبر کاذب است علم نداریم به کذب هر دو خبر، ‌می گوییم یکی از این دو خبر یقینا کاذب است ان‌شاءالله خبر دوم صادق است، مشمول دلیل حجیت خبر ثقه می‌‌شود آن خبر دوم که صاحب کفایه تعبیر کرد بلا عنوان و لا تعین له واقعا، واقعا هم تعین ندارد که آن خبر دوم کدام است، اگر فی علم الله هر دو خبر کاذب هستند این‌که ما می‌‌گوییم یکی از این دو خبر یقینا دروغ است کدام‌یک است، ‌این‌که می‌‌گوییم ان‌‌شاءالله خبر دیگر صادق است آن خبر دیگر کدام است، تعین ندارد، ‌ولی با همین وصف دلیل حجیت خبر ثقه می‌‌گیرد خبر ثانی را و فایده‌اش این است که ما حجت اجمالیه داریم این فعل یا واجب است یا حرام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نتها ما این مبنا را نپذیرفتیم کما این‌که مبنای شیخ انصاری را در حجیت دلالت التزامیه بعد از تعارض مدلول‌های مطابقی نپذیرفتیم</w:t>
      </w:r>
      <w:r>
        <w:rPr>
          <w:rFonts w:cs="Scheherazade" w:ascii="Scheherazade" w:hAnsi="Scheherazade"/>
          <w:sz w:val="34"/>
          <w:rtl w:val="true"/>
          <w:lang w:bidi="fa-IR"/>
        </w:rPr>
        <w:t>.</w:t>
      </w:r>
    </w:p>
    <w:p>
      <w:pPr>
        <w:pStyle w:val="Heading2"/>
        <w:ind w:left="0" w:right="0" w:firstLine="227"/>
        <w:jc w:val="left"/>
        <w:rPr/>
      </w:pPr>
      <w:r>
        <w:rPr>
          <w:rtl w:val="true"/>
        </w:rPr>
        <w:t>صور ثلاثه برای دوران امر بین محذوری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رای دوران امر بین محذورین سه صورت ذکر شده</w:t>
      </w:r>
      <w:r>
        <w:rPr>
          <w:rFonts w:cs="Scheherazade" w:ascii="Scheherazade" w:hAnsi="Scheherazade"/>
          <w:sz w:val="34"/>
          <w:rtl w:val="true"/>
          <w:lang w:bidi="fa-IR"/>
        </w:rPr>
        <w:t xml:space="preserve">: </w:t>
      </w:r>
    </w:p>
    <w:p>
      <w:pPr>
        <w:pStyle w:val="Heading2"/>
        <w:ind w:left="0" w:right="0" w:firstLine="227"/>
        <w:jc w:val="left"/>
        <w:rPr/>
      </w:pPr>
      <w:r>
        <w:rPr>
          <w:rtl w:val="true"/>
        </w:rPr>
        <w:t>صورت اول</w:t>
      </w:r>
      <w:r>
        <w:rPr>
          <w:rtl w:val="true"/>
        </w:rPr>
        <w:t xml:space="preserve">: </w:t>
      </w:r>
      <w:r>
        <w:rPr>
          <w:rtl w:val="true"/>
        </w:rPr>
        <w:t>واقعه واحد باشد و وجوب و حرمت توصل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صورت اول این است که واقعه واحد باشد و این وجوب و حرمت هم توصلی باشند که نه موافقت قطعیه ممکن باشد نه مخالفت قطع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ما نمی‌دانیم قسم خوردیم چای بخوریم الان یا چای نخوریم، ‌بنا بر این‌که حلف و یمین به فعل مباح تعلق می‌‌گیرد که متساوی الطرفین است که نظر خیلی‌ها شاید باشد، من نمی‌دانم قسم خوردم الان چای بخورم یا چای نخورم، اینجا نه موافقت قطعیه می‌‌توانم بکنم این علم اجمالی را نه مخالفت قطعیه</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لی این‌که آقایان گفتند وجوب و حرمت توصلی باشد، ‌نه، ممکن است مثال را عوض کنیم مثلا زنی نیم‌ساعت فرض کنید نقاء متخلل پیدا کرد، سه روز حیض بود نیم‌ساعت پاک شد بعد دومرتبه خون حیض برگشت، ‌این نقاء متخلل است، نقای متخلل مورد اختلاف است، ‌مشهور می‌‌گویند حیض اتس، ‌نقاء متخلل یعنی نقاء متخلل بین دو حیض که مجموع‌شان کمتر از ده روز است، برخی می‌‌گویند این نقاء متخلل حیض است، ‌نظر مشهور، ‌برخی می‌‌گویند طهر است، نظر آقای زنجانی و مرحوم آسید سعید حکیم، ‌بعضی‌ها مثل آقای سیستانی احتیاط واجب می‌‌کنند، ‌این نقاء متخلل بنا بر این‌که نماز بر زن حائض حرام ذاتی است نه حرام تشریعی، ‌اگر حرام تشریعی باشد که مشکل ندارد، ‌من که علم اجمالی دارم به این‌که نماز بر من در این حال یا بر من واجب است اگر طاهر باشم یا حرام است اگر حائض باشم خب حرام تشریعی است حرام تشریعی یعنی به قصد امر جزمی نمی‌توانم بخوانم ولی به قصد احتیاط می‌‌توانم بخوانم مشکلی ندارد دوران امر بین محذورین نمی‌شود اما بنا بر نظر کسانی که می‌‌گویند نماز بر زن حائض حرام ذاتی است که نظر محقق همدانی است نظر آقای زنجانی است ما هم همین نظر را اختیار کردیم چون در صحیحۀ خلف بن حماد می‌‌گوید یک دختری بود بعد از عروسی خون زیادی از او خارج شد، نمی‌داند این خون بکارت است یا خون حیض است، قابله‌ها، آن کسانی که متخصص زنان و زایمان در آن زمان بودند می‌‌گویند ما نمی‌دانیم تشخیص نمی‌دهیم، ابوحنیفه و اصحاب ابوحنیفه گفتند احتیاطا محرمات حائض را ترک کند یعنی با شوهرش ارتباط نداشته باشد ولی وظائف طاهره را انجام بدهد احتیاطا نماز بخواند، ‌خلف می‌‌گوید آمدم خدمت امام کاظم علیه السلام در مکه در منا حضرت فرمودند شب بیا، می‌‌گوید شب رفتم به خیمۀ حضرت که نزدیک شدم یک غلامی آنجا بود گفت تو خلف هستی گفتم بله گفت آقا منتظرت هستند بیا، گفت رفتم نشستم جریان را که گفتم حضرت التفت یمینا و شمالا، به اطراف نگاه کرد که کسی نباشد، فرمود سر الله فلا تذیعوه و لا تعلموا الناس اصول دین الله ارضوا لهم ما رضی الله لهم من الضلال، ‌بعد علامت دم بکارت و دم حیض را بیان کرد، تعبیر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لتتق</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الله</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فإن</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كان</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من</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دم</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الحيض</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فلتمسك</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عن</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الصلاة</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حتى</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ترى</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الطهر</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وإن</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كان</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من</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العذرة</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فلتتق</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الله</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و لتتوضأ</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و لتصل، اگر خون خون حیض است باید اتقاء بکند تقوا پیشه کند بترسد از خدا نماز نخواند، و اگر خون بکارت است فلتتق الله و لتص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ظاهرش حرمت ذاتیۀ نماز بر حائض است و الا مگر اصحاب ابوحنیفه چی گفتند، ‌گفتند احتیاط کن احتیاط که با حرمت تشریعیه منافات ندارد، پس نماز بر حائض یعنی نماز با قصد قربت نه آن‌که نماز می‌‌خواند بدون قصد قربت فقط می‌‌خواهد به بچه‌اش یاد بدهد کیفیت نماز را، او عیب ندارد، ‌همان نمازی که موقع‌های دیگر می‌‌خواند به قصد قربت الان بخواهد به قصد قربت و لو احتیاطا حرام ذاتی است، بنابراین در این نقاء متخلل می‌‌شود این نماز با قصد قربت مردد بین این‌که واجب است اگر طاهر باشد یا حرام ذاتی است اگر حائض باشد، با این‌که توصلی هم نیست، تعبدی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لزومی ندارد ما حتما فرض کنیم که وجوب و حرمت توصلی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قید بخاطر احتراز از صورت ثانیه است که بعدا مطرح می‌‌کنیم ولی مناسب بود قید را جوری بزنند که این مثالی که ما زدیم خارج نشو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چه وجوب باشد چه حرمت باشد صورت اولی این است که توصلی باشد می‌‌گوییم این لازم نیست و لو فعل به قصد قربت نمی‌دانیم حرام ذاتی است یا واجب است، ‌این هم داخل در این صورت اولی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حرام ذاتی نماز با قصد قربت است، اگر قصد قربت نداشته باشد اصلا حرام ذاتی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این صورت اولی پنج نظر هست</w:t>
      </w:r>
      <w:r>
        <w:rPr>
          <w:rFonts w:cs="Scheherazade" w:ascii="Scheherazade" w:hAnsi="Scheherazade"/>
          <w:sz w:val="34"/>
          <w:rtl w:val="true"/>
          <w:lang w:bidi="fa-IR"/>
        </w:rPr>
        <w:t>:</w:t>
      </w:r>
    </w:p>
    <w:p>
      <w:pPr>
        <w:pStyle w:val="Heading2"/>
        <w:ind w:left="0" w:right="0" w:firstLine="227"/>
        <w:jc w:val="left"/>
        <w:rPr/>
      </w:pPr>
      <w:r>
        <w:rPr>
          <w:rtl w:val="true"/>
        </w:rPr>
        <w:t xml:space="preserve">قول اول </w:t>
      </w:r>
      <w:r>
        <w:rPr>
          <w:rtl w:val="true"/>
        </w:rPr>
        <w:t>(</w:t>
      </w:r>
      <w:r>
        <w:rPr>
          <w:rtl w:val="true"/>
        </w:rPr>
        <w:t>ترک فعل احتیاطا</w:t>
      </w:r>
      <w:r>
        <w:rPr>
          <w:rtl w:val="true"/>
        </w:rPr>
        <w:t xml:space="preserve">) </w:t>
      </w:r>
      <w:r>
        <w:rPr>
          <w:rtl w:val="true"/>
        </w:rPr>
        <w:t>و مناقشۀ در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نظر اول این است که گفتند احتیاطا ترک کند این فعل را، ‌دفع المفسدة اولی من جلب المنفعة </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این مطلب این است که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ین مثالی که ما زدیم که نمی‌داند قسم خورده چایب خورد یا قسم خورده چای نخورد در این آن، وقتی قسم بخورد چای نخورد چای خوردن مفسده پیدا نمی‌کند، بالاخره وفای به یمین مصلحت دارد، چه یمین به فعل چه یمین به ترک، این‌طور نیست که هر کجا که بدانیم یا فعل واجب است یا ترک، بگوییم اگر ترک واجب باشد پس ارتکاب مفسده دارد، نه، ممکن است خود ترک مصلحت داشت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آنچه که آقای خوئی در محرمات احرام می‌‌گوید، می‌‌گوید در محرمات احرام در واقع ترک مصلحت دارد و عملا واجب است ترک آن اموری که در احرام گفته‌اند ترک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در روزه واجب است ترک مفطرات عن نیة یعنی ترک مفطرات عن نیة مصلحت دا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کی گفته دفع المفسدة اولی من جلب المنفعة؟ چه بسا جلب یک منفعت اهم اولی باشد از دفع یک مفسدۀ غیر ا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قلاء برای بدست آوردن منافع خودشان را متحمل یک سری مضار و مفاسد می‌‌کنن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فرض تساوی هم دلیل نداریم که دفع المفسدة اولی من جلب المنفعة </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لث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ر فرض این قاعده درست باشد، در جایی است که مفسده معلوم است، مصلحت معلوم است می‌‌گوییم دفع المفسدة اولی من جلب المنفعة نه در مانحن‌فیه که صرف احتمال است، احتمال دارد انجام بدهیم دچار مفسده بشویم ولی احتمال هم دارد که مصلحت را استیفاء بکنیم، اینجا در فرضی که علم به مفسده نیست اگر دوران الامر بین المحذورین هم نبود شارع ترخیص داده بود در ارتکاب، قاعدۀ حل جاری می‌‌کردیم در موارد احتمال حرمت با این‌که امر دائر بود بین حرمت و اباحه، شارع ترخیص داد در ارتکاب نگفت دفع مفسدۀ محتمله بکنید، آن‌وقت حالا که دوران امر بین وجوب و حرمت است اینجا بگوید باید از آن مفسدۀ محتمله اجتناب کنید، آخه این حرف است که آدم بگوید؟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این قول اول درست نیست</w:t>
      </w:r>
      <w:r>
        <w:rPr>
          <w:rFonts w:cs="Scheherazade" w:ascii="Scheherazade" w:hAnsi="Scheherazade"/>
          <w:sz w:val="34"/>
          <w:rtl w:val="true"/>
          <w:lang w:bidi="fa-IR"/>
        </w:rPr>
        <w:t>.</w:t>
      </w:r>
    </w:p>
    <w:p>
      <w:pPr>
        <w:pStyle w:val="Heading2"/>
        <w:ind w:left="0" w:right="0" w:firstLine="227"/>
        <w:jc w:val="left"/>
        <w:rPr/>
      </w:pPr>
      <w:r>
        <w:rPr>
          <w:rtl w:val="true"/>
        </w:rPr>
        <w:t xml:space="preserve">قول دوم </w:t>
      </w:r>
      <w:r>
        <w:rPr>
          <w:rtl w:val="true"/>
        </w:rPr>
        <w:t>(</w:t>
      </w:r>
      <w:r>
        <w:rPr>
          <w:rtl w:val="true"/>
        </w:rPr>
        <w:t>تخییر شرعی</w:t>
      </w:r>
      <w:r>
        <w:rPr>
          <w:rtl w:val="true"/>
        </w:rPr>
        <w:t xml:space="preserve">)‌ </w:t>
      </w:r>
      <w:r>
        <w:rPr>
          <w:rtl w:val="true"/>
        </w:rPr>
        <w:t>و مناقشۀ در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قول دوم این است که گفتند ما شرعا مخیر هستم بین فعل و ترک، ‌در همین مثال دوران یمین و قسم که آیا قسم خوردیم الان چای بخوریم یا الان چای نخور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ی ما توضیح بده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خییر شرعی سه جور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ی تخییر اصو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خییر اصولی خیلی‌ها می‌‌گویند، ‌می گویند در خبرین متعارضین شارع گفته بایهما اخذت کان حجة، یعنی اگر ملتزم بشوی به عمل به این خبر الف او می‌‌شود حجت و اگر ملتزم بشوی به عمل به خبر ب او می‌‌شود حجت، به این می‌‌گویند حجیت تخییریه اصو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ین را بگویید، دلیل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بنا بر مسلک مشهور آن هم در جایی که خبرین متعارضین داشته باشیم، یکی بگوید این فعل واجب است یکی بگوید این فعل حرام است که او هم نظر صحیح این است که آنجا هم تخییر اصولی ما نداریم ولی در جایی که خبرین متعارضینی نیست، علم خارجی داریم که این فعل یا واجب است یا حرام تخییر اصولی دلیل ندار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حتمال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گویید تخییر فقهی یعنی تخییر عم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انی که بعضی‌ها مثل آقای سیستانی در تعارض الفتویین در فرض تساوی دو مجتهد می‌‌گویند توسعۀ عملیه، تخییر فقهی، ‌یعنی شما معذورید، ‌می خواهی به این فتوای به وجوب عمل کن می‌‌خواهی به آن فتوای به حرمت عمل کن نه این‌که اگر ملتزم بشوی به عمل به این فتوای وجوب حجت پیدا می‌‌کنی بر وجوب، ‌نخیر، توسعۀ عمل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و فی سعة حتی یلقی من یخبر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ین است مشکلی نداریم این با قول به جریان برائت از وجوب و برائت از حرمت جمع می‌‌شود چون نتیجۀ جریان برائت از وجوب و برائت از حرمت که ما قائلیم همین تخییر فقهی است، ‌توسعۀ عملیه است، قول مستقلی در مقابل آن قول به جریان اصول مؤمنه از وجوب و حرمت نی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حتمال سوم این است که بگویید طلب جامع که تخییر بین افراد جامع، عقلی است، مثل طلب جامع بین عتق رقبه و صوم ستین یوما که ما مخیریم عقلا بین انتخاب عتق رقبه یا انتخاب صوم ستین یوما یا اطعام ستین مسکین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بگوییم طلب شده از ما جامع بین فعل و ترک، ‌مخیرین بین فعل و ترک، ‌این معقول نیست چون طلب الحاصل است، تو باید یا فاعل باشی یا تارک، خب هستم دیگر، مگر می‌‌شود نباشم؟ بالاخره نسبت به خوردن چای در این لحظه یا ترک چای در این لحظه من یا فاعلم یا تارک‌، ‌طلب یک امر قهری و امر حاصل لغو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قول دوم هم درست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قبل از این‌که وارد قول سوم بشویم یک مطلبی هست که برخی متعرض شدند، در جایی که احتمال وجوب و احتمال حرمت پنجاه‌پنجاه است، یعنی این‌طور نیست که مثلا احتمال وجوب هفتاد درصد باشد احتمال حرمت سی ‌درصد، نه، احتمال‌ها مساوی است، ‌محتمل‌ها هم هر دو مساوی است، ‌این‌طور نیست که اگر وجوب باشد وجوب شدید است اگر حرمت باشد حرمت خفیف است، ‌نه، احتمالا و محتملا هر دو مثل هم هستند، ‌برخی مطرح کردند که اصلا در اینجا بقای تکلیف لغو است، در این فرض علم پیدا می‌‌کنیم که این فعل نه واجب است نه حرام، چرا؟ برای این‌که بقای وجوب مثلا چه اثری دارد؟ بقای وجوب در موارد شک اثرش حسن احتیاط است، اینجا حسن احتیاط معنا دارد؟ آخه من اصلا احتیاط می‌‌توانم بکنم، ‌پنجاه درصد احتمال می‌‌دهم چای خوردن واجب است باشد پنجاه درصد احتمال می‌‌دهم چای خوردن حرام باشد اینجا بقای وجوب چه اثری دارد؟ آخه من که نسبت احتیاطم به فعل و ترک علی حد سواء‌ است اینجا احتیاط به این‌که چای بخورم معنا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اشکال که نتیجه‌اش می‌‌شود تخییر شرعی واقعی به معنای این‌که اصلا هم وجوب می‌‌دانیم ساقط است هم حرمت، این مطلبی است که در این قولی که مطرح کردیم قول دوم، این را متعرض نشدند، ولی اگر مقصود این باشد این را باید جدا بحث 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رحوم ایروانی در کتاب الاصول فی علم الاصول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17</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طرح کرده، ‌در منتقی الاصول هم این مطلب مطرح شده و به نظر ما این اشکال به مشهور مثل آقای خوئی وار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قعا آقای خوئی چه جوابی دارد از این اشکال بدهد؟ جواب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ما جواب داریم، ما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ممکن است بقای تکلیف در یک جایی اثر حسن احتیاط هم نداشته باشد، ‌ولی اطلاق خطاب تکلیف به قول امام از باب خطابات قانونیه یا به قول ما وفاقا للبحوث از باب خطابات مطلقه، اطلاقش مئونۀ زایده ندارد عرفا، آخه لغویت اطلاق را باید عرف تشخیص بدهد، ‌اثر این خطاب این است که لو وصل لکان محرک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ا یک لوازمی دارد این مبنا که باید در تک‌تک موارد اثر داشته باشد بقای خطاب تکلیف و لو اثر حسن احتیاط، این یک تالی فاسد‌هایی دارد بعید می‌‌دانم این آقایان ملتزم بشو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 چرا این‌قدر سخت می‌‌گیرید، ‌اگر بحث را عقلایی بکنید مثل این می‌‌م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زعیم بگویند در این بیمارستان هزار نفر امروز نیمۀ شعبان به دنیا آمدند، اولیای نوزادها می‌‌خواهند شما اسم بگذارید برای این‌ها، نام مبارک حضرت بقیة الله را روی این‌ها بگذارید، می‌‌دانند بعضی از این بچه‌ها زنده نمی‌مانند چون بالاخره شرایط بحرانی دارند و هیچ اثری ندارد اسم گذاشتن برای آن‌ها، این‌جور فرض کنید، ولی می‌‌آید زعیم می‌‌گوید وضعت اسم المهدی علی کل مولود فی هذا المستشفی فی هذا الیوم، هیچ‌کس احساس استهجان نمی‌کند حالا نام آن چند تا نوزاد هم بشود مهدی، چون هیچ‌کس صدایشان نمی‌زند اثر اسم‌گذاری در این است که بعدا صدا بزنند، هیچ‌کس صدا نمی‌ز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ح حکم محرکیت علی تقدیر الوصول است، اینجا روح وضع این است که اگر خواستند در فرضی که نیاز شد از این اسم استفاده کنند حالا در این مورد نیاز نشده، این استهجان ندارد، عرض کردم اگر بخواهید سخت‌گیری بکنید مثل آقای خوئی باید مواردی که حجت الزامیه است بر خلاف واقع، مثلا اماره آمده آن حرام واقعی را گفته واجب، واجب واقعی را گفته حرام، باید بگویید حکم واقعی ساقط می‌‌شود، مثلا یک آب است او هم واقعا غصبی است، ولی من قاعدۀ حل جاری کردم آب دیگر هم ندارم، مقتضای این قاعدۀ حل این است که واجب است وضو بگیرم با این، خب بقای حرمت غصب در اینجا چه اثری دارد؟ اینجا که نمی‌توانم احتیاط بکنم، ‌احتیاط بکنم به چی؟ وضو نگیرم؟ این‌ک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گوییم بقای حرمت غصب لغو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وارد جهل مرکب بقای تکلیف واقعی لغو است که البته این را آقای خوئی 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نظر ما این‌قدر سخت‌گیری درست نیست ولی کسانی که این‌قدر سخت‌گیر هستند مثل آقای خوئی باید ملتزم بشوند در مورد تساوی وجوب و حرمت در این صورت اولی می‌‌گویم که امکان موافقت قطعیه یا مخالفت قطعیه نیست در اینجا باید ملتزم بشوند که هم وجوب ساقط است واقعا هم اگر حرمت باشد ساقط است واقعا، ولی این به نظر ما درست نی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بنا است تالی فاسد اینجا داشته باشد، ما می‌‌گوییم این سخت‌گیری که باید خطاب تکلیف در تک‌تک موارد اثر حسن احتیاط داشته باشد در جایی که واصل نیست، این سخت‌گیری درست نیست چون شما دنبال لغویت عقلاییه باید بگردید و الا اطلاق خطاب تکلیف که هست، مئونۀ زایده ندارد، ‌شما می‌‌گویید مستهجن است، باید عرف تشخیص بدهد استجهان را، به مقدساتی که شما قبول دارید عرف استهجان در اطلاق خطاب احساس نمی‌کند</w:t>
      </w:r>
      <w:r>
        <w:rPr>
          <w:rFonts w:cs="Scheherazade" w:ascii="Scheherazade" w:hAnsi="Scheherazade"/>
          <w:sz w:val="34"/>
          <w:rtl w:val="true"/>
          <w:lang w:bidi="fa-IR"/>
        </w:rPr>
        <w:t>.</w:t>
      </w:r>
    </w:p>
    <w:p>
      <w:pPr>
        <w:pStyle w:val="Heading2"/>
        <w:ind w:left="0" w:right="0" w:firstLine="227"/>
        <w:jc w:val="left"/>
        <w:rPr/>
      </w:pPr>
      <w:r>
        <w:rPr>
          <w:rtl w:val="true"/>
        </w:rPr>
        <w:t xml:space="preserve">قول سوم </w:t>
      </w:r>
      <w:r>
        <w:rPr>
          <w:rtl w:val="true"/>
        </w:rPr>
        <w:t>(</w:t>
      </w:r>
      <w:r>
        <w:rPr>
          <w:rtl w:val="true"/>
        </w:rPr>
        <w:t>تخییر عقلی و اباحۀ شرعی</w:t>
      </w:r>
      <w:r>
        <w:rPr>
          <w:rtl w:val="true"/>
        </w:rPr>
        <w:t xml:space="preserve">) </w:t>
      </w:r>
      <w:r>
        <w:rPr>
          <w:rtl w:val="true"/>
        </w:rPr>
        <w:t>و مناقشۀ در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قول سوم قول صاحب کفایه است، فرموده التخییر عقلا و الاباحة شرعا، یعنی چه؟ صاحب کفایه می‌‌گوید مبادا اشتباه بکنید بگویید برائت عقلیه جاری است در اینجا از وجوب و حرمت، نخیر، قاعدۀ قبح عقاب بلابیان اینجا جاری نکنید چون بیان تمام است، علم اجمالی دارید این فعل یا واجب است یا حرام، ‌این بیان است دیگر، بلکه عقل یک حکم دیگری دارد، از باب این‌که لابدیت این‌که انسان باید یا فاعل باشد یا تارک باشد مع عدم المرجح لاحدهما، عقل حکم به تخییر می‌‌کند می‌‌گوید بیان تمام است ولی من به این مکلف چه بگویم، این‌که یا باید فاعل باشد یا تارک، ‌ترجیحی هم فعل بر ترک یا ترک بر فعل ندارد و لذا من حکم می‌‌کند به تخییر</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دانید نتیجه‌اش چیست؟ صاحب کفایه اول کدخدا را دیده بعد این حرف‌ها را زده، ‌صاحب کفایه می‌‌گوید اگر احتمال وجوب مثلا اقوی باشد یا محتمل اقوی باشد اینجا عقل حکم به تخییر نمی‌کند، ‌اینجا می‌‌گوید آنی که احتمال اقوی است، ‌هفتاد درصد احتمال وجوب می‌‌دهی او را باید احتیاطا انجام بدهی، بحث عقل است فعلا کاری به شرع نداریم، عقل این‌ط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محتمل اقوی است، عقل حکم به تخییر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عقل در فرض تساوی وجوب و حرمت احتمالا و محتملا یعنی احتمال هر دو پنجاه‌پنجاه است محتمل هم مانند هم، این‌طور نیست که وجوب اشد از حرمت باشد، اما اشکال ندارد به خطاب شارع تمسک کنیم برای اثبات اباحه‌، حالا مقصودش از اباحه چیست، تعبیر ایشان این است که کل شیء‌ لک حلال حتی تعرف انه حرام شاملش می‌‌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جا دو تا مطلب هست عرض کن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طلب ا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صاحب کفا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عدۀ قبح عقاب بلابیان یعنی چی؟ یعنی عقاب بلا تبین الواقع قبیح است؟‌ اینجا تبین نشده است وجوب، ‌تبین نشده است حرمت، پس عقاب بر آن قبیح باید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ویید جامع بین وجوب و حرمت تبین شده است، او که قابل تنجیز نیست چون انسان خالی نیست از این‌که یا فاعل است یا تار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راد از بیان تبین است که اینجا نسبت به خصوصیت وجوب ما تبین برای‌مان نشده، نسبت به خصوصیت حرمت برای ما تبین نشده</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 اگر مراد از بیان حجت است کما هو الصحیح، قبح عقاب بلا حجة ‌یعنی بلا مصحح، آقا این علم اجمالی که نه موافقت قطعیه‌اش ممکن است نه مخالفت قطعیه‌اش ممکن است، این به نظر عقل حجت نیستو و مصحح نیست که مولا عقاب بکند ما را بخاطر این‌که چرا انجام دادی یا عقاب کند ما را که چرا انجام نداد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ذا به نظر ما هیچ فرقی بین این مقام و بین جایی که سه احتما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این فعل واجب است یا حرام است یا مباح است، هیچ فرق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جور عقل در این سه‌طرفه بودن احتمال قبح عقاب بلابیان جاری می‌‌کند یا برائت عقلاییه که ما قبول داریم به‌جای برائت عقلیه جاری می‌‌شود مانحن‌فیه همین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وجدان علم به این‌که این فعل یا واجب است یا حرام مصحح عقاب بر این نیست که شما چرا این کار را انجام ندادی و لو احتمال وجوب اقوی باش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قیاس نکنید مقام را به مواردی که امکان موافقت قطعیه یا امکان مخالفت قطعیه هست، ‌آنجا بیان تمام است، مواردی است که امکان موافقت قطعیه است، من می‌‌دانم یا الان حرام است در مسجد اعظم باشم یا حرام است در حرم باشم، اینجا موافقت قطعیه ممکن است هیچ کجا نروم نه آنجا نه آنجا، و لو مخالفت قطعیه ممکن نیست یا اگر علم دارم یا واجب است الان در مسجد اعظم باشم یا در حرم، ‌موافقت قطعیه ممکن نیست ولی مخالفت قطعیه ممکن است، اینجا بله، اینجا یک اثری دارد این علم اجمالی، اما مانحن‌فیه که نه موافقت قطعیه ممکن است نه مخالفت قطعیه ممکن است اینجا بالوجدان این علم اجمالی مصحح عقاب نیست چون می‌‌خواهد جامع بین فعل و ترک را تنجیز کند که او قابل تنجیز نیست چون بالاخره انسان جامع را تحصیل می‌‌کند یا فاعل است یا تارک، اما بخواهند عقاب کنند انسان را چرا وجوب را مراعات نکردی، می‌‌گویم من علم نداشتم به وجوب، ‌شما من را عقاب می‌‌کنید چرا وجوب را رعایت نکردی مگر من علم داشتم به وجوب؟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هم که بیان بر او تمام نیست، ‌من که علم ندارم به وجوب</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اشک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یک ثمره هم بگویم این اشکال دوم را بگذارم برای فر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علم اجمالی دارید یا اکرام زید واجب است یا اکرام زید حرام است یا اکرام عمرو واجب است، طبق بیان ما اصلا این علم کلا علم است، چون نه موافقت قطعیه‌اش ممکن است نه مخالفت قطعیه‌اش، اما طبق بیان صاحب کفایه باید بروید عمرو را اکرام کنید چون بیان تمام است، نسبت به اکرام عمرو که دوران امر بین محذورین نیست، طرف علم اجمالی است، ما می‌‌گوییم رجوع کنید به وجدان تا، ‌شما را به آن وجدان دست‌نخورده‌تان</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احب کفایه می‌‌گوید بیان تمام است فقط به مقدار لابدیت و عدم ترجیح ما حکم به تخییر می‌‌کنیم، نسبت به اکرام عمرو که ما مشکلی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ما می‌‌گوییم منجز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اشکال اول، ‌بقیۀ اشکال‌ها ان‌شاءالله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9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9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08:00Z</dcterms:created>
  <dc:creator>محمد</dc:creator>
  <dc:description/>
  <dc:language>en-US</dc:language>
  <cp:lastModifiedBy>سید محمد</cp:lastModifiedBy>
  <cp:lastPrinted>2024-12-17T17:17:00Z</cp:lastPrinted>
  <dcterms:modified xsi:type="dcterms:W3CDTF">2025-02-11T12:20:00Z</dcterms:modified>
  <cp:revision>81</cp:revision>
  <dc:subject/>
  <dc:title/>
</cp:coreProperties>
</file>