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95</w:t>
      </w:r>
      <w:r>
        <w:rPr>
          <w:rtl w:val="true"/>
        </w:rPr>
        <w:t>-</w:t>
      </w:r>
      <w:r>
        <w:rPr/>
        <w:t>1069</w:t>
      </w:r>
    </w:p>
    <w:p>
      <w:pPr>
        <w:pStyle w:val="Normal"/>
        <w:bidi w:val="1"/>
        <w:ind w:left="227" w:right="0" w:firstLine="227"/>
        <w:jc w:val="left"/>
        <w:rPr>
          <w:b/>
          <w:b/>
          <w:bCs/>
          <w:sz w:val="34"/>
          <w:lang w:bidi="fa-IR"/>
        </w:rPr>
      </w:pPr>
      <w:r>
        <w:rPr>
          <w:b/>
          <w:b/>
          <w:bCs/>
          <w:sz w:val="34"/>
          <w:sz w:val="34"/>
          <w:rtl w:val="true"/>
          <w:lang w:bidi="fa-IR"/>
        </w:rPr>
        <w:t>یک‌شنبه</w:t>
      </w:r>
      <w:r>
        <w:rPr>
          <w:b/>
          <w:b/>
          <w:bCs/>
          <w:sz w:val="34"/>
          <w:sz w:val="34"/>
          <w:rtl w:val="true"/>
          <w:lang w:bidi="fa-IR"/>
        </w:rPr>
        <w:t xml:space="preserve"> </w:t>
      </w:r>
      <w:r>
        <w:rPr>
          <w:b/>
          <w:bCs/>
          <w:sz w:val="34"/>
          <w:rtl w:val="true"/>
          <w:lang w:bidi="fa-IR"/>
        </w:rPr>
        <w:t xml:space="preserve">- </w:t>
      </w:r>
      <w:r>
        <w:rPr>
          <w:b/>
          <w:bCs/>
          <w:sz w:val="34"/>
          <w:lang w:bidi="fa-IR"/>
        </w:rPr>
        <w:t>21</w:t>
      </w:r>
      <w:r>
        <w:rPr>
          <w:b/>
          <w:bCs/>
          <w:sz w:val="34"/>
          <w:lang w:bidi="fa-IR"/>
        </w:rPr>
        <w:t>/</w:t>
      </w:r>
      <w:r>
        <w:rPr>
          <w:b/>
          <w:bCs/>
          <w:sz w:val="34"/>
          <w:lang w:bidi="fa-IR"/>
        </w:rPr>
        <w:t>11</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تتمۀ بحث از مبطلیت اکل و شرب</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حث راجع به این بود که در نماز اکل و شرب متعارف مبطل نماز است، صاحب عروه فرموده است و لکن فروبردن بقایای طعام که در دهان یا بین اسنان است، اشکال ندارد، مقدار کمی قند هم بگذارد در دهانش و ذوب که می‌‌شود این قند و فرو می‌رود به حلقش او هم اشکال ندارد</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امام در تعلیقۀ عروه فرمودند در مورد طعامی که باقی است در دهان ما احتیاط واجب می‌‌کنیم ولی بقایای طعام بین دندان‌ها اشکال ندارد فروبردنش</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همین‌طور اگر لقمه‌ای باقی مانده در دهان او هم ما احتیاط واجب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تحریر این‌جور نفرموده، در تحریر فرموده لا بأس بابتلاع ذرات بقیت فی الفم او بین الاسنان و لا یترک الاحتیاط بالاجتناب عن امساک السکر و لو قلیلا فی الفم لیذوب و ینزل شیئا فشیئا</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اصل این‌که اکل و شرب در نماز مبطل نماز است این دلیل روشنی نداشت و لذا مرحوم محقق همدانی در مصباح الفقیه فرمود ما برای‌مان روشن نیست که متشرعه که منافی می‌‌بینند اکل و شرب را با نماز این را از شارع تلقی کرده باشند، فتوا دادند علما در یک برهه‌ای و لو از باب احتیاط، این منشأ ارتکاز متشرعه ممکن است شده باشد یا متشرعه نگاه کردند به بزرگان‌شان پدر و مادران‌شان دیدند نمازی که آن‌ها می‌‌خواندند با آن خضوع این اکل و شرب تنافی دارد با آن نماز و لذا منشأ ارتکاز متشرعه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فرموده فما ذهب الیه غیر واحد من المتأخرین من اعتبار الکثرة  فیهما که اکل و شربی که مصداق فعل کثیر باشد به حیثی که عرف بگوید تو نماز نمی‌خوانی، تو غذا می‌‌خوری، این قول اشبه هست به قواع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 را مرحوم محقق همدانی در مصباح الفقیه فرموده</w:t>
      </w:r>
      <w:r>
        <w:rPr>
          <w:rFonts w:cs="Scheherazade" w:ascii="Scheherazade" w:hAnsi="Scheherazade"/>
          <w:sz w:val="34"/>
          <w:rtl w:val="true"/>
          <w:lang w:bidi="fa-IR"/>
        </w:rPr>
        <w:t>.</w:t>
      </w:r>
    </w:p>
    <w:p>
      <w:pPr>
        <w:pStyle w:val="Heading2"/>
        <w:ind w:left="0" w:right="0" w:firstLine="454"/>
        <w:jc w:val="left"/>
        <w:rPr/>
      </w:pPr>
      <w:r>
        <w:rPr>
          <w:rtl w:val="true"/>
        </w:rPr>
        <w:t>نقد و بررسی کلام محقق بروجردی</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قای بروجردی فرمودند از این‌که مرحوم شیخ طوسی در خلاف و مبسوط گفته اکل و شرب در فریضه مبطل فریضه است می‌‌فهمیم نص معتبری در مقام نبوده چون اگر نص معتبر بود در مثل کتاب نهایه که مشتمل است بر مسائل متلقات از معصومین این را ذکر می‌‌کرد آنجا ذکر نکرد، این نشان می‌‌دهد که نص معتبری ما نداری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ولی یک روایتی هست ایشان فرموده ممکن است ما به آن روایت تمسک کنیم و آن روایت روایتی است که مرحوم صدوق در من‌لایحضره‌الفقیه نقل می‌‌کند می‌‌گوید روی عن ابی ولاد حفص بن سالم بن حناط، من‌لایحضره‌الفقیه جلد </w:t>
      </w:r>
      <w:r>
        <w:rPr>
          <w:rFonts w:cs="Scheherazade" w:ascii="Scheherazade" w:hAnsi="Scheherazade"/>
          <w:sz w:val="34"/>
          <w:lang w:bidi="fa-IR"/>
        </w:rPr>
        <w:t>1</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493</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ه قال سمعت ابا عبدالله علیه السلام یقول لا بأس بان یصلی الرجل رکعتین من الوتر یعنی نماز شفع را بخواند چون وتر بالمعنی الاعم یعنی شفع و وتر، سه رکعتی هم عدد فرد است، شفع و وتر می‌‌شود سه رکعت عدد وتر است به او می‌‌گویند وتر، ثم ینصرف، دو رکعت نماز وتر را که می‌‌شود نماز شفع‌، بخواند بعد منصرف بشود فیقضی حاجته ثم یرجع فیصلی رکعة  و لا بأس ان یصلی الرجل رکعتین من الوتر ثم یشرب الماء و یتکلم و ینکح و یقضی ما شاء من حاجة  و یحدث وضوءا ثم یصلی الرکعة  قبل ان یصلی الغداة، ایشان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این ذیل استفاده می‌‌شود این افعال منافی نماز است و لذا فرمود دو رکعت شفع را که خواند اشکال ندارد برود این کارها را انجام بدهد بعد بیاید نماز وترش را بخوان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بعد ایشان فرموده و لکن این ذیل معلوم نیست روایت حفص بن سالم حناط باشد، شاید از و لا بأس فتوای صدوق باشد، صدوق در من‌لایحضره‌الفقیه کتاب فتوای او چون بود ذیل بعض احادیث فتوای خودش را ذکر می‌‌کردند بعضی که ناآشنا هستند با من‌لایحضره‌الفقیه فکر می‌‌کنند این تتمۀ حدیث قبلی است در حالی که این فتوای خود صدوق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آقای بروجردی فرموده شاهد بر این‌که این ذیل آن روایت قبلی نیست این است که در جاهای دیگر نقل شده از علی بن ابی حمزه از بعض مشایخش که او می‌‌گوید من به امام صادق علیه السلام عرض کردم افصل فی الوتر، من نماز شفع و وتر را جدای از هم بخوانم بر خلاف عامه که نماز شفع و وتر را مثل نماز مغرب می‌‌خوانند، ‌امام فرمود نعم، بله دو رکعت نماز شفع بخوان سلام بده بعد نماز وتر بخوان، ‌قلت فانی ربما عطشت فاشرب الماء قال نعم و انکح، آب خوردن مهم نیست، بین نماز شفع و نماز وتر هر کاری می‌‌توانی بک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حتمالا صدوق به این روایت فتوا نداده منتها نگفته روایت است، ‌در ضمن کلماتش این را آورده</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که سندش اصلا مرسل است، عن علی بن ابی حمزه عن بعض مشایخه یا عمن حدّث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هم دلیل بر چی می‌‌شود؟ اشکال اول این است که سند ضعیف است، آن هم که احتمالا کلام صدوق بود این هم که روایتش ضعیف بود، ثانیا دلیل بر چی می‌‌شود؟ امام بفرمایند بعد از نماز شفع سلام بدهد مثل عامه نیست که بگوییم نماز مغرب است حتما باید یک رکعت وتر را متصلا بیاوری، نه، سلام بدهد بعد هر کاری دوست داشتی بکن، یشرب الماء یتکلم ینکح یقضی ما شاء من حاجة، آیا این دلیل می‌‌شود بر این‌که در اثنای نماز شرب ماء حرام است؟ خیلی واضح نیست، ‌کارهایی که مربوط به غیر نماز است ذکر کرده‌ یعنی نماز وتر و نماز شفع لازم نیست متصل به هم باشند منفصل هم بود اشکالی ندار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 xml:space="preserve">یک روایت دیگری مطرح است آقای بروجردی به حق می‌‌گویند آن روایت اگر کسی به آن استدلال کرد بر مبطل بودن شرب ماء در اثنای نماز درست نیست، حق با آقای بروجردی است، من روایت را بخوانم، روایت سعید اعرج است، وسائل جلد </w:t>
      </w:r>
      <w:r>
        <w:rPr>
          <w:rFonts w:cs="Scheherazade" w:ascii="Scheherazade" w:hAnsi="Scheherazade"/>
          <w:sz w:val="34"/>
          <w:lang w:bidi="fa-IR"/>
        </w:rPr>
        <w:t>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79</w:t>
      </w:r>
      <w:r>
        <w:rPr>
          <w:rFonts w:ascii="Scheherazade" w:hAnsi="Scheherazade" w:cs="Scheherazade"/>
          <w:sz w:val="34"/>
          <w:sz w:val="34"/>
          <w:rtl w:val="true"/>
          <w:lang w:bidi="fa-IR"/>
        </w:rPr>
        <w:t>، قلت لابی عبدالله علیه السلام انی أبیت و ارید الصوم فاکون فی الوتر فاعطش فاکره ان اقطع الدعاء و اشرب فاکره ان اصبح و انا عطشان و أمامی قلة  بینی و بینها خطوة  او ثلاثة  قال تسعی الیها و تشرب منها حاجتک و تعود فی الدعاء</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این را شیخ نقل می‌‌کند در تهذیب به اسنادش از احمد بن محمد بن عیسی یا احمد بن محمد بن خالد، ‌هر دو ثقه هستند، عن الهیثم بن ابی مسروق النهدی عن محمد بن الهیثم عن سعید الاعرج، مشابه این را صدوق نقل می‌‌کند به اسنادش از سعید اعرج که قلت لابی عبدالله علیه السلام جعلت فداک انی اکون فی الوتر و اکون قد نویت الصوم فاکون فی الدعاء و اخاف الفجر فأکره ان اقطع علی نفسی الدعاء و اشرب الماء و تکون القلة  أمامی قال فاخط الیها الخطوة  و الخطوتین و الثلاث و اشرب و ارجع الی مکانک و لا تقطع علی نفسک الدع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ضی‌ها گفتند این مفهوم دارد، استثنائا در نماز وتر می‌‌شود شرب ماء کرد، در این فرضی که مطرح شده، پس در حال اختیار یا در فرائض نمی‌شود این کار را کر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قای بروجردی اشکال کردند و اشکال وارد است که این روایت مفهوم ندارد، مگر کسی بخواهد تمسک کند به ارتکاز سائل، ‌آن هم که جوابش این است که بالاخره سائل شبهه برایش بوده، لازم نیست ارتکازش بر مبطل بودن اکل و شرب در نماز باشد، ‌بالاخره عامه قائل بودند به مبطل بودن این برایش شبهه شده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آن استدلالی که ما تبعا لآقای سیستانی مطرح می‌‌کردیم که اجماع مسلمین، تسالم عامه و خاصه کشف قطعی می‌‌کند از مبطل بودن اکل و شرب متعارف، او بحث دیگری است اما صرف سؤال سعید اعرج دلیل نمی‌شود، شبهه در ذهنش بوده سؤال کرده، مفهوم که ندار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سند روایت هم آقای خوئی بر اساس کامل الزیارات تصحیح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ه، به نظر ما نیاز به کامل الزیاراتی که ایشان هم خودش برگشته از نظر توثیق عام در کامل الزیارات‌ نیست، سند صدوق که هیچ مشکل ندارد، در مشیخه گفته سند من به سعید اعرج سعد بن عبدالله هست، پدرم، ابی عن سعد بن عبدالله عن احمد بن محمد بن عیسی عن البزنطی عن عبدالکریم بن عمرو الخثعمی عن سعید الاعرج الکوفی، ‌عبدالکریم بن عمرو الخثعمی نجاشی گفته کان ثقة ثقة، شیخ طوسی در رجال می‌‌گوید واقفی خبیث، ممکن است این شخص واقفی خبیث باشد ولی متحرز از کذب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ظاهرا حداقل آقای زنجانی مبنایشان این است که ثقة  ثقة ‌که دو بار تکرار می‌‌شود می‌‌خواهد بگوید واقفی نبوده تخطئه دارد می‌‌کند شیخ طوسی را، شیخ طوسی که می‌‌گوید واقفی خبیث، ‌ظاهر نجاشی که می‌‌گوید کان ثقة  ثقة  عینا، واقفی خبیثش را انکار می‌‌کند ولی اصل واقفی بودنش را ایشان هم مطرح کرده‌ می‌‌گوید ثم وقف علی ابی الحسن کان ثقة  ثقة  عین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به نظر ما حداقل آقای زنجانی بعید است اینجا بگویند، جاهای دیگر می‌‌گویند کان ثقة  ثقة ‌رد کلام دیگران است که متهم می‌‌کنند این شخص را به این‌که امامی اثناعشری نیست ولی اینجا چون در کنار ثم وقف علی ابی الحسن این گذاشته شده، کان ثقة  ثقة  ظهور ندارد در این‌که رد می‌‌خواهد بکند حرف شیخ طوسی را که می‌‌گوید واقفی خبیث و لذا با هم تنافی ندارد، ‌واقفی خیث است، آن حرف نجاشی که می‌‌گوید واقفی بود ولی ثقه بود ثقۀ به نحو مؤکد و لذا مشکلی ندار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شما به طبیب خبیث مراجعه نمی‌کنید؟ چرا به خبیث اعتماد نمی‌کنید؟ وقتی بگویند خبیث بود در اعتقادش و لکن متحرز از کذب بود یک خبری را برای شما نقل کرد، وقتی نجاشی می‌‌گوید کان ثقة ‌ثقة  عینا </w:t>
      </w:r>
      <w:r>
        <w:rPr>
          <w:rFonts w:cs="Scheherazade" w:ascii="Scheherazade" w:hAnsi="Scheherazade"/>
          <w:sz w:val="34"/>
          <w:rtl w:val="true"/>
          <w:lang w:bidi="fa-IR"/>
        </w:rPr>
        <w:t>[</w:t>
      </w:r>
      <w:r>
        <w:rPr>
          <w:rFonts w:ascii="Scheherazade" w:hAnsi="Scheherazade" w:cs="Scheherazade"/>
          <w:sz w:val="34"/>
          <w:sz w:val="34"/>
          <w:rtl w:val="true"/>
          <w:lang w:bidi="fa-IR"/>
        </w:rPr>
        <w:t>به او اعتماد می‌‌شو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وقتی بطور مطلق بگوید ثم وقف علی ابی الحسن و کان ثقة  ثقة  عینا یعنی مقصود قبل از واقفی بودن این‌طور بود؟ بر فرض این‌جور باشد که شما می‌‌گویید که خلاف ظاهر است به قول آقا استصحاب وثاقت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ین مشکلی ندارد</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اما سعید اعرج مروی‌عنه صفوان است، توثیق خاص ظاهرا ندارد، من پیدا نکردم ولی از مشایخ صفوان است که ما به‌عنوان مشایخ صفوان ثقه‌اش می‌‌دانیم</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ندیدم ولی اگر نجاشی سعید اعرج را توثیق کرده باشد دیگر آن هم مشکلی ندار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آن روایت به سند شیخ طوسی هم مشکل ندارد، محمد بن هیثم را که نجاشی توثیق می‌‌کند، ‌کوفی ثقة، هیثم بن ابی مسروق نهدی هم ظاهرش این است که ثقه است، ‌او هم مشکلی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قطعا مفهوم ندارد که ما بخواهیم بگوییم از این روایت استفاده می‌‌کنیم اکل و شرب در غیر این حال جایز نیست</w:t>
      </w:r>
      <w:r>
        <w:rPr>
          <w:rFonts w:cs="Scheherazade" w:ascii="Scheherazade" w:hAnsi="Scheherazade"/>
          <w:sz w:val="34"/>
          <w:rtl w:val="true"/>
          <w:lang w:bidi="fa-IR"/>
        </w:rPr>
        <w:t xml:space="preserve">. </w:t>
      </w:r>
    </w:p>
    <w:p>
      <w:pPr>
        <w:pStyle w:val="Normal"/>
        <w:bidi w:val="1"/>
        <w:spacing w:before="240" w:after="0"/>
        <w:ind w:left="227" w:right="0" w:firstLine="227"/>
        <w:jc w:val="left"/>
        <w:rPr/>
      </w:pPr>
      <w:r>
        <w:rPr>
          <w:rFonts w:ascii="Scheherazade" w:hAnsi="Scheherazade" w:cs="Scheherazade"/>
          <w:sz w:val="34"/>
          <w:sz w:val="34"/>
          <w:rtl w:val="true"/>
          <w:lang w:bidi="fa-IR"/>
        </w:rPr>
        <w:t>صاحب عروه بعد از این‌که گفت اکل و شرب غیر متعارف جایز نیست، بخاطر این روایت سعید اعرج الغای خصوصیت کرد به کل نوافل و لکن همان‌طوری که محشین عروه بسیاری‌شان فرمودند چه وجهی دارد الغای خصوص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سانی که به اجماع مسلمین تمسک می‌‌کنند بر این‌که اکل و شرب در فریضه مبطل است اجماع مسلمین در نافله نبوده، قصور مقتضی است ولی کسانی که می‌‌گوید اکل و شرب در ارتکاز متشرعه ماحی صورت صلات است که این را هم احتیاط می‌‌کنیم، ‌چون شبهه‌اش قوی است آن‌وقت مقتضای این ارتکاز متشرعه این است که فرقی بین نافله و فریضه نیست و ما در مورد صلات وتر دلیل خاص داریم و این دلیل خاص منشأ می‌‌شود که ارتکاز متشرعه در اینجا ضیق پیدا کند، اینجا که دیگر ارتکاز متشرعه نیست، تخصیص نیست که بگوییم ارتکاز متشرعه بر این است که اکل و شرب ماحی صورت صلات است و در نماز وتر و لو ماحی صورت صلات است می‌‌گوییم جایز است این عرفی نیست چون ماحی صورت صلات را با ارتکاز متشرعه درست کردیم در ارتکاز متشرعه تفصیل است که جاهای دیگر ماحی صورت صلات است، ‌در نماز وتر با آن شرایطی که در روایت سعید اعرج فرض شد ماحی صورت صلا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حتیاطش این است که تمام شرایطی که در این روایت گفت باشد</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رتکاز متشرعه فرض این است که کاشف از شرع است پس شرع می‌‌تواند تفصیل بدهد بگوید اکل و شرب جایز نیست مگر در این مورد خاص که در نماز وتر با این شرایط ویژۀ در نماز وتر است و لذا باید عطش اتفاقی باشد نه این‌که از قبل عطش پیدا بکنید، ‌وسط نماز احساس عطش بکنید و روزه هم می‌‌خواهید بگیرید، آب هم چند قدم باشد، سه قدمش مثال بود، اینجا روایت هست، بیشتر از این ما نمی‌توانیم الغای خصوصیت بکنیم</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که شما و لو از باب احتیاط گفتید اکل و شرب متعارف ماحی صورت صلات است طبق ارتکاز متشرع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ز این روایت که نمی‌شود الغای خصوصیت کرد، این روایت به منزلۀ تخصیص آن حکم شرعی است که از ارتکاز متشرعه کشف شده</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لذا ما در مورد این روایت با حفظ خصوصیاتش می‌‌گوییم جایز است شرب آب اما در جاهای دیگر در نوافل احتیاط می‌‌کنیم و در فریضه بالاتر از احتیاط، چرا احتیاط کنیم، آن اجماع مسلمین کاشف قطعی است از مبطل بودن اکل و شرب متعارف در نماز فریضه</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بروجردی فرمودند علامه ادعای اجماع کرده که آدم می‌‌تواند یک لقمه غذایی را بگذارد در دهانش بگوید الله اکبر، همین‌جوری هی وسط نماز بجوید و بخورد، علامه گفته اجماع هست بر این‌که این جایز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بروجردی می‌‌گو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یا واقعا این را ما می‌‌توانیم بپذیریم که یجوز وضع لقمة  من الطعام فی الفم قبل الصلاة  ثم بلعها فی اثناء الصلاة؟ علامه در منتهی می‌‌گوید اجماع بر جوازش داریم، نه این درست نیست برای این‌که در ارتکاز متشرعه تنافی دارد با نماز</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حتی سقز، آدامس، در نماز بگذارد و بجوید ایشان فرموده او هم همین‌طور است؛ او هم تنافی دارد با نماز</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ند تو نماز می‌‌خوانی یا آدامس می‌‌جویی؟ این را در تبیان الصلاة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گر یک غذایی بین دندان هایش باشد او جایز است چون دلیلی بر منع نداریم مثل صوم نیست که سخت بگی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فرمایش آقای بروجرد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تعلیقۀ عروه هم آقای بروجردی تعلیقه زد بر کلام صاحب عروه، آن جایی که صاحب عروه گفت جایز است بلع بقایای طعام در فم و ما بین الاسنان بلکه جایز است که یک حبه قندی بگذارد در دهانش و ذوب بشود، آقای بروجردی فرم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آن را قبول نداریم که یک حبۀ قند بگذارد در دهانش او اشکال دارد، ‌لا یخلو من اشکال اذا تعمد وضعه فی الفم، حالا اگر همین‌جوری چایی خورده بعد الله اکبر گفته حواسش نبود بعدش احساس می‌‌کند یک تکه از آن قندی که خورده بود بین دندان هایش یا در دهانش هست، ‌او عیب ندارد اما از قبل می‌‌گوید یک حبه قند بدهید می‌‌خواهم نماز بخوانم، بیاورد بگذارد، ‌این‌جوری باشد یک حبۀ قند می‌‌گذارد، رکعت اول قشنگ ذوب می‌‌شود و او را می‌‌خورد، این هم ماشاالله خوش‌اشتها است، رکعت دوم یک حبه قند برمی‌دارد می‌‌گذارد در دهانش، این خلاف ارتکاز متشرع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این‌جور فرموده</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بعید نیست از این فرضی که عمدا یک حبه قند بگذارد برای این‌که در اثنای نماز هی آب بشود و بخورد انصراف داشته باشد آن فتاوای به جواز، این چه فرق می‌‌کند با این‌که یک مقدار غذا می‌‌گذارد در دهانش بعد همین‌جوری فرو می‌‌رود به حلقش</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 یک نوع اکل و شرب متعارف است، چه فرق می‌‌کند؟ آنی که غیر متعارف است این است که بقایای طعام در دهان را فرو بدهد</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ما آن آدامس و سقز که آقای بروجردی اشکال کرد من نمی‌فهمم وجه اشکال چیست، در روزه هم عیب ندارد آدم آدامسی که مزۀ شیرینی‌اش رفته یا سقز بجوید، مشکلش چیست؟ آخه این‌که شما همین‌جوری این با ارتکاز متشرعه نمی‌سازد روشن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ند نماز می‌‌خوانی یا آدامس، ‌می گوید هم نماز می‌‌خوانم هم آدامس می‌‌ج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هم بلد است جواب بدهد دیگر</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چشم‌هایش را باز و بسته می‌‌کند فعل کثیر است، ‌در نماز هی چشم‌هایش را باز و بسته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فعل کثیر این‌جوری آیا ماحی صورت صلات است؟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آدامس در دهانش نیست، هی دهانش را تکان می‌‌دهد، ‌این هم فعل کثیر است؟‌ همان کاری که با آدامس‌ جویدن دهانش تکان می‌‌خورد بدون آدامس جویدن ادای آدامس جویدن را درمی‌آورد این هم نمازش باطل است؟ بابا این خدا سخت نمی‌گیرد که شما سخت می‌‌گیری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نصافا احتیاط آقای بروجردی بجا است که از قبل با برنامه‌ریزی یک حبه قند می‌‌گذارد یک تکه نبات می‌‌گذارد در دهانش، هی این نبات آب می‌‌شود و این استفاده می‌‌کند از این نبات، یک نبات بزرگ می‌‌گذارد همین‌جوری می‌‌بلعد تا نماز هم که تمام می‌‌شود این هنوز یک قسمتی از نبات هست، انصافا احتیاط اگر بخواهیم بکنیم اینجا جای احتیاط است دیگ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فرق می‌‌کند با فرض‌های بقایای طعام، این از قبل عمد این کار را بکند، نباتی، شکلاتی، حبه قندی می‌‌گذارد، ‌هی همین‌جور آب بشود و بخو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آدامس جویدن که خوردن نیست، ما خوردن را می‌‌گوییم، دارد شکلات را می‌‌خورد، ‌مگر موقع‌های دیگر چه جوری شما شکلات استفاده می‌‌کنید؟ می‌‌گذارد در دهان‌تان هی کم‌کم آب می‌‌شود، ‌در غیر نماز هم شکلات را آدم همین‌جور می‌‌خورد، ‌مثل نان‌ که نمی‌خورید شکلات را، ‌همین‌جوری می‌‌گذارد در دهان‌تان و آب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وقت عمدا از قبل یک شکلات می‌‌گذارد در دهانش، در نماز آب بشود، این همان شبهۀ منافات با ارتکاز متشرعه انصافا اینجا هست و لذا حق با آقای بروجردی است که اینجا احتیاط کرد، این تعلیقۀ آقای بروجردی تعلیقۀ خوب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رحال این مسأله چون دلیل روشنی ندارد هم زیاد می‌‌شود اشکال کرد هم نمی‌شود جواب از اشکال داد چون دلیل که نداریم خیلی رویش تکیه کنیم</w:t>
      </w:r>
      <w:r>
        <w:rPr>
          <w:rFonts w:cs="Scheherazade" w:ascii="Scheherazade" w:hAnsi="Scheherazade"/>
          <w:sz w:val="34"/>
          <w:rtl w:val="true"/>
          <w:lang w:bidi="fa-IR"/>
        </w:rPr>
        <w:t>.</w:t>
      </w:r>
    </w:p>
    <w:p>
      <w:pPr>
        <w:pStyle w:val="Heading2"/>
        <w:ind w:left="0" w:right="0" w:firstLine="454"/>
        <w:jc w:val="left"/>
        <w:rPr/>
      </w:pPr>
      <w:r>
        <w:rPr>
          <w:rtl w:val="true"/>
        </w:rPr>
        <w:t>مبطل دهم</w:t>
      </w:r>
      <w:r>
        <w:rPr>
          <w:rtl w:val="true"/>
        </w:rPr>
        <w:t xml:space="preserve">: </w:t>
      </w:r>
      <w:r>
        <w:rPr>
          <w:rtl w:val="true"/>
        </w:rPr>
        <w:t>گفتن آمین</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بطل بعد که مشهور گفتند قول آمین است</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عامه حالا چه امام چه ماموم چه منفرد، بعد از و لا الضالین می‌‌گویند آم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از نظر امامیه بدعت است، در این بحث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آیا نماز را باطل می‌‌کند یا نه این محل بحث است</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صاحب عروه فرموده العاشر تعمد قول آم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مّین با تشدید با آمین فرق می‌‌کند، او دعای عرفه امام حسین علیه السلام یا خود قرآ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مّین البیت الحرام، یعنی قاصدین البیت الحرام، آن آمّین است این آم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این لغت سریانی هم هست ظاهرا به معنای استجب، آمین بدون تشدید م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عمد قول آمین بعد تمام الفاتحة  لغیر ضرورة  یعنی لغیر تقیة، این مبطل نماز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ا بأس به فی غیر المقام المزبور بقصد الدعاء، فقط بعد از و لا الضالین آمین بگویی مبطل نماز است اما اگر مثلا در سجدۀ اخیرۀ نماز دعا بکنی بعدش بگویی آمین، او اشکال ندارد، به قصد دعا اشکال ندارد، فقط بعد از و لا الضالین اگر بگویی آمین او مبطل نماز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این نظر صاحب عروه است</w:t>
      </w:r>
      <w:r>
        <w:rPr>
          <w:rFonts w:cs="Scheherazade" w:ascii="Scheherazade" w:hAnsi="Scheherazade"/>
          <w:sz w:val="34"/>
          <w:rtl w:val="true"/>
          <w:lang w:bidi="fa-IR"/>
        </w:rPr>
        <w:t>.</w:t>
      </w:r>
    </w:p>
    <w:p>
      <w:pPr>
        <w:pStyle w:val="Normal"/>
        <w:bidi w:val="1"/>
        <w:spacing w:before="240" w:after="0"/>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عامه می‌‌گویند مستحب است چه امام چه ماموم چه منفرد بعد از و لا الضالین بگویند آم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روایتی هم از ابوهریره نقل می‌‌کنند که پیغمبر همین کار را می‌‌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یخ مفید در کتاب اعلام می‌‌گوید اتفقت الامامیة  علی انه لا یجوز التلفظ بآمین فی الصلاة  و انما ما یستعمله العامة  فی ذلک فی آخر ‌امّ الکتاب بدعة  فی الاسلام و وفاق لکفار اهل الکتاب، مسیحی‌ها می‌‌گویند آمین، این از آن‌ها گرفته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سید مرتضی هم در انتصار می‌‌گوید و مما انفردت به الامامیة  ترک لفظة  آمین بعد قراءة ‌الفاتحة  و باقی الفقهاء‌ یذهبون الی انها سنة  دلیلنا علی ما ذهبنا الیه اجماع الطائفة  علی ان هذه اللفظة  بدعة  و قاطعة  للصلاة </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آن روایتی که نقل می‌‌کنند از ابوهریره در سنن ابن ماجه هست، در تقسیر قرطبی صفحۀ </w:t>
      </w:r>
      <w:r>
        <w:rPr>
          <w:rFonts w:cs="Scheherazade" w:ascii="Scheherazade" w:hAnsi="Scheherazade"/>
          <w:sz w:val="34"/>
          <w:lang w:bidi="fa-IR"/>
        </w:rPr>
        <w:t>129</w:t>
      </w:r>
      <w:r>
        <w:rPr>
          <w:rFonts w:cs="Scheherazade" w:ascii="Scheherazade" w:hAnsi="Scheherazade"/>
          <w:sz w:val="34"/>
          <w:rtl w:val="true"/>
          <w:lang w:bidi="fa-IR"/>
        </w:rPr>
        <w:t xml:space="preserve"> </w:t>
      </w:r>
      <w:r>
        <w:rPr>
          <w:rFonts w:ascii="Scheherazade" w:hAnsi="Scheherazade" w:cs="Scheherazade"/>
          <w:sz w:val="34"/>
          <w:sz w:val="34"/>
          <w:rtl w:val="true"/>
          <w:lang w:bidi="fa-IR"/>
        </w:rPr>
        <w:t>هم نقل می‌‌کند که کان رسول الله صلی الله علیه و آله اذا قال غیر المغضوب علیهم و لا الضالین قال آمین حتی یسمعها اهل الصف الاول فیرتجّ به المسجد، بقیه می‌‌گفتند، مسجد به لرزه می‌‌افتاد</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اما معنای آمین چیست، خود عامه هم گفتند اختلاف است، در تفسیر قرطبی می‌‌گوید اکثر اهل علم می‌‌گویند آمین یعنی استجب و قال قوم هو اسم من اسماء الله و قال الترمذی معناه لا تخیب رجاءن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ضی‌ها گفتند اصلا آمّین است آمین نیست، یعنی نحن قاصدون، آمّین هم باید مدش شش حرکت باشد مثل و لا الضالین اگر بخواهی مدش را رعایت کن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دیگر خیلی عجیب است، همه‌شان می‌‌گویند آمین بعد بعضی می‌‌گویند آمّین است یعنی نحن قاصدون جنابک</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مّین حا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نا است حرف باطل را توجیه کنیم می‌‌گوییم بشود حال</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نسبت دادند در بین امامیه به ابو الصلاح حلبی و ابن جنید که آن‌ها گفتند جایز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اضح نیست این نسبت درست باشد، آقای خوئی هم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محقق می‌‌گوید قیل بالکراهة، قائلش را هم ذکر نمی‌کند</w:t>
      </w:r>
      <w:r>
        <w:rPr>
          <w:rFonts w:cs="Scheherazade" w:ascii="Scheherazade" w:hAnsi="Scheherazade"/>
          <w:sz w:val="34"/>
          <w:rtl w:val="true"/>
          <w:lang w:bidi="fa-IR"/>
        </w:rPr>
        <w:t>.</w:t>
      </w:r>
    </w:p>
    <w:p>
      <w:pPr>
        <w:pStyle w:val="Heading2"/>
        <w:ind w:left="0" w:right="0" w:firstLine="454"/>
        <w:jc w:val="left"/>
        <w:rPr/>
      </w:pPr>
      <w:r>
        <w:rPr>
          <w:rtl w:val="true"/>
        </w:rPr>
        <w:t>بررسی روایات</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حالا ما روایات را بررسی کنیم بعد طبق قاعده صحبت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خی از روایات گفته لا تقل آمین، ‌صحیحۀ جمیل مثلا می‌‌گوید لا تقل آمین، صحیحۀ جمیل عن ابی عبدالله علیه السلام اذا کنت خلف امام فقرأ الحمد من قراءتها فقل انت الحمد لله رب العالمین و لا تقل آمین</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یا روایت حلبی اذا فرغتُ من فاتحة  الکتات اقول آمین؟ قال ل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شامل ماموم نمی‌شود، یا باید امام باشی که فرغت من فاتحة ‌الکتاب یا منفرد باش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در سندش محمد بن سنان ا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روایت سوم هم روایت زرار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 تقولنّ اذا فرغت من قراءتک آمین فان شئت قلت الحمد لله رب العالمی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 سندش به نظر ما خوب است و لو محمد بن علی بن ماجیلویه در سند است ما گفتیم از مشایخ صدوق است که صدوق خیلی گفته رضی الله عنه و این به نظر ما ثقه ا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صحیحۀ معاویة  بن وهب هم دارد قلت لابی عبدالله علیه السلام اقول آمین اذا قال الامام غیر المغضوب علیهم و لا الضالین قال هم الیهود و النصاری و لم یجب فی هذ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ضرت فرمود ظاهر روایت این است که غیر المغضوب علیهم یهود هستند و لا الضالین نصاری است، اما جواب سؤال من را که آمین بگویم بعدش نداد، خب اگر جایز بود گفتند چرا جواب نداد، معلوم می‌‌شود جایز نبوده و اما تقیتا جواب ندا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هم نیس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هم این است که در مقابل روایات یک روایتی است که سندش هم خوب است صحیحۀ جمیل سألت ابا عبدالله علیه السلام عن قول الناس فی الصلاة  جماعة ‌ حین یقرأ ‌فاتحة  الکتاب آمین قال ما أَحسنها و اخفض الصوت بها، چقدر زیبا است ولی آهسته بگو</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حقق همدانی می‌‌گوید از کجا این جوری باشد؟ شاید این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أُحسنها و أخفض الصوت بها، امام فرمود من خوشم نمی‌آید از این حرف، ‌راوی می‌‌گوید امام این جمله را که گفت و ما أُحسنها، ‌آهسته گفت که دشمن نشن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هم یکی نگوید این خلاف ظاهر است، این کتابت است معلوم نیست چی بوده، شاید امام وقتی تلفظ می‌‌کرد یا راوی تلفظ می‌‌کرد فرمود ما أُحسنها، بعد هم به دنبالش راوی گفت و اخفض الصوت بها یعنی امام آهسته گفت</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مشکل این است که اخفض الصوت بها اصلا غلط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خفض یعنی آهسته صحبت کرد نیست، او خفض است، اخفض نمی‌تواند فعل ماضی باشد</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و هم خلاف ظاه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أُحسّنها باید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أُحسنها هم عیب ندارد، أُحسّنها بهت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خفض الصوت بها غلط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هم این است که این روایت در مقام تعارض جمع عرفی چون ندارد باید حمل بر تقیه بشود</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بقیۀ مطالب ان‌شاءالله پس‌فردا</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9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95</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58:00Z</dcterms:created>
  <dc:creator>محمد</dc:creator>
  <dc:description/>
  <dc:language>en-US</dc:language>
  <cp:lastModifiedBy>سید محمد</cp:lastModifiedBy>
  <cp:lastPrinted>2024-12-16T20:52:00Z</cp:lastPrinted>
  <dcterms:modified xsi:type="dcterms:W3CDTF">2025-02-10T18:28:00Z</dcterms:modified>
  <cp:revision>93</cp:revision>
  <dc:subject/>
  <dc:title/>
</cp:coreProperties>
</file>