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5</w:t>
      </w:r>
      <w:r>
        <w:rPr>
          <w:rtl w:val="true"/>
        </w:rPr>
        <w:t>-</w:t>
      </w:r>
      <w:r>
        <w:rPr/>
        <w:t>78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قسام شبهۀ موضوعیۀ تحریمیه بود</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ادامۀ بحث از قسم سوم </w:t>
      </w:r>
      <w:r>
        <w:rPr>
          <w:rtl w:val="true"/>
        </w:rPr>
        <w:t>(</w:t>
      </w:r>
      <w:r>
        <w:rPr>
          <w:rtl w:val="true"/>
        </w:rPr>
        <w:t>نهی از مجموع افراد</w:t>
      </w:r>
      <w:r>
        <w:rPr>
          <w:rtl w:val="true"/>
        </w:rPr>
        <w:t>)</w:t>
      </w:r>
    </w:p>
    <w:p>
      <w:pPr>
        <w:pStyle w:val="Normal"/>
        <w:bidi w:val="1"/>
        <w:ind w:left="0" w:right="0" w:firstLine="227"/>
        <w:jc w:val="left"/>
        <w:rPr/>
      </w:pPr>
      <w:r>
        <w:rPr>
          <w:rFonts w:ascii="Scheherazade" w:hAnsi="Scheherazade" w:cs="Scheherazade"/>
          <w:sz w:val="34"/>
          <w:sz w:val="34"/>
          <w:rtl w:val="true"/>
          <w:lang w:bidi="fa-IR"/>
        </w:rPr>
        <w:t>رسیدیم به قسم سوم که نهی تعلق بگیرد به اتیان به مجموع افراد یک طبیع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مولا بگوید لا تشرب جمیع المیاه التی فی الدار، تمام آب‌های در خانه را نخور به جوری که اگر ده آب داریم یکی را نخورد بقیه را هم بخورد امتثال کرده این خطا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نه تا آب قطعی داریم یک مایع مشکوک داریم که نمی‌دانیم آب است یا آب نیست، آیا می‌‌تواند این آقا فقط آن مایع مشکوک را نخورد و آن نه آب قطعی را بخور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قتضای اصل برائت این است که می‌‌تواند این کار را بکند چون اگر فی علم الله این مایع دهم آب باشد نهی شده از شرب مجموع این ده آب، اگر این مایع آب نباشد نهی شده از شرب مجموع آن نه آب، اکثر در اینجا یعنی آنی که موافق با احتیاط هست این است که تمام آن نه آب را نخورد، این می‌‌شود اکثر یعنی اگر این کار را بکند موافق با احتیاط عمل کرده، یکی از این نه آب قطعی را نخورد عمل به احتیاط کرده، ولی اگر آن مایع مشکوک را نخورد ولی آن نه آب را بخورد شک دارد که آیا امتثال این نهی کرده یا نه و لکن دقت که بکنیم می‌‌شود دوران الامر بین الاقل و الاکثر در شبهۀ تحریمیه، البته شبهه شبهۀ موضوعیه است، دوران امر بین اقل و اکثر در شبهۀ موضوعیۀ تحریمیه است که نمی‌دانیم مولا از ما در اینجا چه خواسته، خواسته یکی از این ده مایع را نخورریم یا خواسته یکی از آن نه مایع را نخوریم، اگر یکی از آن نه مایع را نخوریم قطعا احتیاط کردیم چون او می‌‌شود تکلیف به اکثر یعنی تکلیف به سخت‌تر، ولی اگر از ما خواسته یکی از این ده مایع را نخوریم این تکلیف به اقل است، زحمتش کمتر است می‌‌توانیم آن نه آب قطعی را بخوریم مقتضای اصل برائت از این‌که از ما خواسته نشده که یکی از آن نه آب را ترک کنیم، مقتضای این اصل برائت این است که ما می‌‌توانیم اکتفا کنیم به نخوردن آن مایع مشکوک و کل آن نه آب قطعی را بخوریم، عملا به آن اصل برائت از حرمت شرب مجموع آن نه آب قطع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تفاقا اینجا شبهاتی که در بحث اقل و اکثر ارتباطی در شبهۀ وجوبیه بود برخیش مطرح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آنجا مطرح می‌‌شد که ما باید احراز کنیم تحصیل غرض مولا را، ما باید احراز کنیم ثبوت امر را و در اقل و اکثر ارتباطی در شبهۀ وجوبیه اکتفا به اقل بکنیم احراز نمی‌کنیم حصول غرض را احراز نمی‌کنیم ثبوت امر را اما در شبهۀ تحریمیه مثل اینجا ممکن است کسی آن اشکال را مطرح نکند بگوید همین که احراز نمی‌کنیم عصیان را کافی است</w:t>
      </w:r>
      <w:r>
        <w:rPr>
          <w:rFonts w:cs="Scheherazade" w:ascii="Scheherazade" w:hAnsi="Scheherazade"/>
          <w:sz w:val="34"/>
          <w:rtl w:val="true"/>
          <w:lang w:bidi="fa-IR"/>
        </w:rPr>
        <w:t>.</w:t>
      </w:r>
    </w:p>
    <w:p>
      <w:pPr>
        <w:pStyle w:val="Heading2"/>
        <w:ind w:left="0" w:right="0" w:firstLine="227"/>
        <w:jc w:val="left"/>
        <w:rPr/>
      </w:pPr>
      <w:r>
        <w:rPr>
          <w:rtl w:val="true"/>
        </w:rPr>
        <w:t>کلام محقق تبریزی 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استاد آقای تبریزی می‌‌فرمود من یک استصحاب موضوعی جاری می‌‌کنم اینجا و او حاکم بر آن برائت از حرمت شرب مجموع آن نه آ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وضوعی می‌‌گوید این مایع دهم آب نیست چون لا تشرب مجموع میاه الدار این مجموع عنوان انتزاعی است، استصحاب اگر گفت آن مایع دهم آب نیست ثابت می‌‌شود واقع مجموع این نه آب هست، با این استصحاب عدم کون ذلک المجموع ماءا ثابت می‌‌کنیم که واقع لا تشرب مجموع میاه الدار این نه آب است و نباید کل این نه آب را بخو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که می‌‌فرمایید واقع مجموع با این استصحاب ثابت می‌‌شود و عنوان مجموع خصوصیت ندارد، واقع مجموع که مشیر است به آن واقع، او موضوعیت دارد، این درست نیست، شارع گفته لا تشرب کل میاه الدار، با آن استصحاب این‌که آن مایع دهم آب نیست ثابت نمی‌شود کل این میاه قطعی کل میاه الدار است و ما وقتی این نه آب قطعی را بخوریم پس شرب کردیم کل میاه دار را، این‌که ما بگوییم کل میاه الدار عنوان مشیر است به این‌که این نه تا آب باشد و دهمی آب نباشد که موضوع را مرکب بگیریم از این‌که این نه تا آب باشد آن دهمی آب نباشد، این نه تا که بالوجدان آب است دهمی هم که استصحاب می‌‌گوید آب نیست این خلاف ظاه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یک استصحاب دیگری است که شما بگویید یک زمانی این نه تا آب کل میاه دار بودند، بعدا آن مایع مشکوک که دهمی اضافه شد استصحاب می‌‌گوید هنوز هم کل این نه تا کل میاه دار هستند این را حرفی نداریم اما استصحاب بکنید آن مایع مشکوک دهم آب نیست، استاد این را استظهار کردند این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ا ما بحث فرضی نکنیم، یک مثال واقعی بزنیم، مجسمه‌سازی که حرام است به نظر مشهور، حالا بعضی‌ها می‌‌گویند مکروه است مثل صاحب کتاب قراءات فقهیة  معاصرة، قبلا هم مرحوم آقای تبریزی می‌‌فرمود مکروه است بعد احتیاط واجب کرد ولی مشهور می‌‌گویند حرام است، آن‌وقت اختلاف است که آیا مجسمه‌سازی که حرام است تجسیم کامل حیوان حرام است یا تجسیم ناقص هم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ها می‌‌گویند ظاهر تحریم تمثال حیوان تمثال کامل حیوان است، کامل عرفی می‌‌گوییم ولی وقتی می‌‌بینیم فکر می‌‌کنیم نشسته است، تمام بدنش را درست نمی‌کنند جوری درست می‌‌کنند که کانّه تکیه داده به دیوار و هکذا، عرفا تجسیم کا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نهی از تجسیم کامل حیوان یعنی نهی از ایجاد مجموع اجزای حیوان، من وقتی شبهۀ مصداقیه می‌‌شود شک دارم که این عملم تجسیم کامل حیوان هست یا نیست، با استصحاب این‌که مثلا فلان شیء جزء این حیوان نیست ثابت کنم پس من تجسیم کامل کردم این حیوان را؟ قطعا این اصل مثبت است</w:t>
      </w:r>
      <w:r>
        <w:rPr>
          <w:rFonts w:cs="Scheherazade" w:ascii="Scheherazade" w:hAnsi="Scheherazade"/>
          <w:sz w:val="34"/>
          <w:rtl w:val="true"/>
          <w:lang w:bidi="fa-IR"/>
        </w:rPr>
        <w:t xml:space="preserve">. </w:t>
      </w:r>
    </w:p>
    <w:p>
      <w:pPr>
        <w:pStyle w:val="Heading2"/>
        <w:ind w:left="0" w:right="0" w:firstLine="227"/>
        <w:jc w:val="left"/>
        <w:rPr/>
      </w:pPr>
      <w:r>
        <w:rPr>
          <w:rtl w:val="true"/>
        </w:rPr>
        <w:t>بحث فقهی</w:t>
      </w:r>
      <w:r>
        <w:rPr>
          <w:rtl w:val="true"/>
        </w:rPr>
        <w:t xml:space="preserve">: </w:t>
      </w:r>
      <w:r>
        <w:rPr>
          <w:rtl w:val="true"/>
        </w:rPr>
        <w:t>تفاوت حرمت تکمیل تجسیم با حرمت ایجاد تجسیم کامل</w:t>
      </w:r>
    </w:p>
    <w:p>
      <w:pPr>
        <w:pStyle w:val="Normal"/>
        <w:bidi w:val="1"/>
        <w:ind w:left="0" w:right="0" w:firstLine="227"/>
        <w:jc w:val="left"/>
        <w:rPr/>
      </w:pPr>
      <w:r>
        <w:rPr>
          <w:rFonts w:ascii="Scheherazade" w:hAnsi="Scheherazade" w:cs="Scheherazade"/>
          <w:sz w:val="34"/>
          <w:sz w:val="34"/>
          <w:rtl w:val="true"/>
          <w:lang w:bidi="fa-IR"/>
        </w:rPr>
        <w:t>در اینجا یک بحثی هست بحث مفیدی هست در فقه و آن این است که آیا معنای تحریم مجموع تحریم یکی از این اجزاء هست و اگر با ترتیب زمانی ایجاد بکنیم معنای تحریم ایجاد مجموع تحریم ایجاد جزء اخیر است؟ یا نه، اگر مجموع را ایجاد کنیم کل جزء‌جزء می‌‌شود حرام ضم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ه هم دارد، مثلا در تحریم تجسیم کامل حیوان، من مجسمۀ برفی می‌‌خواهم بسازم، نصفش را من می‌‌سازم، نصفش را هم شما کامل می‌‌کنید، اگر گفتیم مثل آقای صدر تحریم ایجاد مجموع یعنی تحریم جزء اخیر، جزء اخیر را شما ایجاد کردید، من کاری نکردم، فوقش من اعانت بر اثم کردم، ‌اعانت بر اثم هم اولا عده‌ای مثل مرحوم ایروانی، مرحوم آقای خوئی، آقای سیستانی، ‌آقای تبریزی می‌‌گویند حرام نیست، آنی که حرام است تعاون بر اثم است که یک گناه مشترکا از دو نفر صادر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شما آدم متدینی هستید مقلد کسی است که می‌‌گوید مجسمه‌سازی حرام نیست، مخصوصا اگر مجسمۀ برفی باشد، دیگر اعانت بر اثم نمی‌شود، اثم یعنی حرام منج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بگوییم تحریم تجسیم کامل حیوان وقتی ثابت شد، فعل من هم به شرط متأخر انضمام فعل شما جزئی از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چون دو مکلف هست نهی من دیگر نهی ضمنی نیست اصطلاحا ولی متعلق نهی استقلالی من یک حرام ضمنی است، یعنی به من گفتند لا تفعل و لکن گفتند لا تفعل این فعلی را که حرام ضمنی است چرا حرام ضمنی است برای این‌که ینضم الیه جزء اخیر و لو به فعل دیگری ینضم الیه جزء اخی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 نظرمان فرمایش آقای صدر که فرموده معنا ندارد اینجا ما قائل بشویم که فعل من که ابتدائا نصف مجسمه را ساختم بعد شما می‌‌آیی نصف دیگر را کامل می‌‌کنی فعل من حرام ضمنی باشد، ‌چون نهی از ایجاد مجموع اقتضا نمی‌کند نهی از ایجاد تک‌تک اجزاء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نهی از ایجاد مجموع اقتضا نمی‌کند که نهی بشویم از تک‌تک اجزاء منفرد اما نهی از تک‌تک اجزای منضم به هم چرا این ثابت نشود؟ تابع ظهور اد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دلیل این است که می‌‌گوید ایجاد نکنید تجسیم کامل حیوان را، تجسیم کامل حیوان عرفا توسط دو نفر ایجاد شد، نگفت کامل نکنید تجسیم را، گفت ایجاد نکنید تجسیم کامل را، دو نفر اینجا تعاون کردند بر این حرام، ایجاد شد تجسیم کامل حیوان توسط دو ن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ن که نصف این مجسمه را ایجاد کردم و دیگری شما که نصف آخرش را تکمیل کرد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شما وقتی جایزه تعیین کنند </w:t>
      </w:r>
      <w:r>
        <w:rPr>
          <w:rFonts w:cs="Scheherazade" w:ascii="Scheherazade" w:hAnsi="Scheherazade"/>
          <w:sz w:val="34"/>
          <w:rtl w:val="true"/>
          <w:lang w:bidi="fa-IR"/>
        </w:rPr>
        <w:t>(</w:t>
      </w:r>
      <w:r>
        <w:rPr>
          <w:rFonts w:ascii="Scheherazade" w:hAnsi="Scheherazade" w:cs="Scheherazade"/>
          <w:sz w:val="34"/>
          <w:sz w:val="34"/>
          <w:rtl w:val="true"/>
          <w:lang w:bidi="fa-IR"/>
        </w:rPr>
        <w:t>انصاف اینجا معلو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کسی که این مجسمۀ برفی به این زیبایی را درست کرده، خداییش آن چند ملیون جایزه را کلش را حاضری بدهند به آن رفیقت که تکمیل کرده این مجسمه را یا می‌‌گویی من هم دخیل بودم من هم نصفش را ایجاد کردی تو هم نصفش را ایجاد کردی برای چی صد ملیون را تو بگیری، ‌پنجاه ملیونش را تو بگیر پنجاه ملیونش را من می‌‌گیر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کن قصد داشت، چه کار به قصدش داری بحث این است که استناد باید داشته باشد ایجاد تجسیم کامل به این دو نفر، ‌وقتی استناد دارد پس تحریم شامل آن می‌‌شود، اگر استناد ندارد پس چه حقی دارد بیاید مطالبۀ نصف جایزه را بکند</w:t>
      </w:r>
      <w:r>
        <w:rPr>
          <w:rFonts w:cs="Scheherazade" w:ascii="Scheherazade" w:hAnsi="Scheherazade"/>
          <w:sz w:val="34"/>
          <w:rtl w:val="true"/>
          <w:lang w:bidi="fa-IR"/>
        </w:rPr>
        <w:t>.</w:t>
      </w:r>
    </w:p>
    <w:p>
      <w:pPr>
        <w:pStyle w:val="Heading2"/>
        <w:ind w:left="0" w:right="0" w:firstLine="227"/>
        <w:jc w:val="left"/>
        <w:rPr/>
      </w:pPr>
      <w:r>
        <w:rPr>
          <w:rtl w:val="true"/>
        </w:rPr>
        <w:t>پاسخ از شبهۀ علم اجمالی در قسم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کسی در این قسم سوم هم ادعا کند علم اجمالی هست، چطور؟ در آن شبهۀ موضوعیه‌اش، برگردیم به آن مثال نه آب و یک مایع مشکوک، بگوید وقتی که می‌‌خواهم این نه آب قطعی را بخورم طبق اصل برائت، فقط آن مایع مشکوک می‌‌ماند، با اصل برائت بنا شد این کار را بتوانم بکنم کل این نه آب را می‌‌خورم فقط آن یک مایع مشکوک می‌‌ماند، این برائت تعارض می‌‌کند با برائت از حرمت شرب آن مایع مشکوک چون اگر فی علم الله این نه تا آب فقط آب باشند و آن دهمی آب نباشد دیگر حرام نیست خوردن او، حرام قبلا محقق شد با خوردن آن نه تا آب قطعی، اصل برائت از حرمت شرب مجموع این نه آب قطعی که جاری کردیم و حق هم داشتیم جاری کنیم، تعارض می‌‌کند با برائت از حرمت ضم آن شرب مایع مشکوک دهمی به شرب این نه مایع</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تان را دادیم، نسبت اقل و اکثر ارتباطی وقتی بود بین این‌ها، اقل متنجز است بالتفصیل، مگر می‌‌شود برائت از اقل جاری بشود؟ او متنجز است بالتفصیل، حداقل عقلایی نیست که ما بیاییم بگوییم تکلیفی که معلوم بالاجمال است و منجز است و اگر مخالفت قطعیه بکنید آن را یعنی نه تا آب را اول بخورید بعد آن مایع مشکوک را بعدش بخورید که می‌‌شود مخالفت قطعیه شما مستحق عقاب خواهید بود بر آن مخالفت قطعیه، بیاییم برائت جاری کنیم از بقای حرمت بعد از خوردن این نه آب قطعی فقط برای این‌که بگوییم اگر توبه کردی استغفر الله گفتی بعد با برائت می‌‌توانی آن مایع مشکوک دهمی را بخوری این‌ها خلاف ظهور دلیل برائت هست</w:t>
      </w:r>
      <w:r>
        <w:rPr>
          <w:rFonts w:cs="Scheherazade" w:ascii="Scheherazade" w:hAnsi="Scheherazade"/>
          <w:sz w:val="34"/>
          <w:rtl w:val="true"/>
          <w:lang w:bidi="fa-IR"/>
        </w:rPr>
        <w:t>.</w:t>
      </w:r>
    </w:p>
    <w:p>
      <w:pPr>
        <w:pStyle w:val="Heading2"/>
        <w:ind w:left="0" w:right="0" w:firstLine="227"/>
        <w:jc w:val="left"/>
        <w:rPr/>
      </w:pPr>
      <w:r>
        <w:rPr>
          <w:rtl w:val="true"/>
        </w:rPr>
        <w:t>قسم چهارم</w:t>
      </w:r>
      <w:r>
        <w:rPr>
          <w:rtl w:val="true"/>
        </w:rPr>
        <w:t xml:space="preserve">: </w:t>
      </w:r>
      <w:r>
        <w:rPr>
          <w:rtl w:val="true"/>
        </w:rPr>
        <w:t>نهی از عنوان بسیط مسبب از ترک افرا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سم چهارم از اقسام شبهۀ موضوعیۀ تحریمیه این است که خطاب برود روی عنوان بسیط که مسبب از ترک افر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نائینی مثال زده گفته مولا گفته کن تارک شرب الخمر، من نمی‌دانم آیا من با خوردن این مایع مشکوک الخمریة  هنوز هم من تارک شرب الخمر هستم یا نیستم، کن تارک شرب الماء، یک مایع مشکوک المائیة  است، آب‌های قطعی را نمی‌خورم اما این مایع مشکوک المائیة  را بخورم نمی‌دانم به من می‌‌گویند تو تارک شرب الماء هستی چون عرض کردم تارک شرب الماء یک عنوان بسیط است مسبب است از ترک افراد شرب ماء، این را قبلا توضیح دادیم، عدم طبیعت به تعداد عدم افراد متعدد نمی‌شود، نمی‌گویند شما ده تا ترک شرب آب داری، نه، ‌شما اگر کل این آب‌ها را نخوری تارک شرب ماء هستی، اگر یکی را هم بخوری تارک شرب ماء نیستی، اگر حالت سابقه دارد تارک شرب الماء بودن او عیب ندارد او را می‌‌توانی استصحاب کنی من قبلا تارک شرب الماء بودم و الان کما کان، ‌اما اگر می‌‌خواهی برائت جاری کنی نه، برائت جاری نمی‌شود چون شک در محصل است مثلا گفته کن تارک لبس ما لا یؤکل لحمه فی حال الصلاة، یک وقتی شما این پالتوی مشکوک را که پوشیدی قبلش اصلا لخت بودی استصحاب می‌‌کنی من قبلا تارک لبس ما لا یؤکل لحمه بودم در نماز استصحاب می‌‌گوید هنوز هم تارک بودم اما یک وقت هم‌زمان با پوشیدن این پالتوی مشکوک که شاید از پشم حیوان حرام‌گوشت باشد یک کلاهی روی سرت گذاشته بودند از پشم حیوان حرام‌گوشت، ‌بعد موقع نماز او را می‌‌گذاری زمین بعد می‌‌خواهی با این پالتوی مشکوک نماز بخوانی اینجا حالت سابقه‌ات تارک لبس ما لا یؤکل لحمه نیست بلکه بر عکس لابس ما لا یؤکل لحمه هست، بخواهی با برائت مشکل را حل کنی بگویی من آن کلاه از حیوان حرام‌گوشت را که قطعا نپوشیدم بالوجدان، ‌برائت هم می‌‌گوید من نهی ندارم یا طلب ترک ندارم نسبت به این لبس این پالتو چون شاید پالتو از پشم حیوان حرام‌گوشت نباشد پس مشکل حل است، ‌نه، مشکل حل نیست، شک در محصل است، ‌از تو یک عنوان بسیط را خواستند، کن تارک لبس ما لا یؤکل لحمه فی الصلاة </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طبیعت عین عدم افراد است، انحلالی است، کن تارک لبس ما لا یؤکل لحمه یعنی کن تارک هذا الفرد کن تارک هذا الفرد کن تارک هذا الفرد شک می‌‌کنم این پالتو از پشم حیوان حرام‌گوشت است نمی‌دانم پس به من گفتند کن تارک هذا الپالتو یا نگفتند برائت جاری می‌‌کنم از طلب ترک لبس این پالتو</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خلاف وجدان عرفی است فرمایش محقق عراقی چون عرض کردم فرق است بین وجود طبیعت، وجود طبیعت متعدد می‌‌شود به وجود افراد یعنی شما اگر در خارج مثلا ده فرد از آب داری ده تا طبیعت آب داری، اما اگر شما هی می‌‌خواهی این‌ها منعدم بشوند، تا آب آخری را از این خانه بیرون نبری نمی‌گویند منعدم شد آب، نه، منعدم شده آب، باید دهمین آب را هم ببری خالی کنی در جوی آب تا بگویند آب در خانه منعد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الطبیعة  منتزع است از عدم الافراد متعدد نمی‌شود با عدم الافرا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در بحث قسم ثالث استصحاب کلی که دیروز در خانه یقینا پشه بود نمی‌دانم همراه با او فیل هم بود یا نبود، استصحاب بقای حیوان جاری نیست امروز، چون اگر آن پشه که از بین رفته، پشه تا یک روز بیشتر دوام ندارد در خانه، من بیایم استصحاب صرف الوجود حیوان فی الدار کنم این استصحاب کلی قسم ثالث است چون آن فرد متیقن یقینا از بین رفت نمی‌دانم هم‌زمان با او یک فرد طویل بود یا نه، استصحاب نمی‌توانم بکنم بقای صرف الوجود حیوان را امروز اما می‌‌توانم با این‌که بگویم پشه که یقینا در خانه نیست امروز، ‌استصحاب هم می‌‌گوید فیل از اول نبود پس امروز حیوان در خانه نیست، نه، این را هم نمی‌توانم بگویم، همان‌طوری که نمی‌توانم استصحاب کنم در کلی قسم ثالث را بقای صرف الوجود حیوان فی الدار را که شارع گفته اذا کان حیوان فی الدار یوم الاحد فتصدق، ‌نمی توانم استصحاب کلی قسم ثالث بکنم به صرف این‌که دیروز پشه بود احتمال می‌‌دهم در کنار پشه فیل هم بود، اگر شارع بگوید اذا لم یکن حیوان فی الدار یوم الاحد فتصدق، او را هم نمی‌توانم با استصحاب اثبات کنم، چرا؟ برای این‌که استصحاب بگوید فیل نبود پس الان هم نیست در خانه، پشه هم که بالوجدان نیست پس لم یکن حیوان فی الدار یوم الاحد ثابت نمی‌شود،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تفای صرف الوجود با استصحاب عدم فرد طویل و احراز عدم فرد قصیر این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ق با محقق نائینی است چون عدم طبیعت انتزاع می‌‌شود و مسبب از عدم افراد است پس ما به تعداد عدم افراد از ما طلب نشده عدم عدم بلکه عدم طبیعت از ما طلب شده اگر ما کل افراد را ترک کنیم آن‌وقت می‌‌گویند شما طبیعت لبس اجزای حیوان حرام‌گوشت را ترک کرد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p>
    <w:p>
      <w:pPr>
        <w:pStyle w:val="Heading2"/>
        <w:ind w:left="0" w:right="0" w:firstLine="227"/>
        <w:jc w:val="left"/>
        <w:rPr/>
      </w:pPr>
      <w:r>
        <w:rPr>
          <w:rtl w:val="true"/>
        </w:rPr>
        <w:t>دوران امر بین المحذوری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بعد دوران امر بین المحذورین است</w:t>
      </w:r>
      <w:r>
        <w:rPr>
          <w:rFonts w:cs="Scheherazade" w:ascii="Scheherazade" w:hAnsi="Scheherazade"/>
          <w:sz w:val="34"/>
          <w:rtl w:val="true"/>
          <w:lang w:bidi="fa-IR"/>
        </w:rPr>
        <w:t xml:space="preserve">. </w:t>
      </w:r>
    </w:p>
    <w:p>
      <w:pPr>
        <w:pStyle w:val="Heading2"/>
        <w:ind w:left="0" w:right="0" w:firstLine="227"/>
        <w:jc w:val="left"/>
        <w:rPr/>
      </w:pPr>
      <w:r>
        <w:rPr>
          <w:rtl w:val="true"/>
        </w:rPr>
        <w:t>انحصار بحث به دوران بین واجب نفسی و حرام نفسی</w:t>
      </w:r>
    </w:p>
    <w:p>
      <w:pPr>
        <w:pStyle w:val="Normal"/>
        <w:bidi w:val="1"/>
        <w:ind w:left="0" w:right="0" w:firstLine="227"/>
        <w:jc w:val="left"/>
        <w:rPr/>
      </w:pPr>
      <w:r>
        <w:rPr>
          <w:rFonts w:ascii="Scheherazade" w:hAnsi="Scheherazade" w:cs="Scheherazade"/>
          <w:sz w:val="34"/>
          <w:sz w:val="34"/>
          <w:rtl w:val="true"/>
          <w:lang w:bidi="fa-IR"/>
        </w:rPr>
        <w:t>مورد دوران امر بین المحذورین این است که یک فعلی نمی‌دانیم واجب نفسی است یا حرام نفس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م این فعل یا واجب نفسی است یا حرام نف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ن را می‌‌گویم؟ برای این‌که از دو مثال احتراز ب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زی که اعلام کردند عید فطر است، ما برای‌مان شبهۀ حکمیه است که آیا با چشم مسلح اگر ماه ثابت بشود آخر ماه رمضان، فردایش عید فطر است یا نه، باید صبر کنیم فردا روزه بگیریم بعد شب بعدش که ماه با چشم عادی دیده می‌‌شود آن‌وقت اعلام بشود عید فطر؟ مشهور می‌‌گویند باید با چشم عادی قابل رؤیت باشد، برخی از معاصرین گفتند با چشم مسلح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می‌‌خواهید احتیاط کنید فرض کنید، ‌اینجا دوران امر بین المحذور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حرمت صوم یوم العید حرمت تشریعیه است، منافات با احتیاط ندارد، ‌می تواند آدم به قصد احتیاط فردا را روزه بگیرد</w:t>
      </w:r>
      <w:r>
        <w:rPr>
          <w:rStyle w:val="FootnoteCharacters"/>
          <w:rStyle w:val="FootnoteAnchor"/>
          <w:rFonts w:ascii="Scheherazade" w:hAnsi="Scheherazade" w:cs="Scheherazade"/>
          <w:sz w:val="34"/>
          <w:sz w:val="34"/>
          <w:rtl w:val="true"/>
          <w:lang w:bidi="fa-IR"/>
        </w:rPr>
        <w:footnoteReference w:id="2"/>
      </w:r>
      <w:r>
        <w:rPr>
          <w:rFonts w:ascii="Scheherazade" w:hAnsi="Scheherazade" w:cs="Scheherazade"/>
          <w:sz w:val="34"/>
          <w:sz w:val="34"/>
          <w:rtl w:val="true"/>
          <w:lang w:bidi="fa-IR"/>
        </w:rPr>
        <w:t>، ولی کسانی که مثل آقای صدر می‌‌گویند حرمت صوم یوم العید الفطر و عید الاضحی حرمت ذاتیه است، البته این‌ها هم دو قسم هستند، بعضی‌ها مثل آقای زنجانی هم که قائل به حرمت ذاتیۀ یوم العید است می‌‌گوید صوم به قصد قربت حرام ذاتی است، آقای صدر می‌‌گوید صوم یعنی امساک در امروز و لو بدون قصد قربت حرام ذاتی است، ولی هر دو نظر در این مشترک هستند که اکتفا به حرمت تشریعیه نمی‌کند یعنی احتیاط چه از نظر آقای زنجانی چه از نظر آقای صدر شبهۀ حرمت دارد طبق نظر این‌ها می‌‌شود دوران امر بین المحذورین اما طبق نظر مشهور دوران امر بین المحذورین نمی‌شود چون امکان احتیاط هست، حرمت تشریعیه منافات با احتیاط ندارد</w:t>
      </w:r>
      <w:r>
        <w:rPr>
          <w:rFonts w:cs="Scheherazade" w:ascii="Scheherazade" w:hAnsi="Scheherazade"/>
          <w:sz w:val="34"/>
          <w:rtl w:val="true"/>
          <w:lang w:bidi="fa-IR"/>
        </w:rPr>
        <w:t>.</w:t>
      </w:r>
    </w:p>
    <w:p>
      <w:pPr>
        <w:pStyle w:val="Heading2"/>
        <w:ind w:left="0" w:right="0" w:firstLine="227"/>
        <w:jc w:val="left"/>
        <w:rPr/>
      </w:pPr>
      <w:r>
        <w:rPr>
          <w:rtl w:val="true"/>
        </w:rPr>
        <w:t>عدم لزوم اخراج از موضوع دوران امر بین المحذورین</w:t>
      </w:r>
    </w:p>
    <w:p>
      <w:pPr>
        <w:pStyle w:val="Normal"/>
        <w:bidi w:val="1"/>
        <w:ind w:left="0" w:right="0" w:firstLine="227"/>
        <w:jc w:val="left"/>
        <w:rPr/>
      </w:pPr>
      <w:r>
        <w:rPr>
          <w:rFonts w:ascii="Scheherazade" w:hAnsi="Scheherazade" w:cs="Scheherazade"/>
          <w:sz w:val="34"/>
          <w:sz w:val="34"/>
          <w:rtl w:val="true"/>
          <w:lang w:bidi="fa-IR"/>
        </w:rPr>
        <w:t>حالا اینجا یک بحثی هست بگو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ن می‌‌توانم همین امشب بروم سفر، آیا واجب است بروم سفر تا از مورد دوران الامر بین المحذورین خودم را خارج کنم چون اگر بمانم فردا اینجا یکی می‌‌گوید واجب است روزه بگیری یکی مثل آقای زنجانی یا آقای صدر که قائل به حرمت ذاتیۀ صوم یوم العید هستند می‌‌گویند حرام است روزه بگیری، دوران امر بین المحذورین می‌‌شود، درست است اگر نتوانم بروم سفر عقل حکم به تخییر می‌‌کند اما من می‌‌توانم بروم سفر خودم را از موضوع دوران الامر بین المحذورین خارج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زنجانی ظاهر کلام‌شان این است که باید آدم برود سفر، عقل می‌‌گوید برو سفر تا مبتلا به مخالفت احتمالی این تکلیف معلوم بالاجمال که یا حرام است این روزه یا واجب نشو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در الفتاوی الواضحة  روشن صحبت نکرده فقط گفته بعد از اذان صبح هم می‌‌توانی سفر بروی، این مقدار نیت امساک تا از شهر خارج نشدم این مشمول حرمت ذات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ی می‌‌گو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حال ندارم بروم سفر، ‌می خواهم بمانم همین‌جا، اخراج از موضوع تکلیف که لازم نیست، زوج واجب است نفقه بدهد به زوجه‌اش، من نمی‌توانم نفقه بدهم، آیا واجب است طلاق بدهم زنم را تا از موضوع تکلیف خارج بشوم؟ تکلیف معلوم بالتفصیل را که عاجزم از امتثالش لازم نیست خودم را از موضوع آن خارج کنم، داخل در موضوع هستم قادر بر امتثال نیستم، عقل چیزی نمی‌تواند بگو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من لازم نیست خودم را از موضوع حاضر خارج بکنم بکنم موضوع مسافر تا از دوران امر بین المحذورین خارج بکنم، بنده حاضرم مسافر نیستم و احراز امتثال تکلیف در اینجا نمی‌توانم بکنم، کدام عقل می‌‌گوید نخیر تو باید خودت را از موضوع تکلیف که قادر بر احراز امتثال آن نیستی خارج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نمی‌گفت موضوع تکلیفی که قادر بر امتثال آن نیستی خارج کنی حالا اینجا می‌‌خواهد بگوید موضوع تکلیفی که قادر بر احراز امتثالش نیستی باید خودت را خارج کنی؟ به چه دلیل؟‌ من داخل در موضوع یک تکلیفی هستم که یا قادر بر امتثال آن نیستم یا قادر بر احراز امتثال آن نیستم، کدام عقل می‌‌گوید از تو من می‌‌خواهم به تو دستور می‌‌دهم از موضوع این تکلیف خودت را خارج کنی، می‌‌گوییم برو بابا، ما مگر نوکر تو هستیم، وقتی این‌جور می‌‌گوید عقل هم دیگر حکم نمی‌کند، عقل چه حکمی می‌‌خواهد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فقط باید ببیند مولا چی دستور می‌‌دهد بگوید دستور مولا را اطاعت کن، مولا کی دستور داده من خودم را از این موضوع تکلیف خارج کن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خل کردن در موضوع تکلیف که قادر بر امتثال آن نیستی او هم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محرم می‌‌شوید بعد عاجزید از این‌که ترک کنی بعض محرمات احرام را مجبورید ماشین مسقف سوار بشوید مجبورید لبس مخیط بکنید، آقای زنجانی همآنجا هم اشکال می‌‌کرد، ‌آقازاده‌اش رفته بود مدینه عمرۀ مفردۀ مستحب بجا بیاورد، دید ماشین روباز نیست، حاج آقا فرموده بودند احتیاطا نرو مکه، حالا بعد نظرشان برگشت فرمودند این روایات که می‌‌گوید ظلّل و کفّر عمرۀ مستحب را هم می‌‌گیرد حج مستحب را هم می‌‌گیرد مضطر است می‌‌گوید برو عیب ندارد، فقط در تظلیل، ‌در لبس مخیط نمی‌گوید، آنجا می‌‌گوید دلیل نداریم، مضطری به لبس مخیط اصلا حج مستحب بجا نیاور عمرۀ مستحب بجا نیا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آقا چه اشکا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خودم را به اضطرار نمی‌اندازم، من مضطرم منتها می‌‌توانم موضوع تکلیف المحرم لا یظلل المحرم لا یلبس المخیط خودم را قرار ندهم کدام عقل می‌‌گوید نخیر تو نباید خودت را داخل در موضوع تکلیفی بکنی که نمی‌توانی امتثال کنی آن را عقل همچون چیزی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چه برسد به این‌که موضوع تکلیفی باشد که احراز امتثال نمی‌توانم بکنم، ‌عقل بگوید خودت را از این موضوع خارج کن، برو سفر، نمی‌خواهم بروم سفر، زور است؟ همین‌جا می‌‌مانم آخرش احراز امتثال نمی‌کنم آخرش اکتفا می‌‌کنم به موافقت احتمال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دومی که ما از آن احتراز می‌‌کنیم دوران امر بین وجوب و حرمت ضمن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دانم این قنوت مثلا، ‌مثال فرضی است، ‌حالا مثال واقعی را هم می‌‌زنیم، ‌یا جزء واجب نماز است یا مانع نماز است، مرحوم شیخ فرموده دوران امر بین المحذورین است، ‌مخیر ه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ثال واقعیش اگر بز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سی حواسش نبود مثلا سورۀ والضحی را خواند، نمی‌داند ألم نشرح جزء است یا مصداق قران بین السورتین است، یا </w:t>
      </w:r>
      <w:r>
        <w:rPr>
          <w:rFonts w:cs="Scheherazade" w:ascii="Scheherazade" w:hAnsi="Scheherazade"/>
          <w:sz w:val="34"/>
          <w:rtl w:val="true"/>
          <w:lang w:bidi="fa-IR"/>
        </w:rPr>
        <w:t>[</w:t>
      </w:r>
      <w:r>
        <w:rPr>
          <w:rFonts w:ascii="Scheherazade" w:hAnsi="Scheherazade" w:cs="Scheherazade"/>
          <w:sz w:val="34"/>
          <w:sz w:val="34"/>
          <w:rtl w:val="true"/>
          <w:lang w:bidi="fa-IR"/>
        </w:rPr>
        <w:t>سورۀ فیل 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إیلاف جناب شیخ انصاری شما دیگر چرا، ‌من می‌‌توانم دو نماز بخ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نماز با قنوت یک نماز بی‌قنوت، موافقت قطعیه بکنم تکلیف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ه‌لحاظ حرمت قطع حساب می‌‌کنید بله نمی‌دانم این فعل را بیاورم قطع نماز است یا نیاورم قطع نماز است نسبت به حرمت قطع اگر اطلاق داشته باشد دلیل حرمت قطع آنجا دوران امر بین المحذورین می‌‌شود، اما شیخ انصاری راجع به اصل وجوب ضمنی و حرمت ضمنیۀ این فعل گفته دوران الامر بین المحذورین است و مخیر هستی، چه تخییری آقا؟ واجب موسع است من می‌‌توانم موافقت قطعیه بکنم، ‌یک نماز می‌‌خوانم با قنوت یک نماز می‌‌خوانم بی‌قنوت، ‌موافقت قطعیه کردم، ‌فقط شبهۀ حرمت قطع مطرح می‌‌شود، ‌نسبت به او دروان الامر بین المحذورین است اگر اطلاقی داشته باشد حرمت قطع نسبت به اینجا که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توضیح مختصری بود راجع به موضوع بحث دوران الامر بین المحذورین، ان شاء الله از پس‌فردا اقسام دوران الامر بین المحذورین را شروع می‌‌کنیم و بحث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ماتن</w:t>
      </w:r>
      <w:r>
        <w:rPr>
          <w:rtl w:val="true"/>
          <w:lang w:bidi="fa-IR"/>
        </w:rPr>
        <w:t xml:space="preserve">: </w:t>
      </w:r>
      <w:r>
        <w:rPr>
          <w:rtl w:val="true"/>
          <w:lang w:bidi="fa-IR"/>
        </w:rPr>
        <w:t xml:space="preserve">اگر بنا بر احتیاط تام است، در صورتی حرمت تشریعیه ی صوم منافات با احتیاط ندارد که تشریعیه بودنش یقینی باشد و الا اگر یقینی نباشد </w:t>
      </w:r>
      <w:r>
        <w:rPr>
          <w:rtl w:val="true"/>
          <w:lang w:bidi="fa-IR"/>
        </w:rPr>
        <w:t>(</w:t>
      </w:r>
      <w:r>
        <w:rPr>
          <w:rtl w:val="true"/>
          <w:lang w:bidi="fa-IR"/>
        </w:rPr>
        <w:t>کما هو المتعارف</w:t>
      </w:r>
      <w:r>
        <w:rPr>
          <w:rtl w:val="true"/>
          <w:lang w:bidi="fa-IR"/>
        </w:rPr>
        <w:t xml:space="preserve">) </w:t>
      </w:r>
      <w:r>
        <w:rPr>
          <w:rtl w:val="true"/>
          <w:lang w:bidi="fa-IR"/>
        </w:rPr>
        <w:t>نمی‌تواند با قصد احتیاط روزه بگیرد</w:t>
      </w:r>
      <w:r>
        <w:rPr>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43:00Z</dcterms:created>
  <dc:creator>محمد</dc:creator>
  <dc:description/>
  <dc:language>en-US</dc:language>
  <cp:lastModifiedBy>سید محمد</cp:lastModifiedBy>
  <cp:lastPrinted>2024-12-17T17:17:00Z</cp:lastPrinted>
  <dcterms:modified xsi:type="dcterms:W3CDTF">2025-02-10T14:02:00Z</dcterms:modified>
  <cp:revision>93</cp:revision>
  <dc:subject/>
  <dc:title/>
</cp:coreProperties>
</file>