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94</w:t>
      </w:r>
      <w:r>
        <w:rPr>
          <w:rtl w:val="true"/>
        </w:rPr>
        <w:t>-</w:t>
      </w:r>
      <w:r>
        <w:rPr/>
        <w:t>1068</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0</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نقد و بررسی ضوابط گفته شده برای تحقق صلات ماحی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ین بود که فقها فرمودند هر فعلی که ماحی صورت نماز باشد مبطل نماز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رحوم علامه در منتهی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93</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ول کافۀ اهل علم است یعنی چه شیعه چه سنی، دلیلش هم این بود که از عنوان نمازگزار خارج می‌‌کند انسا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 کثیر این‌طور است ولی فعل قلیل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رموده شارع حد ذکر نکرده برای فعل قلیل و کثیر، مرجع، عر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نقل می‌‌کند از عامه که پیامبر در نماز وقتی می‌‌رفت سجده یک دختربچه‌ای بود به نام أمامه می‌‌گذاشتش زمین از سجده که برمی‌خواست آن دختربچه را بغل می‌‌کرد معلوم می‌‌شود این فعل کثیر ماحی صورت صلات نی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ا عرض کردیم ما ضرورت به شرط محمول که می‌‌کنند می‌‌گویند هر فعلی که محو کند صورت نماز را، طبیعی است که بگوییم باطل می‌‌کند نماز را و لکن مرجع تشخیص کیست، مرجع تشخیص عرف عام است؟ عرف عام چه کار دارد به مخترَع شارع؟ مرجع تشخیص عرف متشرعه است؟ محقق همدانی در بحث آینده می‌‌گوید و ما هم عرض کردیم که این عرف‌های متشرعه خیلی هایش ناشی از فتاوای فقها است، ناشی از احتیاط‌ها است، ناشی از عدم أنس ذهنی است چون آنچه تلقی کردند از نمازی که پدران و مادران‌شان می‌‌خواندند دیگران می‌‌خواندند این‌طور نبود این منشأ ارتکاز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نمی‌خواهیم کلی نفی کنیم که یک فعل‌های کثیری است که ماحی صورت صلات است اما قاعده‌مند نمی‌شود کرد، می‌‌گویید فعل‌هایی که تنافی عرفی دارد با عبادت، روایت صحیحه داریم تهذیب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29</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ن ابی عمیر از مسمع بن عبدالملک نقل می‌‌کند می‌‌گوید سألت ابالحسن علیه السلام فقلت اکون اصلی فتمر بی جاریة می‌‌گوید کنیزم از کنارم رد می‌‌شود فربما ضممتها الیّ بغلش می‌‌کنم در نماز، قال لا بأس</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ختربچه بود می‌‌گفت فتمر بی بنتی 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جاریه یعنی کنیز</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همین عامل کیفی را می‌‌گوید عیب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شما همین کار را بکنید، خانم‌تان رد می‌‌شود شما بگویید فربما ضممتها الیّ، بعد ببینید این خانم چی قضاوت می‌‌کند راجع به ش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علوم نیست این جاریه چقدر ساتر داشته نداشته، این‌ها را هم در نظر بگیرید، آن صحنه‌های فجیع را تصور بکنی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تذکره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88</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فرماید اختلف الفقهاء فی حد الکثرة بعد فرموده اگر عرف یک چیزی را کثیر بداند او می‌‌شود کثیر، لان عادة الشرع رد الناس فی ما لا نص علیه الی عرفهم و به قال الشافعیة و قال بعضهم القلیل ما لا یسع الزمان لفعل رکعة من الصلاة و کثیر ما اتسع و قال بعضهم ما لا یحتاج الی فعل الیدین معا کرفع العمامة و حل الازار که با یک دست هم می‌‌شود فهو قلیل و ما یحتاج الی فعل الیدین معا فهو کثیر و قال بعضهم القلیل ما لا یظن الناظر الی فاعله انه لیس فی الصلاة و الکثیر ما یظن به الناظر انه اعراض عن الصلاة</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ها هیچ میزان شرعی ندارد، فقط آن ارجاع به عرف می‌‌ماند، ارجاع به کدام عرف، ‌عرف عام از کجا شما می‌‌گویید نظرش متبع است، آخه اگر شارع بیاید بگوید الفعل الکثیر مبطل للصلاة بعد می‌‌گوییم فعل کثیر را عرف تعیین می‌‌کند، ‌آخه دلیل‌تان بر این‌که الفعل الکثیر مبطل للصلاة چیست؟ شما فقط تعلیل کردید لانه یخرج المکلف عن کونه مصلیا، ‌دلیل‌تان آن بود، دلیل نیاوردید لورود النص علیه، گفتید چرا فعل کثیر مبطل است چون فعل کثیر صورت صلات را محو می‌‌کند، پس فعل کثیر بما هو فعل کثیر موضوعیت ندارد تا ما بگوییم نصی داشتیم که الفعل الکثیر مبطل للصلاة بعد رجوع می‌‌کنیم به عرف در تشخیص مصادیق آن</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این فعل کثیر، ‌شما با هر آیه‌ای که می‌‌خوانید محکم دست می‌‌زنید به زانوان‌تان می‌گویید بسم الله الرحمن الرحیم، حالا می‌‌خواهید بچه ساکت بشود، می‌گویید الحمد لله رب العالمین، یکی می‌‌زنید به زانو، نمازت شد با دستت به زانوانت زدن، هیچ اثری نداشت جز این‌که خودت را ضایع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م آقا نماز نمی‌خواند؟ بعضی‌ها گفتند می‌‌گویند آقا مثلا اگر بردارید هی وسط نماز یک دفتر هم بگذارید جلوی‌تان هی بنویسید، فوت موالات هم نمی‌شود همین‌طور که می‌‌گویی بسم الله الرحمن الرحیم می‌‌نویسی آنجا من از علی آقا یک ملیون طلب دارم از احمد آقا دو ملیون طلب دارم، ‌می‌گویند یکتب، لا یصلی، به قول آقای خوئی گفته چرا می‌‌گویند یکتب و لا یصلی، نه، یکتب و یصلی معا، هم نماز می‌‌خواند هم می‌‌نویسد، هم نماز می‌‌خواند هم تلویزیون تماشا می‌‌کند هم نماز می‌‌خواند هم موبایل‌بازی می‌‌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ده فی‌الجمله انکار نمی‌کند اما ضابطه نمی‌شود 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ضابطه می‌‌توانستی بدهی آن موردی که در صحیحۀ مسمع بود قدر متیقن بود دیگر، وسط نماز تو داری نماز می‌‌خوانی یا عشق‌بازی می‌‌کنی؟ ربما مرت بی جاریة فضممتها الیّ، نعوذ بالله اگر من جای خدا بودم می‌‌گفتم این نماز بدرد خودت می‌‌خورد، اما روایت می‌‌گوید لا بأس چون ارتکازهای ما متأثر از فتاوا است و عدم مأنویست با این روش‌ها هست</w:t>
      </w:r>
      <w:r>
        <w:rPr>
          <w:rFonts w:cs="Scheherazade" w:ascii="Scheherazade" w:hAnsi="Scheherazade"/>
          <w:sz w:val="34"/>
          <w:rtl w:val="true"/>
          <w:lang w:bidi="fa-IR"/>
        </w:rPr>
        <w:t>.</w:t>
      </w:r>
    </w:p>
    <w:p>
      <w:pPr>
        <w:pStyle w:val="Heading2"/>
        <w:ind w:left="0" w:right="0" w:firstLine="454"/>
        <w:jc w:val="left"/>
        <w:rPr/>
      </w:pPr>
      <w:r>
        <w:rPr>
          <w:rtl w:val="true"/>
        </w:rPr>
        <w:t>کلام محقق حکیم و مناقشۀ در آن</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حکیم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ه ارتکاز متشرعه تمسک نمی‌کنیم برای اثبات مبطل بودن فعل کثیر، فعل کثیر هم به‌عنوان فعل کثیر برای ما مهم نیست، ما با اجماع کشف کردیم هر چه که ارتکاز متشرعه منافی نماز بداند اجماع داریم اگر کسی عمدا انجام بدهد نمازش باطل می‌‌شود، آنچه را که ارتکاز متشرعه منافی نماز می‌‌داند اجماع داریم، اجماعی که در معتبر ادعا کرد در منتهی ادعا کرد، ‌فعلی که منافی نماز است در ارتکاز متشرعه که ممکن است ارتکاز متشرعه هم درست نباشد، ما حجت نمی‌دانیم ارتکاز متشرعه را اینجا ولی اجماع داریم بر این‌که آن فعلی که در ارتکاز متشرعه مبطل نماز است آن نماز را باطل می‌‌کند و قدر متیقن از اجماع فرض علم و عمد است و فرض سهو را نمی‌گیرد</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حکیم وقتی خود اجماع دارد تعلیل می‌‌کند می‌‌گوید چرا مبطل است چون از صدق نماز خواندن خارج می‌‌کند انسان را، این‌جور تعلیل کرد، یعنی ما نص نداریم، به قول مرحوم آقای بروجردی معنای این حرف این است که ما نص نداریم ما داریم علی‌القاعده حرف می‌‌زنیم بعد شما می‌‌گویید این اجماع کاشف از یک دلیل معتبری است که به ما نرسیده است و ما به ارتکاز تمسک نمی‌کنیم ارتکاز متشرعه در منافی بودن بعض افعال در نماز موضوع است برای اجماع، اجماع بر مبطل بودن فعلی داریم که در ارتکاز متشرعه مبطل نماز است، این با ادله‌ای که آقایان ذکر کردند و ادعای اجماع کردند سازگاری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لذا ما یک ضابطه‌ای نتوانستیم پیدا کنیم برای این مسأله و در اطلاق این بیان‌ که فعل کثیر مبطل نماز است اشکال داریم، مثل امام، مثل آقای خوئی، و حکم مبنی بر احتیاط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طواف عبادت نیست؟ حالا دست خانمش را گرفته در طواف هی شوخی هم با او می‌‌کند، شوخی‌های نامناسب هم با او می‌‌کند، طوافش باطل است؟ حالا نماز چی شد با طواف فرق ک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دا نگفته تعظیم عرفی بکن به من، و الا شما در حمام اگر یک ساتر عورت به خودت ببندی نماز بخوانی با آن وضع فجیع، شما می‌‌توانی بعدش فیلمش را نشان بدهی؟ بنا نیست هر کاری که ما در حضور انسان‌ها دیگر می‌‌کنیم یا نمی‌کنیم این را معیار ارتباط با خدا قرار بده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دا مگر نگفت الله اکبر بگو؟ خدا گفت الله اکبر بگو حمد و سوره بخوان نگفت موقعی که حمد و سوره می‌‌خوانی موبایل‌بازی نک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ارد فوتبال می‌‌بیند تا آن تیم محبوبش گل می‌‌زند این هم که در نماز نمی‌تواند حرف بزند با دستش خوشحالی می‌‌کند می‌‌گویند تو داری نماز می‌‌خوانی یا تماشای فیلم فوتبال می‌‌کنی، مردم می‌‌گویند اما مردم خیلی چیزها می‌‌گوی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ذهنیت شما از چی ناشی شده؟ شما مگر از پیش خدا آمدید، ناشی شده از این فتاوا ناشی شده از این عدم مأنوسیت‌ها</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روایت را توجیه کن، صحنه‌اش را تصویر کن، فتمر بی جاریة، این ضممتها ظهورش یعنی نظر شهوانی داش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نگفت فرزند خردسال می‌‌آید که بگوییم جنبۀ عاطفی داشت، این جنبۀ عاطفی معلوم است ندارد، جنبه شهوان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اشکال ندارد این‌هایی که شما اشکال می‌‌کنید چی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ظاهر فتمر بی جاریتی نگفت، فتمر بی بنتی نگفت، فتمر بی جاریة این ظاهرش این است یک کنیزی دارد می‌‌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ختر بچۀ مردم را چه کار دارد این بغل کند، اگر دختر خودش بود می‌‌گفت فتمر بی بنتی</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جماع علما ضرورت به شرط محمول بود گفت هر فعلی که ماحی صورت صلات است مبطل صلات است، هر شیرینی شیرین است، معلوم است حاشیه نمی‌زند کسی، بگوید فی اطلاقه تأمل بل منع؟ او یک ضرورت به شرط محمول گفته، ‌در توجیهش ماند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حتمال ارتکاز متشرعه بر مبطل بودن برائت جاری می‌‌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طلاق لازم نیست، نوبت به شک هم برسد اصلا عملی اقتضای برائت می‌‌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است که صاحب عروه می‌‌گوید اطلاقش مبنی بر احتیاط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حتیاطا این کار‌ها را نکند بگذارد بعد از نماز مثل وثبه و تصفیق و ضم الجاریة و ضم الزوجة</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عرفا این‌ها می‌‌گویند ماحی صورت صلات است این بین عمد و سهو فر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حکیم که فرق گذاشت دقیق بود، گفت من می‌‌گویم آنچه که ارتکاز متشرعه منافی نماز می‌‌داند این‌که دلیل نمی‌شود شرعا هم منافی نماز باشد ولی اجماع داریم و قدر متیقن از اجماع فرض عمد است که شما در فرض عمد و التفات ارتکاز متشرعه را عمل کنی و آنچه که ارتکاز متشرعه می‌‌گوید منافی نماز است شما مرتکب ن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ی فرم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دعای اجماع کردند، چه کار کنیم؟ </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در متیقنش همین ضم الجاری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روایات دیگر، ‌وسط نماز دنبال می‌‌کند عقرب را و عقرب را می‌‌کشد، بعد می‌‌گوید خواهش می‌‌کنم کاری نکن من پشت به قبله نشوم همین‌طور رو به قبله برو جلو که بتوانم بکشم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شاذ نادر است؟ معارض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ارض همین ادعای اجماع است و لذا احتیاط می‌‌کنیم</w:t>
      </w:r>
      <w:r>
        <w:rPr>
          <w:rFonts w:cs="Scheherazade" w:ascii="Scheherazade" w:hAnsi="Scheherazade"/>
          <w:sz w:val="34"/>
          <w:rtl w:val="true"/>
          <w:lang w:bidi="fa-IR"/>
        </w:rPr>
        <w:t xml:space="preserve">. </w:t>
      </w:r>
    </w:p>
    <w:p>
      <w:pPr>
        <w:pStyle w:val="Heading2"/>
        <w:ind w:left="0" w:right="0" w:firstLine="454"/>
        <w:jc w:val="left"/>
        <w:rPr/>
      </w:pPr>
      <w:r>
        <w:rPr>
          <w:rtl w:val="true"/>
        </w:rPr>
        <w:t>مبطل نهم</w:t>
      </w:r>
      <w:r>
        <w:rPr>
          <w:rtl w:val="true"/>
        </w:rPr>
        <w:t xml:space="preserve">: </w:t>
      </w:r>
      <w:r>
        <w:rPr>
          <w:rtl w:val="true"/>
        </w:rPr>
        <w:t>اکل و شرب متعارف</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رویم سراغ مبطل نهم که او هم سرنوشت مشابه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کل و الشرب الماحیان للصور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اکل و شربی که ماحی صورت نماز هستند این هم نماز را باطل می‌‌کند چه عمدا باشد چه سهوا باش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در ادامه صاحب عروه فرموده و الاحوط الاجتناب عما کان منهما مفوتا للموالاة العرفیة عمدا نعم لا بأس بابتلاع بقایا الطعام الباقیة فی الفم او بین الاسنان و کذا بابتلاع قلیل من السکر، ‌یک قند می‌‌گذارد در دهانش یک نبات می‌‌گذارد در دهانش هی او آب می‌‌شود و این هم هی فرو می‌‌دهد، این را فرمود اشکال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هیچ دلیل ندارد و لذا علما اشکال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ز کسانی که اشکال کرده خود محقق است، محقق حلی در معتبر می‌‌گوید بله شیخ طوسی فرموده اکل و شرب در فریضه از مبطلات است و نافله محل نزاع هست که اکل و شرب در آن مبطل هست یا نیست، دارد روی ان شرب الماء فی النافلة لا بأس به و اما الفریضة فلا یجوز ان یأکل فیها و لا ان یشرب دلیلنا بر جواز اکل و شرب در نافله اصالة الاباحة و انما منعنا فی الفریضة بدلالة الاجما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یشان هم اجماع مسلمین است چون وقتی اختلاف ذکر نمی‌کند بین عامه و خاصه و می‌‌گوید اجماع نمی‌گویند اجماع الفرقة این ظاهرش اجماع مسل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عامه هم گفتند، در مغنی ابن قدامه هست که اذا اکل او شرب فی الفریضة عالما بطلت صلاته روایة واحدة و لا نعلم فیه اختلافا، ‌هیچ اختلافی در مسأله نیست و قال ابن المنذر اجمع اهل العلم علی ان المصلی ممنوع من الاکل و الشرب</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حقق حلی در معتبر فرموده شیخ طوسی می‌‌گویند اجماع داریم بر مبطل بودن اکل و شرب در فریضه، ‌کدام اجماع؟ اصلا مسأله قبل از شیخ طوسی مطرح نبوده</w:t>
      </w:r>
      <w:r>
        <w:rPr>
          <w:rFonts w:cs="Scheherazade" w:ascii="Scheherazade" w:hAnsi="Scheherazade"/>
          <w:sz w:val="34"/>
          <w:rtl w:val="true"/>
          <w:lang w:bidi="fa-IR"/>
        </w:rPr>
        <w:t>.</w:t>
      </w:r>
    </w:p>
    <w:p>
      <w:pPr>
        <w:pStyle w:val="Heading2"/>
        <w:ind w:left="0" w:right="0" w:firstLine="454"/>
        <w:jc w:val="left"/>
        <w:rPr/>
      </w:pPr>
      <w:r>
        <w:rPr>
          <w:rtl w:val="true"/>
        </w:rPr>
        <w:t>مناقشه در استدلال به ارتکاز متشرع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ضی‌ها استدلال کردند به ارتکاز متشرعه گفتند در ارتکاز متشرعه اکل و شرب منافی با نما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ارتکاز همین هست، طرف غذا را گذاشته جلویش یک قاشق برمی‌دارد می‌‌خورد بعد می‌‌گوید ایاک نعبد و ایاک نستعین، یک غذای دیگر می‌‌خورد، ‌اهدنا الصراط المستقیم، ‌الان ارتکاز متشرعه این را منافی صورت نماز می‌‌دان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ل و شرب متعارف حالا</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لی محقق همدانی فرموده از کجا معلوم است این ارتکاز متصل به زمان معصوم باشد؟ مردم نماز را از بزرگ‌ترهایشان یاد گرفتند آن‌ها هم این کار را نمی‌کردند این‌ها ندیدند کسی نماز بخواند وسطش ناهار بخورد برای همین استیحاش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سیرۀ عملیه اگر بگویید سیرۀ عملیه بر ترک است ترک اعم از حرمت است، احتیاط می‌‌کنند مناسب نمی‌دانند ای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سیرۀ ارتکازیه است ارتکاز متشرعه الان هست دلیل نمی‌شود متصل بوده به زمان ائمه علیهم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ی است که محقق همدان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هم شبیه همین اشکال را دارد و لذا آقای خوئی فرموده ان ثبت اجماع تعبدی علی المبطلیة فهو الحجة ‌و الا فاثباتها بحسب الصناعة فی غایة الاشکال</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ند ما یک دلیلی می‌‌آوریم شاید شما قانع بشوید و آن این است که فقه امامیه در ابتدا که مخلوط بود با فقه عامه، آهسته‌آهسته اصحاب ائمه موارد مشکوک را آمدند از ائمه سؤال کردند ائمه برخی از این‌ها را رد کردند و لذا می‌‌گوییم فقه شیعه اختلاف دارد با فقه عا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ائمه فتوایی داشتند آمدند گفتند اکل و شرب در نماز فریضه مبطل است، گفت روایة واحدة لا اختلاف فیه هیچ‌کس هم اختلاف نداشت و در روایات ما هم خلافش ذکر نشد، این کشف قطعی می‌‌کند از حکم شرعی، معلوم می‌‌شود که ائمه هم موافق بودند با فتوای عامه و لذا اصحاب ائمه هم سؤال نکردند و ائمه هم هیچ اعتراضی ن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اجماع شیخ طوسی که اجماع مسلمین مطرح می‌‌کند دیگر این اشکال‌هایی که مثلا محقق همدانی گفته اجماع‌های شیخ از باب قاعدۀ لطف است این اجماع‌های امامیه را می‌‌گوید از باب قاعدۀ لطف است اما اجماع مسلمین را که نمی‌گوید از باب قاعدۀ لطف است، اجماع المسلمین دلیل دیگری دارد بر حجیت، او کشف قطعی می‌‌کند از حکم شرع</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بروجردی فرمودند ما اجماع این مقدار برای‌مان ارزش دارد که کشف می‌‌کند از وجود یک نص معتبری که به ما نرسیده، ولی وقتی اجماع مربوط به مسلمین است این کشف از این نمی‌کند که اجماع امامیه ناشی بوده از یک نص معتبری که به ما نرسی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رف درستی است، ‌اصل اجماع هم کاشف باشد از نص معتبر تازه ما او را هم قبول ندار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آقای بروجردی نظرش این است که اصحاب در مسائل متلقات فرق می‌‌کردند با مسائل تفری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ائل تفریعیه مثل کتاب مبسوط که نوشته شده برای مسائل تفریعیه آنجا استنباط می‌‌کردند، ‌اکتفا به مسائل منصوصه نمی‌کردند، ‌اجماع در آن‌ها ارزش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سائل متلقات از معصومین و کتبی که برای بیان آن فروعی که متلقات از معصومین بود نوشته شده مثل نهایۀ شیخ طوسی اکتفا می‌‌کردند بر مورد نص، تفریع فروع نمی‌کردند، ‌نظر آقای بروجردی این است و لذا اگر در کلمات اصحاب در کتبی که معد است برای بیان مسائل متلقات از معصومین علیهم السلام یک حکمی بیاید می‌‌فهمیم این ناشی است از یک حدیث معتبر، منتها آن حدیث به دست ما نرسیده و ما عمل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یشان می‌‌فرمود اگر نصی نباشد احتیاط این است که به فتوای شیخ طوسی در نهایه عمل 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جا می‌‌گویند وقتی اجماع مسلمین بود که نمی‌شود بگوییم ناشی از یک نصی در کتب معتبرۀ ما ه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ه عامه گفتند نه خاصه گفتند این حدیث را، ‌آقای بروجردی می‌‌گویند ما این را نمی‌گوییم، ‌ما می‌‌گوییم عامه که مسائل تفریعیه داشتند از اول، کتب امامیه دو قسم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بی که متضمن مسائل تفریعیه بوده مثل کتاب مبسوط، او اصلا اجماعش بدرد نمی‌خورد، ‌کتبی که برای مسائل متلقات از معصومین نوشته شده مثل نهایۀ شیخ طوسی، ‌مقنع و هدایۀ شیخ صدوق، ‌این‌ها اگر متفقا یک حکمی بگویند می‌‌فهمیم این ناشی از نص است و الا این‌ها تفریع فروع نمی‌کردند که فرع جدیدی در کتاب هایشان بیاورند در این کتب معد برای مسائل متلقات از معصومین این‌ها کشف از نص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یان در مانحن‌فیه نمی‌آید، ‌عامه اصلا از اول کتاب که می‌‌نوشتند خودشان تفریع فروع می‌‌کنند مثل أم شافعی موطأ مالک و لذا آن بیان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آقای سیستانی می‌‌فرماید آن بیان نمی‌آید اما این بیان می‌‌آید که وقتی عامه یک نظری بدهند امامیه هم قبول کنند و هیچ حدیثی بر خلاف آن نیاید این کشف قطعی می‌‌کند این نظر معصومین این بوده</w:t>
      </w:r>
      <w:r>
        <w:rPr>
          <w:rFonts w:cs="Scheherazade" w:ascii="Scheherazade" w:hAnsi="Scheherazade"/>
          <w:sz w:val="34"/>
          <w:rtl w:val="true"/>
          <w:lang w:bidi="fa-IR"/>
        </w:rPr>
        <w:t xml:space="preserve">. </w:t>
      </w:r>
    </w:p>
    <w:p>
      <w:pPr>
        <w:pStyle w:val="Heading2"/>
        <w:ind w:left="0" w:right="0" w:firstLine="454"/>
        <w:jc w:val="left"/>
        <w:rPr/>
      </w:pPr>
      <w:r>
        <w:rPr>
          <w:rtl w:val="true"/>
        </w:rPr>
        <w:t>ملاک کشف اتفاق اصحاب ائمه علیهم السلام است و هو محرز فی المقام</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ن فکر می‌‌کنم مهم این است که کشف می‌‌شود اتفاق اصحاب ائمه بر این حکم، ‌این م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حاب ائمه اگر ما احراز کنیم که نظرشان مثل نظر عامه بود، آن‌وقت خود اتفاق اصحاب ائمه کشف از نظر معصوم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فتوای عامه را تلقی به قبول کردند طبق ارتکازشان و قبول کردند ائمه هم ردع نکردند این مهم است و الا اگر اصحاب ائمه شک کنیم که قبول داشتند اجماع عامه را ما قبلا گفتیم نمی‌توانیم کشف از حکم شرعی ب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حراز کنیم که بعید نیست اینجا احراز کنیم که اصحاب ائمه اکل و شرب متعارف را مثل عامه مبطل می‌‌دانس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مکروه می‌‌دانستند که مطرح می‌‌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اهرش این است که اصحاب ائمه هم مثل عامه ب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 طوسی که وقتی می‌‌گوید اجماع مسلمین بر این است کشف می‌‌شود اصحاب ائمه هم همین‌جور بود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ظاهرش این است که پذیرفته آن فتوا ر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کی راجع به اجماع اصحاب ائمه گفتم، او راجع به سیرۀ عقلاء بود که گفتیم سیرۀ عقلاء بر تقلید اعلم است ولی شاید تقلید اعلم را ائمه مستحب می‌‌دانستند و لذا ردع نکردند، لازم نیست که واجب باشد و لذا از ارتکاز بر تقلید اعلم بین عقلاء کشف نمی‌کنیم پس شارع هم واجب می‌‌داند، ‌شاید کار خوبی است ردع ن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راجع به ارتکاز عقلاء بود نه راجع به اصحاب ائمه که به‌حساب احتمالات کشف می‌‌کند از این‌که نظر امام هم موافق بوده و لکن قدر متیقن از مبطل بودن اکل و شرب اکل و شرب متعارف است و لذا شامل این مواردی که صاحب عروه مطرح کرد بقایای طعام در دهان و دندان و حتی آن‌که یک حب قند در دهانش می‌‌گذارد و هی آب می‌‌شود و می‌‌خورد نمی‌شو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دامس که نه اکل است نه شر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ش که شیره دارد و روزه را باطل می‌‌کند، او مثل همان قند می‌‌شود اما آدامس بعد از این‌که شیرینی‌اش رفت در روزه هم اشکال ندارد تا چه برسد به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حال روزه یک آدامس بگذار در دهانت ولی آدامسی که قبلا شیرینی‌اش رفته، ‌شب جویدی و شیرینی‌اش رفته یا بروی سقز بیاوری از بعض شهرها که سقز دارند سقز شیرینی ندارد در روزه ماه رمضان سقز بجویی و باعث بشود آب دهانت زیاد بشود اشکال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فعل کثیر قید زدند گفتند ماحی صورت صلات است </w:t>
      </w:r>
      <w:r>
        <w:rPr>
          <w:rFonts w:cs="Scheherazade" w:ascii="Scheherazade" w:hAnsi="Scheherazade"/>
          <w:sz w:val="34"/>
          <w:rtl w:val="true"/>
          <w:lang w:bidi="fa-IR"/>
        </w:rPr>
        <w:t>[</w:t>
      </w:r>
      <w:r>
        <w:rPr>
          <w:rFonts w:ascii="Scheherazade" w:hAnsi="Scheherazade" w:cs="Scheherazade"/>
          <w:sz w:val="34"/>
          <w:sz w:val="34"/>
          <w:rtl w:val="true"/>
          <w:lang w:bidi="fa-IR"/>
        </w:rPr>
        <w:t>ا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لق اکل و شرب را گفتند، این را صاحب عروه گفت ماحیان‌، صاحب عروه می‌‌خواهد بگوید اکل و شرب ماحی هستند، نه این‌که اکل و شربی که ماحی صورت صلات باشند یعنی یک قاشق برداری از این برنج بخوری او عیب ندارد؟ این را نمی‌گوید صاحب عروه، ‌می خواهد بگوید اکل و شرب ماحی هستند مگر آنی که بلعیدن بقایای طعام در دهان و لثه یا یک قندی بگذاری هی آب بشود آبش را قورت بدهی او را می‌‌گوید عیب ندارد و الا احالۀ به مجهول نمی‌دهد، اکل و شرب اگر متعارف باشد ماحی صورت صلات است، این فرق می‌‌کند با آن بحث قبلی</w:t>
      </w:r>
      <w:r>
        <w:rPr>
          <w:rFonts w:cs="Scheherazade" w:ascii="Scheherazade" w:hAnsi="Scheherazade"/>
          <w:sz w:val="34"/>
          <w:rtl w:val="true"/>
          <w:lang w:bidi="fa-IR"/>
        </w:rPr>
        <w:t>.</w:t>
      </w:r>
    </w:p>
    <w:p>
      <w:pPr>
        <w:pStyle w:val="Heading2"/>
        <w:ind w:left="0" w:right="0" w:firstLine="454"/>
        <w:jc w:val="left"/>
        <w:rPr/>
      </w:pPr>
      <w:r>
        <w:rPr>
          <w:rtl w:val="true"/>
        </w:rPr>
        <w:t>اکل و شرب سهوی</w:t>
      </w:r>
    </w:p>
    <w:p>
      <w:pPr>
        <w:pStyle w:val="Normal"/>
        <w:bidi w:val="1"/>
        <w:ind w:left="227" w:right="0" w:firstLine="227"/>
        <w:jc w:val="left"/>
        <w:rPr/>
      </w:pPr>
      <w:r>
        <w:rPr>
          <w:rFonts w:ascii="Scheherazade" w:hAnsi="Scheherazade" w:cs="Scheherazade"/>
          <w:sz w:val="34"/>
          <w:sz w:val="34"/>
          <w:rtl w:val="true"/>
          <w:lang w:bidi="fa-IR"/>
        </w:rPr>
        <w:t>در مورد عمدش که بعید نیست اکل و شرب متعارف بخاطر همین بیان‌ که کشف می‌‌کنیم از اجماع اصحاب ائمه نظر شارع را، مبطل باشد ولی در مورد سهوش بعید نیست حدیث لاتعاد جاری بشود اگر عرفا محو صورت صلات نکند حالا یک قاشق غذا می‌‌خورد سهوا، حواسش از بس دوست دارد این غذا را حواسش پرت شد دست کرد یک لقمه غذا گذاشت در دهانش و جوید و تمام که شد یادش آمد دارد نماز می‌‌خواند یا ناگهان آمد دارد غذا می‌‌خورد و ماحی صورت صلات نیست، حدیث لاتعاد چرا شاملش نشود؟ اگر احراز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شک داریم اینجا به قول مرحوم استاد ما می‌‌فرمود یا اص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شک داریم صلات صادق است یا نه، اینجا نمی‌توانیم به حدیث لاتعاد تمسک کنیم، چون مبطل بودن اکل و شرب را اثبات کردیم با حدیث لاتعاد می‌‌خواهیم فرض سهو را خارج کنیم باید احراز کنیم ماحی صورت صلا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اصل بر مبطل بودن اکل و شرب متعارف هست، در مورد سهو چون به حدیث لاتعاد می‌‌خواهیم تمسک کنیم باید احراز کنیم که صلات صدق می‌‌کند و اعادۀ این اعادۀ نماز است تا لاتعاد الصلاة بگوید لازم نیست نماز را اعاده کن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اجماع بر ناقض بودنش بود و این فرض سهو را با السنة ‌لاتنقض الفریضة یا با حدیث لاتعاد این‌ها ظاهرا می‌‌خواهند درست کنند، ‌ظاهرش این است</w:t>
      </w:r>
      <w:r>
        <w:rPr>
          <w:rFonts w:cs="Scheherazade" w:ascii="Scheherazade" w:hAnsi="Scheherazade"/>
          <w:sz w:val="34"/>
          <w:rtl w:val="true"/>
          <w:lang w:bidi="fa-IR"/>
        </w:rPr>
        <w:t>.</w:t>
      </w:r>
    </w:p>
    <w:p>
      <w:pPr>
        <w:pStyle w:val="Heading2"/>
        <w:ind w:left="0" w:right="0" w:firstLine="454"/>
        <w:jc w:val="left"/>
        <w:rPr/>
      </w:pPr>
      <w:r>
        <w:rPr>
          <w:rtl w:val="true"/>
        </w:rPr>
        <w:t>مستثنیات از اکل و شرب مبطل</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در ادامه صاحب عروه فرموده و یستثنی ایضا، ‌غیر از آن مواردی که گفتیم بقایای طعام در دهان و بین دندان‌ها و همین‌طور این‌که مقدار کمی قند بگذارد در دهانش که یذوب و ینزل شیئا فشیئا که گفت اشکال ندارد، ایشان می‌‌گوید یک مورد دیگر هم هست که اشکال ندارد، ‌در نص داریم که کسی که مشغول به دعاست در نماز وتر و می‌‌خواهد آن روز را روزه بگیرد و می‌‌ترسد اگر نماز وترش را تمام کند و بخواهد آب بخورد وقت می‌‌گذرد، ‌مجاز است آب بخورد، به شرط این‌که تشن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دلیلش روایت هست، صحیحۀ سعید اعرج قلت لابی عبدالله علیه السلام انی ابیت و ارید الصوم فاکون فی الوتر فاعطش فاکره ان اقطع الدعاء و اشرب و اکره ان اصبح و انا عطشان و أمامی قلة </w:t>
      </w:r>
      <w:r>
        <w:rPr>
          <w:rFonts w:cs="Scheherazade" w:ascii="Scheherazade" w:hAnsi="Scheherazade"/>
          <w:sz w:val="34"/>
          <w:rtl w:val="true"/>
          <w:lang w:bidi="fa-IR"/>
        </w:rPr>
        <w:t>(</w:t>
      </w:r>
      <w:r>
        <w:rPr>
          <w:rFonts w:ascii="Scheherazade" w:hAnsi="Scheherazade" w:cs="Scheherazade"/>
          <w:sz w:val="34"/>
          <w:sz w:val="34"/>
          <w:rtl w:val="true"/>
          <w:lang w:bidi="fa-IR"/>
        </w:rPr>
        <w:t>یعنی ظرف آ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ی و بینها خطوتان او ثلاث قال تسعی الیها این دو سه قدم را برو جلو و تشرب منها حاجتک و تعود فی الدع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گفتند اشکال ندارد</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ث فعل کثیر هم یک روایتی است راجع به این‌که مثلا فرض کنیم می‌‌خواهد یک حیوان موذی را بکشد، دارد اگر یک گام برداری می‌‌توانی این کار را بکنی اشکال ندارد موثقۀ عمار این بحث یک گام و دو گام آنجا هم مطر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سألت اباعبدالله علیه السلام عن الرجل یکون فی الصلاة فیقرأ فیری حیة بحیاله یجوز له ان یتناولها فیقتلها فقال ان کان بینه و بینها خطوة واحدة فلیخطُ و لیقتلها و الا فلا، یک قدم بروی می‌‌توانی بکشی برو بیشتر از یک قدم نر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ظاهرش این است که می‌‌خواهد بگوید اگر خیلی جلو بروی این را پذیرفته که این ماحی صورت صلات می‌‌شود و لکن یک قدم و دو قدم مهم نیست چون در روایات دیگر می‌‌گفت برو بینی‌ات را آب بکش نگفت یک قدم و دو قدم، اگر بنا بود یک قدم لازم باشد حتما نیاز به ذکر داشت این بیان عرفی است برای این‌که خیلی زیاد قدم برنداشت که ماحی صورت صلات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دو سه گام مثال عرفی است، حالا سه گام نبود چهار تا گام، این عرفا خصوصیتی ندارد و مثال برای محو صورت صلات است که در این مورد خاص ظاهر این است که گام برداشتن زیاد اگر محو صورت صلات بکند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قدار را از روایات می‌‌فهم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کلام واقع می‌‌شود در مبطل دهم که قول آمین است ان‌شاءالله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00:00Z</dcterms:created>
  <dc:creator>محمد</dc:creator>
  <dc:description/>
  <dc:language>en-US</dc:language>
  <cp:lastModifiedBy>سید محمد</cp:lastModifiedBy>
  <cp:lastPrinted>2024-12-16T20:52:00Z</cp:lastPrinted>
  <dcterms:modified xsi:type="dcterms:W3CDTF">2025-02-08T18:22:00Z</dcterms:modified>
  <cp:revision>96</cp:revision>
  <dc:subject/>
  <dc:title/>
</cp:coreProperties>
</file>