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93</w:t>
      </w:r>
      <w:r>
        <w:rPr>
          <w:rtl w:val="true"/>
        </w:rPr>
        <w:t>-</w:t>
      </w:r>
      <w:r>
        <w:rPr/>
        <w:t>1067</w:t>
      </w:r>
    </w:p>
    <w:p>
      <w:pPr>
        <w:pStyle w:val="Normal"/>
        <w:bidi w:val="1"/>
        <w:ind w:left="227" w:right="0" w:firstLine="227"/>
        <w:jc w:val="left"/>
        <w:rPr>
          <w:b/>
          <w:b/>
          <w:bCs/>
          <w:sz w:val="34"/>
          <w:lang w:bidi="fa-IR"/>
        </w:rPr>
      </w:pPr>
      <w:r>
        <w:rPr>
          <w:b/>
          <w:b/>
          <w:bCs/>
          <w:sz w:val="34"/>
          <w:sz w:val="34"/>
          <w:rtl w:val="true"/>
          <w:lang w:bidi="fa-IR"/>
        </w:rPr>
        <w:t>چهار‌شنبه</w:t>
      </w:r>
      <w:r>
        <w:rPr>
          <w:b/>
          <w:b/>
          <w:bCs/>
          <w:sz w:val="34"/>
          <w:sz w:val="34"/>
          <w:rtl w:val="true"/>
          <w:lang w:bidi="fa-IR"/>
        </w:rPr>
        <w:t xml:space="preserve"> </w:t>
      </w:r>
      <w:r>
        <w:rPr>
          <w:b/>
          <w:bCs/>
          <w:sz w:val="34"/>
          <w:rtl w:val="true"/>
          <w:lang w:bidi="fa-IR"/>
        </w:rPr>
        <w:t xml:space="preserve">- </w:t>
      </w:r>
      <w:r>
        <w:rPr>
          <w:b/>
          <w:bCs/>
          <w:sz w:val="34"/>
          <w:lang w:bidi="fa-IR"/>
        </w:rPr>
        <w:t>17</w:t>
      </w:r>
      <w:r>
        <w:rPr>
          <w:b/>
          <w:bCs/>
          <w:sz w:val="34"/>
          <w:lang w:bidi="fa-IR"/>
        </w:rPr>
        <w:t>/</w:t>
      </w:r>
      <w:r>
        <w:rPr>
          <w:b/>
          <w:bCs/>
          <w:sz w:val="34"/>
          <w:lang w:bidi="fa-IR"/>
        </w:rPr>
        <w:t>11</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حث راجع به مبطل بودن بکاء در نماز بود که عرض کردیم دلیل معتبر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ون مشهور قائل شدند احتیاط 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بته مورد بحث بکاء برای امور دنیویه است او بنا بر احتیاط مبطل است</w:t>
      </w:r>
      <w:r>
        <w:rPr>
          <w:rFonts w:cs="Scheherazade" w:ascii="Scheherazade" w:hAnsi="Scheherazade"/>
          <w:sz w:val="34"/>
          <w:rtl w:val="true"/>
          <w:lang w:bidi="fa-IR"/>
        </w:rPr>
        <w:t>.</w:t>
      </w:r>
    </w:p>
    <w:p>
      <w:pPr>
        <w:pStyle w:val="Heading2"/>
        <w:ind w:left="0" w:right="0" w:firstLine="454"/>
        <w:jc w:val="left"/>
        <w:rPr/>
      </w:pPr>
      <w:r>
        <w:rPr>
          <w:rtl w:val="true"/>
        </w:rPr>
        <w:t>عدم مبطلیت بکاء در مقام مناجات و لو برای امور دنیویه</w:t>
      </w:r>
    </w:p>
    <w:p>
      <w:pPr>
        <w:pStyle w:val="Normal"/>
        <w:bidi w:val="1"/>
        <w:ind w:left="227" w:right="0" w:firstLine="227"/>
        <w:jc w:val="left"/>
        <w:rPr/>
      </w:pPr>
      <w:r>
        <w:rPr>
          <w:rFonts w:ascii="Scheherazade" w:hAnsi="Scheherazade" w:cs="Scheherazade"/>
          <w:sz w:val="34"/>
          <w:sz w:val="34"/>
          <w:rtl w:val="true"/>
          <w:lang w:bidi="fa-IR"/>
        </w:rPr>
        <w:t>اگر کسی برای امور دنیویه گریه می‌‌کند اما در واقع در مقام مناجات با خدا است، می‌‌گوید خدایا این مشکل من را می‌‌بینی؟ حلش ک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شکو الیک فقد احبتی، مثلا، این‌که مناجاة الرب است، گریه هم می‌‌کند و گریه‌اش در واقع تذلل در برابر خدا است، تا خدا آرامش به او بدهد یا مشکلش را حل کند، ‌این قطعا اشکال ندارد</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بکاء اذا لذکر میت له مبطل للصلاة، این بکاء لذکر میت له نیست، ‌لمناجاة الر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کائش لذکر المیت نیست موضوع منتفی است، این بکائش برای این است که از خدا می‌‌خواهد که خدا آرامش به او بدهد، ‌خدا اگر مریضی هست خدا آن مریضش را شفا بدهد این اشکال ندار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دو قسم کرد روای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ذکر النار و الجنة فذلک افضل الاعمال اما آنی که مبطل نماز است ان ذکر میتا له این صدق نمی‌کند در این مواردی که از خدا می‌‌خواهد که خدایا پدرم را از دست دادم تو به من آرامش بده، گریه می‌‌کند، این عرفا بکائش بخاطر ذکر میت نیست، بکائش به این خاطر است که از خدا می‌‌خواهد به او آرامش بدهد</w:t>
      </w:r>
      <w:r>
        <w:rPr>
          <w:rFonts w:cs="Scheherazade" w:ascii="Scheherazade" w:hAnsi="Scheherazade"/>
          <w:sz w:val="34"/>
          <w:rtl w:val="true"/>
          <w:lang w:bidi="fa-IR"/>
        </w:rPr>
        <w:t>.</w:t>
      </w:r>
    </w:p>
    <w:p>
      <w:pPr>
        <w:pStyle w:val="Heading2"/>
        <w:ind w:left="0" w:right="0" w:firstLine="454"/>
        <w:jc w:val="left"/>
        <w:rPr/>
      </w:pPr>
      <w:r>
        <w:rPr>
          <w:rtl w:val="true"/>
        </w:rPr>
        <w:t>مبطل هشتم</w:t>
      </w:r>
      <w:r>
        <w:rPr>
          <w:rtl w:val="true"/>
        </w:rPr>
        <w:t xml:space="preserve">: </w:t>
      </w:r>
      <w:r>
        <w:rPr>
          <w:rtl w:val="true"/>
        </w:rPr>
        <w:t>فعل ماحی صورت صلات</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بطل هشتم</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ل فعل ماحی لصورة الصلاة، هر فعلی که محو بکند صورت نماز را، ‌عرفا بگویند شما نماز نمی‌خوانی قلیلا کان او کثیرا، کالوثبة، پرش، بپرد به بالا، و الرقص و التصفیق، کف زدن، و نحو ذلک مما هو مناف للصلاة و لا فرق بین العمد و السهو، چون وقتی صورت نماز محو می‌‌شود دیگر فرقی بین عمد و سهو نیست چون در واقع می‌‌شود به اخلال به ذات فریضه و باید اعاده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کذا السکوت الطویل الماحی، سکوت زیاد که محو کند صورت نماز را او هم نماز را باطل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ما الفعل القلیل غیر الماحی بل الکثیر غیر الماحی فلا بأس به مثل الاشارة بالید لبیان مطلب و قتل الحیة والعقرب و حمل الطفل و ضمه و ارضاعه عند بکاءه و عد الرکعات بالحصی و عد الاستغفار فی الوتر بالسبحة و نحوها مما هو مذکور فی النصوص این‌ها که ماحی صورت نماز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ما الفعل الکثیر او السکوت الطویل المفوت للموالات بمعنی المتابعة العرفیة اذا لم یکن ماحیا للصورة فسهوه لا یضر و الاحوط الاجتناب عنه عمدا</w:t>
      </w:r>
      <w:r>
        <w:rPr>
          <w:rFonts w:cs="Scheherazade" w:ascii="Scheherazade" w:hAnsi="Scheherazade"/>
          <w:sz w:val="34"/>
          <w:rtl w:val="true"/>
          <w:lang w:bidi="fa-IR"/>
        </w:rPr>
        <w:t>.</w:t>
      </w:r>
    </w:p>
    <w:p>
      <w:pPr>
        <w:pStyle w:val="Heading2"/>
        <w:ind w:left="0" w:right="0" w:firstLine="454"/>
        <w:jc w:val="left"/>
        <w:rPr/>
      </w:pPr>
      <w:r>
        <w:rPr>
          <w:rtl w:val="true"/>
        </w:rPr>
        <w:t>بررسی ضابط برای تحقق صلات ماحیه</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راجع به این‌که کاری بکنیم که صورت صلات محو بشود جایز نیست، این در کلمات علما مطرح شده از زمان شیخ طوسی در مبسوط این را مطرح کرد بعد ادامه پیدا کرد، بعد علما فکر کردند گفتند یعنی چه؟ الفعل الکثیر الماحی لصورة الصلاة به نظر چه کسی صورت نماز محو می‌‌شود؟ نماز یک مخترَع شرعی است، عرف چه کاره است که بیاید نظر بدهد که بله شما اگر وسط نماز این کار را بکنی این را ما دیگر نماز نمی‌دانیم، مگر تو اختراع کردی نماز را که اظهار نظر می‌‌کنی؟ باید ببینیم مخترعش اسم نماز را بر چه چیزی وضع کرده است، مگر جاهای دیگر چطو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طواف، مخترع طواف حول البیت مفهوم طواف را وضع کرده است بر چرخیدن دور خانۀ خدا و لو در اثنائش با دوستت شوخی بکنی</w:t>
      </w:r>
      <w:r>
        <w:rPr>
          <w:rFonts w:cs="Scheherazade" w:ascii="Scheherazade" w:hAnsi="Scheherazade"/>
          <w:sz w:val="34"/>
          <w:rtl w:val="true"/>
          <w:lang w:bidi="fa-IR"/>
        </w:rPr>
        <w:t xml:space="preserve">. </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صلات فرض این است که یک مفهوم شرعی است چون معنای لغویش که مراد نیست، آن معنای شرعی مراد است، آن معنای شرعی را باید شارع توضیح بدهد که معنای آن چیست، برویم به عرف رجوع کنیم، عرف چه کاره است</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و لذا امام در حاشیۀ عروه فرمودند المیزان ما هو الماحی للصورة عند المتشرعة و فی اطلاق بعض الامثلة مناقشة</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مودند می‌‌رویم سراغ عرف متشرعی که عرف متشرعی ارتکازش کاشف از نظر شارع ه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آقای خوئی هم فرمودند فی تحقق المنافاة فی جمیع المراتب المذکورات اشکال، چون برخی از این‌ها مثل تصفیق کف زدن مفاد روایت است که نماز باطل نمی‌شود، ‌حالا یک آقایی یک بار نیم‌متر بپرد بالا، عجب چند متر راه برود برای این‌که به صف جماعت برسد برای این‌که لباسش نجس شده بشوید این‌ها محو صورت نماز نمی‌کند حالا نیم‌متر بپرد بالا این محو صورت صلات می‌‌کند؟</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دون ضرورت عرفیه هم باش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حالا بحث این است که پس عرف عام که کاره‌ای نیست اینجا، عرف متشرعه هم باید کشف بکند نظرش از نظر شارع</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ینجا یک اشکال مهمی پیش می‌‌آید که خیلی موارد عرف متشرعی وقتی که یک چیزی برایش غریب و عجیب هست استیحاش می‌‌کند، نه از باب این‌که علم دارد که این نماز نیست، ندیده است همچون نمازی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وسط نماز فرزندت را هی فرض کنید به شوخی به او سیلی می‌‌زنی او اگر یک مقدار بزرگ شده باشد می‌‌گوید بابا تو نماز می‌‌خوانی؟ چون ندیدند، آن نمازهایی که دیدند این‌طور نبود، شما داری یک روش جدیدی در نماز اعمال می‌‌کنی برایش عجیب است و لذا می‌‌گوید این چه نماز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د ارتکاز متشرعه هم باید بررسی کنیم که چه بسا این ارتکاز ناشی از فتاوا باشد چه بسا ناشی از عدم انس باشد با این افراد جدید نماز</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آقایی رفته روی دیوار پنجاه سانتی، هی آنجا نماز می‌‌خواند جمعیت هم دارند نگاهش می‌‌کنند و این هم یک جا ثابت نیست، هی نوسان دارد در این دیوار، مأنوس نیست این نماز مردم می‌‌گویند این چه نمازی است، حرف این است که از شارع باید بپرسیم این چه نمازی است اگر او گفت قبول ندارم این یک حرف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رویم سراغ شارع می‌‌بینیم هیچ دلیلی و نصی در نماز مبنی بر این‌که فعل کثیر از نظر شارع ماحی صورت صلات است ما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آقای بروجردی هم فرموده مبادا فکر کنید فتوا فقها که از شیخ طوسی از مبسوط شروع کرد کشف از یک نص معتبری می‌‌کند که به ما نرسیده است، اتفاقا شیخ طوسی در نهایه هیچ چیز نگفته، در نهایه اصلا مطرح نمی‌کند این مسأله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نگاه کنید صفحۀ </w:t>
      </w:r>
      <w:r>
        <w:rPr>
          <w:rFonts w:cs="Scheherazade" w:ascii="Scheherazade" w:hAnsi="Scheherazade"/>
          <w:sz w:val="34"/>
          <w:lang w:bidi="fa-IR"/>
        </w:rPr>
        <w:t>95</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ها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ذا عرض للمصلی شیء یخافه علی نفسه من عقرب او حیة او سبع او غیر ذلک فلیدفعه عن نفسه او یقتله و لا یقطع الصلاة مار را می‌‌کشد وسط نماز می‌‌آید نماز را ادامه می‌‌دهد، ‌روایت داریم، عقرب هم روایت داریم، حالا ممکن است بگویید عقرب را راحت‌تر می‌‌شود کشت، همان عقرب را نگاه نکن که ساده است عقرب‌کشی، مار کشی، روایت داریم ایشان هم بر اساس روایت می‌‌گوید برای چی نمازت را قطع می‌‌کنی برو مار را بکش برو عقرب را بکش بیا نماز را ادامه ب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له در مبسوط که کتابی است که مشتمل بر مسائل تفریعیه است مرحوم آقای بروجردی فرموده آنجا شیخ طوسی مطرح کرده فعل کثیر را ترک کند، صفحۀ </w:t>
      </w:r>
      <w:r>
        <w:rPr>
          <w:rFonts w:cs="Scheherazade" w:ascii="Scheherazade" w:hAnsi="Scheherazade"/>
          <w:sz w:val="34"/>
          <w:lang w:bidi="fa-IR"/>
        </w:rPr>
        <w:t>117</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بسوط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ا یفعل فعلا کثیرا لیس من افعال الصلاة و همین‌طور مثلا سلار در مراسم مطرح کرده که فعل کثیر را ترک کند، ابن حمزه در وسیله مطرح کرده که فعل کثیر را ترک 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در مدارک گفته لم اقف علی روایة تدل بمنطوقها علی بطلان الصلاة بالفعل الکثی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چه کنیم، ‌مرحوم علامۀ حلی در منتهی تعبیرش این است که علیه اتفاق اهل العلم، یجب ترک الفعل الکثیر الخارج عن افعال الصلاة فلو فعله عامدا بطلت صلاته و هو قول اهل العلم کافة یعنی چه شیعه چه عامه، لانه یخرج به عن کونه مصل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می‌‌گوید و القلیل لا یبطل الصلاة روی ابو رافع ان النبی صلی الله علیه و آله قتل عقربا و هو یصلی و عن ابی هریرة ان النبی امر بقتل الحیة و العقرب فی الصلاة</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روایت خاصه را هم مطرح می‌‌کند صحیحۀ حسین بن ابی العلاء سألت اباعبدالله علیه السلام عن الرجل یری الحیة ‌و العقرب و هو یصلی المکتوبة ‌قال یقتلها، یا صحیحۀ محمد بن مسلم الرجل یکون فی الصلاة فیری الحیة و العقرب یقتلهما قال نع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ظهار آقایان این است که ادامه بدهد نماز را</w:t>
      </w:r>
      <w:r>
        <w:rPr>
          <w:rFonts w:cs="Scheherazade" w:ascii="Scheherazade" w:hAnsi="Scheherazade"/>
          <w:sz w:val="34"/>
          <w:rtl w:val="true"/>
          <w:lang w:bidi="fa-IR"/>
        </w:rPr>
        <w:t xml:space="preserve">. </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سید مرتضی هم کتاب هایش یک بخشیش مسائل تفریعیه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در جمل هم مسائل تفریعیه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بو الصلاح که معاصر شیخ طوسی است، شیخ طوسی که شیخ الطائفة است</w:t>
      </w:r>
      <w:r>
        <w:rPr>
          <w:rFonts w:cs="Scheherazade" w:ascii="Scheherazade" w:hAnsi="Scheherazade"/>
          <w:sz w:val="34"/>
          <w:rtl w:val="true"/>
          <w:lang w:bidi="fa-IR"/>
        </w:rPr>
        <w:t xml:space="preserve">. </w:t>
      </w:r>
    </w:p>
    <w:p>
      <w:pPr>
        <w:pStyle w:val="Heading2"/>
        <w:ind w:left="0" w:right="0" w:firstLine="454"/>
        <w:jc w:val="left"/>
        <w:rPr/>
      </w:pPr>
      <w:r>
        <w:rPr>
          <w:rtl w:val="true"/>
        </w:rPr>
        <w:t>کلام مرحوم حاج شیخ و مناقشۀ در آن</w:t>
      </w:r>
    </w:p>
    <w:p>
      <w:pPr>
        <w:pStyle w:val="Normal"/>
        <w:bidi w:val="1"/>
        <w:ind w:left="227" w:right="0" w:firstLine="227"/>
        <w:jc w:val="left"/>
        <w:rPr/>
      </w:pPr>
      <w:r>
        <w:rPr>
          <w:rFonts w:ascii="Scheherazade" w:hAnsi="Scheherazade" w:cs="Scheherazade"/>
          <w:sz w:val="34"/>
          <w:sz w:val="34"/>
          <w:rtl w:val="true"/>
          <w:lang w:bidi="fa-IR"/>
        </w:rPr>
        <w:t>ببینیم بزرگان در این مسأله چی فرمودند، ‌مطالب‌شان را نقل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 از مرحوم آقای حاج شیخ عبدالکریم حائری شروع کنیم، ‌ایشان گفتند برویم سراغ عرف می‌‌گویند از عرف بپرسیم از نماز خارج شدیم از نماز با این فع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آخه چه جور عرف جزم پیدا کند که پرش فعل کثیر است اما تکان دادن انگشت‌ها از اول نماز تا آخر نماز فعل کثیر نیست، بعد فرموده پس ما عرف عام را می‌‌گذاریم کنار می‌‌رویم سراغ عرف متشرعی ببینیم عرف متشرعی این فعل را مانع از صدق عنوان صلات می‌‌داند یا نه و آن عرف متشرعی هم بخاطر این‌که کشف می‌‌کند از نظر شارع برای ما مهم است</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شکال این فرمایش این است که عرف متشرعی خودش اول مصیب است که چه بسا فهمش ناشی از فتاوا است اما ما چه طور ارتکاز متشرعی در ذهن‌مان شکل می‌‌گیرد یا از فتاوا است یا از این است که از کودکی دیدیم پدر و مادرمان نماز می‌‌خواندند می‌‌رفتیم مسجد، ‌در مسجد نماز می‌‌خواندند به آن سبک آشنا هستیم، ‌یک کمی سبک که عوض بشود آدم نامأنوس می‌‌شود برایش</w:t>
      </w:r>
      <w:r>
        <w:rPr>
          <w:rFonts w:cs="Scheherazade" w:ascii="Scheherazade" w:hAnsi="Scheherazade"/>
          <w:sz w:val="34"/>
          <w:rtl w:val="true"/>
          <w:lang w:bidi="fa-IR"/>
        </w:rPr>
        <w:t xml:space="preserve">. </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رتکاز معاصر معصوم را از کجا پیدا کنیم؟ </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هل سنت ارتکاز </w:t>
      </w:r>
      <w:r>
        <w:rPr>
          <w:rFonts w:cs="Scheherazade" w:ascii="Scheherazade" w:hAnsi="Scheherazade"/>
          <w:sz w:val="34"/>
          <w:rtl w:val="true"/>
          <w:lang w:bidi="fa-IR"/>
        </w:rPr>
        <w:t>[</w:t>
      </w:r>
      <w:r>
        <w:rPr>
          <w:rFonts w:ascii="Scheherazade" w:hAnsi="Scheherazade" w:cs="Scheherazade"/>
          <w:sz w:val="34"/>
          <w:sz w:val="34"/>
          <w:rtl w:val="true"/>
          <w:lang w:bidi="fa-IR"/>
        </w:rPr>
        <w:t>زمان</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عصوم را کشف می‌‌کنند؟ آن‌ها علی را کشف نکردند که امام مسلمین است بعد از پیامبر آن‌وقت آن‌ها می‌‌خواهند کشف بکنند برای ما؟ </w:t>
      </w:r>
    </w:p>
    <w:p>
      <w:pPr>
        <w:pStyle w:val="Heading2"/>
        <w:ind w:left="0" w:right="0" w:firstLine="454"/>
        <w:jc w:val="left"/>
        <w:rPr/>
      </w:pPr>
      <w:r>
        <w:rPr>
          <w:rtl w:val="true"/>
        </w:rPr>
        <w:t>کلام محقق بروجردی</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رحوم آقای بروجردی فرموده‌اند بالاخره وقتی مشهور گفتند فعل کثیر ماحی صورت صلات است و نص خاصی هم که در مقام نیست، ما می‌‌گوییم از اینجا کشف کردند فقها که سؤال‌هایی که می‌‌شد در روایات از بعضی از افعال در نماز مثل قتل حیه، ‌قتل عقرب، قتل قمل، ‌قتل بق، نفخ موضع سجود، صاف کردن سنگ‌ریزه‌های مکان مصلی در وسط نماز، فهمیدیم که متشرعه در زمان ائمه در ارتکازشان تنافی بود بین نماز و بین افعال خارجی و لذا سؤال کردند از این افعال که این افعال آیا مبطل است مانع است یا مانع نیست، باید از این راه کشف ب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شاهد بر این مطلب آن روایتی است که در تکتف داشتیم که ان التکفیر عمل و لا عمل فی الصلاة یعنی عمل خارجی که از سنخ افعال نماز نباشد ما نباید در نماز انجام بده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ز این راه ما باید کشف بکنیم و الا راه دیگری وجود ندارد</w:t>
      </w:r>
      <w:r>
        <w:rPr>
          <w:rFonts w:cs="Scheherazade" w:ascii="Scheherazade" w:hAnsi="Scheherazade"/>
          <w:sz w:val="34"/>
          <w:rtl w:val="true"/>
          <w:lang w:bidi="fa-IR"/>
        </w:rPr>
        <w:t>.</w:t>
      </w:r>
    </w:p>
    <w:p>
      <w:pPr>
        <w:pStyle w:val="Heading2"/>
        <w:ind w:left="0" w:right="0" w:firstLine="454"/>
        <w:jc w:val="left"/>
        <w:rPr/>
      </w:pPr>
      <w:r>
        <w:rPr>
          <w:rtl w:val="true"/>
        </w:rPr>
        <w:t>ملاحظه</w:t>
      </w:r>
    </w:p>
    <w:p>
      <w:pPr>
        <w:pStyle w:val="Normal"/>
        <w:bidi w:val="1"/>
        <w:ind w:left="227" w:right="0" w:firstLine="227"/>
        <w:jc w:val="left"/>
        <w:rPr/>
      </w:pPr>
      <w:r>
        <w:rPr>
          <w:rFonts w:ascii="Scheherazade" w:hAnsi="Scheherazade" w:cs="Scheherazade"/>
          <w:sz w:val="34"/>
          <w:sz w:val="34"/>
          <w:rtl w:val="true"/>
          <w:lang w:bidi="fa-IR"/>
        </w:rPr>
        <w:t>این فرمایش آقای بروجردی در آن بخشی که به روایات تمسک کرده، در روایات سائل شبهه برایش بود سؤال کرد، آیا حتما کشف می‌‌کند ارتکاز بر بطلان داشت؟ شبهه بود سؤال 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شبهه یا ناشی از فتاوا بود یا بالاخره نماز یک عبادتی است، چه جور صاحب حدائق مطرح می‌‌کند توقیفی است نماز تا مجوز ندهند به ما که کاری بکنیم خارج از سنخ نماز، اصل عدم جواز آن است، شاید این شبهه بوده در ذهن این روات مطرح کردند، کجا ما کشف می‌‌کنیم ارتکاز بر این بوده که تنافی هست بین نماز و فعل خارج از نماز؟ شبهه بوده حالا یا از فتوا ناشی شده یا همین شبهه‌ای که صاحب حدائق در ذهنش است منشأ شده سؤال کردند</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و اما تمسک به ان التکفیر عمل و لا عمل فی الصلاة او روشن نبود معنایش چیست، شاید می‌‌خواهد به قصد تشریع نباید غیر افعال نماز را بیاورید، لا عمل فی الصلاة یعنی لا عمل بقصد التشریع فی الصلاة، این یک احتمال بود و الا تکتف که ماحی صورت صلات نیست، خود روایات ما مگر نگفتند دست بگذارید روی ران‌تان موقع نماز، مستحب است، خب چه جور او عمل نیست ولی تکتف عمل است؟ این باید معنا بشود ان التکفیر عمل و لا عمل فی الصلاة نمی‌شود از آن استظهار کرد که یعنی فعل کثیر در نماز که ماحی صورت صلات باشد ما نداریم تکتف همین‌طور است، کی تکتف ماحی صورت صلات است، ‌تکتف با ارسال یدین چه فرق می‌‌کند، غیر از این‌که آن‌ها تکتف می‌‌کردند به قصد تشریع و از مجوس گرفته بودند و لذا در روایات نهی شده</w:t>
      </w:r>
      <w:r>
        <w:rPr>
          <w:rFonts w:cs="Scheherazade" w:ascii="Scheherazade" w:hAnsi="Scheherazade"/>
          <w:sz w:val="34"/>
          <w:rtl w:val="true"/>
          <w:lang w:bidi="fa-IR"/>
        </w:rPr>
        <w:t xml:space="preserve">. </w:t>
      </w:r>
    </w:p>
    <w:p>
      <w:pPr>
        <w:pStyle w:val="Heading2"/>
        <w:ind w:left="0" w:right="0" w:firstLine="454"/>
        <w:jc w:val="left"/>
        <w:rPr/>
      </w:pPr>
      <w:r>
        <w:rPr>
          <w:rtl w:val="true"/>
        </w:rPr>
        <w:t>کلام محقق حکیم</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رحوم آقای حکیم در مستمسک فرموده دلیل این حکم اجماع است، ما از اجماع کشف می‌‌کنیم که فعل کثیر را متشرعه منافی نماز می‌‌دانستند و قدر متیقن از اجماع فرض عمد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می‌‌بینید آقای حکیم می‌‌گوید اگر سهوا فعل کثیر انجام بدهد همان فعلی که تعبیر می‌‌کردند ماحی صورت صلات است، ‌اگر سهوا انجام بدهد نمازش باطل نمی‌شود، ‌خب بعضی‌ها حاشیه زدند به کلام آقای حکیم این حرف‌ها چیه اگر فعل ماحی صورت صلات است چه فرقی بین عمد و سهو می‌‌کند، ‌صورت صلات محو شد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شان مقصودش این است که کی باید بگوید ماحی صورت صلات است، ‌مردم باید بگویند؟‌ مردم چه کاره هستند؟ ارتکاز متشرعه </w:t>
      </w:r>
      <w:r>
        <w:rPr>
          <w:rFonts w:cs="Scheherazade" w:ascii="Scheherazade" w:hAnsi="Scheherazade"/>
          <w:sz w:val="34"/>
          <w:rtl w:val="true"/>
          <w:lang w:bidi="fa-IR"/>
        </w:rPr>
        <w:t>[</w:t>
      </w:r>
      <w:r>
        <w:rPr>
          <w:rFonts w:ascii="Scheherazade" w:hAnsi="Scheherazade" w:cs="Scheherazade"/>
          <w:sz w:val="34"/>
          <w:sz w:val="34"/>
          <w:rtl w:val="true"/>
          <w:lang w:bidi="fa-IR"/>
        </w:rPr>
        <w:t>هم</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ه کاشف از اجماع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ما اجماع داریم از فقها بر این‌که فعل کثیر ماحی صورت صلات است تعبدا این را از شارع اخذ کرده‌اند متشرعه و اجماع فقها کشف می‌‌کند که شارع این را نظر داش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در متیقن این است که در حال عمد این ماحی صورت صلات است</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جماع حجت است، تعبیر ایشان این است که اجماع حجت است، ‌وقتی اجماع حجت بود قدر متیقن از اجماع فرض عمد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هیئت اتصالیه داشتن نماز چه ربطی دارد به این‌که شما وسط نماز اگر بیایی موبایلت را دست بدهی هی پیامک بفرستی برای خانمت این مبطل نماز است، ‌هیئت اتصالیه دارد که دارد، ‌الله اکبر را می‌‌گویی وسط نماز هی خانمت به شما پیامک می‌‌دهد هی شما به او پیامک می‌‌دهی، ‌فعل کثیر است این دیگر، چه بسا هم‌زمان هم زبانش کار می‌‌کند حمد و سوره می‌‌خواند هم دستش کار می‌‌کند پیامک می‌‌دهد به خانمش</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ب یک اره هم دست گرفتی یک چوبی را اره می‌‌کنی، فرصت نداری، فقط در نماز فرصت داری این چوب را اره کنی خب همین را گفتند فعل کثیر</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تعبیر آقای حکیم این بود که می‌‌گویند فقیه که نمی‌تواند بگوید یقطع الصلاة کل ما کان قاطعا فی نظر المتشرعة، ‌کدام متشرعه؟ برویم از مردم بپرسیم؟ باید از فقیه بپرسیم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فقیه هم می‌‌گوید فعل کثیر ما طبق ارتکازی که دیدیدم در متشرعه الی زمان المعصوم و با اجماع این را بدست آوردیم ماحی صورت صلات است و قدر متیقنش هم فرض عمد ه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ین‌ها عنوان فعل کثیر بود در کلمات، مرحوم علامه در منتهی گفت فعل کثیر مبطل نماز است و علیه اهل العلم کافة</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احی بودن را کی باید تشخیص بدهد، ‌تعبد است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کی باید تشخیص بدهد که این نماز است یا نماز نیست، باید از شارع بگیریم دیگر، ‌کشف نظر شارع از طریق اجماع است و قدر متیقن این است که در فرض علم و عمد ماحی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تفاقا ایشان روایتی هم ذکر می‌‌کند که در صحیحه محمد بن مسلم دارد عن رجل دخل مع الامام فی صلاته و قد سبقه الامام برکعة فلما فرغ الامام خرج مع الناس، ‌نماز عصر آمد اقتدا کرد رکعت دوم، با امام سلام داد، این آقا هم همراه با امام و مردم خارج شد از مسجد، ثم ذکر انه قد فاتته رکعة قال یعیدها رکعة واحدة اذا لم یحول وجهه عن القبلة اگر استدبار قبله نکرده هر کجا رسید یک رکعت نمازش را بخواند نماز صحیح است، فرض سهو است دیگر حالا اگر عمدا این کار را می‌‌کرد می‌‌گفتیم این ماحی صورت صلا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فرمایش آقای حکیم است</w:t>
      </w:r>
      <w:r>
        <w:rPr>
          <w:rFonts w:cs="Scheherazade" w:ascii="Scheherazade" w:hAnsi="Scheherazade"/>
          <w:sz w:val="34"/>
          <w:rtl w:val="true"/>
          <w:lang w:bidi="fa-IR"/>
        </w:rPr>
        <w:t>.</w:t>
      </w:r>
    </w:p>
    <w:p>
      <w:pPr>
        <w:pStyle w:val="Heading2"/>
        <w:ind w:left="0" w:right="0" w:firstLine="454"/>
        <w:jc w:val="left"/>
        <w:rPr/>
      </w:pPr>
      <w:r>
        <w:rPr>
          <w:rtl w:val="true"/>
        </w:rPr>
        <w:t>کلام سیدخوئی</w:t>
      </w:r>
    </w:p>
    <w:p>
      <w:pPr>
        <w:pStyle w:val="Normal"/>
        <w:bidi w:val="1"/>
        <w:ind w:left="227" w:right="0" w:firstLine="227"/>
        <w:jc w:val="left"/>
        <w:rPr/>
      </w:pPr>
      <w:r>
        <w:rPr>
          <w:rFonts w:ascii="Scheherazade" w:hAnsi="Scheherazade" w:cs="Scheherazade"/>
          <w:sz w:val="34"/>
          <w:sz w:val="34"/>
          <w:rtl w:val="true"/>
          <w:lang w:bidi="fa-IR"/>
        </w:rPr>
        <w:t>اما فرمایش مرحوم آقای خوئی را هم بیان کنیم بعد ببینیم چه باید 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حوم آقای خوئی فرمودند اولا به شما بگو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عل کثیر که از سنخ نماز است آن‌ها ماحی صورت صلات نیست، راحت، دعای کمیل اصلا می‌‌خواهد بخواند خب بخواند، اصلا نماز مشتمل بر دعا و مناجاة الرب است، شب جمعه است اصلا دوست دارد در قنوت نمازش دعای کمیل بخوان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در سجده می‌‌خواهد دعای کمیل بخوا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بین السجدتین دعای کمیل می‌‌خواهد بخوا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 xml:space="preserve">کدام متشرعه؟ </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سنخ نماز باشد امر دارد، سنخ نماز یا ذکر خدا است یا دعا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صلا دعای ابوحمزۀ ثمالی بخوا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قنوت فرض این است که تاسیس شده برای رکعت دوم، ‌اوتشریع است اما مناجات با خدا در کل نماز هست چه فرق می‌‌کند</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عد ایشان فرمودند اما آنی که سنخ نماز نیست، مشهور گفتند مبطل نماز است و یک عدۀ زیادی‌شان گفتند اذا کان ماحیا لصورة الصلاة، عرف که نمی‌تواند نظر بدهد این ماهیت شرعیه فعل کثیر با او منافات دارد، به عرف می‌‌گویند تو چه کاره هستی، این ماهیت نماز را یکی دیگر اختراع کردی تو آمدی اظهار نظر می‌‌کنی، ‌فقط می‌‌ماند این‌که عرف متشرعی جوری نظر بدهد که ما قطع پیدا کنیم به این‌که شارع مفهوم صلاتش به شرط لا است از این و الا راه دیگر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ین مثال‌هایی که صاحب عروه درست نیست، ‌به عرض عریض نم یشود گف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ی را گفته، ‌تصفیق، کف زدن، ‌آخه روایات صحیحه داریم سأل اباعبدالله علیه السلام حلبی سؤال کرد از امام صادق علیه السلام عن الرجل یرید الحاجة ‌و هو فی الصلاة قال یومی برأسه و یشیر بیده و یسبح و المرأة اذا ارادت الحاجة و تصلی فلتصفق بیدیها، اگر ماحی صورت صلات است فرض این است که متعمد هم هست ناس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سائل جلد </w:t>
      </w:r>
      <w:r>
        <w:rPr>
          <w:rFonts w:cs="Scheherazade" w:ascii="Scheherazade" w:hAnsi="Scheherazade"/>
          <w:sz w:val="34"/>
          <w:lang w:bidi="fa-IR"/>
        </w:rPr>
        <w:t>7</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54</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اصلا در نماز یک تسبیح داری می‌‌گردانی می‌‌گویید بسم الله الرحمن الرحیم این فعل کثیر است دیگر، نماز را باطل می‌‌کند، محو صورت صلات می‌‌کند، حال اصلا نمی‌گوییم رفتی جمکران صد بار می‌‌گویی ایاک نعبد و ایاک نستعین با تسبیح، نه، همین‌جوری تسبیح را می‌‌چرخانی، این محو صورت صلات می‌‌کند؟ چه محو صورت صلاتی</w:t>
      </w:r>
      <w:r>
        <w:rPr>
          <w:rFonts w:cs="Scheherazade" w:ascii="Scheherazade" w:hAnsi="Scheherazade"/>
          <w:sz w:val="34"/>
          <w:rtl w:val="true"/>
          <w:lang w:bidi="fa-IR"/>
        </w:rPr>
        <w:t xml:space="preserve">. ... </w:t>
      </w:r>
      <w:r>
        <w:rPr>
          <w:rFonts w:ascii="Scheherazade" w:hAnsi="Scheherazade" w:cs="Scheherazade"/>
          <w:sz w:val="34"/>
          <w:sz w:val="34"/>
          <w:rtl w:val="true"/>
          <w:lang w:bidi="fa-IR"/>
        </w:rPr>
        <w:t>در روایت داریم امام صادق وسط نماز یک کسی را دید سنگ پرتاب کرد به طرفش که متوجه بشود بیاید خدمت امام</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مقدار روحیات عرفانی غالب شده بر علما، می‌‌گوید باید حتما نماز که می‌‌خواند سرش زیر باشد، بابا امام صادق در روایت هست که سنگ پرتاب کرد به طرف آن شخص</w:t>
      </w:r>
      <w:r>
        <w:rPr>
          <w:rFonts w:cs="Scheherazade" w:ascii="Scheherazade" w:hAnsi="Scheherazade"/>
          <w:sz w:val="34"/>
          <w:rtl w:val="true"/>
          <w:lang w:bidi="fa-IR"/>
        </w:rPr>
        <w:t xml:space="preserve">. ... </w:t>
      </w:r>
      <w:r>
        <w:rPr>
          <w:rFonts w:ascii="Scheherazade" w:hAnsi="Scheherazade" w:cs="Scheherazade"/>
          <w:sz w:val="34"/>
          <w:sz w:val="34"/>
          <w:rtl w:val="true"/>
          <w:lang w:bidi="fa-IR"/>
        </w:rPr>
        <w:t>حالا نماز نافله باشد چه فرق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گر روایت راجع به قتل حیه قتل عقرب </w:t>
      </w:r>
      <w:r>
        <w:rPr>
          <w:rFonts w:cs="Scheherazade" w:ascii="Scheherazade" w:hAnsi="Scheherazade"/>
          <w:sz w:val="34"/>
          <w:rtl w:val="true"/>
          <w:lang w:bidi="fa-IR"/>
        </w:rPr>
        <w:t>[</w:t>
      </w:r>
      <w:r>
        <w:rPr>
          <w:rFonts w:ascii="Scheherazade" w:hAnsi="Scheherazade" w:cs="Scheherazade"/>
          <w:sz w:val="34"/>
          <w:sz w:val="34"/>
          <w:rtl w:val="true"/>
          <w:lang w:bidi="fa-IR"/>
        </w:rPr>
        <w:t>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وایت داریم مادر وسط نماز بغل می‌‌کند بچه‌اش را شیر می‌‌دهد، ‌روایت داریم بینی‌ات خون آمد برو پشت به قبله نشو، بینی‌ات را آب بکش بیا نمازت را ادامه بده، حالا شما کاری ندارد که، امروز ظهر بروید خانه وسط نماز حالا به بهانۀ این‌که می‌‌خواهم بینی‌ام را آب بکشم بروید پشت به قبله هم نشوید، بروید آنجا، بعد بینی‌تان را آب بکشید بیایید نماز را بخوانی، ببینی خانمت چی می‌‌گوید به شما، ‌می گوید این چه نمازی است که می‌‌خوا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این می‌‌شود ارتکاز متشرعه</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انصاف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گر در موارد متیقن که دیگر احتمال نمی‌دهیم که مثلا عرف متشرعی اشتباه بکند و این عرف متشرعی در زمان معصوم هم بوده دیگر که فعل کثیری باشد که یقین داریم عرف می‌‌گوید این‌که نماز نشد، ولی به این عرض عریض ما بیاییم فتوا بدهیم انصافا مشکل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ین احتیاطی که امام و آقای خوئی کردند جا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لا قضیه ضروریه به شرط محمول است که ما هم قبول داریم اگر محو صورت صلات بکند نماز باطل است اما محو صورت صلات را کی باید تشخیص بدهد، ‌این مهم است</w:t>
      </w:r>
      <w:r>
        <w:rPr>
          <w:rFonts w:cs="Scheherazade" w:ascii="Scheherazade" w:hAnsi="Scheherazade"/>
          <w:sz w:val="34"/>
          <w:rtl w:val="true"/>
          <w:lang w:bidi="fa-IR"/>
        </w:rPr>
        <w:t>.</w:t>
      </w:r>
    </w:p>
    <w:p>
      <w:pPr>
        <w:pStyle w:val="Heading2"/>
        <w:ind w:left="0" w:right="0" w:firstLine="454"/>
        <w:jc w:val="left"/>
        <w:rPr/>
      </w:pPr>
      <w:r>
        <w:rPr>
          <w:rtl w:val="true"/>
        </w:rPr>
        <w:t>اجرای برائت در موارد شک</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حالا بحث واقع می‌‌شود در این‌که شک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وقت شبهۀ مفهومیه است یک وقت شبهۀ مصداق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علا بحث ما شبهۀ مفهومیه است، نمی‌دانیم عرفا به این نماز می‌‌گویند یا نمی‌گویند، ‌در شبهات مفهومیه اصل برائت جار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فهوم نماز بنا بر نظر مشهور که معنون نماز مردد بین اقل و اکثر می‌‌شود برائت از اکثر جاری 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آنی که ما می‌‌گفتیم می‌‌گفتیم شبهات مفهومیه بر دو قس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ضی از شبهات مفهومیه نسبت مولا و عبد به او علی حد سواء است، مثلا بنا بر این‌که در فعل واحد موالات معتبر است که مشهور قائلند من نمی‌دانم اگر ده دقیقه فاصله بیفتد بین اشواط طواف عرف به این می‌‌گویند طاف سبعة اشواط یا نمی‌گویند شبهۀ مفهومیه است و شبهۀ مفهومیه‌ای است که نسبت مولا و عبد به او علی حد سواء‌ است یعنی مولا هم ممکن است بگوید من نظر عرف را بما انا مقنن لا بما انا عالم للغیب نمی‌دانم، عرف اگر بگوید طواف واحده اشکال ندارد، ما اینجا گفتیم مثل شبهۀ مصداقیه می‌‌شود، ممکن است بگوییم اینجا هم باز برائت جاری است چون من نمی‌دانم مولا یک عمل مرکبی یا مقیدی را از من خواسته، نمی‌دانم آیا عملا در مقام نظر عرف از من خواسته است طواف بدون فصل ده دقیقه را و لو عنوان اجمالی را مطرح کرد گفت ما یراه العرف طوافا واحدا اما نمی‌دانم ما یراه العرف طوافا واحدا هفت شوط به شرط عدم فصل به ده دقیقه است یا لا بشرط است برائت جاری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ماز هم همین است، شبهۀ مفهومیه است که موبایل را دست گرفته هی در موبایل پیام می‌‌دهد به دوستش، کل نمازش شد پیام دادن، ‌نعوذ بالله، من اگر جای خدا بودم این نماز را قبول نمی‌کنم، این جای خود دارد، اما بحث فقهی است، ‌آیا می‌‌توانی بگویی این نماز باطل است؟ می‌‌توانی بگویی این نماز نیست؟ ما چه می‌‌دانیم شاید همین نماز باشد برائت جاری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اگر شبهۀ مصداقیه باشد آنجا من قبول داریم اما فعلا بحث ما در شبهۀ مصداقیه نیست</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بقیۀ مطالب ان‌شاءالله روز شنبه</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93</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93</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مبطل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40:00Z</dcterms:created>
  <dc:creator>محمد</dc:creator>
  <dc:description/>
  <dc:language>en-US</dc:language>
  <cp:lastModifiedBy>سید محمد</cp:lastModifiedBy>
  <cp:lastPrinted>2024-12-16T20:52:00Z</cp:lastPrinted>
  <dcterms:modified xsi:type="dcterms:W3CDTF">2025-02-07T09:33:00Z</dcterms:modified>
  <cp:revision>11</cp:revision>
  <dc:subject/>
  <dc:title/>
</cp:coreProperties>
</file>