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ind w:left="0" w:right="0" w:firstLine="227"/>
        <w:jc w:val="left"/>
        <w:rPr/>
      </w:pPr>
      <w:r>
        <w:rPr>
          <w:rtl w:val="true"/>
        </w:rPr>
        <w:t>جلس</w:t>
      </w:r>
      <w:r>
        <w:rPr>
          <w:rtl w:val="true"/>
        </w:rPr>
        <w:t>ۀ</w:t>
      </w:r>
      <w:r>
        <w:rPr>
          <w:rtl w:val="true"/>
        </w:rPr>
        <w:t xml:space="preserve"> </w:t>
      </w:r>
      <w:r>
        <w:rPr/>
        <w:t>93</w:t>
      </w:r>
      <w:r>
        <w:rPr>
          <w:rtl w:val="true"/>
        </w:rPr>
        <w:t>-</w:t>
      </w:r>
      <w:r>
        <w:rPr/>
        <w:t>793</w:t>
      </w:r>
      <w:r>
        <w:rPr>
          <w:rtl w:val="true"/>
        </w:rPr>
        <w:tab/>
      </w:r>
    </w:p>
    <w:p>
      <w:pPr>
        <w:pStyle w:val="Normal"/>
        <w:bidi w:val="1"/>
        <w:ind w:left="0" w:right="0" w:firstLine="227"/>
        <w:jc w:val="left"/>
        <w:rPr>
          <w:rFonts w:ascii="Scheherazade" w:hAnsi="Scheherazade" w:cs="Scheherazade"/>
          <w:b/>
          <w:b/>
          <w:bCs/>
          <w:sz w:val="34"/>
          <w:lang w:bidi="fa-IR"/>
        </w:rPr>
      </w:pPr>
      <w:r>
        <w:rPr>
          <w:rFonts w:ascii="Scheherazade" w:hAnsi="Scheherazade" w:cs="Scheherazade"/>
          <w:b/>
          <w:b/>
          <w:bCs/>
          <w:sz w:val="34"/>
          <w:sz w:val="34"/>
          <w:rtl w:val="true"/>
          <w:lang w:bidi="fa-IR"/>
        </w:rPr>
        <w:t>چهار‌شنبه</w:t>
      </w:r>
      <w:r>
        <w:rPr>
          <w:rFonts w:ascii="Scheherazade" w:hAnsi="Scheherazade" w:cs="Scheherazade"/>
          <w:b/>
          <w:b/>
          <w:bCs/>
          <w:sz w:val="34"/>
          <w:sz w:val="34"/>
          <w:rtl w:val="true"/>
          <w:lang w:bidi="fa-IR"/>
        </w:rPr>
        <w:t xml:space="preserve"> </w:t>
      </w:r>
      <w:r>
        <w:rPr>
          <w:rFonts w:cs="Scheherazade" w:ascii="Scheherazade" w:hAnsi="Scheherazade"/>
          <w:b/>
          <w:bCs/>
          <w:sz w:val="34"/>
          <w:rtl w:val="true"/>
          <w:lang w:bidi="fa-IR"/>
        </w:rPr>
        <w:t xml:space="preserve">- </w:t>
      </w:r>
      <w:r>
        <w:rPr>
          <w:rFonts w:cs="Scheherazade" w:ascii="Scheherazade" w:hAnsi="Scheherazade"/>
          <w:b/>
          <w:bCs/>
          <w:sz w:val="34"/>
          <w:lang w:bidi="fa-IR"/>
        </w:rPr>
        <w:t>17</w:t>
      </w:r>
      <w:r>
        <w:rPr>
          <w:rFonts w:cs="Scheherazade" w:ascii="Scheherazade" w:hAnsi="Scheherazade"/>
          <w:b/>
          <w:bCs/>
          <w:sz w:val="34"/>
          <w:lang w:bidi="fa-IR"/>
        </w:rPr>
        <w:t>/</w:t>
      </w:r>
      <w:r>
        <w:rPr>
          <w:rFonts w:cs="Scheherazade" w:ascii="Scheherazade" w:hAnsi="Scheherazade"/>
          <w:b/>
          <w:bCs/>
          <w:sz w:val="34"/>
          <w:lang w:bidi="fa-IR"/>
        </w:rPr>
        <w:t>11</w:t>
      </w:r>
      <w:r>
        <w:rPr>
          <w:rFonts w:cs="Scheherazade" w:ascii="Scheherazade" w:hAnsi="Scheherazade"/>
          <w:b/>
          <w:bCs/>
          <w:sz w:val="34"/>
          <w:lang w:bidi="fa-IR"/>
        </w:rPr>
        <w:t>/140</w:t>
      </w:r>
      <w:r>
        <w:rPr>
          <w:rFonts w:cs="Scheherazade" w:ascii="Scheherazade" w:hAnsi="Scheherazade"/>
          <w:b/>
          <w:bCs/>
          <w:sz w:val="34"/>
          <w:lang w:bidi="fa-IR"/>
        </w:rPr>
        <w:t>3</w:t>
      </w:r>
    </w:p>
    <w:p>
      <w:pPr>
        <w:pStyle w:val="Normal"/>
        <w:bidi w:val="1"/>
        <w:ind w:left="0" w:right="0" w:firstLine="227"/>
        <w:jc w:val="left"/>
        <w:rPr/>
      </w:pPr>
      <w:r>
        <w:rPr>
          <w:rFonts w:ascii="Scheherazade" w:hAnsi="Scheherazade" w:cs="Scheherazade"/>
          <w:b/>
          <w:b/>
          <w:bCs/>
          <w:sz w:val="34"/>
          <w:sz w:val="34"/>
          <w:rtl w:val="true"/>
          <w:lang w:bidi="fa-IR"/>
        </w:rPr>
        <w:t>أعوذ باللّه من الشیطان الرجیم بسم ‌اللّه الرحمن الرحیم الحمد للّه ربّ العالمین و صلّی اللّه علی سیّدنا محمّد و آله الطاهرین سیّما بقیّة اللّه في الأرضین و اللعن علی أعدائهم أجمعی</w:t>
      </w:r>
      <w:r>
        <w:rPr>
          <w:rFonts w:ascii="Scheherazade" w:hAnsi="Scheherazade" w:cs="Scheherazade"/>
          <w:b/>
          <w:b/>
          <w:bCs/>
          <w:sz w:val="34"/>
          <w:sz w:val="34"/>
          <w:rtl w:val="true"/>
          <w:lang w:bidi="fa-IR"/>
        </w:rPr>
        <w:t>ن</w:t>
      </w:r>
      <w:r>
        <w:rPr>
          <w:rFonts w:cs="Scheherazade" w:ascii="Scheherazade" w:hAnsi="Scheherazade"/>
          <w:b/>
          <w:bCs/>
          <w:sz w:val="34"/>
          <w:rtl w:val="true"/>
          <w:lang w:bidi="fa-IR"/>
        </w:rPr>
        <w:t>.</w:t>
      </w:r>
    </w:p>
    <w:p>
      <w:pPr>
        <w:pStyle w:val="Heading2"/>
        <w:ind w:left="0" w:right="0" w:firstLine="227"/>
        <w:jc w:val="left"/>
        <w:rPr/>
      </w:pPr>
      <w:r>
        <w:rPr>
          <w:rtl w:val="true"/>
        </w:rPr>
        <w:t>تفصیل محقق نائینی در شک در قدرت</w:t>
      </w:r>
    </w:p>
    <w:p>
      <w:pPr>
        <w:pStyle w:val="Normal"/>
        <w:bidi w:val="1"/>
        <w:ind w:left="0" w:right="0" w:firstLine="227"/>
        <w:jc w:val="left"/>
        <w:rPr/>
      </w:pPr>
      <w:r>
        <w:rPr>
          <w:rFonts w:ascii="Scheherazade" w:hAnsi="Scheherazade" w:cs="Scheherazade"/>
          <w:sz w:val="34"/>
          <w:sz w:val="34"/>
          <w:rtl w:val="true"/>
          <w:lang w:bidi="fa-IR"/>
        </w:rPr>
        <w:t>بحث در این بود که اگر منشأ شک در تکلیف شک در قدرت باشد مرحوم نائینی فرمود یک وقت در خود خطاب تکلیف قدرت اخذ می شود، اذا قدرت فتوضأ بالماء، اینجا ما کشف نمی‌کنیم عرفا که قدرت شرط استیفای ملاک هست، شاید قدرت شرط اتصاف به ملاک باشد، ‌یعنی شخصی که عاجز است اصلا ملاکی از او فوت نمی‌شود، کسی که قادر بر قیام نزد مهمان نیست بخاطر این‌که استخوان پایش شکسته است با همان زبانش خوش‌آمد می گوید ملاک تعظیم قیامی از او فوت نمی‌شود، چون ملاک تعظیم قیامی برای کسی است که قادر بر قیام باش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جا می گویند قدرت شرط اتصاف به ملاک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شاید کسی که آب ندارد اصلا ملاک ملزم نداشته باشد وضو گرفتن او با آب، چیزی از او فوت نمی‌شود، ‌او تیمم که می کند همان ملاک طهارت را بدست می آو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رحوم نائینی فرمود چون ما این احتمال را می دهیم بنابراین ما احراز نمی‌کنیم از این شخص که شک در قدرت دارد ملاک فوت می شود تا بعد بگوییم عقلا معذور نیست مگر احراز بکند عجزش را، شاید اصلا ملاکی فوت نشو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 لکن اگر در لسان خطاب تکلیف شرط قدرت اخذ نشده بود، ما از باب انصراف خطاب تکلیف به شکل کلی به فرض قدرت، آمدیم این خطاب تکلیف را مقید به قدرت کردیم، ظهور عرفی خطاب این است که قدرت شرط استیفای ملاک است و از عاجز ملاک فوت می شود، ‌ما مثال می زدیم می گفتیم یک وقت شما فرض می کنید کسی پا ندارد ملاک کفش پوشیدن از او فوت نمی‌شود، ‌ملاک کفش پوشیدن برای کسی است که پا دارد، یکی پا دارد کفش ندارد، از او ملاک کفش پوشیدن فوت می 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ظاهر خطاب تکلیف که مشروط به قدرت نیست این است که ملاک هست و فوت می شود از شخص عاجز</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نصافا فرمایش متینی است، ‌ظاهر خطاب مطلق که مشروط به قدرت نیست، به حسب غلبۀ این‌که قدرت شرط استیفای ملاک هست، ظهور پیدا کرده در این‌که برای عاجز هم ملاک هست و فقط عاجز نمی‌تواند ملاک را استیفا بک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ذا منع دیگران از انجام واجب که موجب عجز آن‌ها می شود جایز نیست، ‌اگر بنا بود قدرت شرط استیفای ملاک نباشد، شرط اتصاف به ملاک باشد چه اشکال دارد من کاری می کنیم این آقا عاجز بشود و ملاک در حق او اصلا فعلی نشود، اما استظهار عرف این است که شما با منع دیگران از انجام واجب تسبیب کردید به فوت ملاک ملزم از آن‌ها</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ذا ما این تفصیل محقق نائینی را قبول داریم</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مرحوم آقای تبریزی می فرمود بالاخره قدرت شرط تکلیف است، شک در قدرت مساوق است با شک در تکلیف، رفع ما لا یعلمون جاری می شو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نصافا رفع ما لا یعلمون با توجه به این‌که در ارتکاز عقلاء قاعدۀ اشتغال است در موارد شک در قدرت انصراف پیدا می کند از این موارد، حالا آقای حکیم در مستمسک دارند اصل عقلایی اصالة القدرة است، این را ما تعبیر نمی‌کنیم چون اگر من اول وقت قادر هستم بر انجام واجب اولی اگر الان انجام ندهم احتمال می دهم عاجز بشوم در آخر وقت از انجام واجب، کجا اصل عقلایی اصالة‌القدرة است؟ عقلاء می گویند اگر احتمال معتد به می دهی که تا یک ساعت دیگر عاجز بشوی از انجام این واجب، فورا این را انجام ب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پس ما یک اصل عقلایی به نام اصالة القدرة نداریم، اصالة الاشتغال است در موارد شک در قدرت</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ظاهر اصل خطاب این هست</w:t>
      </w:r>
      <w:r>
        <w:rPr>
          <w:rFonts w:cs="Scheherazade" w:ascii="Scheherazade" w:hAnsi="Scheherazade"/>
          <w:sz w:val="34"/>
          <w:rtl w:val="true"/>
          <w:lang w:bidi="fa-IR"/>
        </w:rPr>
        <w:t xml:space="preserve">. ... </w:t>
      </w:r>
      <w:r>
        <w:rPr>
          <w:rFonts w:ascii="Scheherazade" w:hAnsi="Scheherazade" w:cs="Scheherazade"/>
          <w:sz w:val="34"/>
          <w:sz w:val="34"/>
          <w:rtl w:val="true"/>
          <w:lang w:bidi="fa-IR"/>
        </w:rPr>
        <w:t>ظهور خطاب است که مولا غرض دارد، وقتی امر می کند به چیزی مولا غرض دارد و شما اگر عاجز باشید غرض مولا از شما فوت می 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ذا شما اگر عاجز کنید دیگری را از انجام واجب، ‌حالا یا به عجز تکوینی و الجائی یا عجز اکراهی که حدیث رفع ما استکرهوا علیه وجوب را از او برمی‌دارد، نمی‌توانید منت بگذارید سر او و سر خدا که خدایا من که کاری نکردم من موضوع تکلیف را از این آقا برداشتم، مثل این می مانم که یک مالکی می گوید من راضی نیستم از این آب وضو بگیرد مگر کسی که مکرَه باشد، معذور باشد، من می بینم رفیقم مشکل دارد بخواهد برود از آب‌های دیگر وضو بگیرد، تهدیدش می کنم می گویم اگر از این آب وضو نگیری بخاطر آن حرف‌هایی که دیشب می زدی گزارشت را می دهم و خلاصه حسابت با کرام الکاتبین است، این هم ترسید رفت از این آب وضو گرفت بعد هم گفتم شوخی می کردم، هیچ ایذاء هم فرض کنید نشده، اتفاقا خوشحال شد گفت خدا پدرت را بیامرزد اگر تو این کار را نمی‌کردی من مجبور بودم مدت‌ها راه بروم تا آب پیدا کنم برای وضو، ‌تو یک کاری کردی بغل دستم آب بود وضو گرفتم مشمول رضایت مالک هم شدم، غاصب هم نبود چون مالک گفته بود در فرضی که شخص معذور است مکره است راضیم به این‌که از آب حوض وضو بگیرد، ‌هیچ عقلاء ‌من را مؤاخذه نمی‌کنند چون مؤاخذه بر ارتکاب حرام که نمی‌شود چون تبدیل عنوان غصب به غیر غصب شد، ‌مؤاخذۀ بر ایذای غیر هم نمی‌شود چون اتفاقا بنده خدا خوشحال شد، گفت نعم الشیء الفرار من الحرام الی الحلال، این هم یک مصداقی است برای آن</w:t>
      </w:r>
      <w:r>
        <w:rPr>
          <w:rFonts w:cs="Scheherazade" w:ascii="Scheherazade" w:hAnsi="Scheherazade"/>
          <w:sz w:val="34"/>
          <w:rtl w:val="true"/>
          <w:lang w:bidi="fa-IR"/>
        </w:rPr>
        <w:t xml:space="preserve">. </w:t>
      </w:r>
      <w:r>
        <w:rPr>
          <w:rFonts w:ascii="Scheherazade" w:hAnsi="Scheherazade" w:cs="Scheherazade"/>
          <w:sz w:val="34"/>
          <w:sz w:val="34"/>
          <w:rtl w:val="true"/>
          <w:lang w:bidi="fa-IR"/>
        </w:rPr>
        <w:t>ولی مانحن‌فیه این‌طور نیست مانحن‌فیه مثل این است که اکراه بر غصب بکنم و با اکراه من غصب عنوانش مبدل نشود به غیر غصب، او مکره است، وضوی او صحیح است با این آب و لکن من را مؤاخذه می کنند چرا اکراه کردی این آقا را بر غصب؟‌ فعل من مبغوض مولا است</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خطاب لا یکلف الله نفسا الا وسعها صلاحیت ندارد ظهور خطابی را که فی حد نفسه مطلق است مقید به قدرت نیست در لسان خطاب در این‌که قدرت شرط استیفای ملاک است از بین ببرد، این ظهور دارد که قدرت شرط استیفای ملاک است و لو بگوییم بالفعل ما تکلیف نداریم در فرض عجز بخاطر لا یکلف الله نفسا الا وسعها و امثال آن</w:t>
      </w:r>
      <w:r>
        <w:rPr>
          <w:rFonts w:cs="Scheherazade" w:ascii="Scheherazade" w:hAnsi="Scheherazade"/>
          <w:sz w:val="34"/>
          <w:rtl w:val="true"/>
          <w:lang w:bidi="fa-IR"/>
        </w:rPr>
        <w:t xml:space="preserve">. ... </w:t>
      </w:r>
      <w:r>
        <w:rPr>
          <w:rFonts w:ascii="Scheherazade" w:hAnsi="Scheherazade" w:cs="Scheherazade"/>
          <w:sz w:val="34"/>
          <w:sz w:val="34"/>
          <w:rtl w:val="true"/>
          <w:lang w:bidi="fa-IR"/>
        </w:rPr>
        <w:t>امام می فرمایند شک در تکلیف ما نداریم در موارد شک در قدرت و الا باید بتوانیم برائت جاری کنیم، ما اشکال‌مان این است که لا یکلف الله نفسا الا وسعها خطاب تکلیف را مقید می کند به قدرت پس شک در قدرت منجر می شود به شک در تکلیف</w:t>
      </w:r>
      <w:r>
        <w:rPr>
          <w:rFonts w:cs="Scheherazade" w:ascii="Scheherazade" w:hAnsi="Scheherazade"/>
          <w:sz w:val="34"/>
          <w:rtl w:val="true"/>
          <w:lang w:bidi="fa-IR"/>
        </w:rPr>
        <w:t xml:space="preserve">. ... </w:t>
      </w:r>
      <w:r>
        <w:rPr>
          <w:rFonts w:ascii="Scheherazade" w:hAnsi="Scheherazade" w:cs="Scheherazade"/>
          <w:sz w:val="34"/>
          <w:sz w:val="34"/>
          <w:rtl w:val="true"/>
          <w:lang w:bidi="fa-IR"/>
        </w:rPr>
        <w:t>اگر قدرت شرط اتصاف به ملاک باشد و من کاری بکنم که عرفا دیگر به من قادر نگویند چون المقدور مع الواسطة مقدور را در نظر بگیرید، تعجیز نفس ممکن است سلب قدر نکند چون ظاهر قدرت، قدرت فی حد نفسه است، با تعجیز انسان خودش را تنافی ندارد که این فعل مقدور است المقدور مع الواسطة مقدور اما دیگری را عاجز کنم در مواردی که قدرت شرط اتصاف به ملاک است مشکلی ندارد</w:t>
      </w:r>
      <w:r>
        <w:rPr>
          <w:rFonts w:cs="Scheherazade" w:ascii="Scheherazade" w:hAnsi="Scheherazade"/>
          <w:sz w:val="34"/>
          <w:rtl w:val="true"/>
          <w:lang w:bidi="fa-IR"/>
        </w:rPr>
        <w:t>.</w:t>
      </w:r>
    </w:p>
    <w:p>
      <w:pPr>
        <w:pStyle w:val="Heading2"/>
        <w:ind w:left="0" w:right="0" w:firstLine="227"/>
        <w:jc w:val="left"/>
        <w:rPr/>
      </w:pPr>
      <w:r>
        <w:rPr>
          <w:rtl w:val="true"/>
        </w:rPr>
        <w:t xml:space="preserve">مناقشه در کلام محقق تبریزی </w:t>
      </w:r>
      <w:r>
        <w:rPr>
          <w:rtl w:val="true"/>
        </w:rPr>
        <w:t>(</w:t>
      </w:r>
      <w:r>
        <w:rPr>
          <w:rtl w:val="true"/>
        </w:rPr>
        <w:t>جریان برائت در شک در امتثال در موارد توارد حالتین</w:t>
      </w:r>
      <w:r>
        <w:rPr>
          <w:rtl w:val="true"/>
        </w:rPr>
        <w:t>)</w:t>
      </w:r>
    </w:p>
    <w:p>
      <w:pPr>
        <w:pStyle w:val="Normal"/>
        <w:bidi w:val="1"/>
        <w:ind w:left="0" w:right="0" w:firstLine="227"/>
        <w:jc w:val="left"/>
        <w:rPr/>
      </w:pPr>
      <w:r>
        <w:rPr>
          <w:rFonts w:ascii="Scheherazade" w:hAnsi="Scheherazade" w:cs="Scheherazade"/>
          <w:sz w:val="34"/>
          <w:sz w:val="34"/>
          <w:rtl w:val="true"/>
          <w:lang w:bidi="fa-IR"/>
        </w:rPr>
        <w:t>مطلب دوم این است که در این مثال توضأ بالماء که بنا شد شک در قدرت داشتیم چون ما هم استظهارمان این است که قدرت در خطاب توضأ بالماء اخذ نشده، در وجوب تیمم قدرت اخذ شده، همانی که در بحوث گفتند ما قبول داریم، حالا مهم نیست، در اینجا ما معتقدیم شک در قدرت بکنیم باید احتیاط بکنیم و لکن عرض کردم اگر احراز نمی‌کنیم وضو با آب گرفتیم آن‌وقت باید ضمیمۀ تیمم هم بکنیم</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مرحوم استاد می فرمود اگر ما با یک مایع که توارد حالتین در او شده وضو گرفتیم، حالا قدرت بر وضو با آب دیگر داشتیم یا نداشتیم اینجا مهم نیست، و رجائا نماز خواندیم، ‌بعد از نماز برائت می توانیم جاری کنیم از بقای تکلیف، هر چی به ما بگویند شک داری در امتثال می گوییم قاعدۀ اشتغال حکم عقل است، حکم عقل اقتضایی است، چه جور قاعدۀ فراغ ورود داشت بر حکم عقل، ‌الاشتغال الیقینی یقتضی الفراغ الیقینی قاعدۀ فراغ می گفت لازم نیست شما احراز کنی امتثال را، اینجا هم برائت از بقای تکلیف جاری می کنیم و این ورود دارد بر قاعدۀ اشتغال، ‌در واقع برائت از بقای تکلیف در موارد شک در امتثال جاری می کرد البته استصحاب عدم امتثال اگر جاری بشود او حاکم بر اصل برائت است اما مثالی ما زدیم که استصحاب عدم امتثال نداریم چون توارد حالتین شده</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ا این را قبلا بحث کردیم بعدا هم ان‌شاءالله مطرح خواهیم کرد که هم ارتکاز عقلاء بر لزوم احتیاط است در این موارد شک در امتثال و هم عرف منصرف می داند عنوان ما لا یعلمون را از این موردی که تکلیف معلوم است شک در امتثالش است، ‌به عرف بگویی می گوید رفع ما لا یعلمون چه ربطی به اینجا دارد تو می توانی وضو با آب بگیری و نماز بخوانی، نمی‌دانی وضو با آب گرفتی یا نه، اینجا دلیل برائت از او منصرف است هر چند دقت بکنیم شک در بقای تکلیف داریم</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از این گذشت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قسم اول از شبهۀ موضوعیۀ تحریمیه پس شد مواردی که خطاب نهی شمولی است و ما شک می کنیم در انطباق عنوان حرام بر این فرد، برائت جاری می کنیم</w:t>
      </w:r>
      <w:r>
        <w:rPr>
          <w:rFonts w:cs="Scheherazade" w:ascii="Scheherazade" w:hAnsi="Scheherazade"/>
          <w:sz w:val="34"/>
          <w:rtl w:val="true"/>
          <w:lang w:bidi="fa-IR"/>
        </w:rPr>
        <w:t>.</w:t>
      </w:r>
    </w:p>
    <w:p>
      <w:pPr>
        <w:pStyle w:val="Heading2"/>
        <w:ind w:left="0" w:right="0" w:firstLine="227"/>
        <w:jc w:val="left"/>
        <w:rPr/>
      </w:pPr>
      <w:r>
        <w:rPr>
          <w:rtl w:val="true"/>
        </w:rPr>
        <w:t>قسم دوم از اقسام شبهۀ موضوعیۀ تحریمیه</w:t>
      </w:r>
      <w:r>
        <w:rPr>
          <w:rtl w:val="true"/>
        </w:rPr>
        <w:t xml:space="preserve">: </w:t>
      </w:r>
      <w:r>
        <w:rPr>
          <w:rtl w:val="true"/>
        </w:rPr>
        <w:t>نهی از صرف الوجود</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ما قسم دوم</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واردی که نهی از صرف الوجود طبیعت می شود به جوری که اگر یک فرد از طبیعت را بیاوریم دیگر آن خطاب نهی عصیان شده و ساقط هست به عصیان</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ثلا مولا می گوید جلوی مردم نام من را نیاور، هدفش این است که شناسایی نشود مولا، اگر این عبد یک بار اسم مولا را جلوی جمع بیاورد او شناسایی می شود، دیگر بعد از او هر چی اسم بیاورد یا نیاورد مهم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ثال فقهیش هم نذر صوم است، شما اگر نذر کردید امروز روزه باشید یک قطره آب بخورید صرف الوجود ارتکاب مفطر موجب حنث نذر است بعد او هر کاری دوست داری بکنی مشکلی ندارد</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صاحب کفایه و منتقی الاصول فرمود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شک کنید در یک فردی که مصداق این طبیعت است یا مصداق آن طبیعت نیست باید احتیاط کن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چرا؟ برای این‌که مولایی که گفته لا تتکلم، این عبد نمی‌داند این فعلش تکلم است یا نه، تاثیری ندارد در سعه و ضیق نهی مولا، مولا نهی کرده از صرف الوجود طبیعت، فقط این عبد شکم می کند با ارتکاب این فرد مشکوک مبادا من امتثال نکرده باشم نهی از صرف الوجود طبیعت را، قاعدۀ اشتغال می گوید تو ذمه‌ات یقینا مشغول به حرمت ایجاد صرف الوجود است، شک در امتثال داری باید احتیاط کنی مگر این‌که بخواهیم استصحاب کنیم ترک صرف الوجود طبیعت را، او بحث دیگری است، استصحاب کنیم بگوییم قبل از این‌که من با خودم زمزمه بکنم این جمله را که شک دارم این زمزمۀ من به حدی است که مصداق تکلم است یا نیست شاید حدیث نفس باشد، قبل از آن من ترک کرده بودم صرف الوجود تکلم را استصحاب می گوید هنوز هم صرف الوجود تکلم را من ترک کردم</w:t>
      </w:r>
      <w:r>
        <w:rPr>
          <w:rFonts w:cs="Scheherazade" w:ascii="Scheherazade" w:hAnsi="Scheherazade"/>
          <w:sz w:val="34"/>
          <w:rtl w:val="true"/>
          <w:lang w:bidi="fa-IR"/>
        </w:rPr>
        <w:t xml:space="preserve">. </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شما بعد از این‌که مرتکب این فعل مشکوک شدید آن‌وقت استصحاب می کنید به‌لحاظ همان زمان بعد هر زمانی که رسید همان زمان استصحاب می کنید که هنوز هم تارک صرف الوجود طیبعت هستی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ثلا کسانی که می گویند در نماز صرف الوجود همراه داشتن اجزای حیوان حرام‌گوشت مبطل نماز است که نظر امام این است، نهی از صرف الوجود است، لا تلبس ما لا یؤکل لحمه، یک وقت شما هم‌زمان با این کلاهی که از پشم حیوان حرام‌گوشت است یک پالتویی که معلوم نیست از پشم حیوان حرام‌گوشت است یا پشم مصنوعی است ‌پوشیده بودید، بعد آن کلاه را که یقینا از پشم حیوان حرام‌گوشت است برداشتید، می خواهید نماز بخوانید در این پالتو، اینجا اگر برائت جاری می شد از حرمت ضمنیۀ پوشیدن این پالتوی مشکوک خوب بود، صاحب کفایه می گوید اگر نهی از صرف الوجود لبس ما لا یؤکل لحمه فی الصلاة‌باشد جاری نمی‌شود، در این مثال استصحاب هم جاری نمی‌شود مگر زرنگی بکنی، یک لحظه این پالتو را از خودت دربیاوری بگویی من در این لحظه تارک صرف الوجود طبیعت لبس ما لا یؤکل لحمه هستم، بعد دومرتبه بپوشیی بگویی استصحاب می گوید هنوز هم تارک هست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عنوان مرکب است، نماز بخوانی و تارک لبس ما لا یؤکل لحمه باشی، یک آن پالتو را دربیاور بعد دومرتبه بپوش فدای سر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ثمرۀ عملیه فرمایش مرحوم صاحب کفایه است که آدم را وادار به کارهایی می کند که مردم می خندند به آدم</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به نظر ما این اشکال، اشکال قوی است ولی به یک شرط که بگوییم نهی یعنی طلب ترک، اگر ما بگوییم نهی طلب ترک طبیعت است، ترک طبیعت متحد با ترک افراد نیست، یعنی این‌طور نیست که به تعداد ترک افراد ما ترک طبیعت داشته باشیم، انتزاع می شود از ترک افراد عنوان بسیط ترک الطبیعة، و لذا آن عنوان انتزاعی ترک الطبیعة بر ما واجب است او که با کم بودن یا زیاد بودن افراد کم و زیاد نمی‌شود و لذا اشکال وارد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ا چون ظاهر دلیل نهی زجر عن صرف الوجود طبیعت است در مواردی که نهی از صرف الوجود است، پس متعلق زجر ترک نیست، ‌وجود است، وجود طبیعت هم که متحد است با وجود افراد، یعنی لبس این کلاه یک طبیعت لبس ما لا یؤکل لحمه است، لبس این پالتو اگر او هم از پشم حیوان حرام‌گوشت باشد یک وجود دیگری است از طبیعت لبس ما لا یؤکل لحمه و اگر این دو دو فرد از طبیعت لبس ما لا یؤکل لحمه باشند زجر به هر دو می خورد، منتها زجر واحد است، با زجر انحلالی فرق می کند، زجر از کذب یا زجر از شرب خمر زجر انحلالی است یعنی هر فردی از شرب خمر یک زجر مستقل دارد، هر فردی از کذب یک زجر مستقل دارد، ‌اما کسی که می گوید نهی از لبس ما لا یؤکل لحمه نهی از صرف الوجود است، روی آن مبنا که مبنای امام است یا در نذر صوم نهی و زجر از اکل و شرب زجر از صرف الوجود است به جوری که اگر یک بار مرتکب اکل بشوی دیگر این نهی ساقط می شود دیگر بعد از او هر چی می خواهی بخوری مهم نیست، متعلق زجر چیست، طبیعت لبس ما لا یؤکل لحمه است، طبیعت اکل است، ‌اگر ما دو فرد از اکل داریم دو تا طبیعت اکل داریم، سه تا فرد از اکل داریم سه تا طبیعت اکل داریم، و لذا همۀ این‌ها متعلق زجر واحد هستند، زجر وحدانی است، ‌متعلقش چون صرف الوجود طبیعت است و صرف الوجود طبیعت متحد است با افراد و لذا می توانیم بگوییم هر فردی یک زجر ضمنی دارد</w:t>
      </w:r>
      <w:r>
        <w:rPr>
          <w:rFonts w:cs="Scheherazade" w:ascii="Scheherazade" w:hAnsi="Scheherazade"/>
          <w:sz w:val="34"/>
          <w:rtl w:val="true"/>
          <w:lang w:bidi="fa-IR"/>
        </w:rPr>
        <w:t xml:space="preserve">. </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یک صرف الوجودی داریم در امر می گوید توضأ بالماء، خب معلوم است وضو با این آب معدنی مصداق واجب است نه خود واجب، چون امر به صرف الوجود طبیعت یقتضی ایجاد فرد مّا ولی نهی از صرف الوجود طبیعت یقتضی ترک جمیع افراد، ‌زجر از صرف الوجود طبیعت اقتضا می کند که ترک بکنیم جمیع افراد را فرق می کند با بعث به صرف الوجود طبیعت آنجا اقتضا می کند ایجاد فرد مّا را یک فرد را ایجاد کنیم و لذا این فردی که ما ایجاد کردیم مصداق واجب است اما در زجر از صرف الوجود طبیعت ما این فرد را ترک می کنیم آن فرد را ترک می کنیم همۀ این‌ها متعلق زجر است باید همۀ این‌ها را ترک کنیم تا صرف الوجود طبیعت محقق ن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صلا اگر شما دو فرد از طبیعت دارید زجر شدی از ایجاد این فرد و آن فرد، اگر سومی هم فرد طبیعت است زجر شدی از این فرد و این فرد و این فرد، توسعه پیدا می کند زجر ضمنی به زیاد شدن و توسعه افراد طبیعت و لذ شک بکنیم که این آب دهانت را که قورت می دهی در صوم آیا مشتمل بر غذا هست یا غذا نیست شما برائت جاری می کنی از زجر ضمنی از این کار چون نمی‌دانی این کار مصداق اکل است یا نیست یا آن پالتو را که می پوشی در نماز برائت جاری می کنی از زجر ضمنی از لبس این پالتو چون مشکوک است که از اجزای حیوان حرام‌گوشت است یا نیست</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بله اگر ما بگوییم متعلق نهی از صرف الوجود طبیعت اول وجود الطبیعة است که در منتقی الاصول این را انتخاب کردند، کار مشکل می شود، یعنی ما چه بگوییم نهی طلب ترک صرف الوجود طبیعت است کار ما مشکل می شود چون ترک الطبیعة منتزع است از ترک افراد‌ یعنی عدم الطبیعة مساوی با عدم الافراد نیست مسبب است از عدم الافراد و لذا شما وقتی که علم داری که فرد قصیر، ‌پشه در خانه نیست، استصحاب هم می کنی عدم فرد طویل را، ‌استصحاب می کنی فیل هم از اول در خانه نبود ان‌شاءالله الان نیست، پس حیوان در خانه نیست، صرف الوجود حیوان در خانه نیست، می شود اصل مثبت چون انتفای حیوان فی الدار مسبب است از انتفای فرد قصیر که بالوجدان منتفی است و انتفای فرد طویل که بالاستصحاب منتفی است، اگر گفت اذا لم یکن حیوان فی الدار به نحو صرف الوجود این مسبب است، ‌در بحث استصحاب مطرح ش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ذا اگر شما بیایید بگویید متعلق نهی ترک الطبیعة است و نهی یعنی طلب ترک الطبیعة، ترک الطبیعة منتزع است از عدم افراد و لذا عدم افراد اصلا متعلق حکم نیست، مثل سبب تولیدی که عرض می کردیم، ‌حالت سبب و مسبب دارد اینجا باید مثل صاحب کفایه قاعدۀ اشتغال جاری کنیم اگر شک داریم این فرد طبیعت است یا نه پس شک می کنیم با آوردن آن عدم الطبیعة که از ما خواسته شده است محقق می شود این عدم الطبیعة یا نه شک می کنیم قاعدۀ اشتغال می گوید باید احراز کنی عدم الطبیعة محقق شده ولی با استصحاب حالت سابقه عدم الطبیعة</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همین‌طور اگر ما بگوییم نهی زجر است ولی متعلق زجر در صرف الوجود طبیعت اول وجود الطبیعة‌است عنوان اول وجود الطبیعة که در منتقی الاصول گفتند، باز هم قاعدۀ اشتغال جاری است، حالا ادعای منتقی الاصول این است</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 xml:space="preserve">ما عرض می کنیم که به نظر ما اگر دقت کنیم متعلق زجر و نهی اول وجود الطبیعة هم باشد و لو ما شک داریم در انطباق عنوان اول الطبیعة بر این فرد مشکوک و بر آن فرد متیقن بعد از ایجاد این فرد مشکوک، اما اگر نباشد یک علم اجمالی که ما درست می کنیم او را شما مطرح نکردید، در منتقی الاصول مطرح نکردند این علم اجمالی را، اگر نباشد این علم اجمالی باز هم به نظر ما برائت جاری است چون معنای نهی از اول وجود الطبیعة این است که کل ما کان اول وجود الطبیعة لبس ما لا یؤکل لحمه فهو حرام، ‌شک می کنیم در انطباق عنوان اول وجود الطبیعة بر این فرد، مثلا این عبد نمی‌داند این زمزمه‌ای که می کند </w:t>
      </w:r>
      <w:r>
        <w:rPr>
          <w:rFonts w:cs="Scheherazade" w:ascii="Scheherazade" w:hAnsi="Scheherazade"/>
          <w:sz w:val="34"/>
          <w:rtl w:val="true"/>
          <w:lang w:bidi="fa-IR"/>
        </w:rPr>
        <w:t>(</w:t>
      </w:r>
      <w:r>
        <w:rPr>
          <w:rFonts w:ascii="Scheherazade" w:hAnsi="Scheherazade" w:cs="Scheherazade"/>
          <w:sz w:val="34"/>
          <w:sz w:val="34"/>
          <w:rtl w:val="true"/>
          <w:lang w:bidi="fa-IR"/>
        </w:rPr>
        <w:t>نهی شده بود از اول وجود التکل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آیا عنوان اول وجود التکلم بر او صادق است برائت جاری می کن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پس این هم مشکلی ندارد فقط مشکلی که به وجود می آورد، خوب گوش بدهید، ‌مواجه می کند ما را با یک علم اجمالی وحشتناک، می آید می گوید شما می گویید متعلق نهی اول وجود الطبیعة است؟ می گوییم ما که نمی‌گوییم در منتقی الاصول این‌جور فرمودند، می گوید من کار ندارم کی گفته اما با این حرفی که زدید یک چاله‌ای کندید که نمی‌توانید آن چاله را پر کنید چون علم اجمالی تشکیل می 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یا این زمزمه اول التکلم است پس این حرام است، ‌یا آن تکلم قطعی که آواز بخوانی بعد از این زمزمه کردن او مصداق اول التکلم است پس او حرام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یا این زمزمه‌ای که الان می کنی، ‌مولا گفت نهی می کنمت از صرف الوجود تکلم، گفتید معنایش این است که زجرت می کنمت از اولین تکلم، یا این زمزمه‌ای که الان می کنی اول التکلم است یا اگر این تکلم نیست حدیث نفس است، صدایت را کسی نمی‌شنود این تکلم نیست، پس بعد از این زمزمه آن آوازی که خواهی خواند او اولین تکلم است علم اجمالی تشکیل می شود یا این حرام است یا آن حرام اس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ثل این‌که علم اجمالی داری یا این آب شیرین حرام است خوردنش یا آن آب شور بعد بگویی داعی ندارم آب شور را بخورم، ‌ما کار به داعی شما نداریم فرض این است که شارع اصل برائت جاری کند از این و آن، تعارض می کند و باید احتیاط کرد</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مکن است شما بگویید چاهی مکن بهر کسی اول خودت دوم کسی، ‌این علم اجمالی که تو درست کردی خودت هم می افتی در این چاله چون مگر شما نمی‌گویی زجر از صرف الوجود طبیعت، شما هم مشکل پیدا می کنی، چون یا این صرف الوجود طبیعت است این زمزمه پس این حرام است و اگر این حرام باشد صرف الوجود لا یتثنی و لا یتکرر، ‌دیگر آن آواز بعدی مصداق صرف الوجود تکلم نیست، یا این حرام است پس آن آواز بعدی حرام نیست یا این حرام نیست پس آن آواز بعدی حرام اس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ی‌گوییم فرق می کند، ما می گوییم نهی از صرف الوجود که می شوی هم این فرد اگر فی علم الله تکلم است هم آن فرد دوم متعلق زجر است، صرف الوجود طبیعت یعنی زجر واحد شدید از طبیعت و هر دو طبیعت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ثال می زنم روشن ب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شما در اقل و اکثر ارتباطی نمی‌دانید آیا بر شما واجب است به نحو وجوب واحد امساک از ساعت پنج صبح تا ساعت شش بعدازظهر یا از ساعت پنج و نیم تا شش بعدازظهر، حالا فرض کنید شبهۀ حکمیۀ لیالی مقمره است، اقل و اکثر است دیگر، ‌آیا کسی تا حالا الی یومنا هذا آمده اشکال کند که برائت جاری نکنید از وجوب امساک در ساعت پنج تا پنج و نیم، ‌خب اقل و اکثر است دیگر، من نمی‌دانم صوم واجب بر من از ساعت پنج و نیم است تا شش بعدازظهر یا از ساعت پنج است تا شش بعدازظهر، پنج تا شش بعدازظهر می شود اکثر، ‌پنج و نیم تا شش بعدازظهر می شود اقل، آیا کسی توهم کرده که بگوید برائت از اکثر جاری نکنی چون برائت از اکثر معارضه می کند با برائت از وجوب اقل بعد از سحری خوردن بین ساعت پنج تا پنج و نیم چون اگر من سحری بخورم بین پنج تا پنج و نیم و فی علم الله بعد از اذان صبح باشد دیگر روزه‌ام باطل شده، دیگر امساک بر من واجب نیست در آن صوم منذور، حالا مثال می زنیم، هیچ‌کس این را نمی‌گوید، چرا؟ برای این‌که در اقل و اکثر اقل متنجز بالتفصیل است و لو شما با ترک احتیاط در اکثر در اول وقت، عاجز می شوی از ترک احتیاط، چون آن نیم‌ساعت اگر سحری بخوری دیگر بقائا که نمی‌توانی احتیاط کنی فقط می توانی اقل را بیاوری، ‌نگو من برائت جاری می کنم از وجوب اقل بعد از ارتکاب آن مشکوک المبطلیة، این برائت تعارض می کند با برائت از وجوب امساک در ساعت پنج تا پنج و نیم، ‌این را نگو برای این‌که وجوب امساک از پنج و نیم تا شش که قدرمتیقن است، ‌این اقل است، ذات اقل در اقل و اکثر ارتباطی منجز بالتفصیل است، معنا ندارد از او برائت جاری بشود</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تامل بفرمایید ان‌شاءالله بقیۀ مطالب روز شنبه</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 الحمد لله رب العالمین</w:t>
      </w:r>
      <w:r>
        <w:rPr>
          <w:rFonts w:cs="Scheherazade" w:ascii="Scheherazade" w:hAnsi="Scheherazade"/>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ۀ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شش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93</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cs="Scheherazade" w:ascii="Scheherazade" w:hAnsi="Scheherazade"/>
        <w:sz w:val="28"/>
        <w:szCs w:val="28"/>
        <w:lang w:bidi="fa-IR"/>
      </w:rPr>
      <w:tab/>
      <w:t xml:space="preserve"> </w:t>
    </w:r>
    <w:r>
      <w:rPr>
        <w:sz w:val="28"/>
        <w:szCs w:val="28"/>
        <w:lang w:bidi="fa-IR"/>
      </w:rPr>
      <w:t xml:space="preserve">........................................................................................... </w:t>
    </w:r>
    <w:r>
      <w:rPr>
        <w:sz w:val="28"/>
        <w:sz w:val="28"/>
        <w:szCs w:val="28"/>
        <w:rtl w:val="true"/>
      </w:rPr>
      <w:t>برائت</w:t>
    </w:r>
    <w:r>
      <w:rPr>
        <w:sz w:val="28"/>
        <w:sz w:val="28"/>
        <w:szCs w:val="28"/>
        <w:lang w:bidi="fa-IR"/>
      </w:rPr>
      <w:t xml:space="preserve"> </w:t>
    </w:r>
    <w:r>
      <w:rPr>
        <w:sz w:val="28"/>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Cs w:val="20"/>
        <w:rtl w:val="true"/>
        <w:lang w:bidi="fa-IR"/>
      </w:rPr>
      <w:tab/>
    </w:r>
    <w:r>
      <w:rPr>
        <w:szCs w:val="20"/>
        <w:rtl w:val="true"/>
        <w:lang w:bidi="fa-IR"/>
      </w:rPr>
      <w:t xml:space="preserve">متن درس اصول استاد شهیدی </w:t>
    </w:r>
    <w:r>
      <w:rPr>
        <w:szCs w:val="20"/>
        <w:rtl w:val="true"/>
        <w:lang w:bidi="fa-IR"/>
      </w:rPr>
      <w:t>(</w:t>
    </w:r>
    <w:r>
      <w:rPr>
        <w:szCs w:val="20"/>
        <w:rtl w:val="true"/>
        <w:lang w:bidi="fa-IR"/>
      </w:rPr>
      <w:t xml:space="preserve">دورۀ سوم </w:t>
    </w:r>
    <w:r>
      <w:rPr>
        <w:szCs w:val="20"/>
        <w:rtl w:val="true"/>
        <w:lang w:bidi="fa-IR"/>
      </w:rPr>
      <w:t xml:space="preserve">- </w:t>
    </w:r>
    <w:r>
      <w:rPr>
        <w:szCs w:val="20"/>
        <w:rtl w:val="true"/>
        <w:lang w:bidi="fa-IR"/>
      </w:rPr>
      <w:t xml:space="preserve">سال ششم </w:t>
    </w:r>
    <w:r>
      <w:rPr>
        <w:szCs w:val="20"/>
        <w:rtl w:val="true"/>
        <w:lang w:bidi="fa-IR"/>
      </w:rPr>
      <w:t>–</w:t>
    </w:r>
    <w:r>
      <w:rPr>
        <w:szCs w:val="20"/>
        <w:rtl w:val="true"/>
        <w:lang w:bidi="fa-IR"/>
      </w:rPr>
      <w:t xml:space="preserve"> جلسۀ </w:t>
    </w:r>
    <w:r>
      <w:rPr>
        <w:szCs w:val="20"/>
        <w:lang w:bidi="fa-IR"/>
      </w:rPr>
      <w:t>93</w:t>
    </w:r>
    <w:r>
      <w:rPr>
        <w:szCs w:val="20"/>
        <w:rtl w:val="true"/>
        <w:lang w:bidi="fa-IR"/>
      </w:rPr>
      <w:t>)</w:t>
    </w:r>
  </w:p>
  <w:p>
    <w:pPr>
      <w:pStyle w:val="Normal"/>
      <w:tabs>
        <w:tab w:val="clear" w:pos="720"/>
        <w:tab w:val="center" w:pos="4513" w:leader="none"/>
        <w:tab w:val="right" w:pos="9026" w:leader="none"/>
      </w:tabs>
      <w:bidi w:val="1"/>
      <w:ind w:left="0" w:right="0" w:firstLine="227"/>
      <w:jc w:val="left"/>
      <w:rPr/>
    </w:pPr>
    <w:r>
      <w:rPr>
        <w:sz w:val="28"/>
        <w:szCs w:val="28"/>
        <w:rtl w:val="true"/>
        <w:lang w:bidi="fa-IR"/>
      </w:rPr>
      <w:tab/>
    </w:r>
    <w:r>
      <w:rPr>
        <w:sz w:val="28"/>
        <w:sz w:val="28"/>
        <w:szCs w:val="28"/>
        <w:rtl w:val="true"/>
        <w:lang w:bidi="fa-IR"/>
      </w:rPr>
      <w:t xml:space="preserve">مباحث حجج </w:t>
    </w:r>
    <w:r>
      <w:rPr>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9</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lang w:bidi="fa-IR"/>
    </w:rPr>
  </w:style>
  <w:style w:type="paragraph" w:styleId="Heading2">
    <w:name w:val="Heading 2"/>
    <w:basedOn w:val="Normal"/>
    <w:next w:val="Normal"/>
    <w:qFormat/>
    <w:pPr>
      <w:keepNext w:val="true"/>
      <w:keepLines/>
      <w:numPr>
        <w:ilvl w:val="1"/>
        <w:numId w:val="1"/>
      </w:numPr>
      <w:bidi w:val="1"/>
      <w:spacing w:lineRule="auto" w:line="276" w:before="240" w:after="0"/>
      <w:ind w:left="0" w:right="0" w:firstLine="227"/>
      <w:jc w:val="left"/>
      <w:outlineLvl w:val="1"/>
    </w:pPr>
    <w:rPr>
      <w:rFonts w:ascii="Cambria" w:hAnsi="Cambria" w:eastAsia="Times New Roman" w:cs="Cambria"/>
      <w:b/>
      <w:bCs/>
      <w:color w:val="FF0000"/>
      <w:sz w:val="26"/>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ascii="Calibri" w:hAnsi="Calibri" w:eastAsia="Scheherazade" w:cs="Calibri"/>
      <w:b/>
      <w:bCs/>
      <w:color w:val="FF0000"/>
      <w:sz w:val="34"/>
      <w:szCs w:val="34"/>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ascii="Calibri" w:hAnsi="Calibri" w:eastAsia="Times New Roman" w:cs="Calibri"/>
      <w:b/>
      <w:bCs/>
      <w:color w:val="FF0000"/>
      <w:sz w:val="34"/>
      <w:szCs w:val="34"/>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InternetLink">
    <w:name w:val="Hyperlink"/>
    <w:rPr>
      <w:color w:val="0000FF"/>
      <w:u w:val="single"/>
    </w:rPr>
  </w:style>
  <w:style w:type="character" w:styleId="Style14">
    <w:name w:val="پانویس نویسه"/>
    <w:qFormat/>
    <w:rPr>
      <w:rFonts w:ascii="Calibri" w:hAnsi="Calibri" w:cs="Calibri"/>
      <w:szCs w:val="34"/>
      <w:lang w:bidi="ar-SA"/>
    </w:rPr>
  </w:style>
  <w:style w:type="character" w:styleId="Style15">
    <w:name w:val="سرصفحه نویسه"/>
    <w:qFormat/>
    <w:rPr>
      <w:rFonts w:ascii="Calibri" w:hAnsi="Calibri" w:cs="Calibri"/>
      <w:szCs w:val="34"/>
      <w:lang w:bidi="ar-SA"/>
    </w:rPr>
  </w:style>
  <w:style w:type="character" w:styleId="Style16">
    <w:name w:val="متن بادکنک نویسه"/>
    <w:qFormat/>
    <w:rPr>
      <w:rFonts w:ascii="Tahoma" w:hAnsi="Tahoma" w:cs="Tahoma"/>
      <w:sz w:val="16"/>
      <w:szCs w:val="16"/>
      <w:lang w:bidi="ar-SA"/>
    </w:rPr>
  </w:style>
  <w:style w:type="character" w:styleId="Style17">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Style18">
    <w:name w:val="متن یادداشت پایانی نویسه"/>
    <w:qFormat/>
    <w:rPr>
      <w:rFonts w:ascii="Calibri" w:hAnsi="Calibri" w:cs="Calibri"/>
      <w:lang w:bidi="ar-S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
      <w:b/>
      <w:bCs/>
      <w:color w:val="FF0000"/>
      <w:sz w:val="34"/>
      <w:lang w:bidi="fa-IR"/>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9">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Style20">
    <w:name w:val="عنوان فهرست مطالب"/>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00" w:right="200" w:firstLine="227"/>
      <w:jc w:val="left"/>
    </w:pPr>
    <w:rPr>
      <w:b/>
      <w:bCs/>
      <w:color w:val="00B05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Style21">
    <w:name w:val="متن بادکنک"/>
    <w:basedOn w:val="Normal"/>
    <w:qFormat/>
    <w:pPr/>
    <w:rPr>
      <w:rFonts w:ascii="Tahoma" w:hAnsi="Tahoma" w:cs="Tahoma"/>
      <w:sz w:val="16"/>
      <w:szCs w:val="16"/>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2">
    <w:name w:val="عادی (وب)"/>
    <w:basedOn w:val="Normal"/>
    <w:qFormat/>
    <w:pPr/>
    <w:rPr>
      <w:rFonts w:ascii="Times New Roman" w:hAnsi="Times New Roman" w:cs="Times New Roman"/>
      <w:sz w:val="24"/>
      <w:szCs w:val="24"/>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1:56:00Z</dcterms:created>
  <dc:creator>محمد</dc:creator>
  <dc:description/>
  <dc:language>en-US</dc:language>
  <cp:lastModifiedBy>سید محمد</cp:lastModifiedBy>
  <cp:lastPrinted>2024-12-17T17:17:00Z</cp:lastPrinted>
  <dcterms:modified xsi:type="dcterms:W3CDTF">2025-02-06T08:34:00Z</dcterms:modified>
  <cp:revision>9</cp:revision>
  <dc:subject/>
  <dc:title/>
</cp:coreProperties>
</file>