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92</w:t>
      </w:r>
      <w:r>
        <w:rPr>
          <w:rtl w:val="true"/>
        </w:rPr>
        <w:t>-</w:t>
      </w:r>
      <w:r>
        <w:rPr/>
        <w:t>792</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6</w:t>
      </w:r>
      <w:r>
        <w:rPr>
          <w:rFonts w:cs="Scheherazade" w:ascii="Scheherazade" w:hAnsi="Scheherazade"/>
          <w:b/>
          <w:bCs/>
          <w:sz w:val="34"/>
          <w:lang w:bidi="fa-IR"/>
        </w:rPr>
        <w:t>/</w:t>
      </w:r>
      <w:r>
        <w:rPr>
          <w:rFonts w:cs="Scheherazade" w:ascii="Scheherazade" w:hAnsi="Scheherazade"/>
          <w:b/>
          <w:bCs/>
          <w:sz w:val="34"/>
          <w:lang w:bidi="fa-IR"/>
        </w:rPr>
        <w:t>11</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بررسی کلام محقق نائینی در متعلق المتعلق</w:t>
      </w:r>
    </w:p>
    <w:p>
      <w:pPr>
        <w:pStyle w:val="Normal"/>
        <w:bidi w:val="1"/>
        <w:ind w:left="0" w:right="0" w:firstLine="227"/>
        <w:jc w:val="left"/>
        <w:rPr/>
      </w:pPr>
      <w:r>
        <w:rPr>
          <w:rFonts w:ascii="Scheherazade" w:hAnsi="Scheherazade" w:cs="Scheherazade"/>
          <w:sz w:val="34"/>
          <w:sz w:val="34"/>
          <w:rtl w:val="true"/>
          <w:lang w:bidi="fa-IR"/>
        </w:rPr>
        <w:t>بحث در فرمایش محقق نائینی در ضابطۀ جریان برائت در شبهات موضوعیه 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فرمودند اگر شارع بگوید یحرم اکرام الفاسق و ما در متعلق المتعلق شک کنیم، متعلق اکرام است متعلق المتعلق فاسق است، ‌شک کنیم زید فاسق است یا فاسق نیست، چون خطاب نهی شمولی است انحلالی است به تعداد افراد فاسق ما حرمت اکرام داریم شک که می‌‌کنیم زید فاسق است یا نه شک می‌‌کنیم در ثبوت حرمت اکرام برای او برائت جاری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همین‌طور خطاب وجوب مثل یجب اکرام العادل</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فرمود متعلق المتعلق همیشه موضوع است یعنی بازگشت متعلق المتعلق این است که مدخول ادات شرط می‌‌شود، اذا وجد الفاسق فیحرم اکرامه، ‌اذا وجد العادل فیجب اکرامه، ‌وجوب اکرام بعد از تحقق عادل حادث می‌‌شود، حرمت اکرام هم بعد از تحقق فاسق حادث 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عد فرمود سایر شرایط تکلیف هم همین‌طور است، در ضمن ادات شرط واقع می‌‌شود که جزئش تکلی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بلوغ شرط تکلیف است، ‌می شود اذا بلغ الانسان وجب علیه الصلاة  یا اذا استطاع المکلف وجب علیه الحج، اذا قدر المکلف وجب علیه الانفاق علی زوجته، البته تفصیل داد فرمود اگر اذا قدر در خود خطاب شارع اخذ بشود در شک در قدرت اگر استصحاب قدرت جاری نشود برائت از تکلیف جاری می‌‌شود چون شک می‌‌کنیم در تحقق شرط تکلی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خطاب مطلق است عقل کشف می‌‌کند اشتراط به قدرت را اطلاق خطاب کشف می‌‌کند که ملاک دایر مدار قدرت نیست و عاجز هم ملاک در حقش فعلی است و لذا چون می‌‌داند این شخص که شاک در قدرت است ملاک از او فوت می‌‌شود باید احراز کند عجزش را تا معذور باشد والا با شک در قدرت برائت جاری نمی‌شود و قاعدۀ اشتغال جاری می‌‌شود همان‌طور که نظر مشهور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محصل فرمایش مرحوم محقق نائینی است در رسالۀ الصلاة فی المشکوک</w:t>
      </w:r>
      <w:r>
        <w:rPr>
          <w:rFonts w:cs="Scheherazade" w:ascii="Scheherazade" w:hAnsi="Scheherazade"/>
          <w:sz w:val="34"/>
          <w:rtl w:val="true"/>
          <w:lang w:bidi="fa-IR"/>
        </w:rPr>
        <w:t>.</w:t>
      </w:r>
    </w:p>
    <w:p>
      <w:pPr>
        <w:pStyle w:val="Heading2"/>
        <w:ind w:left="0" w:right="0" w:firstLine="227"/>
        <w:jc w:val="left"/>
        <w:rPr/>
      </w:pPr>
      <w:r>
        <w:rPr>
          <w:rtl w:val="true"/>
        </w:rPr>
        <w:t>بیان دو اشکال از محقق بروجردی</w:t>
      </w:r>
    </w:p>
    <w:p>
      <w:pPr>
        <w:pStyle w:val="Heading2"/>
        <w:ind w:left="0" w:right="0" w:firstLine="227"/>
        <w:jc w:val="left"/>
        <w:rPr/>
      </w:pPr>
      <w:r>
        <w:rPr>
          <w:rtl w:val="true"/>
        </w:rPr>
        <w:t>اشکال اول</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بروجردی فرمو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حرم اکرام الفاسق شما می‌‌گویید بازگشتش به این است که اذا وجد الفاسق فیحرم اکرامه و به تعداد افراد فاسق ما حرمت اکرام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رست نیست، ما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گردانیم یحرم اکرام الفاسق را به این‌که اذا وجد الفاسق فیحرم اکرامه، نخیر، هیچ فاسقی در عالم نیست اما به ما گفتند یحرم اکرام الفاسق، حکم، فع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جناب محقق نائی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رار دارید که متعلق المتعلق را برگردانید به موضوع که اذا وجد الفاسق فیحرم اکرامه، نخیر، و لو هیچ فاسقی در عالم نباشد یکی از محرمات اکرام فاسق است</w:t>
      </w:r>
      <w:r>
        <w:rPr>
          <w:rFonts w:cs="Scheherazade" w:ascii="Scheherazade" w:hAnsi="Scheherazade"/>
          <w:sz w:val="34"/>
          <w:rtl w:val="true"/>
          <w:lang w:bidi="fa-IR"/>
        </w:rPr>
        <w:t xml:space="preserve">. </w:t>
      </w:r>
    </w:p>
    <w:p>
      <w:pPr>
        <w:pStyle w:val="Heading2"/>
        <w:ind w:left="0" w:right="0" w:firstLine="227"/>
        <w:jc w:val="left"/>
        <w:rPr/>
      </w:pPr>
      <w:r>
        <w:rPr>
          <w:rtl w:val="true"/>
        </w:rPr>
        <w:t>اشکال دو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ز طرف دیگر چه اصراری دارید قائل به انحلال حکم بشوید؟ ظاهر این خطاب این است که جعل واحد شده است حرمت برای اکرام فاسق، ما یک حکم داریم روی طبیعت اکرام فاسق رفته که اکرام الفاسق حرا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نفرمایید من اگر یک بار یک فاسقی را اکرام کنم این حکم واحد را عصیان کردم و تکلیف ساقط می‌‌شود به عصیان، چرا می‌‌گویید فاسق دوم را هم نباید اکرام بکنید؟ ایشان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شهور یک اشتباهی کردند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ی یعنی طلب ترک، آن‌وقت وقتی شد طلب ترک اکرام فاسق شما این شبهه در ذهن‌تان می‌‌آید که من وقتی که یک بار اکرام بکنم فاسق را آنچه را از من طلب شده انجام ندادم، چون ترک اکرام فاسق نقض می‌‌شود با یک فرد از اکرام فاسق</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ین درست نیست، ‌مبنا خراب است، نهی طلب ترک نیست، زجر من الفعل است، وقتی زجر من الفعل بود آن‌وقت ما زجر شدیم از ایجاد اکرام فاسق، هنوز هم بعد از آن اکرام زید فاسق ما زجر می‌‌شویم از اکرام فاسق، این اکرام عمرو فاسق هم اکرام فاسق است، ‌از آن هم زجر می‌‌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کم، واحد است و لکن عصیان‌های متعدد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می‌‌کند با مثل توضأ بالماء، آنجا امتثال واحد دارد، ‌اما در یحرم اکرام الفاسق یا یجب اکرام العادل، عصیان‌های متعدد دارد و امتثال‌های متعد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که شایع کردند که تکلیف ساقط می‌‌شود به عصیان، درست نیست، عصیان مگر مسقط تکلیف است؟ عصیانی که منجر بشود به ارتفاع موضوع تکلیف، ‌عصیانی که منتهی بشود به عجز از امتثال تکلیف او مسقط تکلیف است و الا وجهی ندارد ما بگوییم عصیان مسقط تکلیف باش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حصل فرمایش آقای بروجردی است</w:t>
      </w:r>
      <w:r>
        <w:rPr>
          <w:rFonts w:cs="Scheherazade" w:ascii="Scheherazade" w:hAnsi="Scheherazade"/>
          <w:sz w:val="34"/>
          <w:rtl w:val="true"/>
          <w:lang w:bidi="fa-IR"/>
        </w:rPr>
        <w:t>.</w:t>
      </w:r>
    </w:p>
    <w:p>
      <w:pPr>
        <w:pStyle w:val="Heading2"/>
        <w:ind w:left="0" w:right="0" w:firstLine="227"/>
        <w:jc w:val="left"/>
        <w:rPr/>
      </w:pPr>
      <w:r>
        <w:rPr>
          <w:rtl w:val="true"/>
        </w:rPr>
        <w:t>تایید و توضیح اشکال اول</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یک بخش از فرمایش آقای بروجردی درست است یک بخشش نادرس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ؤمن ببعض و نکفر ببعض</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نؤمن ببعض</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بروجردی درست فرموده، وجهی ندارد ما متعلق المتعلق را دائما برگردانیم به موضوع، گاهی متعلق المتعلق مبین حصه‌ای از متعلق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ن شما به یک بیمار بگویید آب گوشت بخور، کل ماء اللحم یا اشرب ماء اللحم، یعنی اذا وجد ماء اللحم فاشربه یا فکله؟ نه، برو گوشت بخر، آب گوشت بپز بعد بخور، نه اذا وجد ماء اللحم فک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آب دوغ بخور تا خوابت ببرد، یعنی اذا وجد آب دوغ فکله؟ که اگر آب دوغ نبود وجوب اکل نیست؟ این‌طو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تعلق المتعلق گاهی موضوع است ولی گاهی هم مبین حصه‌ای از متعلق است، ‌مضیق متعلق است، آب دوغ بخور آب گوشت بخور نه این‌که اگر موجود شد بخ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وضأ بالماء نه این‌که اذا وجد الما‌ء فتوضأ به، نه، برف هست آب نداری برف که هست، برف را بریز در یک ظرفی بگذار روی چراغ آب بشود با او وضو بگیر، اگر می‌‌گفت اذا وجد الماء فتوضأ شما حق داشتی بگوییم لم یوجد الماء، ‌برف تا بخواهی هست، آب نیست، نه، ‌توضأ بالماء و لو به این‌که ایجاد کنی آب را</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قرینه باید بیاورید بر این‌که متعلق المتعلق موضوع است، قرینه چیست؟ گاهی ظهور عرفی این است که آن متعلق المتعلق شرط اتصاف به ملاک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به طبیب می‌‌گویند عالج المریض یعنی اذا وجد المریض فعالجه نه این‌که مریض بکن شخص را بعد علاج بکن، ‌چون مرض شخص شرط اتصاف علاجش هست به ملاک و الا کسی که مریض نیست نیازی به علاج او نیست، این ظهور پیدا می‌‌کند در این‌که اذا وجد المریض فعالجه</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ضمنا بگویم این‌که این مآلش به یک قضیۀ شرطیه است بحث منطق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بحث را منطقی کردند فرمودند چیه محقق نائینی می‌‌گوید مآل قضیۀ حقیقیه به قضیۀ شرطیه است، المستطیع یحج مآلش این است که اذا وجد المستطیع وجب علیه الحج</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محقق نائینی بحث منطقی نمی‌کند، شما ذهن‌تان منطقی و فلسفی است، او ذهنش عرفی است، ‌او در همین مثال نمی‌گوید عالج المریض ایجاد کن علاج مریض را و لو به این‌که شخصی را مریض بکنی بعد او را علاج کنی این یعنی اذا وجد المریض فعالجه، مآلش به این است نه به حسب قضیۀ منطقیه، که حرف درستی هم هست در این مثال</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گاهی آن متعلق المتعلق شرط اتصاف به ملاک است، این می‌‌شود اذا وجد المریض مثلا فعالج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گاهی غیر مقدور است ایجاد آن متعلق المتعلق</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احترم المجتهد، اکرم العالم، شما به عوام الناس می‌‌گویی اکرم العالم، ‌حالا غیر از این‌که شرط الاتصاف هم هست، عالم اگر بود او را اکرام کن، ولی غیر از او اصلا مقدور هم نیست ما ایجاد عالم بکنیم، برای منِ جاهل چه جور می‌‌خواهم ایجاد عالم بکنم منِ جاهل چه جور می‌‌خواهم ایجاد مجتهد بکنم، اینجا هم می‌‌شود اذا وجد العالم فاکرمه اذا وجد المجتهد فاکرم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یا باید ایجاد متعلق المتعلق غیر مقدور بشود می‌‌شود به شکل اذا وجد یا متعلق المتعلق شرط اتصاف به ملاک باشد یعنی اگر این متعلق المتعلق مثل مریض نبود ایجاد او اصلا ملاک ندارد، دکتری بگوید افسوس ما آمدیم این شهر بلکه مستفیض بشویم از علاج مریض، هیچ مریضی پیدا نمی‌شود همه الحمد لله همه سالم هستند، خب تو برو خدا را شکر کن، مگر ملاک ویزیت گرفتن باشد او بحث دیگری است اما علاج مریض ملاک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جایی که هیچ‌کدام از این دو حیثیت نیست نه از حیث مقدور نبودن ایجاد متعلق المتعلق ما مشکلی داریم نه از حیث این‌که شرط اتصاف به ملاک، ‌وجهی ندارد ما برگردانیم متعلق المتعلق را به موضوع</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حرم اکرام الفاسق، ‌اکرام فاسق مفسده دارد بله اگر فاسق نیست ایجاد نمی‌توانیم بکنیم این کار مفسده‌آمیز را نه این‌که اکرام فاسق مفسده ندارد، ‌اکرام فاسق مفسده دارد چه فاسق باشد چه نباشد منتها وقتی فاسق نیست این کار مفسده‌آمیز ایجاد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مکن است بگویید پس این شد غیر مقدور اگر فاسق نیست اکرام فاسق غیر مقد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اگر فاسق نیست اکرام فاسق غیر مقدور است یعنی عصیان غیر مقدور است این‌که مهم نیست، ‌عصیان غیر مقدور است باشد، امتثال که غیر مقدو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جتناب می‌‌کنی از اکرام فاسق ترک می‌‌کنی اکرام فاسق را و لو در فرضی که فاسقی وجود ندار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رحوم آقای خوئی فرموده ولی اگر مقدور نباشد ایجاد آن متعلق المتعلق حتی در نهی لغو است فعلی باشد خطاب تح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یحرم شرب الخمر، ‌الان خمر نیست، امکان تحصیل خمر هم نیست لغو است بگویند یحرم شرب الخمر</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از همین جا به آقای خوئی اشکال می‌‌کنیم آقای صدر هم اشکال کرده که اطلاق خطاب، ‌به قول امام خطابات قانونیه است، ‌فوقش انصراف دارد به موردی که امتثالش مقدور باشد نه این‌که عصیانش هم مقدور باشد، ‌یحرم شرب الخمر و لو من امکان تحصیل خمر ندارم، ‌ولی آقای خوئی می‌‌گوید اطلاقش لغو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اگر امکان ایجاد خمر داشته باشم من می‌‌توانم الان سریع خمر تولید کنم امکان ایجاد خمر است آقای خوئی هم پذیرفته یحرم شرب الخمر بازگشتش به این نیست که اذا وجد الخمر فیحرم شربه، ‌همین الان بر من حرام است شرب خمر و لو قبل از وجود خمر، ‌لغو هم نیست که، چون اثرش این است، ‌آقای خوئی می‌‌گوید اثرش این است که اگر بود اذا وجد الخمر فیحرم شربه، می‌‌گفتم ایجاد خمر برای کسی که می‌‌داند اگر خمر را ایجاد کند یک ظالمی مجبورش می‌‌کند بخورد، می‌‌گفتم اشکال ندارد، چرا؟ برای این‌که قبل از وجود خمر که حکم نیست حرمت شرب نیست بعد از وجود خمر هم که الجاء و اضطرار است به شرب این خم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یه آنچه که ایشان در آب وضو می‌‌گوید که قبل از وقت آب وضو را بریز زمین، ‌چون آن‌وقت که تکلیف به نماز با وضو نداری، اذان ظهر که بگویند تکلیف نماز با وضو فعلی بشود تو هم می‌‌گویید لا یکلف الله نفسا الا وسع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صل نماز را نباید خودت را عاجز کنی چون قدرت شرط استیفای ملاک است بنی الاسلام علی خمس ان الصلاة  عماد دینکم و لذا می‌‌گوید مناطق قطب نباید بروی چون عاجز می‌‌شوی از نماز در وق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بحث دیگ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تعجیز نفس قبل از فعلیت تکلیف از نظر آقای خوئی مشک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ود اذا وجد الخمر فیحرم شربه همین را می‌‌کردیم ایجاد می‌‌کردیم خمر را با این‌که می‌‌دانیم اگر خمر را ایجاد کنیم مجبور می‌‌کنند ما را که شرب خمر بکنیم اما یحرم شرب الخمر که بازگشتش به اذا وجد الخمر فیحرم شربه نیست، یحرم شرب الخمر، ‌لغو هم که نیست حتی از نظر آقای خوئی، چون اثر دارد اثرش این است که عقل به من می‌‌گوید نباید ایجاد خمر بکنی چون اگر ایجاد خمر بکنی مجبورت می‌‌کنم بخور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اصلا نیازی هم به این نمی‌بینیم چون ما لغویت را مثل آقای خوئی سخت نمی‌گیریم، خطاب مطلق به قول آقای صدر و خطاب قانونی به قول امام عرفا لغو نیست و مواردی که عاجز از عصیان هستیم نه عاجز از امتثال، عاجز از عصیان هستیم انصراف ندارد خطاب تکلی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مام می‌‌گفت عاجز از امتثال هم باشید خطاب انصراف ندارد، ‌که ما آنجا قبول نداشتیم ولی اینجا عاجز از عصیان هستیم مشکلی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 یکلف الله الا وسعها یعنی توان امتثال داشته باشید، ‌توان امتثال داریم توان عصیان ندار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خطاب قانونی و مطلق مشکل ندارد شامل ما می‌‌شو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آقای صدر گفته من همۀ حرف‌های آقای خوئی را قبول دارم ثبوتا ولی ظاهر یحرم اکرام الفاسق یحرم شرب الخمر این است که خمر یا فاسق موضوع است، یحرم اکرام الفاسق یعنی اذا وجد الفاسق فیحرم اکرامه، ‌یحرم شرب الخمر یعنی اذا وجد الخمر فیحرم شربه، ‌استظهار می‌‌کند و الا این‌طور نیست که ثبوتا بگوید حتما باید این‌طور باش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به نظرمان وجهی هم برای این استظها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قول آقای بروجردی و آقای خوئی چه مشکلی دارد، شرب الخمر حرام و لو هنوز خمری ما نداریم، اکرام الفاسق حرام و لو هنوز فاسقی ندار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این بخش از فرمایش آقای بروجردی آقای خوئی هم موافقش بود ما هم قبول داریم، ‌درست است، نؤمن ببعض</w:t>
      </w:r>
      <w:r>
        <w:rPr>
          <w:rFonts w:cs="Scheherazade" w:ascii="Scheherazade" w:hAnsi="Scheherazade"/>
          <w:sz w:val="34"/>
          <w:rtl w:val="true"/>
          <w:lang w:bidi="fa-IR"/>
        </w:rPr>
        <w:t>.</w:t>
      </w:r>
    </w:p>
    <w:p>
      <w:pPr>
        <w:pStyle w:val="Heading2"/>
        <w:ind w:left="0" w:right="0" w:firstLine="227"/>
        <w:jc w:val="left"/>
        <w:rPr/>
      </w:pPr>
      <w:r>
        <w:rPr>
          <w:rtl w:val="true"/>
        </w:rPr>
        <w:t>پاسخ اول از اشکال دوم محقق بروجرد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آن نکفر ببعض</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آقای بروجر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خدا رحمتت کند یعنی چی حکم، واحد است؟ بالاخره فوقش بگویید جعل، واحد است اما مجعول متعدد است، امام هم منکر انحلال در جعل بود ولی تصریح می‌‌کرد می‌‌گفت ینحل النهی الی نواهی متعددة  بعدد افراد المنهی‌ عنه، عرف و لو شما بگویی الدم نجس، انحلال در تطبیق، انحلال در مجعول </w:t>
      </w:r>
      <w:r>
        <w:rPr>
          <w:rFonts w:cs="Scheherazade" w:ascii="Scheherazade" w:hAnsi="Scheherazade"/>
          <w:sz w:val="34"/>
          <w:rtl w:val="true"/>
          <w:lang w:bidi="fa-IR"/>
        </w:rPr>
        <w:t>[</w:t>
      </w:r>
      <w:r>
        <w:rPr>
          <w:rFonts w:ascii="Scheherazade" w:hAnsi="Scheherazade" w:cs="Scheherazade"/>
          <w:sz w:val="34"/>
          <w:sz w:val="34"/>
          <w:rtl w:val="true"/>
          <w:lang w:bidi="fa-IR"/>
        </w:rPr>
        <w:t>را می‌‌فهم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ین دم نجس است آن دم نجس است آن دم نجس است، خب انحلال در مجعول یعنی همین یعنی این، ‌یعنی وقتی شارع می‌‌گوید الدم نجس عرف هر دمی را ببیند می‌‌گوید این نجس است، او نجس است او نجس است، و لو قائل به انحلال در جعل ن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وقتی می‌‌گوید اکرام الفاسق حرام عرف می‌‌گوید این اکرام فاسق حرام است آن اکرام فاسق حرام است آن اکرام فاسق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در مثل توضأ بالماء نمی‌گوید وضو با این آب واجب است وضو با این آب واجب است وضو با این آب واجب است، ‌انحلال در مجعول یا انحلال در تطبیق را که دیگر انصاف نیست ما انکار کنیم، ‌مهم هم در مقام امتثال و عصیان همین انحلال در مجعول هست انحلال در مقام تطبیق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لکه ما معتقدیم انحلال در مجعول ریشه‌اش در انحلال در جع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یچ فرقی بین توضأ بالماء یا راجع الی الطبیب که صرف الوجود است با اکرم العالم که شمولی است و انحلالی است، هیچ فرقی بین این‌ها نمی‌شود گذاشت مگر این‌که در هنگام جعل مولا لحاظ بکند وحدت جعل یا تکثر جعل را</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مولا چه بسا غرض ندارد، اصلا خود غرضش امتثال امر و امتثال نهی است، ‌او مهم نیست مهم نحوۀ جعل است، ‌همان وحدت غرض و تعدد غرض در نحوۀ جعل اثر می‌‌گذار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آن مولایی که به عبدش می‌‌گوید حرف نزن برای این‌که نفهمند تو کر و لال نیستی، ‌من می‌‌خواهم یک جور بکنم فکر کنند تو کر و لال هستی با آن موقعی که به عبدش می‌‌گوید حرف نزن چون دیده هر بار این عبدش حرف زده به قول شما یک سوتی داده، وجدانا دو جور نهی می‌‌کند از تکلم و الا چه فرقی می‌‌کند لا تتکلم در این مثال با آن مثال؟ حالا مهم نیست، آن‌هایی که انحلال در جعل را قبول ندارند مثل امام و آقای صدر انحلال در مجعول یا به تعبیر دیگر انحلال در مقام تطبیق را که قبول دارند و این معیار امتثال و عصیا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ا یعنی چی حکم واحد است ولی عصیانش متعدد است، ‌پس چرا در لا تتکلم در آن نهی از تکلمی که می‌‌خواهد عبدش معلوم نشود که شنوا است، ‌مردم فکر کنند ناشنوا است چرا آنجا عصیان متعدد ندارد، چرا آنجا عصیان واحد دارد، ‌اما در لا تتکلمی که هر بار عبدش تکلم کرد یک سوتی داد آنجا عصیان متعدد دارد؟ آن‌وقت چه فرق می‌‌کند اکرم العالم چرا امتثال متعدد دارد نسبت به افراد عالم ولی توضأ بالماء‌ امتثال متعدد ندارد، ‌ده تا آب است یک وضو بگیرد، ده تا وضو که نمی‌گیرند با هر آبی ولی اکرم العالم ده تا عالم است هر ده تا عالم را اکرام و احترام کن فرق این‌ها چیست، ‌چه جور شد اگر امتثال واحد است در هر دو امتثال واحد است چرا واحد نشد در اکرم العال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ضوع از بین نرفت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و که ملاک است، او غرض از حکم است، ایشان می‌‌گوید موضوع منتفی بشود مثلا وقت بگذرد</w:t>
      </w:r>
      <w:r>
        <w:rPr>
          <w:rFonts w:cs="Scheherazade" w:ascii="Scheherazade" w:hAnsi="Scheherazade"/>
          <w:sz w:val="34"/>
          <w:rtl w:val="true"/>
          <w:lang w:bidi="fa-IR"/>
        </w:rPr>
        <w:t>.</w:t>
      </w:r>
    </w:p>
    <w:p>
      <w:pPr>
        <w:pStyle w:val="Heading2"/>
        <w:ind w:left="0" w:right="0" w:firstLine="227"/>
        <w:jc w:val="left"/>
        <w:rPr/>
      </w:pPr>
      <w:r>
        <w:rPr>
          <w:rtl w:val="true"/>
        </w:rPr>
        <w:t>پاسخ دو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و از طرف دیگر من نفهمیدم </w:t>
      </w:r>
      <w:r>
        <w:rPr>
          <w:rFonts w:cs="Scheherazade" w:ascii="Scheherazade" w:hAnsi="Scheherazade"/>
          <w:sz w:val="34"/>
          <w:rtl w:val="true"/>
          <w:lang w:bidi="fa-IR"/>
        </w:rPr>
        <w:t>(</w:t>
      </w:r>
      <w:r>
        <w:rPr>
          <w:rFonts w:ascii="Scheherazade" w:hAnsi="Scheherazade" w:cs="Scheherazade"/>
          <w:sz w:val="34"/>
          <w:sz w:val="34"/>
          <w:rtl w:val="true"/>
          <w:lang w:bidi="fa-IR"/>
        </w:rPr>
        <w:t>این را هم عرض کنیم آخرین اشکال بر مرحوم آقای بروجر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بط این مسأله به طلب ترک و زجر عن الفعل چیست که این‌که بگوییم اکرام الفاسق حرام لاتکرم الفاسق اگر طلب ترک اکرام فاسق باشد اگر یک فرد از اکرام فاسق را ایجاد کنیم دیگر این مطلوب مولا از بین رفته چون مطلوب مولا ترک طبیعت بود، ولی چون زجر من الطبیعة  است این قابل عصیان متکرر است، خب بستگی دارد زجر عن الطبیعة  چی باشد، آنجا اگر زجر از صرف الوجود طبیعت باشد با ایجاد صرف الوجود طبیعت آن مزجورعنه را آوردیم دیگر، گفت ایجاد نکن صرف الوجود طبیعت را، به سربازانش گفت تیر نیندازین، چون یک بار تیر بیندازین دشمن می‌‌فهمد اینجا کمین کردیم، نهی انحلالی نیست، یکی از سرباز‌ها یک تیر شلیک کرد، فرمانده می‌‌گوید دیگر نهی ندارید، از این به بعد امر دارید، دیگر دشمن فهمید شما اینجا کمین کردید اگر تیراندازی را ادامه ندهید می‌‌آید حمله می‌‌کند به ما، ‌این مثال با آن مثالی که می‌‌گوید تیراندازی نکنید چون تیر کم داریم، برای روز حمله نیاز داریم، او نهی شمولی است دیگر، ‌هر بار تیراندازی ممنوع است، حالا چه طلب ترک باشد چه زجر عن الفعل باشد چه فرق می‌‌کند، زجر عن الفعل در نهی از صرف الوجود طبیعت هم هست، بستگی دارد آنی که متعلق زجر است چی باشد صرف الوجود طبیعت باشد یا مطلق الوجود طبیعت باشد</w:t>
      </w:r>
      <w:r>
        <w:rPr>
          <w:rFonts w:cs="Scheherazade" w:ascii="Scheherazade" w:hAnsi="Scheherazade"/>
          <w:sz w:val="34"/>
          <w:rtl w:val="true"/>
          <w:lang w:bidi="fa-IR"/>
        </w:rPr>
        <w:t>.</w:t>
      </w:r>
    </w:p>
    <w:p>
      <w:pPr>
        <w:pStyle w:val="Heading2"/>
        <w:ind w:left="0" w:right="0" w:firstLine="227"/>
        <w:jc w:val="left"/>
        <w:rPr/>
      </w:pPr>
      <w:r>
        <w:rPr>
          <w:rtl w:val="true"/>
        </w:rPr>
        <w:t>اشکال سوم بر محقق نائین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رگردیم به فرمایش محقق نائینی، ما عرض‌مان به محقق نائینی هم این است، جناب محقق نائی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کتۀ برائت در شبهات موضوعیه این است که شک برگردد به شک در سعه و ضیق تکلیف، ‌همین، فقط جایی که واجب می‌‌شود صرف الوجود مثل صرف الوجود وضو با آب، آنجا دیگر ما دو تا آب داشته باشیم یا یک آب داشته باشیم موجب سعه و ضیق تکلیف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قاعدۀ اشتغال جاری است اما جایی که شک در موضوع منجر بشود به شک در سعۀ تکلیف و لو موضوع به آن معنایی که مرحوم نائینی می‌‌گوید نباشد، یحرم الکذب، ما ده تا کذب فرض کنیم ده تا حرمت داریم، ‌اگر این کلام من کذب باشد منطبق باشد بر او کذب این‌که موضوع نیست، اذا وجد ینطبق علیه الکذب حرمت، او را هم می‌‌گیرد، ‌اذا وجد ینطبق علیه الضحک، ‌حرمت، ‌او را می‌‌گیرد و لو اصلا متعلق المتعلق ندارد، ‌الضحک حرام، به نحو قضیۀ شرطیه، اذا وجد ینطبق علیه الضحک فهو حرام، فهو حرام ایجاده، از حالا حرام است، چیزی که اگر موجود بشود مصداق ضحک است از حالا حرام است، شک می‌‌کنم این فعل من مصداق ضحک خواهد بود یا نه، ما برائت از او جاری می‌‌کنیم، ‌هر جا شک داشته باشیم در انطباق حرام بر یک فعل برائت جاری می‌‌کنیم یا شک داشته باشیم در انطباق واجب شمولی مثل اکرام العالم واجب، چون نمی‌دانیم زید عالم است، برائت جاری می‌‌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عیار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ما جایی که واجب است صرف الوجود طبیعت مثل توضأ بالماء آنجا شک داریم این آب است یا نه، شک داریم در این‌که این آب است وجوب را که اضافه نمی‌کند وجوب وضو یک وضو واجب است با آب، ده تا آب داریم یک آب داریم فرقی نمی‌کند، ‌اینجا قاعدۀ اشتغال جاری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عه و ضیق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یک آب باشد یا ده تا آب در مقام امتثال مکلف آزادتر است، جولان می‌‌تواند بدهد او چه ربطی به تکلیف مولا دارد</w:t>
      </w:r>
      <w:r>
        <w:rPr>
          <w:rFonts w:cs="Scheherazade" w:ascii="Scheherazade" w:hAnsi="Scheherazade"/>
          <w:sz w:val="34"/>
          <w:rtl w:val="true"/>
          <w:lang w:bidi="fa-IR"/>
        </w:rPr>
        <w:t>.</w:t>
      </w:r>
    </w:p>
    <w:p>
      <w:pPr>
        <w:pStyle w:val="Heading2"/>
        <w:ind w:left="0" w:right="0" w:firstLine="227"/>
        <w:jc w:val="left"/>
        <w:rPr/>
      </w:pPr>
      <w:r>
        <w:rPr>
          <w:rtl w:val="true"/>
        </w:rPr>
        <w:t>بررسی اصل عملی برای شک در قدرت</w:t>
      </w:r>
    </w:p>
    <w:p>
      <w:pPr>
        <w:pStyle w:val="Normal"/>
        <w:bidi w:val="1"/>
        <w:ind w:left="0" w:right="0" w:firstLine="227"/>
        <w:jc w:val="left"/>
        <w:rPr/>
      </w:pPr>
      <w:r>
        <w:rPr>
          <w:rFonts w:ascii="Scheherazade" w:hAnsi="Scheherazade" w:cs="Scheherazade"/>
          <w:sz w:val="34"/>
          <w:sz w:val="34"/>
          <w:rtl w:val="true"/>
          <w:lang w:bidi="fa-IR"/>
        </w:rPr>
        <w:t>در این توضأ بالماء دو تا مطلب است بگویم، این بحث را تمام کنیم، وارد قسم دوم از شبهات موضوعیه تحریمیه بشویم ان‌شاءالل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یکی این است که در توضأ بالماء اگر شک داریم آب هست یا نه، استصحاب وجود ماء هم استصحاب بقای قدرت هم جاری نیست، می‌‌شود شک در قدرت، مرحوم نائینی تفصیل داد، فرمود قدرت در خطاب اخذ بشود کما این‌که در این مثال ایشان می‌‌گوید قدرت در خطاب اخذ شده، برائت جاری می‌‌کنیم، اگر قدرت را عقل کشف بکند که شرط تکلیف است، برائت جاری نیست قاعدۀ اشتغال جاری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مرحوم آقای خوئی کلماتش مختلف است یک جا در شک در قدرت عقلیه هم گفته برائت جاری است، محاضرات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46</w:t>
      </w:r>
      <w:r>
        <w:rPr>
          <w:rFonts w:ascii="Scheherazade" w:hAnsi="Scheherazade" w:cs="Scheherazade"/>
          <w:sz w:val="34"/>
          <w:sz w:val="34"/>
          <w:rtl w:val="true"/>
          <w:lang w:bidi="fa-IR"/>
        </w:rPr>
        <w:t xml:space="preserve">، یک جا گفته نخیر برائت جاری نیست،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حاضرات صفحۀ </w:t>
      </w:r>
      <w:r>
        <w:rPr>
          <w:rFonts w:cs="Scheherazade" w:ascii="Scheherazade" w:hAnsi="Scheherazade"/>
          <w:sz w:val="34"/>
          <w:lang w:bidi="fa-IR"/>
        </w:rPr>
        <w:t>207</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رحوم استاد ما که راحت، می‌‌گفت برائت جاری است عقل کشف بکند قدرت شرط تکلیف است یا خود خطاب کشف بکند چه فرقی می‌‌کند، شک در تکلیف داریم مجرای برائت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م اتفاقا نقض می‌‌کند به مشهور که قائل هستند که قدرت شرط تکلیف است، ‌می گوید خطابات قانونیه را که ما گفتیم نمی‌پذیرید؟ حالا به شما می‌‌گویم شک در قدرت اگر کردیم شک در تکلیف می‌‌کنیم باید برائت جاری کنیم، ‌جرأت دارید؟ مشهور می‌‌گویند جرأت نداریم ایشان می‌‌گوید پس چرا قائلید قدرت شک تکلیف است نخیر قدرت شرط تنجز عقل است شرط تکلیف نیست، شرط عقلی تنجز است و لذا شک در قدرت بکنیم تکلیف معلوم است منتها عقل می‌‌گوید چون احراز نکردی عجزت را معذور نیست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 جناب امام رضوان الله عل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طابات قانونیۀ شما را بر فرض بپذیریم، بر فرض انصراف قائل نشویم نسبت به خطاب تکلیف از مورد عجز، لا یکلف الله نفسا الا وسعها که داریم، ما در حسرت ماندیم یک جا امام جواب بدهد از این لا یکلف الله نفسا الا وسعها که خطاب شرعی داریم که تکلیف مشروط به قدرت است، هم لا یکلف الله نفسا الا وسعها هست، ‌هم ما جعل علیکم فی الدین من حرج است که به طریق اولی می‌‌گوید خدا تکلیف حرجی نمی‌کند به طریق اولی تکلیف به غیر مقدور هم نمی‌کند، این را چی جواب می‌‌دهید؟ به خود شما هم نقض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نجز که حکم عقل است، ‌باید بگوییم ان القعل لا یکلف نفسا الا وسعها، چرا افتخارش را برای خودتان برمی‌دارید، عقل حکم به تنجز نمی‌کند شما که تکلیف کردید شما که به‌عنوان شارع القای در کلفت کردید نسبت به غیر مقدور، ‌عقل است که می‌‌گوید م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حق نداری عقاب کنی، ‌بعد شما افتخارش را به خودتان نسبت می‌‌دهید، ‌ما همچون آدمی هستیم که لا یکلف الله نفسا الا وسعها‌، ‌این معنایش این است که تکلیف نمی‌کند القای در کلفت نمی‌کن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از هم افتخار ندارد، ما تکلیفی نمی‌کنیم که عقل منجز کند یعنی عقل منجز نمی‌کند، شما که کم‌کاری نکردی، عقل همکاری نکرد با شما</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این اشکال به امام هست، حالا ببینیم ما معتقدیم فرمایش آقای تبریزی هم که شک در قدرت مجرای برائت است این درست نیست و ما تکلیف را مشروط به قدرت می‌‌دانیم ولی در مقام شک در قدرت قاعدۀ اشتغال جاری می‌‌کنیم، حالا چرا ان‌شاءالله فردا وجهش را عرض می‌‌کن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eastAsia="Scheherazade" w:cs="Scheherazade" w:ascii="Scheherazade" w:hAnsi="Scheherazade"/>
          <w:sz w:val="34"/>
          <w:rtl w:val="true"/>
          <w:lang w:bidi="fa-IR"/>
        </w:rPr>
        <w:t xml:space="preserve"> </w:t>
      </w: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9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9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30:00Z</dcterms:created>
  <dc:creator>محمد</dc:creator>
  <dc:description/>
  <dc:language>en-US</dc:language>
  <cp:lastModifiedBy>سید محمد</cp:lastModifiedBy>
  <cp:lastPrinted>2024-12-17T17:17:00Z</cp:lastPrinted>
  <dcterms:modified xsi:type="dcterms:W3CDTF">2025-02-04T09:06:00Z</dcterms:modified>
  <cp:revision>9</cp:revision>
  <dc:subject/>
  <dc:title/>
</cp:coreProperties>
</file>