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91</w:t>
      </w:r>
      <w:r>
        <w:rPr>
          <w:rtl w:val="true"/>
        </w:rPr>
        <w:t>-</w:t>
      </w:r>
      <w:r>
        <w:rPr/>
        <w:t>791</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دو‌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15</w:t>
      </w:r>
      <w:r>
        <w:rPr>
          <w:rFonts w:cs="Scheherazade" w:ascii="Scheherazade" w:hAnsi="Scheherazade"/>
          <w:b/>
          <w:bCs/>
          <w:sz w:val="34"/>
          <w:lang w:bidi="fa-IR"/>
        </w:rPr>
        <w:t>/</w:t>
      </w:r>
      <w:r>
        <w:rPr>
          <w:rFonts w:cs="Scheherazade" w:ascii="Scheherazade" w:hAnsi="Scheherazade"/>
          <w:b/>
          <w:bCs/>
          <w:sz w:val="34"/>
          <w:lang w:bidi="fa-IR"/>
        </w:rPr>
        <w:t>11</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کلام محقق نائینی در بررسی جریان برائت در شبهات موضوعیه</w:t>
      </w:r>
    </w:p>
    <w:p>
      <w:pPr>
        <w:pStyle w:val="Normal"/>
        <w:bidi w:val="1"/>
        <w:ind w:left="0" w:right="0" w:firstLine="227"/>
        <w:jc w:val="left"/>
        <w:rPr/>
      </w:pPr>
      <w:r>
        <w:rPr>
          <w:rFonts w:ascii="Scheherazade" w:hAnsi="Scheherazade" w:cs="Scheherazade"/>
          <w:sz w:val="34"/>
          <w:sz w:val="34"/>
          <w:rtl w:val="true"/>
          <w:lang w:bidi="fa-IR"/>
        </w:rPr>
        <w:t xml:space="preserve">بحث راجع به فرمایش محقق نائینی در رسالۀ الصلاة فی المشکوک صفحۀ </w:t>
      </w:r>
      <w:r>
        <w:rPr>
          <w:rFonts w:cs="Scheherazade" w:ascii="Scheherazade" w:hAnsi="Scheherazade"/>
          <w:sz w:val="34"/>
          <w:lang w:bidi="fa-IR"/>
        </w:rPr>
        <w:t>188</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بیان ضابطۀ جریان اصل برائت در شبهات موضوعیه بود و لو بحث ما در شبهات موضوعیۀ تحریمیه است که راجع به قسم اول آن‌ که خطاب نهی شمولی را بحث می‌‌کنیم و لکن محقق نائینی ضابطه‌اش در کل شبهات موضوعیه اعم از شبهات وجوبیه یا شبهات تحریمیه است</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بتدا فرمود اگر شک منجر بشود به شک در تکلیف زاید اصل برائت جاری است، لا تکرم الفاسق شک می‌‌کنیم زید فاسق است یا فاسق نیست یعنی شک داریم که آیا نسبت به اکرام زید ما یک تکلیف زایدی داریم که حرام باشد اکرام او یا نداریم، ‌نسبت به عمرو فاسق یعنی تحریم داریم اما نسبت به زید که مشکوک است فاسق است یا فاسق نیست شک داریم در تکلیف، برائت از تکلیف جاری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شک منجر به شک در تکلیف زاید نشود و شک در امتثال تکلیف معلوم باشد مجرای قاعدۀ اشتغال است مثل این‌که مولا گفته توضأ بالماء نمی‌دانیم این مایع آب است یا آب نیست قاعدۀ اشتغال جاری می‌‌شود که ما اکتفا به وضو با این مایع مشکوک نکنیم</w:t>
      </w:r>
      <w:r>
        <w:rPr>
          <w:rFonts w:cs="Scheherazade" w:ascii="Scheherazade" w:hAnsi="Scheherazade"/>
          <w:sz w:val="34"/>
          <w:rtl w:val="true"/>
          <w:lang w:bidi="fa-IR"/>
        </w:rPr>
        <w:t>.</w:t>
      </w:r>
    </w:p>
    <w:p>
      <w:pPr>
        <w:pStyle w:val="Heading2"/>
        <w:ind w:left="0" w:right="0" w:firstLine="227"/>
        <w:jc w:val="left"/>
        <w:rPr/>
      </w:pPr>
      <w:r>
        <w:rPr>
          <w:rtl w:val="true"/>
        </w:rPr>
        <w:t>فرض اول</w:t>
      </w:r>
      <w:r>
        <w:rPr>
          <w:rtl w:val="true"/>
        </w:rPr>
        <w:t xml:space="preserve">: </w:t>
      </w:r>
      <w:r>
        <w:rPr>
          <w:rtl w:val="true"/>
        </w:rPr>
        <w:t>تکلیف، فقط متعلق دارد بدون متعلق المتعلق</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توضیح فرموده خطاب تکلیف یک وقت فقط متعلق دارد، ‌متعلق المتعلق ندارد، ‌مثل یحرم التکلم یحرم الضحک، اما یک وقت متعلق المتعلق هم دارد مثل یحرک اکرام الفاسق، متعلق حرمت اکرام است، ‌متعلق المتعلق فاسق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فرضی که تکلیف فقط متعلق دارد یک وقت آن متعلقش فعل مباشری مکلف است مثل همین مثال یحرم التکلم یحرم الضحک، یک وقت متعلق تکلیف فعل تسبیی است، ‌مثل قتل، قتل مسبب است از فعل ما، وقتی به مکلف مثلا بگویند یحرم قتل المؤمن و یجب قتل ساب النبی، نمی‌دانیم که انداختن در دریا سبب قتل هست یا نیست، در این فرض دوم طبیعی است که اگر شبهۀ وجوبیه باشد قاعدۀ اشتغال جاری است چون شک در محصل است، ‌یجب قتل ساب النبی یجب قتل عدو النبی، ما نمی‌دانیم بیندازمیش در دریا سبب قتل او می‌‌شود قاعدۀ اشتغال در موارد شک در محصل جاری است، اکتفا به آن نکن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ر شبهات تحریمیه فرق می‌‌کند یحرم القتل، اصلا متعلق المتعلق را ذکر نکند، نمی‌دانیم آیا این فعل ما سبب تولیدی قتل است، ‌برائت جاری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تعبیر ایشان این است که در جایی که متعلق تکلیف مسبب هست می‌‌شود شک کرد در تحقق مسبب بعد فرموده فیکون من الشک فی المحصل فتجری قاعدة الاشتغال اینجا نظر کرده به وجوب، ‌ما اضافه کردیم حالا اگر تحریم کرد این مسبب تولیدی را تحریم کرد قتل را و مثال هم زدیم که متعلق المتعلق نداشته باشد یحرم القتل، ‌اینجا من شک می‌‌کنم که آیا القای فی الماء این حیوان را القا کنم در آب سبب قتل او می‌‌شود یا نه، ‌خودش بیرون می‌‌آید و خودش را حفظ می‌‌کند، اینجا محقق نائینی چیزی نفرموده، آیا اینجا برائت جاری است؟ ممکن است کسی بگوید طبق این بیان محقق نائینی برائت جاری است، ‌ما که شک داریم، خود محقق نائینی گفت اینجا شک می‌‌کنیم، مورد شک در محصل هم که در شبهات وجوبیه مجرای قاعدۀ اشتغال است، پس اینجا می‌‌توانیم برائت جاری 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به نظر ما اینجا جای برائت نیست توضیح خواهیم دا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خطاب متعلق المتعلق ندارد و ما شک داریم در تحقق همین متعلق، ‌شک نداریم در این‌که مثلا گفت یحرم قتل المؤمن آیا زید مؤمن است یا مؤمن نیست، یحرم القتل و ما شک داریم القاء‌ فی البحر قتل است یا قتل نیست این می‌‌شود شک در متعلق منتها چون متعلق فعل تسبیبی است محقق نائینی می‌‌گوید شک در آن راه دارد بعد می‌‌زند به شبهات موضوعیه مثلا یجب قتل عدم النبی می‌‌گوید این شک در محصل است مجرای قاعدۀ اشتغال است، البته این متعلق المتعلق دارد، ‌حالا یک مسبب تولیدی فرض کنید که شک داریم در این‌که این فعل مباشری ما سبب آن هست یا نیست، شک در محصل می‌‌شود، قاعدۀ اشتغال جا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آن متعلق فعل تولیدی باشد، شما اگر می‌‌خواهید بحث متعلق المتعلق در او فرض نشود حالا مهم نیست ولی مثال بزنید یجب القتل، ‌بحث فرضی است، آن‌وقت می‌‌شود شک در محص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اگر فعل مکلف که متعلق المتعلق ندارد فعل مباشری باشد، ایشان مثال می‌‌زند مثلا یحرم التکلم، حالا بگویید یحرم التکلم، یحرم الضحک، اینجا ایشان فرموده ما شک نمی‌کنیم که برائت جاری کنیم، چون معنا ندارد انسان در فعل اختیاری خودش در حین عمل شک بکند</w:t>
      </w:r>
      <w:r>
        <w:rPr>
          <w:rFonts w:cs="Scheherazade" w:ascii="Scheherazade" w:hAnsi="Scheherazade"/>
          <w:sz w:val="34"/>
          <w:rtl w:val="true"/>
          <w:lang w:bidi="fa-IR"/>
        </w:rPr>
        <w:t>.</w:t>
      </w:r>
    </w:p>
    <w:p>
      <w:pPr>
        <w:pStyle w:val="Heading2"/>
        <w:ind w:left="0" w:right="0" w:firstLine="227"/>
        <w:jc w:val="left"/>
        <w:rPr/>
      </w:pPr>
      <w:r>
        <w:rPr>
          <w:rtl w:val="true"/>
        </w:rPr>
        <w:t>اشکال اول</w:t>
      </w:r>
    </w:p>
    <w:p>
      <w:pPr>
        <w:pStyle w:val="Normal"/>
        <w:bidi w:val="1"/>
        <w:ind w:left="0" w:right="0" w:firstLine="227"/>
        <w:jc w:val="left"/>
        <w:rPr/>
      </w:pPr>
      <w:r>
        <w:rPr>
          <w:rFonts w:ascii="Scheherazade" w:hAnsi="Scheherazade" w:cs="Scheherazade"/>
          <w:sz w:val="34"/>
          <w:sz w:val="34"/>
          <w:rtl w:val="true"/>
          <w:lang w:bidi="fa-IR"/>
        </w:rPr>
        <w:t>ما دو مطلب اینجا عرض کنیم بعد وارد بحث فرض دوم که فرض متعلق المتعلق هست بشویم</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مطلب اول این است که ایشان فرموده است ما در جایی که تکلیف فقط متعلق دارد متعلق المتعلق ندارد و این متعلق هم فعل مباشری مکلف هست شک نمی‌کنیم در آن چون شک نمی‌کنیم دیگر بحث برائت پیش ن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ی‌‌گوییم این درست نیست، چرا شک ن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تی این مثال تحریم تکلم گاهی برای ما شبهۀ مصداقیه پیدا می‌‌شود چون تکلم غیر از حدیث النفس است آدم گاهی آهسته که نماز می‌‌خواند مخصوصا در جایی که سر و صدا است شک می‌‌کند که آیا اصلا الفاظ از او صادر می‌‌شود که عرفا بگویند تکلم یا حدیث نفس است مخصوصا آخر کلمه زیاد آدم شک می‌‌کند که من این حرف آخر این آیه را تلفظ کردم؟ همان موقع شک می‌‌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گوشش سنگین است یا سر و صدا است، شک می‌‌کند آدم، تا چه برسد به این‌که بگویند یحرم مثلا القهقهة، نمی‌داند آیا الان دارد قهقهه می‌‌کند چون صدای خودش را خوب نمی‌شنود، یحرم الغنا، شبهۀ مصداقیه گاهی برای انسان پیش می‌‌آید نه شبهۀ مفهومیه فقط که الان‌ که این آواز را می‌‌خوانم خودم متوجه نیستم چه جور می‌‌خوانم، تعریف غنا را می‌‌دانم ولی خودم متوجه نیستم مخصوصا کسانی که گوش‌شان سنگین است که آیا من این صوتم صوت مشتمل بر ترجیع مطرب هست یا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مولا بگوید مثلا شما ایجاد کن تکلمین متساویین را، این متساویین که متعلق المتعلق نیست این وصف آن متعلق است، شبهۀ مصداقیه پیدا می‌‌شود که آیا این دو کلامم متساویین هستند یا نیستند؟ حروفش را نشماردم‌ نمی‌دانم این دو کلامم که مولا گفت اوجد التکلمین متساویین، ‌مصداق تکلمین متساویین هست یا نی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پس این‌که ما بگوییم اگر متعلق المتعلق نداشت تکلیف فقط متعلق داشت و فعل مباشری بود ما شک نمی‌کنیم، ‌نه این درست نیست ما شک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وقتی شک کردیم می‌‌توانیم برائت جاری کنیم، اشاره می‌‌کنیم به این کاری که می‌‌کنیم می‌‌گوییم در شبهات تحریمیه </w:t>
      </w:r>
      <w:r>
        <w:rPr>
          <w:rFonts w:cs="Scheherazade" w:ascii="Scheherazade" w:hAnsi="Scheherazade"/>
          <w:sz w:val="34"/>
          <w:rtl w:val="true"/>
          <w:lang w:bidi="fa-IR"/>
        </w:rPr>
        <w:t>(‌</w:t>
      </w:r>
      <w:r>
        <w:rPr>
          <w:rFonts w:ascii="Scheherazade" w:hAnsi="Scheherazade" w:cs="Scheherazade"/>
          <w:sz w:val="34"/>
          <w:sz w:val="34"/>
          <w:rtl w:val="true"/>
          <w:lang w:bidi="fa-IR"/>
        </w:rPr>
        <w:t>در شبهات وجوبیه نوعا امر به صرف الوجود است شک در امتثال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که گفته لا تتکلم من می‌‌گویم این کاری که می‌‌کنم ان‌شاءالله مصداق تکلم نیست، اگر مصداق تکلم باشد حرام است اگر مصداق تکلم نباشد حلال است، ان‌شاءالله مصداق تکلم نیست رفع ما لا یعلمون جاری می‌‌کن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بله اگر من شک در انطباق بر یک شیئی نداشتم که این عنوان مثلا تکلم منطبق بر این فعل من هست یا نیست، شک داشتم در تحقق این حرام به نحو مفاد کان تامه، مثلا مولا گفته خواب نرو، ‌من دراز کشدیم روی تخت، ‌احتمال می‌‌دهم که خوابم ببرد، اینجا برائت جاری نیست چون شک در انطباق که ندارم، ‌شک در تحقق نوم در آینده به نحو مفاد کان تامه دا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استقبالی اگر جاری بشود که من الان می‌‌دانم که خواب نرفتم ‌ان‌شاءالله تا یک ساعت دیگر هم خواب نخواهم رفت، اگر استصحاب استقبالی را قبول بکنیم حرفی نیست، استصحاب استقبالی که جاری می‌‌شود، بحث این است که استصحاب استقبالی را مثل آقای زنجانی انکار نکنیم، می‌‌گویند صاحب جواهر هم قبول نداشت استصحاب استقبالی را، اگر استصحاب استقبالی را قبول بکنید مشکلی نیست ولی برائت جاری نمی‌شود، ‌برائت از چی می‌‌خواهید جاری کنید؟ یحرم النوم برائت از چی می‌‌خواهید جاری کنید، شک در امتثال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گر صرف الوجود تکلم هم حرام است، یعنی مثال بزنم، مولایی به عبدش گفته لا تتکلم أمام الناس، چرا؟ برای این‌که مولا می‌‌گوید من می‌‌خواهم به این مردم وانمود کنم که تو کر و لال هستی، یک مدتی بین مردم حرف نزن مردم باورشا بیاید تو کر و لال هستی آن‌وقت گزارش اخبار دشمنان را بتوانی به من بدهی، ‌لا تتکلم این می‌‌شود نهی از صرف الوجود تکلم به جوری که این عبد اگر یک بار تکلم بکند پیش مردم به او می‌‌گویند فی الصیف ضیعت اللبن دیگر کار خراب شد دیگر بعد از این هر چی حرف می‌‌خواهی بزنی بزن مهم نیست، ‌این می‌‌شود نهی از صرف الوجود تکلم، ‌بر خلاف آن جایی که نهی از مطلق الوجود تکلم است که مولا به عبدش می‌‌گوید تو هر وقت حرف زدی دسته گل به آب دادی، ‌خواهشا هیچ حرف نزن، یک بار اگر حرف زد و خلاف نهی مولا انجام داد ولی باز بار دوم نباید حرف بزند چون هر بار که حرف می‌‌زند یک مفسده‌ای بر او مترتب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و می‌‌شود نهی از مطلق تکلم که شمول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 می‌‌فرمایند در نهی از صرف الوجود تکلم اینجا اگر شک بکند این عبد که آیا من این کارم حدیث نفس است یا تکلم است، شک در انطباق دارد دیگر، ‌اینجا ایشان می‌‌گویند قاعدۀ اشتغال جاری است اما نه، چرا برائت جاری نباشد، ‌برائت جاری می‌‌کنم از حرمت ضمنیۀ این فعل خودم، اگر این فعل خودم تکلم باشد حرمت ضمنیه دارد چون نهی از صرف الوجود وقتی می‌‌کند می‌‌گوید تکلم نکن هر فردی از تکلم حرمت دارد ولی حرمت استقلالیه ندارد، ‌حرمت ضمنیه که دارد، مثل حرمت اکل و شرب در ماه رمضان، صرف الوجود اکل حرام است، حالا البته دلیل آخری آمده می‌‌گوید اگر روزه‌ات را باطل کردی باید امساک تأدبی بکنی، ‌حالا کار به او نداشته باشیم، ‌حالا فرض کنید در نذر مثال بزنیم، ‌صوم منذور، ‌نذر کردی امروز روزه باشی، صرف الوجود اکل حرام است دیگر، یک بار اکل بکنی دیگر حنث نذر شده، حنث نذر حرام محقق شده، و لکن هر فردی از اکل یک حرمت ضمنیه دارد، می‌‌گوید مرتکب اکل نشو، ‌نهی ضمنی می‌‌گوید یعنی مرتکب این فرد از اکل نشو مرتکب آن فرد از اکل نشو، منتها نهی استقلالی ندارد که اگر مرتکب این فرد از اکل بشوی باز فرد دوم از اکل حرام مستقل باشد او را هم نباید مرتکب بشوی، این‌طور نیست، ‌ولی حرمت ضمنیه که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بحثش بعدا خواهد آم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شکال ندارد ما بگوییم این کاری که ما انجام می‌‌دهیم نمی‌دانیم حدیث نفس است یا تکلم است، برائت از حرمت ضمنیۀ این جاری می‌‌کنیم، ‌این اشکال ندار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یک مطلب</w:t>
      </w:r>
      <w:r>
        <w:rPr>
          <w:rFonts w:cs="Scheherazade" w:ascii="Scheherazade" w:hAnsi="Scheherazade"/>
          <w:sz w:val="34"/>
          <w:rtl w:val="true"/>
          <w:lang w:bidi="fa-IR"/>
        </w:rPr>
        <w:t>.</w:t>
      </w:r>
    </w:p>
    <w:p>
      <w:pPr>
        <w:pStyle w:val="Heading2"/>
        <w:ind w:left="0" w:right="0" w:firstLine="227"/>
        <w:jc w:val="left"/>
        <w:rPr/>
      </w:pPr>
      <w:r>
        <w:rPr>
          <w:rtl w:val="true"/>
        </w:rPr>
        <w:t>اشکال دوم</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طلب دوم این است که راجع به آن فرضی که فعل مباشری متعلق تکلیف نیست، ‌فعل تسبیی متعلق تکلیف است، راجع به شبهۀ وجوبیه‌اش درست گفت ایشان، اگر بگوید یجب القتل شک می‌‌کنیم القاء‌ فی البحر سبب تولیدی قتل است قاعدۀ اشتغال جاری است، اما در شبهات تحریمیه باید بررسی کنیم ایشان سکوت کرده کاش آنجا هم حکمش را می‌‌گفت باید بررسی کنیم آنجا برائت جاری است یا جاری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نظر ما آنجا برائت جاری نیست، قاعدۀ اشتغال جا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استقبالی را قبول کنی حرفی ندارم که بگویی الان ‌که من قتل نکردم، ‌استصحاب می‌‌گوید بعدا هم مرتکب قتل نخواهم شد اما برائت جاری نیست، برائت از چی می‌‌خواهی جاری کنی قتل حرام است منتها نمی‌دانی با القاء‌ فی البحر مرتکب قتل می‌‌شوی یا نمی‌شو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ائت از چی می‌‌خواهی جاری کنی؟ القاء‌ فی البحر که حرمت ندارد، القاء فی البحر سبب تولیدی قتل است خودش که حرام نیست، علت تامۀ حرام است علت تامۀ حرام که حرام نیست</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حلالی است حرمت قتل، یحرم القتل فرض این است که انحلالی است ولی نمی‌دانم القاء‌ فی البحر سبب تولیدی قتل است یا نه اینجا جای برائت نیست ک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ین می‌‌ماند که اگر من اینجا دراز بکشیدم شاید سبب تولیدی نوم باشد، تا دراز بکشم از بس خسته هستم رفتم عالم هپروت آنجا شما برائت از چی می‌‌خواهی جاری کنی، حرام است نوم نمی‌دانی با این دراز کشیدن خودبخود خواب خواهی رفت یا نه اگر استصحاب استقبالی جاری بشود استصحاب استقبالی بکن بگو بعدا خواب نخواهم رفت ولی اگر استصحاب استقبالی را منکر شدی مثل آقای زنجانی قاعدۀ اشتغال جاری است چون تکلیف به اجتناب از نوم یقینی است الاشتغال الیقینی یقتضی الفراغ الیقین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حتیاط به این است که دراز نکشد وقت خ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قتی شک داری در امتثال برای احراز امتثال چاره‌ای نداری جز این‌که بلند بشوی راه بروی خوابت نرود، ‌شک در امتثال داری، ‌یا باید برائت جاری بشود که جاری نمی‌شود، یا استصحاب استقبالی جاری بشود تعبد بشوی تو به این‌که خواب نخواهی رفت تعبد به امتثال، ‌او هم که استصحاب استقبالی را یک عده قبول ندارند پس چاره‌ای جز احتیاط نداری</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محصل بحث راجع به این فرضی که تکلیف فقط متعلق دارد اما متعلق المتعلق ندارد که ما فرمایش مرحوم نائینی را با حق تحفظ که دو اشکال به آن کردیم می‌‌پذیریم</w:t>
      </w:r>
      <w:r>
        <w:rPr>
          <w:rFonts w:cs="Scheherazade" w:ascii="Scheherazade" w:hAnsi="Scheherazade"/>
          <w:sz w:val="34"/>
          <w:rtl w:val="true"/>
          <w:lang w:bidi="fa-IR"/>
        </w:rPr>
        <w:t>.</w:t>
      </w:r>
    </w:p>
    <w:p>
      <w:pPr>
        <w:pStyle w:val="Heading2"/>
        <w:ind w:left="0" w:right="0" w:firstLine="227"/>
        <w:jc w:val="left"/>
        <w:rPr/>
      </w:pPr>
      <w:r>
        <w:rPr>
          <w:rtl w:val="true"/>
        </w:rPr>
        <w:t>فرض دوم</w:t>
      </w:r>
      <w:r>
        <w:rPr>
          <w:rtl w:val="true"/>
        </w:rPr>
        <w:t xml:space="preserve">: </w:t>
      </w:r>
      <w:r>
        <w:rPr>
          <w:rtl w:val="true"/>
        </w:rPr>
        <w:t>تکلیف متعلق المتعلق هم دارد</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راجع به جایی که تکلیف هم متعلق دارد هم متعلق المتعلق</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رحوم نائینی فرموده این سه قسم دارد</w:t>
      </w:r>
      <w:r>
        <w:rPr>
          <w:rFonts w:cs="Scheherazade" w:ascii="Scheherazade" w:hAnsi="Scheherazade"/>
          <w:sz w:val="34"/>
          <w:rtl w:val="true"/>
          <w:lang w:bidi="fa-IR"/>
        </w:rPr>
        <w:t xml:space="preserve">: </w:t>
      </w:r>
    </w:p>
    <w:p>
      <w:pPr>
        <w:pStyle w:val="Heading2"/>
        <w:ind w:left="0" w:right="0" w:firstLine="227"/>
        <w:jc w:val="left"/>
        <w:rPr/>
      </w:pPr>
      <w:r>
        <w:rPr>
          <w:rtl w:val="true"/>
        </w:rPr>
        <w:t>قسم اول</w:t>
      </w:r>
      <w:r>
        <w:rPr>
          <w:rtl w:val="true"/>
        </w:rPr>
        <w:t xml:space="preserve">: </w:t>
      </w:r>
      <w:r>
        <w:rPr>
          <w:rtl w:val="true"/>
        </w:rPr>
        <w:t>متعلق المتعلق یک امر جزئی است</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قسم اول این است که متعلق المتعلق یک امر جزئی است که در خارج موجو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استقبل القبلة، متعلق المتعلق قبله است، کعبه است، یک موجود جزئی که در خارج موجود است، قف بعرفات، عرفات یک موجود جزئی است در خارج موجود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فرمودند اگر واجب باشد استقبال قبله شک می‌‌کنیم که ما استقبال قبله کردیم یا نکردیم قاعدۀ اشتغال جاری می‌‌شود یا شک می‌‌کنیم اینجا عرفات است عرفات نیست وقوف بکنیم اینجا قاعدۀ اشتغال می‌‌گوید فایده‌ای ندارد چون شما ماموری به وقوف به عرفات باید بروی در عرفات، یقینی وقوف کنی</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به‌لحاظ شبهۀ وجوب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شبهۀ تحریمیه بگوید لا تستقبل القبلة، ‌محقق نائینی فرموده علم اجمالی داریم یکی از جهات اربع قبله است و لذا اگر گفت لا تستقبل القبلة فی زمان التخلی مقتضای احتیاط این است که زمان تخلی را تاخیر بیندازیم، رفتیم در قطار لا تستقبل القبلة ‌فی حال التخلی، ‌و من حرجی نیست تاخیر بیندازم، اگر نمی‌دانم قبله کدام یک از این چهار طرف است مقتضای احتیاط این است که تخلی را تاخیر بیندازم چون علم اجمالی دارم استقبال یکی از این چهار طرف در حال تخلی حرام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لبته ما اینجا یک حاشیه‌ای بزنیم، در صورتی این علم اجمالی منجز است که امکان استقبال قبله در هر طرف این چهار طرف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گاهی امکانش نیست، حالا شرعا امکانش نیست برای این‌که این قطار را نجس می‌‌کنی بخواهی دور خودت بچرخی و تخلی کنی، حالا اگر شما این‌قدر قدرت داری که فعل حرام این کار را بکنی و لکن خیلی‌ها تکوینا هم نمی‌توانند، یک هنری است خودش</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فرض جهل معیار این چهار طرف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 xml:space="preserve">فرض کنید قطار یک ساعت دیگر پیاده می‌‌شوی، چرا فرض کردید یک شبانه‌روز در این قطار است؟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نسبت به عرفات، شبهۀ تحریمیه در مورد عرفات چیست؟ گفتند یحرم الخروج من عرفات قبل غروب الشمس من یوم عرفة، آنجا چه اشکال دارد من برائت جاری کنم علم اجمالی که ندارم، می‌‌آیم به آن مکانی که مشکوک است که خارج از عرفات است یا نه، ‌برائت جاری می‌‌کنم از حرمت آمدن به اینجا، می‌‌گویم نمی‌دانم آمدن به اینجا مصداق خروج از عرفات است یا نیست اگر مصداق خروج از عرفات است حرام است اگر مصداق نیست حلال است، ‌رفع عن امتی ما لا یعلمون</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هم جاری است اما برائت هم جاری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چون شک دارم در انطباق، مثل آن نهی از نوم نیست مثلا، شک در انطباق ندارم شک در تحقق نوم دارم، ‌نمی دانم اگر روی تخت بخوابم خواب خواهم رفت یا نه، برائت در چی جاری کنم شک در انطباق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شک در انطباق است، ‌نمی دانم خروجم به این مکان مصداق خروج من عرفات هست یا نیست، چون شک دارم این مکان جزء عرفات است به نحو شبهۀ مصداقیه، برائت جاری می‌‌کنم از حرمت خروج به اینج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به قول‌ آقا استصحاب عدم خروج هم جاری ا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قسم اول که انصافا فرمایش متینی فرمو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 اگر واجب باشد قاعدۀ اشتغال جاری است مطلقا چه فعل تسبیبی باشد چه فعل مباشری باش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بحث حرمت است علم اجمالی اگر داشتیم مثل بحث تخلی باید بخاطر علم اجمالی احتیاط کنیم و الا برائت جار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طالب، ‌مطالب دقیقی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یحرم قتل المؤمن نمی‌دانم این آقا مؤمن است یا نه اینجا هم برائت جاری می‌‌کنیم از حرمت قتل او اگر در این امور مهمه بشود برائت جاری کر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یحرم الافاضة من عرفات قبل غروب الشمس، خودش یک حرام مستقلی است و هر کس خارج بشود از عرفات قبل از غروب شمس کفارۀ بدنه دارد</w:t>
      </w:r>
      <w:r>
        <w:rPr>
          <w:rFonts w:cs="Scheherazade" w:ascii="Scheherazade" w:hAnsi="Scheherazade"/>
          <w:sz w:val="34"/>
          <w:rtl w:val="true"/>
          <w:lang w:bidi="fa-IR"/>
        </w:rPr>
        <w:t>.</w:t>
      </w:r>
    </w:p>
    <w:p>
      <w:pPr>
        <w:pStyle w:val="Heading2"/>
        <w:ind w:left="0" w:right="0" w:firstLine="227"/>
        <w:jc w:val="left"/>
        <w:rPr/>
      </w:pPr>
      <w:r>
        <w:rPr>
          <w:rtl w:val="true"/>
        </w:rPr>
        <w:t>قسم دوم</w:t>
      </w:r>
      <w:r>
        <w:rPr>
          <w:rtl w:val="true"/>
        </w:rPr>
        <w:t xml:space="preserve">: </w:t>
      </w:r>
      <w:r>
        <w:rPr>
          <w:rtl w:val="true"/>
        </w:rPr>
        <w:t>لحاظ متعلق المتعلق به نحو صرف الوجود</w:t>
      </w:r>
    </w:p>
    <w:p>
      <w:pPr>
        <w:pStyle w:val="Normal"/>
        <w:bidi w:val="1"/>
        <w:ind w:left="0" w:right="0" w:firstLine="227"/>
        <w:jc w:val="left"/>
        <w:rPr/>
      </w:pPr>
      <w:r>
        <w:rPr>
          <w:rFonts w:ascii="Scheherazade" w:hAnsi="Scheherazade" w:cs="Scheherazade"/>
          <w:sz w:val="34"/>
          <w:sz w:val="34"/>
          <w:rtl w:val="true"/>
          <w:lang w:bidi="fa-IR"/>
        </w:rPr>
        <w:t>قسم دوم این است که متعلق المتعلق به نحو صرف الوجود لحاظ ب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ر جزئی نیست، امر کلی است ولی صرف الوجود این امر کلی کاف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ثل توضأ بالماء، راجع الطبیب، راجع الطبیب متعلق المتعلق طبیب است اما انحلالی که نیست، صد تا مطب هست در این خیابان حالا ما مریض شدیم باید به نحو انحلال به تمام این مطب‌ها رجوع کنیم، ‌توضأ بالماء، صد تا آب است باید به هر صد تا آب وضو بگیریم؟ ن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جا اگر بحث وجوب است که فرض این است که بحث وجوب است، شک در امتثال می‌‌شود نمی‌دانم این آقا طبیب است یا طبیب نیست، باید احتیاط کنم بروم سراغ طبیب یقینی نمی‌دانم این آب است باید بروم سراغ آب یقینی وضو بگیریم چون تکلیف به وضو بالماء‌ به نحو صرف الوجود معلوم است شک در امتثال داریم قاعدۀ اشتغال جاری می‌‌ش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گر ما امروز فقط یک مایعی داریم مشکوک است آب است یا نه، دیگر آب قطعی نداریم اینجا ایشان فرموده شک می‌‌کنیم در اصل وجوب وضو به آب، اما برائت جاری نمی‌شود، چرا؟ برای این‌که شک در قدرت مجرای قاعدۀ اشتغال است نه مجرای اصل برائ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شارع بگوید اذا قدرت فتوضأ ‌بالماء که محقق نائینی می‌‌گوید به نظر من شارع گفته اذا قدرت فتوضأ، چرا‌؟ چون راجع به تیمم گفته فلم تجدوا ماءا فتیمموا یعنی فلم تقدروا علی الوضوء فتیمموا، موضوع وجوب وضو می‌‌شود اذا قدرتم علی الوضوء بالماء فتوضئوا بالماء، چون شارع قدرت بر وضو به آب را در خطابش اخذ کرده اینجا منِ‌ محقق نائینی می‌‌گویم عیب ندارد برائت جاری می‌‌شود اما آن‌هایی که می‌‌گویند نه، هستند کسانی که می‌‌گویند وجوب وضو به آب مطلق است ندارد اذا قدرت، آقای صدر هم این را دارد بعضی‌ها دارند، ندارد اذا قدرت فتوضأ بالماء، توضأ بالماء، وجوب تیمم موضوعش عاجز از آب است‌ اما وجوب وضو به آب موضوعش مطلق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هر خطاب تکلیفی مشروط به قدرت است عقلا ولی این غیر از این است که در خطاب تکلیف قدرت اخذ بشود، در خطاب تکلیف وضو به آب قدرت اخذ نشده، ‌محقق نائینی می‌‌گوید اگر این حرف را بگویید آن‌وقت مقتضای قاعدۀ اشتغال این است که شک در قدرت که در خطاب اخذ نشده و قدرت را عقل شرط تکلیف قرار داده، ‌مجرای قاعدۀ اشتغال خواهد بود</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حالا اگر ما گفتیم اینجا چون شک در قدرت عقلیه است نه آنی که محقق نائینی می‌‌گوید چون قدرت در خطاب وجوب وضو به آب اخذ شده شک در قدرت شرعیه است و مجرای برائت است اگر بگوییم قدرت در خطاب وجوب وضو اخذ نشده و ما اختیار کردیم طبق مشهور قاعدۀ اشتغال را در موارد شک در قدرت عقلیه، و لکن به این وضو نمی‌توانیم اکتفا کنیم، چون احراز طهارت نمی‌کنیم آن‌وقت باید تیمم را هم به آن ضمیمه بکنی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راجع به این قسم دوم هست</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حث وجوب قضا بحث دیگری است</w:t>
      </w:r>
      <w:r>
        <w:rPr>
          <w:rFonts w:cs="Scheherazade" w:ascii="Scheherazade" w:hAnsi="Scheherazade"/>
          <w:sz w:val="34"/>
          <w:rtl w:val="true"/>
          <w:lang w:bidi="fa-IR"/>
        </w:rPr>
        <w:t xml:space="preserve">. </w:t>
      </w:r>
    </w:p>
    <w:p>
      <w:pPr>
        <w:pStyle w:val="Heading2"/>
        <w:ind w:left="0" w:right="0" w:firstLine="227"/>
        <w:jc w:val="left"/>
        <w:rPr/>
      </w:pPr>
      <w:r>
        <w:rPr>
          <w:rtl w:val="true"/>
        </w:rPr>
        <w:t>قسم سوم</w:t>
      </w:r>
      <w:r>
        <w:rPr>
          <w:rtl w:val="true"/>
        </w:rPr>
        <w:t xml:space="preserve">: </w:t>
      </w:r>
      <w:r>
        <w:rPr>
          <w:rtl w:val="true"/>
        </w:rPr>
        <w:t>لحاظ متعلق المتعلق به نحو انحلال</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قسم سوم هم ایشان فرموده آن جایی است که متعلق المتعلق کلی انحلالی است، مثل لا تکرم الفاسق یا اکرم العادل اینجا چه در شبهۀ وجوبیه چه در شبهۀ تحریمیه برائت جاری 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ا در قسم دوم فرض شبهۀ تحریمیه نمی‌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سم دوم فرق دارد با قسم س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سم سوم شبهۀ تحریمیه و وجوبیه هر دو را دارد لا تکرم الفاسق یا اکرم العادل‌ در شبهۀ مصداقیه عادل در اکرم العادل برائت از وجوب جاری است در شبهۀ مصداقیۀ لا تکرم الفاسق برائت از حرمت جاری است اما در قسم سوم شبهۀ تحریمیه نداشت چون اگر توضأ بالماء اگر بشود لا تتوضأ بالماء او صرف الوجود نمی‌شود، او می‌‌شود انحلالی، وقتی انحلالی شد برائت جاری می‌‌شود از وجوب وضو به این مایع مشکوک المائیه که اصل برائت از حرمتش جاری می‌‌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ن‌شاءالله راجع به این مطالب فردا بحث می‌‌کن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9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91</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lang w:bidi="fa-IR"/>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34:00Z</dcterms:created>
  <dc:creator>محمد</dc:creator>
  <dc:description/>
  <dc:language>en-US</dc:language>
  <cp:lastModifiedBy>سید محمد</cp:lastModifiedBy>
  <cp:lastPrinted>2024-12-17T17:17:00Z</cp:lastPrinted>
  <dcterms:modified xsi:type="dcterms:W3CDTF">2025-02-03T06:46:00Z</dcterms:modified>
  <cp:revision>10</cp:revision>
  <dc:subject/>
  <dc:title/>
</cp:coreProperties>
</file>