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0</w:t>
      </w:r>
      <w:r>
        <w:rPr>
          <w:rtl w:val="true"/>
        </w:rPr>
        <w:t>-</w:t>
      </w:r>
      <w:r>
        <w:rPr/>
        <w:t>790</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4</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تنبیه سوم</w:t>
      </w:r>
      <w:r>
        <w:rPr>
          <w:rtl w:val="true"/>
        </w:rPr>
        <w:t xml:space="preserve">: </w:t>
      </w:r>
      <w:r>
        <w:rPr>
          <w:rtl w:val="true"/>
        </w:rPr>
        <w:t>اقسام شبهۀ موضوعیه تحریمیه</w:t>
      </w:r>
    </w:p>
    <w:p>
      <w:pPr>
        <w:pStyle w:val="Normal"/>
        <w:bidi w:val="1"/>
        <w:ind w:left="0" w:right="0" w:firstLine="227"/>
        <w:jc w:val="left"/>
        <w:rPr/>
      </w:pPr>
      <w:r>
        <w:rPr>
          <w:rFonts w:ascii="Scheherazade" w:hAnsi="Scheherazade" w:cs="Scheherazade"/>
          <w:sz w:val="34"/>
          <w:sz w:val="34"/>
          <w:rtl w:val="true"/>
          <w:lang w:bidi="fa-IR"/>
        </w:rPr>
        <w:t>تنبیه سوم از تنبیهات برائت راجع به اقسام شبهۀ موضوعیه تحریمیه است</w:t>
      </w:r>
      <w:r>
        <w:rPr>
          <w:rFonts w:cs="Scheherazade" w:ascii="Scheherazade" w:hAnsi="Scheherazade"/>
          <w:sz w:val="34"/>
          <w:rtl w:val="true"/>
          <w:lang w:bidi="fa-IR"/>
        </w:rPr>
        <w:t>.</w:t>
      </w:r>
    </w:p>
    <w:p>
      <w:pPr>
        <w:pStyle w:val="Heading2"/>
        <w:ind w:left="0" w:right="0" w:firstLine="227"/>
        <w:jc w:val="left"/>
        <w:rPr/>
      </w:pPr>
      <w:r>
        <w:rPr>
          <w:rtl w:val="true"/>
        </w:rPr>
        <w:t>قسم اول</w:t>
      </w:r>
      <w:r>
        <w:rPr>
          <w:rtl w:val="true"/>
        </w:rPr>
        <w:t xml:space="preserve">: </w:t>
      </w:r>
      <w:r>
        <w:rPr>
          <w:rtl w:val="true"/>
        </w:rPr>
        <w:t>نهی از طبیعت شمو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ولین قسم آن جایی است که نهی از طبیعت شمولی هست مثل لا تشرب النجس که منحل است این نهی به عدد افراد نجس</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واقع می‌‌شود تارة در جریان برائت عقلیه در آن و تارة در جریان برائت شرعیه</w:t>
      </w:r>
      <w:r>
        <w:rPr>
          <w:rFonts w:cs="Scheherazade" w:ascii="Scheherazade" w:hAnsi="Scheherazade"/>
          <w:sz w:val="34"/>
          <w:rtl w:val="true"/>
          <w:lang w:bidi="fa-IR"/>
        </w:rPr>
        <w:t>.</w:t>
      </w:r>
    </w:p>
    <w:p>
      <w:pPr>
        <w:pStyle w:val="Heading2"/>
        <w:ind w:left="0" w:right="0" w:firstLine="227"/>
        <w:jc w:val="left"/>
        <w:rPr/>
      </w:pPr>
      <w:r>
        <w:rPr>
          <w:rtl w:val="true"/>
        </w:rPr>
        <w:t>برائت عقلیه در شبهات موضوع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هور هم برائت عقلیه را جاری کردند در این مورد هم برائت شرعیه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شیخ انصاری می‌‌فرم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ر دو برائت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فصیل نداده شبهه قبل الفحص است یا بعد الفح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صاحب معالم و صاحب قوانین فرمودند شبهۀ بدویۀ بعد الفحص مجرای برائت عقلیه است</w:t>
      </w:r>
      <w:r>
        <w:rPr>
          <w:rFonts w:cs="Scheherazade" w:ascii="Scheherazade" w:hAnsi="Scheherazade"/>
          <w:sz w:val="34"/>
          <w:rtl w:val="true"/>
          <w:lang w:bidi="fa-IR"/>
        </w:rPr>
        <w:t>.</w:t>
      </w:r>
    </w:p>
    <w:p>
      <w:pPr>
        <w:pStyle w:val="Heading2"/>
        <w:ind w:left="0" w:right="0" w:firstLine="227"/>
        <w:jc w:val="left"/>
        <w:rPr/>
      </w:pPr>
      <w:r>
        <w:rPr>
          <w:rtl w:val="true"/>
        </w:rPr>
        <w:t>بیان محقق ایروانی و محقق بروجردی در انکار برائت عقل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یروانی و مرحوم آقای بروجردی فرمودند اصلا برائت عقلیه در شبهات موضوعیه جاری نیست چه بعد الفحص چه قبل الفحص</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رحوم ایروانی فرموده چون قبح عقاب بلا بیان یعنی بلا بیان لازم علی المولی، ‌بیان لازم بر مولا بیان کبرا است نه بیان صغریات و مصادیق، مولا کبرا را بیان کرد گفت لا تشرب النجس، دیگر اگر عقاب بکند ما را چرا این آب نجس را که شک داشتید در نجس بودن او خوردید دیگر عقاب بلا بیان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هم شبیه این را بیان کر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ه‌اند که به نظر ما قیام بیان بر کبرای حکم شرعی کافی است در تنجز حکم نسبت به مصادیق آن و لو ما علم به مصداق نداشته باشیم، لا تکرم الفساق، این بیان بر کبرا است، شک داریم این شخص فاسق است یا فاسق نیست، بر ما منجز می‌‌شود که احتیاط کنیم و او را اکرام نکنیم، بله شارع می‌‌تواند اصالة الحل جاری کند برای ما ولی عقل با قطع نظر از حکم شارع منجز می‌‌داند احتیاط را و الا ما اگر بگوییم بیان در موضوع حکم عقل بیان بر حکم جزئی است نه بیان بر کبرا پس باید قبول کنیم در مسألۀ تمسک به عام در شبهۀ مصداقیۀ مخصص منفصل حق با کسانی است که قائل به جواز تمسک به عا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ولا اگر بگوید اکرم کل عالم بعد مخصص منفصل بگوید لا تکرم الفساق من العلماء شک کنیم زید عالم فاسق است یا فاسق نیست چرا می‌‌گوییم نمی‌شود تمسک کرد به اکرم کل عالم چون می‌‌گوییم بیان من قبل المولی بیان کبرا است و کبرا بیان شده، اگر بگوییم نه، مراد از بیان بیان بر حکم فعلی است، ما که بیان نداریم بر حرمت اکرام زید چون زید مشکوک الفسق است، بیان بر حکم فعلی موقعی تمام می‌‌شود که هم بیان بر کبرا داریم هم بیان بر صغرا، پس بیان تمام نیست، چرا ما نتوانیم به عام تمسک کنیم؟ ما که می‌‌گوییم نمی‌شود به عام تمسک کرد در شبهۀ مصداقیۀ مخصص منفصل به‌خاطر این نکته است که بیان من قبل المولی که بیان بر کبرا است و او متوقع است از مولا که بیان بر کبرا بکند، تمام است و لذا نمی‌شود تمسک کرد به اکرم کل عالم چون در مورد این زید چون لا تکرم الفساق من العلماء بیان بر کبرا است، عالم غیر فاسق واجب الاکرام است عالم فاسق محرم الاکرام است، ‌بیان تمام شده است، ما به چه چیزی تمسک کنیم؟ و این زید مشکوک است که داخل در آن بیان بر وجوب اکرام عالم غیر فاسق است یا داخل در حرمت اکرام عالم فاسق است، به هیچ‌کدام نمی‌توانیم تمسک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این را می‌‌گوییم در بحث برائت عقلیه هم می‌‌گوییم بیان از قبل مولا تمام است وقتی به ما می‌‌رسد کبرای حکم شرعی که لا تشرب النجس لا تکرم العالم الفاسق و زید که مشکوک است فسقش دیگر چه جور ما بگوییم اگر اکرام کنیم او را از باب قبح عقاب بلا بیان قبیح است ما را عقاب بکنند، بیان من قبل المولی تمام است چون مولا بیان کبرای حکم شرعی کرد، بر مولا که لازم نیست بیان مصادیق بکند، ‌شأن مولا نیست بیان مصادیق بکند،‌ بیان متناسب با مولا به ما رسید که لا تکرم الفساق من العلماء، دیگر چطور ما بگوییم اگر ما این زید مشکوک الفسق را اکرام کنیم و واقعا فاسق باشد عقاب ما عقاب بلا بیان خواه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 فرمایشی که مرحوم آقای بروجردی طبق نقل نهایة ‌التقریر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24</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فرمود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 xml:space="preserve">به نظر ما هر دو بیان ایراد دارد، هم بیان محقق ایروانی که در کتاب الاصول فی علم الاصول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312</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ردند هم فرمایش مرحوم آقای بروجردی</w:t>
      </w:r>
      <w:r>
        <w:rPr>
          <w:rFonts w:cs="Scheherazade" w:ascii="Scheherazade" w:hAnsi="Scheherazade"/>
          <w:sz w:val="34"/>
          <w:rtl w:val="true"/>
          <w:lang w:bidi="fa-IR"/>
        </w:rPr>
        <w:t>.</w:t>
      </w:r>
    </w:p>
    <w:p>
      <w:pPr>
        <w:pStyle w:val="Heading2"/>
        <w:ind w:left="0" w:right="0" w:firstLine="227"/>
        <w:jc w:val="left"/>
        <w:rPr/>
      </w:pPr>
      <w:r>
        <w:rPr>
          <w:rtl w:val="true"/>
        </w:rPr>
        <w:t>اشکال</w:t>
      </w:r>
    </w:p>
    <w:p>
      <w:pPr>
        <w:pStyle w:val="Normal"/>
        <w:bidi w:val="1"/>
        <w:ind w:left="0" w:right="0" w:firstLine="227"/>
        <w:jc w:val="left"/>
        <w:rPr/>
      </w:pPr>
      <w:r>
        <w:rPr>
          <w:rFonts w:ascii="Scheherazade" w:hAnsi="Scheherazade" w:cs="Scheherazade"/>
          <w:sz w:val="34"/>
          <w:sz w:val="34"/>
          <w:rtl w:val="true"/>
          <w:lang w:bidi="fa-IR"/>
        </w:rPr>
        <w:t>ما اولا نقض می‌‌کنیم می‌‌گوییم آیا بیان متناسب با مولا به این است که حتما به ما برساند یا در معرض وصول به طریق متعارف بگذ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ید بیان صادر شد از قِبل مولا و در معرض وصول بود به طریق متعارف، ‌ظالمین مانع شدند از وصول این بیان به ما، این‌که دیگر‌ شأن مولا نیست که تکوینا هلاک کند ظالمین را تا آن‌ها مانع از وصول بیان شارع به ما نشوند، کتمان عالمین سوء چه بسا مانع شد از این‌که بیان صادر از قبل مولا به ما برسد، در ‌شأن مولا نیست که تکوینا علمای سوء‌ را که کتمان می‌‌کنند ما انزل الله را نابود کند، مولا بیان در معرض وصول به طریق متعارف که صادر کرد وظیفه‌اش را اداء ک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در مواردی که احتمال می‌‌دهیم بیان از قبل مولا صادر شده و بخاطر منع ظالمین یا کتمان علمای سوء به ما نرسیده است قبح عقاب بلا بیان جاری نمی‌کنید؟ بیانی که متناسب بر مولا است چیست؟ بیان متناسب بر مولا این است که ایصال کند خطابش را به تک‌تک مردم؟ در معرض وصول گذاشت، ظالمین آمدند کتاب‌خانه‌های شیعه را سوزاندند، علمای درباری همراهی کردند با خلفا و کتمان کردند احکام دین را، ‌این‌که معنایش این نیست که مولا وظیفه‌اش را انجام نداد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حل مطلب این است که ما بحث لفظی نباید بکنیم، رجوع کنیم به وجدان فطری خود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حالا یا برائت عقلیه را قائلیم یا برائت عقلاییه را، هیچ‌ فرقی وجدانا نمی‌بینیم بین شبهۀ حکمیۀ بعد الفحص و شبهۀ موضوعیۀ بعد الفحص، مولا گفته لا تکرم العالم الفاسق، ‌یک عالمی هست ما شک داریم فاسق است یا فاسق نیست، ‌فحص کردیم بطور متعارف، نفهمیدیم که او فاسق باشد، اگر او را اکرام بکنیم بعد مولا به ما بگوید تو که شک داشتی او فاسق است چرا او را اکرام کردی آیا عقلاء‌ نمی‌گوید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که نمی‌دانست او فاسق است تو هم که به او نگفته بودی احتیاط بکن، چرا او را عقاب می‌‌کنی؟ این هیچ فرقی نمی‌کند با آن جایی که مولا اصل خطاب را گفته است و این عبد فحص کرده است و اصل خطاب را نمی‌داند که لا تکرم العالم الفاسق برود عالم فاسق را اکرام کند، ‌اگر بنا باشد احتجاج بکند مولا چرا شک داشتی احتیاط نکردی در هر دو مورد می‌‌تواند احتجاج کند و اگر در شبهۀ حکمیۀ بعد الفحص بپذیریم حداقل در موالی عقلاییه که مولا قبیح است عقاب بکند عبد را بخاطر ترک احتیاط در شبهۀ حکمیۀ بعد الفحص شبهۀ موضوعیۀ بعد الفحص هم به وجدان فطری و عقلایی همین‌طور است و عقاب قبیح خواهد بو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ما تشبیهی که مرحوم آقای بروجردی کرد مقام را به شبهۀ مصداقیۀ مخصص منفصل، این تشبیه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بحث عام، عام را کاشف می‌‌دانیم از مراد شارع، مراد شارع بیان کبرای جعل است، کار به مصادیق ندارد، می‌‌گوید یجب اکرام کل عالم، خطاب یحرم اکرام العالم الفاسق کشف کرد از ضیق مراد مولا، از ضیق موضوع جعل وجوب در آن خطاب اکرم کل عالم، کشف کرد این کبرای جعل وجوب عبارت است از یجب اکرام العالم غیر الفاسق، وقتی کبرای جعل را که خطاب شارع متکفل آن هست به ضم این دو خطاب به هم، ‌فهمیدیم کانّه مولا با یک خطاب به ما گفت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جب اکرام کل عالم لیس بفاسق، چطور تمسک کنیم به این خطاب برای اثبات وجوب اکرام زید که مشکوک الفسق است؟ چون این کبرا که متکفل تطبیق کبرای جعل بر مصادیق آن نبود، صرفا بیان کبرای جعل می‌‌کرد، کاشف بود از کبرای جعل، و اصلا کاشف است آنجا، وقتی کاشف بود از کبرای جعل خطاب مخصص منفصل گفت این کاشف مضیق است و من می‌‌گویم که مراد جدی جعل وجوب اکرام عالمی است که لیس بفاسق، مراد جدی را ما فهمیدیم، مراد جدی از کبرای جعل را ما فهمیدیم، دیگر چطور تمسک کنیم به این خطاب برای اثبات این‌که زید واجب الاکرام است در حالی که زید ممکن است داخل در این کبرای جعل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ل مورد بحسبه، در بحث عام و مخصص منفصل ما بیان بر کبرای جعل را دنبال می‌‌کنیم، ‌کاشف از کبرای جعل را دنبال می‌‌کنیم، کاشف از کبرای جعل مضیق شد بخاطر تقدم خطاب مخصص منفصل بر عموم عام، ‌شد یجب اکرام کل عالم لیس بفاسق، کانّه مولا این را گفته است و ما شک داریم که این زید عالم داخل در این یجب اکرام کل عالم لیس بفاسق هست یا نی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یک کبرایی است که خود مولا متصدی تطبیق آن بر مصادیق بشود مثل اکرم جیرانی بعد بگوید لا تکرم زیدا فانه ناصبی، بله آنجا ما اگر شک کنیم عمرو ناصبی است یا ناصبی نیست تمسک می‌‌کنیم به اکرم کل جیرانی چون خود خطاب عام متکفل تطبیق کبرای جعل بر مصادیقش ه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چه ربطی دارد به برائت عقلیه، ‌در برائت عقلیه وجدان فطری می‌‌گوید موضوع قبح عقاب عدم وصول حکم فعلی است، ‌عدم علم به حکم فعلی است، حکم فعلی هم باید هم انسان در آن علم به کبرای جعل پیدا کند هم علم به موضوع پیدا کند تا علم پیدا کند به حکم فعل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گفتیم تمسک نمی‌کنیم به کبرای عام بعد از تضیقش به مخصص متصل یا منفصل، ‌فرقی نمی‌کند چون کبرای جعل فهمیدیم مقید است، ‌فهمیدیم مراد جدی مولا این است که یجب اکرام کل عالم لیس بفاسق، ‌دیگر چه جور برای اثبات وجوب اکرام زید مشکوک الفسق به این کبرا تمسک کنیم ولی در بحث برائت عقلیه به وجدان فطری و عقلایی موضوع قبح عقاب عدم بیان بر وظیفۀ فعلیه است، ما که بحث لفظی نمی‌کنیم، بالوجدان می‌‌بینیم فرقی نیست بین شبهۀ حکمیۀ بعد الفحص و شبهۀ موضوعیۀ بعد الفحص، در هر دو اگر عقاب قبیح است، ‌یکسان است، اگر در شبهۀ حکمیۀ بعد الفحص عقاب قبیح باشد بالوجدان نکته‌اش این است که به مولا می‌‌گویند مولا این بندۀ خدا که به او نرسیده بود اکرام عالم فاسق حرام است، شک داشت ولی شما که به او نگفته بود در فرض شک احتیاط بکن، همین بیان را در شبهات موضوعیۀ یحرم اکرام العالم الفاسق را علما می‌‌گویند، می‌‌گویند بله او می‌‌دانست اکرام عالم فاسق حرام است ولی نمی‌دانست زید فاسق است، ‌سؤال هم کرد به این نتیجه نرسید که او فاسق است، بله به این عبد گفتید لا تشرب الماء‌ النجس، ‌این کبرا را می‌‌دانست ولی نمی‌دانست این آب نجس است، شک داشت، تو هم که نگفتی در فرض شک احتیاط بکن، ‌حالا عقابش می‌‌کنی چرا احتیاط نکردی، ‌این قبیح است، ‌در موالی عقلاییه که قطعا قبیح است، ‌ما نسبت به مولای حقیقی هم گفتیم عقلاء‌ چون غفلت دارند از فرق بین مولای حقیقی و مولای عقلاییه برائت عقلاییه با عدم ردع شارع می‌‌شود ممضات و در احکام شرعیه هم همین برائت جاری است، حالا کسی که برائت عقلیه می‌‌گوید همین تقریبی که ما عرض کردیم که فرقی بین شبهۀ حکمیۀ بعد الفحص و شبهۀ موضوعیۀ بعد الفحص در ارتکاز فطری ما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میرزاییه در جایی بود که یک عام الزامی داریم، ‌لا تکرم ‌ایّ انسان بعد بگوید یجوز لک ان تکرم العالم، ‌آنجا قاعدۀ میرزاییه گفت در شبهۀ مصداقیۀ مخصص مخصص چه متصل چه منفصل که حکم ترخیصی را برده است روی عنوان وجودی باید به عام الزامی تمسک کنیم، ‌او یک بحث دیگری است، در یک موردی ادعا می‌‌کند که آن ادعا هم ثابت نیست، ولی فرمایش آقای بروجردی که این نیست، ‌فرمایش آقای بروجردی این است که یک خطاب داریم یحرم اکرام الفاسق نمی‌دانیم زید فاسق است یا فاسق نیست عقلا احتیاط لازم است ما این را قبول ندار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شبهۀ موضوعیۀ قبل الفحص، ما وجدان‌مان درک نمی‌کند قبح عقاب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آقای سیستانی ظاهر عبارت‌شان این است که در شبهۀ موضوعیه و لو قبل الفحص اگر محتمل قوی نباشد برائت عقلیه جاری است، نه، به نظر ما محتمل قوی هم نباشد همین که شبهۀ موضوعیه قبل الفحص است برای ما ثابت نیست عقلاء به وجدان عقلی عقاب را قبیح بدانند</w:t>
      </w:r>
      <w:r>
        <w:rPr>
          <w:rFonts w:cs="Scheherazade" w:ascii="Scheherazade" w:hAnsi="Scheherazade"/>
          <w:sz w:val="34"/>
          <w:rtl w:val="true"/>
          <w:lang w:bidi="fa-IR"/>
        </w:rPr>
        <w:t>.</w:t>
      </w:r>
    </w:p>
    <w:p>
      <w:pPr>
        <w:pStyle w:val="Heading2"/>
        <w:ind w:left="0" w:right="0" w:firstLine="227"/>
        <w:jc w:val="left"/>
        <w:rPr/>
      </w:pPr>
      <w:r>
        <w:rPr>
          <w:rFonts w:eastAsia="Cambria"/>
          <w:rtl w:val="true"/>
        </w:rPr>
        <w:t>‌</w:t>
      </w:r>
      <w:r>
        <w:rPr>
          <w:rtl w:val="true"/>
        </w:rPr>
        <w:t>ثمرۀ قبول برائت عقلیه در شبهات موضوعیه و انکار آن</w:t>
      </w:r>
    </w:p>
    <w:p>
      <w:pPr>
        <w:pStyle w:val="Normal"/>
        <w:bidi w:val="1"/>
        <w:ind w:left="0" w:right="0" w:firstLine="227"/>
        <w:jc w:val="left"/>
        <w:rPr/>
      </w:pPr>
      <w:r>
        <w:rPr>
          <w:rFonts w:ascii="Scheherazade" w:hAnsi="Scheherazade" w:cs="Scheherazade"/>
          <w:sz w:val="34"/>
          <w:sz w:val="34"/>
          <w:rtl w:val="true"/>
          <w:lang w:bidi="fa-IR"/>
        </w:rPr>
        <w:t>حالا من قبل از این‌که وارد بحث جریان برائت شرعیه بشویم، ‌ثمرۀ قبول برائت عقلیه در شبهات موضوعیه و انکار آن را عرض کنم با یک مثال</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بعد از اذان ظهر نماز ظهر را خواندید، یقین کردید که امروز از صبح بیش از چهار رکعت نماز نخواندید، شش رکعت نماز نخواندید‌ که بگویید دو رکعتش صبح بود چهار رکعتش ظهر، نافله که هیچ، دیگر او مربوط به زمان‌های قدیم بود، چهار رکعت بیشتر نماز نخواندید، یا این چهار رکعت نماز ظهر بوده پس بر شما لازم است قضای نماز صبح یا این چهار رکعت دو رکعتش نماز صبح بوده پس بر شما اعادۀ نماز ظهر لازم است چون نماز ظهر را دو رکعتی خواندید، ‌شد علم اجمالی، علم اجمالی یا به وجوب اعادۀ نماز ظهر یا به وجوب قضای نماز صبح</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لم اجمالی منجز هست یا نیست؟ کسانی که برائت عقلیه در شبهات موضوعیه را قبول ندارند باید بگویند این علم اجمالی منجز است، چرا؟ برای این‌که تمام اصول شرعیه در اطراف تعارض می‌‌کند، ‌برائت از وجوب قضا در نماز صبح معارض است با قاعدۀ فراغ و تجاوز در نماز ظهر، حالا قاعدۀ حیلوله است برائت از وجوب قضا است در نماز صبح، ‌برائت از وجوب قضا که هست قاعدۀ حیلوله هم هست، ‌قاعدۀ حیلوله از صحیحۀ فضلاء استفاده شده که اگر شک کردی در فوت فریضه بعد از وقت اعتنا نکن، این نسبت به نماز صبح می‌‌گوید اعتنا نکن، ‌قاعدۀ فراغ و تجاوز در نماز ظهر می‌‌گوید اعتنا نکن اصل وجود نماز ظهر معلوم است شک داری در صحت آن، اعتنا نکن، تعارض می‌‌کنند، تعارض الاصول فی الاطراف و تساقطت، ‌رجوع می‌‌کنیم به حکم عقل، ‌اگر قائل به برائت عقلیه نباشیم باید احیتاط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ما برائت عقلیه را قبول داشتیم می‌‌گوییم یک طرف علم اجمالی منجز تفصیلی دارد، منجز تفصیلی چیست، قاعدۀ اشتغال، ‌نماز ظهر در وقتش هستیم، قاعدۀ اشتغال دارد، طرف دیگرش برائت عقلیه دارد چون شک در اصل وجوب قضا هست، ‌قضا به امر جدید است</w:t>
      </w:r>
      <w:r>
        <w:rPr>
          <w:rFonts w:cs="Scheherazade" w:ascii="Scheherazade" w:hAnsi="Scheherazade"/>
          <w:sz w:val="34"/>
          <w:rtl w:val="true"/>
          <w:lang w:bidi="fa-IR"/>
        </w:rPr>
        <w:t>.</w:t>
      </w:r>
    </w:p>
    <w:p>
      <w:pPr>
        <w:pStyle w:val="Heading2"/>
        <w:ind w:left="0" w:right="0" w:firstLine="227"/>
        <w:jc w:val="left"/>
        <w:rPr/>
      </w:pPr>
      <w:r>
        <w:rPr>
          <w:rtl w:val="true"/>
        </w:rPr>
        <w:t>کلام شهید صدر و مناقشۀ در آ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ه، کجا گفته بماند، لابلای مطالبی که در بحث اصل مشترک و اصل مختص آنجاها باید پیدا کنید،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که برائت عقلیه را قبول ندارم، ‌اما آنی که قبول دارد دارم به او می‌‌گویم، مسلک اقتضای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ی کسی که می‌‌گویی من منجزیت علم اجمالی را بخاطر تعارض اصول می‌‌دانم اینجا اصول تعارض کرد علم اجمالی منجز است برائت عقلیه را هم قبول داری داشته باش اما علم اجمالی منجز است این مانع از جریان برائت عق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مسلک علیتی یعنی آنی که می‌‌گوید علم اجمالی منجز است به نحو علیت تامه به شرط این‌که یک طرفش منجز تفصیلی نداشته باشد، ‌مثلا آقا ضیاء‌ عراقی طرفدار این مسلک است، ‌می گوید من این علم اجمالی را منجز نمی‌دانم چون یک طرفش قاعدۀ اشتغال دارد</w:t>
      </w:r>
      <w:r>
        <w:rPr>
          <w:rFonts w:cs="Scheherazade" w:ascii="Scheherazade" w:hAnsi="Scheherazade"/>
          <w:sz w:val="34"/>
          <w:rtl w:val="true"/>
          <w:lang w:bidi="fa-IR"/>
        </w:rPr>
        <w:t>. ‌</w:t>
      </w:r>
      <w:r>
        <w:rPr>
          <w:rFonts w:ascii="Scheherazade" w:hAnsi="Scheherazade" w:cs="Scheherazade"/>
          <w:sz w:val="34"/>
          <w:sz w:val="34"/>
          <w:rtl w:val="true"/>
          <w:lang w:bidi="fa-IR"/>
        </w:rPr>
        <w:t>از مواردی است که بر خلاف ظاهر که مسلک علیت افراطی است و علم اجمالی را شدیدا پاس می‌‌دارد، اینجا اهل تسامح و تساهل شد، مسلک اقتضا که ذاتا اهل تسامح و تساهل شد متهم به افراطی‌گری ش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ییش آنی که مسلک اقتضایی است کافر حربی که نیست، او هم وجدان فطریش درک می‌‌کند این مطلب را، ‌همان مطلبی را که مسلک علیتی درک می‌‌کند و آن این است که علم اجمالی که یک طرفش منجز تفصیلی دارد این علم اجمالی لااقل عند العقلاء منجز وجوب موافقت قطعیه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سلک اقتضایی چرا فرض می‌‌کنید قبول ندارد این مطلب مسلک علیت را؟ مسلک اقتضا می‌‌گوید من این را قبول دارم اگر یک طرف منجز تفصیلی داشت این علم اجمالی منجز طرف دیگر نیست چون طرف دیگر فی حد ذاته برائت عقلی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که نمی‌دانیم تاریخ چیست، ‌اما ما خودمان مسلک اقتضا را داریم ادعایمان هم این است که وجدان فطری می‌‌گوید اگر یک طرف علم اجمالی منجز تفصیلی داشت این علم اجمالی منجز وجوب موافقت قطعیه نیست، ‌حداقل منجزیت وجوب موافقت قطعیه را چون ما منجزیت عقلاییه می‌‌دانیم و منجزیت عقلیه هم اگر می‌‌گفتیم وجدان فطری‌مان می‌‌گوید با وجود آن منجز تفصیلی در نماز ظهر اگر مولا بیاید عقاب کند چرا نماز صبح را قضا نکردی می‌‌گوییم مولا من که نمی‌دانستم نماز صبحم قضا شده، می‌‌گوید علم اجمالی داشتی، می‌‌گویم این را که باید اعاده کنم، این نماز ظهر را که باید اعاده کنم چون در وقتش هستم شک در امتثال است، این علم اجمالی یک تکلیف جدیدی نیاورده برای من، این مورد را باید من احتیاط کنم شک در امتثال مجرای قاعدۀ اشتغا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ثمره‌ای است که به نظر ما بار می‌‌شود بر قبول برائت عقلیه در شبهات موضوعی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بی که شما می‌‌فرمایید در بحث منجزیت علم اجمالی آقای صدر دارد که قائلین به برائت عقلیه در جایی که عنوان تکلیف معین نیست، مثلا نمی‌دانیم مولا گفته یجب اکرام زید یا یجب اکرام عمرو، قائلین به برائت عقلیه باید بگویند اینجا اکرام یکی از این دو نفر را بکنید کافی است، چرا؟ برای این‌که علم اجمالی منجز جامع است، جامع یعنی اگر هر دو را ترک کنی خلاف علم اجمالی عمل کردی، اما منجز خصوصیت این طرف یا آن طرف نیست، بعد آقای صدر می‌‌گوید من که می‌‌گویم احتیاط کن چون اصل برائت‌های شرعی تعارض می‌‌کند رجوع می‌‌کنم به مسلک حق الطاعة اما قائل به برائت عقلیه باید بگوید بیان تمام نیست بر خصوصیت وجوب اکرام زید، بیان تمام نیست بر خصوصیت وجوب اکرام عمرو، فقط بیان بر جامع تمام است، در جایی که عنوان متعلق تکلیف معلوم نیست، یجب اکرام زید است یا یجب اکرام عمرو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مثال یجب اکرام العالم که نمی‌دانیم زید عالم است یا عمرو عالم است آنجا می‌‌گوید قائل به برائت عقلیه هم باید اینجا موافقت قطعیه را واجب بداند چون عنوان معلوم است شک در امتث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این‌جوری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جا اشکال کردیم به ایشان گفتیم شما برائت عقلیه را قبول نداری در مولای شرعی برائت عقلاییه را که قبول داری در موالی عقلاییه، آیا عقلاء در جایی که علم اجمالی داریم که مولا یا گفته یجب اکرام زید یا گفته یجب اکرام عمرو برائت عقلاییه جاری می‌‌کنند از خصوصیت وجوب اکرام زید و خصوصیت وجوب اکرام عمرو، ‌نه، ‌علم اجمالی را عقلاء منجز می‌‌دانند نسبت به موافقت قطعیه، منجزیت عقلاییه را لااقل بپذیر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یک اشکال به ایشا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عرض کردیم برائت عقلاییه وجدان فطری است، وجدان فطری ما در علم اجمالی درک نمی‌کند که ما عقاب‌مان بر ترک اکرام زید قبیح است، اگر ترک کنیم اکرام زید را بعد مولا بگوید من که اکرام زید را واجب کرده بودم چرا ترک کردی؟ بگویم من علم تفصیلی نداشتم به وجوب اکرام زید، ‌می گوید برو عمو، علم اجمالی داشتی که یا اکرام زید واجب است یا اکرام عمرو بعد اکرام زید را ترک کردی فقط عمرو را اکرام کردی بعد می‌‌گویید قبح عقاب بلا بیان جاری می‌‌کنم، این حرف‌ها چیه می‌‌زنی، لفظ قبح عقاب بلا بیان‌ که مهم نیست، مهم درک فطری است که اینجا آیا عقل عقاب را قبیح می‌‌داند یا نمی‌داند، بالوجدان عقل عقاب را قبیح نمی‌د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آن مطلب آقای صدر اگر درست باشد ما فرض‌مان در جایی است که عنوان متعلق تکلیف معین است و یکی شک در امتثال داریم یکی شک در اصل حدوث تکلیف یعنی عنوان متعلق تکلیف اقم الصلاة ‌است که معین است</w:t>
      </w:r>
      <w:r>
        <w:rPr>
          <w:rFonts w:cs="Scheherazade" w:ascii="Scheherazade" w:hAnsi="Scheherazade"/>
          <w:sz w:val="34"/>
          <w:rtl w:val="true"/>
          <w:lang w:bidi="fa-IR"/>
        </w:rPr>
        <w:t>.</w:t>
      </w:r>
    </w:p>
    <w:p>
      <w:pPr>
        <w:pStyle w:val="Heading2"/>
        <w:ind w:left="0" w:right="0" w:firstLine="227"/>
        <w:jc w:val="left"/>
        <w:rPr/>
      </w:pPr>
      <w:r>
        <w:rPr>
          <w:rtl w:val="true"/>
        </w:rPr>
        <w:t>برائت شرعیه در شبهات موضوعیه</w:t>
      </w:r>
    </w:p>
    <w:p>
      <w:pPr>
        <w:pStyle w:val="Normal"/>
        <w:bidi w:val="1"/>
        <w:ind w:left="0" w:right="0" w:firstLine="227"/>
        <w:jc w:val="left"/>
        <w:rPr/>
      </w:pPr>
      <w:r>
        <w:rPr>
          <w:rFonts w:ascii="Scheherazade" w:hAnsi="Scheherazade" w:cs="Scheherazade"/>
          <w:sz w:val="34"/>
          <w:sz w:val="34"/>
          <w:rtl w:val="true"/>
          <w:lang w:bidi="fa-IR"/>
        </w:rPr>
        <w:t>راجع به برائت شرعیه در شبهات موضوعیه ضابط برائت چیست؟</w:t>
      </w:r>
    </w:p>
    <w:p>
      <w:pPr>
        <w:pStyle w:val="Heading2"/>
        <w:ind w:left="0" w:right="0" w:firstLine="227"/>
        <w:jc w:val="left"/>
        <w:rPr/>
      </w:pPr>
      <w:r>
        <w:rPr>
          <w:rtl w:val="true"/>
        </w:rPr>
        <w:t>کلام محقق نائین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نائینی در رسالۀ لباس مشکوک گفته اگر شک، شک در اصل تکلیف باشد مجرای برائت است، ‌اگر شک در امتثال تکلیف باشد مجرای اشتغ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رخ شاه‌عباسی است ولی ایشان توضیح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توضیحی داده که مرحوم آقای بروجردی وقتی نقل می‌‌کند کلام آقای نائینی را در همان نهایة التقریر که آدرس دادم، ‌ولی خوب نقل ن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قل آقای بروجردی را امروز بگویم و بگویم چرا خوب نقل نکرده ان‌شاءالله فردا مفصل فرمایش مرحوم نائینی را از رساله لباس مشکوک نقل می‌‌کن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می‌‌گوید آقای نائینی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تکلیف انحلالی است و موضوع دارد مثل لا تشرب الخمر اینجا ما برائت جاری می‌‌کنیم اگر شک کردیم این مایع خمر است یا نه برائت جاری می‌‌کنیم از حرمت شرب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نهی موضوع ندارد فقط متعلق دارد، یحرم الکذب، آقای بروجردی می‌‌گوید نائینی گفت اینجا حکم انحلال ندارد، تعبیر این است، می‌‌گوید ایشان گفته است و من هنا ظهر عدم جریان البراءة فی الشبهة ‌الموضوعیة التی لم یتم فیها انحلال الحکم لکون متعلق التکلیف عنوانا لا یتعلق بالموضوع الخارجی کالنهی عن الضحک، ‌در شبهۀ مصداقیۀ ضحک نمی‌شود برائت جاری کرد، برائت شرعیه هم نمی‌شود جاری کرد، ایشان نسبت می‌‌دهد به محقق نائینی، چون ضحک حرام است که موضوع خارجی ندارد، ‌متعلق است فقط، یا آن مثالی که ما زدیم، ‌نهی از کذب</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آقای بروج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وقع نیست البته معاصر از معاصر خودش دقیق مطلب را نقل کند همین‌جوری سریع نگا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امام رحمة الله علیه سریع مطالب آقا ضیاء را نگاه می‌‌کرد گاهی هم دقیق نبود ولی آنچه را که فهمیده بود خوب اشکال می‌‌کرد منتها آن‌هایی که اهل تتبع بودند می‌‌رفتند می‌‌دیدند یک زوایای در کلام آقا ضیاء است امام آن‌ها را متعرض نشده، آقای بروجردی هم همین‌طور، خوب اشکال می‌‌کند اما مطلب را دقیق نق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نائینی نمی‌گوید حکم انحلالی نیست در جایی که متعلق دارد موضوع ندارد، می‌‌گوید ما شک نمی‌کنیم در خارج چون اینجا متعلق تکلیف فعل خودمان است انسان‌ که در فعل مباشری خودش شک نمی‌کند‌، لا تضحک من شک دارم که این کاری که من کردم ضحک است یا ضحک نیست، یعنی 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دم دو دقیقه بعد می‌‌گوید من خندیدم یا گریه کردم، می‌‌شود، اما همین الان می‌‌گوید من شک دارم دارم می‌‌خندم یا گریه می‌‌کنم، ‌خب مرد حسابی این شک دارد؟ نائینی این را می‌‌گوید، ‌نمی گوید انحلال ندارد یحرم الضحک یحرم الکذب یحرم البکاء‌، نمی‌گوید انحلال ندارد، آقای بروجر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دا رحمتت کند، شما می‌‌گویی ایشان گفت انحلال ندارد، مگر می‌‌شود ایشان بگوید انحلال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شک انسان نمی‌کند در فعل مباشری خودش</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لبته درست نیست، من قبول ندارم، ‌آدم در فعل مباشری خودش هم شک می‌‌کند، ‌به آدم می‌‌گویند داد نزن، گوش خودم آدم سنگین است، دیدی بعضی‌ها گوش‌شان سنگین است، داد می‌‌زند، می‌‌گویند داد نزن، می‌‌گوید مگر من دارم داد می‌‌زنم، خودش شک دارد داد می‌‌زند یا نه، انسان می‌‌تواند در فعل مباشری خودش هم شک کند؟ شبهۀ مصداقیه برای فعل خودش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وقتی شبهۀ مصداقیه داشت، کل ما کان ضحکا فهو حرام معلوم نیست این ضحک باشد، کل ما کان کذبا فهو حرام معلوم نیست این کذب باشد، کل ما مثلا کان صراخا فهو حرام می‌‌گوید من نمی‌دانم این حرفی که می‌‌زنم مصداق بلند صحبت کردن است یا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تامل بفرمایید ان‌شاءالله بقیۀ مطالب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0</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0</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8:50:00Z</dcterms:created>
  <dc:creator>محمد</dc:creator>
  <dc:description/>
  <dc:language>en-US</dc:language>
  <cp:lastModifiedBy>سید محمد</cp:lastModifiedBy>
  <cp:lastPrinted>2024-12-17T17:17:00Z</cp:lastPrinted>
  <dcterms:modified xsi:type="dcterms:W3CDTF">2025-02-02T12:14:00Z</dcterms:modified>
  <cp:revision>11</cp:revision>
  <dc:subject/>
  <dc:title/>
</cp:coreProperties>
</file>