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89</w:t>
      </w:r>
      <w:r>
        <w:rPr>
          <w:rtl w:val="true"/>
        </w:rPr>
        <w:t>-</w:t>
      </w:r>
      <w:r>
        <w:rPr/>
        <w:t>1063</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3</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قهقهه در نماز بود که فرمودند عمدا اگر باشد نماز باطل می‌‌شود، ‌سهوا و نسیانا نماز باطل نمی‌شو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آقای بروجردی و مرحوم آسید ابوالحسن اصفهانی احتیاط واجب کردند که در فرض نسیان و سهو اگر قهقهه بکند نمازش باطل می‌‌شود</w:t>
      </w:r>
      <w:r>
        <w:rPr>
          <w:rFonts w:cs="Scheherazade" w:ascii="Scheherazade" w:hAnsi="Scheherazade"/>
          <w:sz w:val="34"/>
          <w:rtl w:val="true"/>
          <w:lang w:bidi="fa-IR"/>
        </w:rPr>
        <w:t>.</w:t>
      </w:r>
    </w:p>
    <w:p>
      <w:pPr>
        <w:pStyle w:val="Heading2"/>
        <w:ind w:left="0" w:right="0" w:firstLine="454"/>
        <w:jc w:val="left"/>
        <w:rPr/>
      </w:pPr>
      <w:r>
        <w:rPr>
          <w:rtl w:val="true"/>
        </w:rPr>
        <w:t>ادلۀ عدم مبطلیت قهقهۀ سهوی</w:t>
      </w:r>
    </w:p>
    <w:p>
      <w:pPr>
        <w:pStyle w:val="Normal"/>
        <w:bidi w:val="1"/>
        <w:ind w:left="227" w:right="0" w:firstLine="227"/>
        <w:jc w:val="left"/>
        <w:rPr/>
      </w:pPr>
      <w:r>
        <w:rPr>
          <w:rFonts w:ascii="Scheherazade" w:hAnsi="Scheherazade" w:cs="Scheherazade"/>
          <w:sz w:val="34"/>
          <w:sz w:val="34"/>
          <w:rtl w:val="true"/>
          <w:lang w:bidi="fa-IR"/>
        </w:rPr>
        <w:t>ما وجوهی که برای عدم بطلان ذکر شده عرض می‌‌کردیم</w:t>
      </w:r>
      <w:r>
        <w:rPr>
          <w:rFonts w:cs="Scheherazade" w:ascii="Scheherazade" w:hAnsi="Scheherazade"/>
          <w:sz w:val="34"/>
          <w:rtl w:val="true"/>
          <w:lang w:bidi="fa-IR"/>
        </w:rPr>
        <w:t>:</w:t>
      </w:r>
    </w:p>
    <w:p>
      <w:pPr>
        <w:pStyle w:val="Heading2"/>
        <w:ind w:left="0" w:right="0" w:firstLine="454"/>
        <w:jc w:val="left"/>
        <w:rPr/>
      </w:pPr>
      <w:r>
        <w:rPr>
          <w:rtl w:val="true"/>
        </w:rPr>
        <w:t>دلیل اول و مناقشه در آن</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جه اول وجه وجه محقق همدانی بود، فرمود انصراف دارد ادلۀ مانعیت قهقهه از قهقهۀ سهوی، اما آن روایتی که می‌‌گوید القهقهة لا تنقض الوضوء و تنقض الصلاة، این در مقام تقابل است که قهقهه ناقض وضو نیست، ناقض نماز است، اما حالا در فرض سهو هم ناقض نماز است در مقام بیان نی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اما موثقۀ سماعه که می‌‌گوید الضحک هل یقطع الصلاة قال اما التبسم فلا یقطع الصلاة و اما القهقهة فهی تقطع الصلاة، اینجا دیگر تقابل بین وضو و نماز نیست، سؤال از ضحک شده که موجب بطلان نماز می‌‌شود، در روایت فرمودند قهقهه موجب بطلان نماز می‌‌شود، تبسم موجب بطلان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چون فرض سهو نادر است که انسان توجه نکند که در حال نماز است، قهقهه بکند، این نادر است، انصراف دارد از این فرض نادر</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آن صحیحۀ زراره که القهقهة لا تنقض الوضوء و لکن تنقض الصلاة اطلاق دارد، ‌عرف احتجاج می‌‌کند به این اطلاق‌ها و هم موثقۀ سماعه اطلاق دارد برای این‌که اولا کی گفته نادر است قهقهۀ نسیانی در نماز؟ خیلی موقع‌ها آدم یک حرف خنده‌داری یک منظرۀ خنده‌داری می‌‌بیند یک لحظه غفلت می‌‌کند یا از نماز یا از این‌که این خنده‌اش قهقهه است، ممکن است آدم یک موقعی بخندد یکی بگوید این خندۀ مسخره چیه، می‌‌گویی حواسم نبود فکر نکردم این‌جوری بشود، گاهی انسان خودش ملتفت نیست، التفات تفصیلی ندارد به این‌که این ضحکش همراه با صوتی است که قهقهه بر او صاد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غفلت از نماز می‌‌گویید نادر است ولی غفلت از این‌که فعل من قهقهه است نادر نیست، یک آن پیش می‌‌آی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هم نادر باشد، چه انصرافی دارد از این فرض نادر؟ القهقهة تقطع الصلاة، حالا فرض نادر باشد، چی می‌‌شود؟</w:t>
      </w:r>
    </w:p>
    <w:p>
      <w:pPr>
        <w:pStyle w:val="Normal"/>
        <w:bidi w:val="1"/>
        <w:ind w:left="227" w:right="0" w:firstLine="227"/>
        <w:jc w:val="left"/>
        <w:rPr/>
      </w:pPr>
      <w:r>
        <w:rPr>
          <w:rFonts w:ascii="Scheherazade" w:hAnsi="Scheherazade" w:cs="Scheherazade"/>
          <w:sz w:val="34"/>
          <w:sz w:val="34"/>
          <w:rtl w:val="true"/>
          <w:lang w:bidi="fa-IR"/>
        </w:rPr>
        <w:t>پس اطلاق ادلۀ مبطل بودن قهقهه مشکلی ندارد</w:t>
      </w:r>
      <w:r>
        <w:rPr>
          <w:rFonts w:cs="Scheherazade" w:ascii="Scheherazade" w:hAnsi="Scheherazade"/>
          <w:sz w:val="34"/>
          <w:rtl w:val="true"/>
          <w:lang w:bidi="fa-IR"/>
        </w:rPr>
        <w:t>.</w:t>
      </w:r>
    </w:p>
    <w:p>
      <w:pPr>
        <w:pStyle w:val="Heading2"/>
        <w:ind w:left="0" w:right="0" w:firstLine="454"/>
        <w:jc w:val="left"/>
        <w:rPr/>
      </w:pPr>
      <w:r>
        <w:rPr>
          <w:rtl w:val="true"/>
        </w:rPr>
        <w:t>دلیل دوم</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جه دوم برای تصحیح نماز تمسک به حدیث لاتعاد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مانعیت قهقهه جزء مستثنای حدیث لاتعاد نیست، مستثنای حدیث لاتعاد پنج چی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 و قبله و طهور و رکوع و سجود، بقیه داخل در مستثنی‌منه لاتعاد هستند، پس لاتعاد الصلاة منه شامل قهقهۀ نسیانی می‌‌شود</w:t>
      </w:r>
      <w:r>
        <w:rPr>
          <w:rFonts w:cs="Scheherazade" w:ascii="Scheherazade" w:hAnsi="Scheherazade"/>
          <w:sz w:val="34"/>
          <w:rtl w:val="true"/>
          <w:lang w:bidi="fa-IR"/>
        </w:rPr>
        <w:t xml:space="preserve">. </w:t>
      </w:r>
    </w:p>
    <w:p>
      <w:pPr>
        <w:pStyle w:val="Heading2"/>
        <w:ind w:left="0" w:right="0" w:firstLine="454"/>
        <w:jc w:val="left"/>
        <w:rPr/>
      </w:pPr>
      <w:r>
        <w:rPr>
          <w:rtl w:val="true"/>
        </w:rPr>
        <w:t>اشکال اول و پاسخ از آن</w:t>
      </w:r>
    </w:p>
    <w:p>
      <w:pPr>
        <w:pStyle w:val="Normal"/>
        <w:bidi w:val="1"/>
        <w:ind w:left="227" w:right="0" w:firstLine="227"/>
        <w:jc w:val="left"/>
        <w:rPr/>
      </w:pPr>
      <w:r>
        <w:rPr>
          <w:rFonts w:ascii="Scheherazade" w:hAnsi="Scheherazade" w:cs="Scheherazade"/>
          <w:sz w:val="34"/>
          <w:sz w:val="34"/>
          <w:rtl w:val="true"/>
          <w:lang w:bidi="fa-IR"/>
        </w:rPr>
        <w:t>اشکال‌هایی به این وجه دوم ذکر می‌‌شو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شکال اول اشکال آقای بروجردی است که آقای نائینی هم دارند در برخی از کلمات‌شان‌ که حدیث لاتعاد شامل موانع نمی‌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این را جواب دادیم گفتیم چرا شامل موانع نشود، لاتعاد الصلاة استثنای مفرغ است، حالا آن مستثناها را که ذکر کردند در آن‌ها موانع نیست، نباشد، چه می‌‌شود، این قرینه نمی‌شود که نظر فقط به اجزاء و شرایط است</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یصلح للقرینیة باشد؟ لا تعاد الصلاة الا من خمس چرا ما بگوییم اجمال پیدا می‌‌کند این حدیث؟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ثنای مفرغ نیاز در تقدیر ندارد، ما در جایی که تقدیر در مقام تصور باید داشته باشیم، مدلول تصوری ناقص است نیاز به تقدیر دارد برای تکمیل مدلول تصوری، گفتیم حذف آن کلام و مقدر بودن آن کلام موجب اجمال خطاب می‌‌شود، مثل نهی عن آنیة الذهب و الفضة مدلول تصوری‌اش ناقص است، پیامبر نهی کرد از ظرف طلا، از چی ظرف طلا نهی کرد، ‌اینجا مدلول تصوری ناقص است، حذف متعلق مفید عموم نیست بلکه مفید اجمال است خلافا للمشه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ست است اما گاهی مدلول تصوری اصلا نیاز به تکمیل ندارد و ناقص نیست، اصلا نیاز به مدلول تصوری مقدری نداریم، ‌نماز اعاده نمی‌شود مگر از پنج چیز اصلا ما نیاز نداریم بگوییم این کلام لفظ محذوفی دارد که ما باید آن را در تقدیر بگیریم</w:t>
      </w:r>
      <w:r>
        <w:rPr>
          <w:rFonts w:cs="Scheherazade" w:ascii="Scheherazade" w:hAnsi="Scheherazade"/>
          <w:sz w:val="34"/>
          <w:rtl w:val="true"/>
          <w:lang w:bidi="fa-IR"/>
        </w:rPr>
        <w:t xml:space="preserve">. </w:t>
      </w:r>
    </w:p>
    <w:p>
      <w:pPr>
        <w:pStyle w:val="Heading2"/>
        <w:ind w:left="0" w:right="0" w:firstLine="454"/>
        <w:jc w:val="left"/>
        <w:rPr/>
      </w:pPr>
      <w:r>
        <w:rPr>
          <w:rtl w:val="true"/>
        </w:rPr>
        <w:t>اشکال دوم</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یگر بر تمسک به حدیث لاتعاد این است که گفت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نا بر نظر میرزای شیرازی دوم در کتاب الکلام فی بیان احکام الخلل الواقع فی الصلاة صفحۀ </w:t>
      </w:r>
      <w:r>
        <w:rPr>
          <w:rFonts w:cs="Scheherazade" w:ascii="Scheherazade" w:hAnsi="Scheherazade"/>
          <w:sz w:val="34"/>
          <w:lang w:bidi="fa-IR"/>
        </w:rPr>
        <w:t>194</w:t>
      </w:r>
      <w:r>
        <w:rPr>
          <w:rFonts w:ascii="Scheherazade" w:hAnsi="Scheherazade" w:cs="Scheherazade"/>
          <w:sz w:val="34"/>
          <w:sz w:val="34"/>
          <w:rtl w:val="true"/>
          <w:lang w:bidi="fa-IR"/>
        </w:rPr>
        <w:t>، حدیث لاتعاد شامل عالم عامد و جاهل مقصر و قاصر و ناسی می‌‌شود، از هیچکس انصراف ندارد و لذا ایشان می‌‌فرماید ما ادله را که می‌‌گوید مثلا اقرأ السورة ‌فی صلاتک حمل می‌‌کنیم بر واجب فی واجب، شبیه واجبات حج، ‌در حج ما یک واجباتی داریم عمدا هم ترک کنی حج باطل نمی‌شود، عمدا شب یازدهم و دوازدهم در منا نمانی، عمدا قبل از ظهر روز دوازدهم کوچ کنی از منا، عمدا رمی جمرات روز یازدهم و دوازدهم را ترک کنی، حجت صحیح است، عمدا وقوف کامل در عرفات نکنی، ‌چند دقیقه مانده به غروب آفتاب خودت را برسانی به عرفات، ‌حجت صح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واجبات حج هستند که ترک این‌ها مبطل حج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طواف نساء برخی مثل آقای خوئی می‌‌گویند عمدا هم ترک کنی طواف نساء را حج‌تان صحیح است، بله یک واجبی را ترک کردید و استمتاع از زن بر شما حرام می‌‌شود، مگر دنبال بهانه باشید می‌‌گویید ما عذر شرعی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بالاخره طواف نساء سبب حلیت نساء است واجب تکلیفی هم هست، ‌اما هیچ تاثیری در صحت حج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هور این را قائلند، آقای خوئی هم تصریح می‌‌کند، حتی آقای خوئی می‌‌گوید جزء اعمال عمره و حج 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 یک واجباتی داریم که نه جزء است نه شرط، واجب فی واج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رزای شیرازی دوم فرموده ما ملتزم می‌‌شویم غیر ارکان نماز واجب فی واجب است، ‌عمدا هم ترک کنید نماز صحیح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ن بعید می‌‌دانم ایشان با توجه به روایات دیگر این حرف را زده باشد، ‌خواسته بحث طلبگی بکند و الا ما روایت صحیحۀ زراره داریم القراءة سنة فمن ترک القراءة متعمدا اعاد الصلاة و من نسی فلا اعادة ع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کار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عتقد است که حدیث لاتعاد عام است شامل عالم عامد و جاهل و ناسی و همۀ افراد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این نظر که فی حد ذاته حدیث لاتعاد عام است، دلیل القهقهة تقطع الصلاة یا تنقض الصلاة می‌‌شود اخص مطلق از این لاتعاد، لاتعاد الصلاة الا من خمس، یک سری موارد هستند که خطاب امر دارند، سبّح فی رکوعک سبح فی سجودک، تشهد فی صلاتک، اقرأ السورة ‌فی صلاتک، برخی نه، لسان امر نیست، لسان این است که القهقهة تقطع الصلاة تنقض الصلاة این را که نمی‌شود حمل کنیم بر واجب فی واجب، ‌این اصلا صریحا می‌‌گوید نماز را باطل می‌‌کند قهقهه‌ این می‌‌شود مخصص حدیث لاتعا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نفرمایید مگر خودت نگفتی صحیحۀ زراره آمده تخصیص زده حدیث لاتعاد را عالم عامد را از او خارج کرده، می‌‌گوییم باشد، ‌ما در نسبت‌سنجی بین عام و خاص باید خود این عام و خاص را ببینیم، عام ما که حدیث لاتعاد است دو تا مخصص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قهقهة تقطع الصلاة یکی هم التارک للسنة ‌متعمدا یعید الصلاة، ما حق نداریم بین عام و بین این دو تا خاص که نسبت‌سنجی می‌‌کنیم اول عام را بیاییم با آن من ترک السنة متعمدا اعاد الصلاة تخصیص می‌‌زنیم بعد نسبت‌‌سنجی بکنیم با القهقهة تنقض الصلاة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نقلاب نسبت نادرست است که در کفایه گفت ما دو انقلاب نسبت داریم</w:t>
      </w:r>
      <w:r>
        <w:rPr>
          <w:rFonts w:cs="Scheherazade" w:ascii="Scheherazade" w:hAnsi="Scheherazade"/>
          <w:sz w:val="34"/>
          <w:rtl w:val="true"/>
          <w:lang w:bidi="fa-IR"/>
        </w:rPr>
        <w:t>: ‌</w:t>
      </w:r>
      <w:r>
        <w:rPr>
          <w:rFonts w:ascii="Scheherazade" w:hAnsi="Scheherazade" w:cs="Scheherazade"/>
          <w:sz w:val="34"/>
          <w:sz w:val="34"/>
          <w:rtl w:val="true"/>
          <w:lang w:bidi="fa-IR"/>
        </w:rPr>
        <w:t>یک انقلاب نسبت درست یک انقلاب نسبت نادرست، انقلاب نسبت نادرست همین است که ما عام را با دو تا خاص که بسنجیم با این دو خاص در عرض واحد برخورد نکنیم، اول عام را با یکی از این دو خاص تخصیص بزنیم بعد نسبت عام را بعد از تخصیص به آن خاص اول با خاص دوم بسنجیم که چه بسا می‌‌شود نسبتش عموم من وج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مفصلش در جای خودش</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نقلاب نسبت نا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نباید این کار را بکنیم، ‌ما هستیم و لاتعاد که عام است، دو تا مخصص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ترک السنة ‌متعمدا اعاد الصلاة القهقهة تبطل الصلاة، در عرض واحد حدیث لاتعاد را تخصیص می‌‌زنند</w:t>
      </w:r>
      <w:r>
        <w:rPr>
          <w:rFonts w:cs="Scheherazade" w:ascii="Scheherazade" w:hAnsi="Scheherazade"/>
          <w:sz w:val="34"/>
          <w:rtl w:val="true"/>
          <w:lang w:bidi="fa-IR"/>
        </w:rPr>
        <w:t>.</w:t>
      </w:r>
    </w:p>
    <w:p>
      <w:pPr>
        <w:pStyle w:val="Heading2"/>
        <w:ind w:left="0" w:right="0" w:firstLine="454"/>
        <w:jc w:val="left"/>
        <w:rPr/>
      </w:pPr>
      <w:r>
        <w:rPr>
          <w:rtl w:val="true"/>
        </w:rPr>
        <w:t>پاسخ</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ز این اشکال این است که به نظر ما حدیث لاتعاد منصرف است از عالم عامد و بلکه از شاک ملتفت هم منصرف است، چرا؟ برای این‌که راجع به عالم عامد به قول آقای سیستانی ارتکاز متشرعه بوده که کسی عالما عامدا ترک بکند واجبات نمازش را نمازش باطل است و لو ارکان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درست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دیگر بیانی است که برخی مثل آقای خوئی مطرح می‌‌کنند که ما آن بیان را قبول داریم می‌‌گویند لفظ لاتعاد یک بار دارد، لاتعاد ظاهرش این است که شما نماز خواندی طبق آنچه که فکر می‌‌کردی وظیفه‌ات است، بعد کشف خلل شده، مقتضی برای اعادۀ نماز محقق شده، ‌فراهم شده، لاتعاد می‌‌آید می‌‌گوید دست نگه دارید، اگر خلل‌تان به غیر ارکان باشد، به غیر خمسه باشد نیازی به اعاده نماز نیست یعنی یک نظر ثانوی می‌‌کند به واجبات نماز بعد از این‌که شما نماز را انجام دادید، نمی‌خواهم بگویم نماز تمام بشود، ‌نه، ‌لازم نیست نماز تمام بشود، زمانی که خلل واقع شد ملتفت به خلل نبودید، بعد از وقوع خلل ملتفت شدید بگویید چه کنم نماز را اعاده بکنم نکنم لاتعاد می‌‌گوید لازم نیست نماز را اعاده بکنید‌ نماز اعاده نمی‌شود مگر از پنج حدیث</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نصراف بعید نیست، ما در جای خودش بحث کرد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یعید الصلاة هم بود همین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فظ لا یعید ظهور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نماز خواندی بر اساس تشخیصی که می‌‌دادی فکر می‌‌کردی نمازت درست است، بعد کشف خلل شده می‌‌خواهی نماز را اعاده کنی به تو می‌‌گویند لازم نیست اعاده کنی</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نابراین حالا چه این وجه را بگوییم چه همان وجه اول را که آقای سیستانی قبول دارد که انصراف دارد طبق ارتکاز متشرعه لاتعاد الصلاة از عالم عامد نسبت می‌‌شود بین لاتعاد و القهقهة تقطع الصلاة عموم من وجه، ‌در القهقهة تقطع الصلاة مورد افتراقش عالم عامد می‌‌شود، حالا شاک را هم نگویید عالم عامد که قطعا هست که حدیث لاتعاد او را شامل نمی‌شود، مورد افتراق حدیث لاتعاد هم غیر قهقهه است، ‌مورد اجتماع قهقهۀ عن نسیان است، ‌اطلاق حدیث لاتعاد می‌‌گوید اعاده نکن نمازت را، ‌اطلاق القهقهة تقطع الصلاة می‌‌گوید اعاده کن، نسبت عموم من وج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که نسبت عموم من وجه شد دو تا مبنا اینج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بنای حکومت حدیث لاتعاد است بر تمام واجبات نماز چه به لسان امر باشد چه به لسان وعظ باشد، لسان وعظ هم فرق نمی‌کند بگوید لا صلاة الا بفاتحة الکتاب بگوید القهقهة تقطع الصلاة چه حتی بگوید من صلی فیما لایؤکل لحمه اعاد الصلاة، طبق این مبنا که برخی قائلند از جمله مرحوم آقای خوئی مرحوم آقای تبریزی آقای سیستانی آقای صدر و همین‌طور آقای حکیم در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ستمسک صفحۀ </w:t>
      </w:r>
      <w:r>
        <w:rPr>
          <w:rFonts w:cs="Scheherazade" w:ascii="Scheherazade" w:hAnsi="Scheherazade"/>
          <w:sz w:val="34"/>
          <w:lang w:bidi="fa-IR"/>
        </w:rPr>
        <w:t>385</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بدتر از این نیست که روایتی می‌‌گوید من صلی فیما لایؤکل لحمه اعاد الصلاة من صلی فی ثوب نجس اعاد الصلاة، روایت داریم دیگر، این اعاد غیر از لاتعاد الصلاة است که در حدیث لاتعاد است، این اعاد لسان ارشاد به مانعیت است، من صلی فی النجس اعاد الصلاة دارد ارشاد می‌‌کند به مانعیت صلات فی النجس یا من صلی فیما لایؤکل لحمه یا القهقهة تقطع الصلاة اما لاتعاد لسان ارشاد به مانعیت یا عدم مانعیت نیست، ‌لسان ارشاد به جزئیت یا عدم جزئیت نیست، مفروغ‌عنه گرفته در رتبۀ سابقه که ما در نماز یک سری اجزائی داریم شرایطی داریم موانعی داریم نظر ثانوی می‌‌کند به آن‌ها، می‌‌گوید آن‌ها اگر سنن هستند اخلال از روی عذر به آن‌ها نماز را باط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واقع لاتعاد الصلاة بر ان صلیت فی ثوب نجس اعد صلاتک می‌‌شود حاکم بعد از این‌که نسبت عموم من وجه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مبنا را بگوییم لاتعاد الصلاة حاکم می‌‌شود بر القهقهة تقطع الصلاة دیگر بدتر از من صلی فی النجس اعاد الصلاة من صلی فیما لایؤکل لحمه اعاد الصلاة که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لی ما همان‌طور که امام در کتاب الخلل بیان کردند صفحۀ </w:t>
      </w:r>
      <w:r>
        <w:rPr>
          <w:rFonts w:cs="Scheherazade" w:ascii="Scheherazade" w:hAnsi="Scheherazade"/>
          <w:sz w:val="34"/>
          <w:lang w:bidi="fa-IR"/>
        </w:rPr>
        <w:t>4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مرحوم آقای حکیم هم در جلد اول مستمسک صفحۀ </w:t>
      </w:r>
      <w:r>
        <w:rPr>
          <w:rFonts w:cs="Scheherazade" w:ascii="Scheherazade" w:hAnsi="Scheherazade"/>
          <w:sz w:val="34"/>
          <w:lang w:bidi="fa-IR"/>
        </w:rPr>
        <w:t>52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یان کردند منتها ایشان برگشت در جلد </w:t>
      </w:r>
      <w:r>
        <w:rPr>
          <w:rFonts w:cs="Scheherazade" w:ascii="Scheherazade" w:hAnsi="Scheherazade"/>
          <w:sz w:val="34"/>
          <w:lang w:bidi="fa-IR"/>
        </w:rPr>
        <w:t>7</w:t>
      </w:r>
      <w:r>
        <w:rPr>
          <w:rFonts w:ascii="Scheherazade" w:hAnsi="Scheherazade" w:cs="Scheherazade"/>
          <w:sz w:val="34"/>
          <w:sz w:val="34"/>
          <w:rtl w:val="true"/>
          <w:lang w:bidi="fa-IR"/>
        </w:rPr>
        <w:t>، ولی امام که برنگشت، می‌‌گویند لسان لاتعاد با لسان اعاد، لسان مسالمت‌آمیزی نیست، لسان حکومت یعنی لسان مسالمت‌آمیز، لسان آشتی، فرق نمی‌کند آشتی و لو به این‌که این کبرا را می‌‌گوید این صغرا را نفی می‌‌کند، او می‌‌گوید اکرم العالم این می‌‌شود الفاسق لیس بعالم، ‌لسان مسالمت است لسان دشمنی نیست، لسان نظارت و حکومت لسان عداوت نیست لسان تفسی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تعاد الصلاة با اعد الصلاة این‌ها لسان تفسیر لسان مسالمت‌ ندارند، این لسان منافرت و عداوت است، ‌این می‌‌گوید اعاده نمی‌شود او می‌‌گوید اعاده می‌‌شود، این لسان‌ها با هم لسان حاکم و محکوم یعنی مفسِر و مفسَر نیستند که انصافا اشکال قوی است ما هر کار می‌‌کنیم نمی‌توانیم ازاین اشکال بگذریم</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ن لسان لاتعاد نظر دارد این لسان را به عرف بدهید بگویید یک لسان این است که نماز اعاده نمی‌شود مگر از پنج چیز اخلال به وقت یا قبله یا طهور یا رکوع یا سجود، ‌یک خطاب دیگر می‌‌گوید هر کسی در لباسی که بداند خون به او اصابت کرده است نماز بخواند نمازش را باید اعاده کند من می‌‌دانستم خون به این لباس اصابت کرده اما جاهل قاصر بودم به نجاست این خون چون می‌‌گفتیم این خون تخم‌مرغ است، ‌خون تخم‌مرغ نجس نیست، یا خون مساوی درهم است خون مساوی درهم هم معفو است جاهل قاصر بودم، ‌بعد به من گفتند مرجع تقلید تو می‌‌گوید خون تخم‌مرغ نجس است مرجع تقلید تو می‌‌گوید نماز در دم مساوی درهم باطل است، آن درهم اقل من الدرهم است که مشکل ندارد، می‌‌گویم عجب پس من جاهل قاصر بودم، ولی مصداق من صلی فی ثوب علم بوقوع الدم فیه اعاد الصلاة شامل من می‌‌شو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ن این دو خطاب عرف متحیر نمی‌ماند؟</w:t>
      </w:r>
    </w:p>
    <w:p>
      <w:pPr>
        <w:pStyle w:val="Normal"/>
        <w:bidi w:val="1"/>
        <w:ind w:left="227" w:right="0" w:firstLine="227"/>
        <w:jc w:val="left"/>
        <w:rPr/>
      </w:pPr>
      <w:r>
        <w:rPr>
          <w:rFonts w:ascii="Scheherazade" w:hAnsi="Scheherazade" w:cs="Scheherazade"/>
          <w:sz w:val="34"/>
          <w:sz w:val="34"/>
          <w:rtl w:val="true"/>
          <w:lang w:bidi="fa-IR"/>
        </w:rPr>
        <w:t>حالا بگذریم از این فرض من صلی فی ثوب النجس اعاد الصلاة که آقای صدر می‌‌گوید نمازش را باید اعاده کن نه بخاطر این‌که لاتعاد را حاکم نمی‌داند بر من صلی فی النجس اعاد الصلاة می‌‌گوید شاید شرط طهارت از خبث داخل در مستثنا باشد الا من الطهور چون می‌‌گوید طهور یعنی آب، و مراد از الا من الطهور یعنی الا من الاخلال باستعمال الماء فیما یعتبر فیه الطهارة، شما هم اخلال کردی به استعمال آب در تطهیر این لبا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این‌جوری می‌‌گوید و لذا فتوا می‌‌دهد باید این نماز اعاده شو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 یک نظ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ق این نظر لاتعاد الصلاة بر القهقهة تنقض الصلاة که نسبت عموم من وجه است می‌‌شود حاک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هم این را قبول دار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و هم همین است، ‌السنة لاتنقض الفریضة ‌با این‌که الصلاة فی النجس تنتقض یا تنقض الصلاة، ظاهر اعاد انتقاض است دیگر، او هم باید جمع عرفی بکنید همین حاکم و محکوم باید درست کنید فرقی نمی‌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لسان مهم است، ‌لسان حکومت لسان نظارت است، ‌لسان تفسیر است نه لسان عداوت، ‌می گوید اعاده نمی‌شود او می‌‌گوید اعاده می‌‌شود بعد می‌‌گوییم شما که با هم درگیر هستید می‌‌گوید ایشان آقای ما هستنند لاتعاد الصلاة ما را توضیح می‌‌دهد، می‌‌گویند او می‌‌گوید اعاده نمی‌شود تو می‌‌گویی اعاده می‌‌شود آخه چه توضیحی اصلا جای توضیح هست؟ اصلا عرف توضیح را قبول می‌‌کن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سان هم مهم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ما این شبهه را داریم دیگر، برای ما واضح نیست که لاتعاد بر اعد یا القهقهة تنقض الصلاة تقطع الصلاة حاک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آخرش می‌‌گوییم ما نظر حکومت لاتعاد را بر این ادله‌ای که به لسان یعید است به لسان ینقض است قبول نکنیم، مانحن‌فیه امرش سهل است برای این‌که تعارضا تساقطا، عموم من وجه بین حدیث لاتعاد و القهقهة تقطع الصلاة ‌باعث می‌‌شود تعارض کنند در این مورد قهقهه از روی نسیان رجوع می‌‌کنیم به اصل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بعضی مثال‌های دیگر مثل همان صلات فی النجس، صلات فیما لایؤکل لحمه آنجا یک عام فوقانی داریم که لاتصل فی النجس لاتصل فیما لایؤکل لحمه که آن لسان با حدیث لاتعاد هیچ مشکلی نداشت آن لسان لسان حاکم و محکوم بود، ‌لسان لاتعاد الصلاة بر لسان مثلا اقرأ السورة فی صلاتک یا لا تصل فی النجس که مشکلی ندارد حاکم و محکوم هستند پس لا تصل فی النجس شبیه عام فوقانی است می‌‌گوید من که طرف معارضه نیستم با لاتعاد، لاتعاد با آن یعید تعارض کرد به عموم من وجه تساقط کرد حق نداری رجوع به اصل برائت کنی بیا سراغ منِ خطاب لاتصل فی النجس، منِ خطاب لاتصل فیما لایؤکل لحمه، ‌ما در مانحن‌فیه الحمد لله و المنة ما یک عام فوقانی نداریم، ما هستیم و القهقهة تقطع الصلاة تنقض الصلاة و حدیث لاتعاد، بگذار با هم تعارض و تساقط بکنند، ما پشت‌مان به رفع ما لا یعلمون محکم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تصل فی النجس لسانش با لسان لاتعاد الصلاة لسان حاکم و محکوم است و الا اگر این‌جور باشد پس حدیث لاتعاد بدرد چی می‌‌خورد، حاکم بر همین خطاب‌هایی است که به لسان امر و نهی است</w:t>
      </w:r>
      <w:r>
        <w:rPr>
          <w:rFonts w:cs="Scheherazade" w:ascii="Scheherazade" w:hAnsi="Scheherazade"/>
          <w:sz w:val="34"/>
          <w:rtl w:val="true"/>
          <w:lang w:bidi="fa-IR"/>
        </w:rPr>
        <w:t>.</w:t>
      </w:r>
    </w:p>
    <w:p>
      <w:pPr>
        <w:pStyle w:val="Heading2"/>
        <w:ind w:left="0" w:right="0" w:firstLine="454"/>
        <w:jc w:val="left"/>
        <w:rPr/>
      </w:pPr>
      <w:r>
        <w:rPr>
          <w:rtl w:val="true"/>
        </w:rPr>
        <w:t>ادلۀ عدم مبطلیت قهقهۀ اضطراری</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راجع به قهقهۀ از روی اضطرار، مشهور می‌‌گویند نماز باط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قدس اردبیلی د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جمع الفائدة صفحۀ </w:t>
      </w:r>
      <w:r>
        <w:rPr>
          <w:rFonts w:cs="Scheherazade" w:ascii="Scheherazade" w:hAnsi="Scheherazade"/>
          <w:sz w:val="34"/>
          <w:lang w:bidi="fa-IR"/>
        </w:rPr>
        <w:t>68</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گوییم رفع ما اضطروا الیه مانعیت و مبطلیت قهقهۀ از روی اضطرار را برنمی‌دارد؟ آقای سیستانی فرمودند که بهتر است ما به خود حدیث لاتعاد تمسک کنیم، حالا ما هم می‌‌گوییم پس شد دو دل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رفع ما اضطروا الیه، اول او را بحث کنیم، یکی هم لاتعاد که شامل مضطر می‌‌شود از نظر آقای سیستانی، راجع به او هم بحث کنیم</w:t>
      </w:r>
      <w:r>
        <w:rPr>
          <w:rFonts w:cs="Scheherazade" w:ascii="Scheherazade" w:hAnsi="Scheherazade"/>
          <w:sz w:val="34"/>
          <w:rtl w:val="true"/>
          <w:lang w:bidi="fa-IR"/>
        </w:rPr>
        <w:t xml:space="preserve">. </w:t>
      </w:r>
    </w:p>
    <w:p>
      <w:pPr>
        <w:pStyle w:val="Heading2"/>
        <w:ind w:left="0" w:right="0" w:firstLine="454"/>
        <w:jc w:val="left"/>
        <w:rPr/>
      </w:pPr>
      <w:r>
        <w:rPr>
          <w:rtl w:val="true"/>
        </w:rPr>
        <w:t xml:space="preserve">دلیل اول </w:t>
      </w:r>
      <w:r>
        <w:rPr>
          <w:rtl w:val="true"/>
        </w:rPr>
        <w:t>(</w:t>
      </w:r>
      <w:r>
        <w:rPr>
          <w:rtl w:val="true"/>
        </w:rPr>
        <w:t>تمسک به حدیث رفع</w:t>
      </w:r>
      <w:r>
        <w:rPr>
          <w:rtl w:val="true"/>
        </w:rPr>
        <w:t xml:space="preserve">)‌ </w:t>
      </w:r>
      <w:r>
        <w:rPr>
          <w:rtl w:val="true"/>
        </w:rPr>
        <w:t>و مناقشات در آن</w:t>
      </w:r>
    </w:p>
    <w:p>
      <w:pPr>
        <w:pStyle w:val="Normal"/>
        <w:bidi w:val="1"/>
        <w:ind w:left="227" w:right="0" w:firstLine="227"/>
        <w:jc w:val="left"/>
        <w:rPr/>
      </w:pPr>
      <w:r>
        <w:rPr>
          <w:rFonts w:ascii="Scheherazade" w:hAnsi="Scheherazade" w:cs="Scheherazade"/>
          <w:sz w:val="34"/>
          <w:sz w:val="34"/>
          <w:rtl w:val="true"/>
          <w:lang w:bidi="fa-IR"/>
        </w:rPr>
        <w:t>اما رفع ما اضطروا الیه، اشکال‌هایی به آن شده</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اول از آقای خوئ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ینبغی التأمل در این‌که رفع ما اضطروا الیه صلاحیت ندارد این نماز را تصحیح کند که ما مضطر شدیم به قهقهه در آن، چرا؟ برای این‌که این نماز که متعلق امر نیست، صرف الوجود نماز از اول ظهر تا غروب آفتاب متعلق امر است، ‌این نمازی که ما اول وقت می‌‌خوانم اگر خیلی توفیق داشته باشد واجد اجزاء و شرایط و فاقد موانع باشد، انطباق ماموربه بر این مأتی‌به قهری می‌‌شود، الانطباق قهری و الاجزاء عقلی و الا این نماز که حکم شرعی ندارد تا حدیث رفع ما اضطروا الیه حکم شرعی‌اش را بر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فرمودند شما مبنای‌تان در حدیث رفع باعث شد این حرف را بزنید، آن مبنا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مبنا چیست؟ ایشان می‌‌گویند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حدیث رفع‌ مبنای‌تان رفع از عالم تشریع است، ‌یعنی چی؟ یعنی می‌‌گویید رفع عن امتی تسعة یعنی این نُه چیز در عالم تشریع موضوع احکام نیستند، به این می‌‌گویند رفع از عالم تشریع، یعنی ما اضطروا الیه لولا الاضطرار موضوع یک حکم شرعی بود یا متعلق یک حکم شرعی بود، ‌الان در فرض اضطرار نه موضوع حکم شرعی است نه متعلق حکم شرعی، ‌خلاص، تمام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طبق این مبنا اشکال می‌‌کنیم می‌‌گوییم این نماز که در او قهقهه من کردم موضوع حکم شرعی نیست متعلق حکم شرعی هم نیست، حکم شرعی یعنی وجوب تعلق گرفته باشد به صرف الوجود نماز</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من مبنایم چیز دیگری است، ‌من مبنایم رفع ادعایی است که گاهی از آن تعبیر می‌‌کنند رفع تشری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طلاحات خلط نشود، فرمایش ‌آقای خوئی را اصطلاحا می‌‌گوییم رفع از عالم تشریع گاهی هم از آن تعبیر می‌‌کنند به رفع تشریع ولی مقصود رفع از عالم تشری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بنای آقای سیستانی که مبنای امام و آقای نائینی هم هست رفع ادعایی است، ‌گاهی هم از این تعبیر می‌‌شود به رفع تشریعی، گاهی آقای سیستانی تعبیر می‌‌کند رفع تطبیقی یعنی اعتبار عدم شده یعنی فعل ما اضطروا الیه کانّه نیست، شتر دیدی ندیدی، نه این‌که موضوع حکم نیست، اصلا اعتبار عدم می‌‌شود، این قهقهۀ از روی اضطرار کانّه موجود نیست، کار نداریم به رفع از عالم تشریع تا بگویید این نماز که موضوع حکم شرعی نیست، این قهقهه اگر شما مضطر نبودی مبطل این نماز بود من اعتبار کردم این قهقهه کانّه نیست، رفع ما اضطروا الیه، رفع ادعایی است، این چه اشکال دارد این مورد را بگیرد</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به نظر ما این مبنای آقای سیستانی که عرض کردم موافق امام و آقای نائینی هست اشکاش این است که با رفع ما لایطیقون نمی‌سازد، رفع ما لایطیقون را چه جور می‌‌گویید رفع ادعایی؟ رفع عن امتی تسعة یکی ما لایطیقون است دیگر، ‌شما توان نداری روزه بگیری، ‌رفع ما لایطیقون یعنی اعتبار عدم می‌‌کنم برای روزۀ تو، ‌روزه نگرفتم که اعتبار عدم بکنی، من روزه نگرفتم، نمی‌خواهم بگیرم چون سخت است برایم، این‌که بگویی من اعتبار می‌‌کنم تو روزه نگرفتی نیاز به اعتبار نیست روزه نگرفتم دیگر، این رفع ادعایی با فقرۀ ما لا یطیقون نمی‌س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یا باید همان فرمایش آقای خوئی را بگوییم رفع این نه چیز از جمله ما لا یطیقون از عالم تشریع یعنی ما لا یطیقون موضوع وجوب شرعی نیست یا این را بگوییم یا آنی را که ما گفتیم، ‌گفتیم رفع از عالم تبعه و مسئو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ه چیز را در نامۀ اعمال‌تان نمی‌نویسند که بعد بازخواست‌تان بکنند چرا این کار را کردی چرا آن کار را ن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گر رفع از عالم تبعه و مسئولیت بگوییم که اصلا نماز اول وقت که ما مسئولیت نداریم نسبت به او، از ما خواسته نشده، نماز صرف الوجود داخل وقت را از ما خواستند، ‌تبعه‌ای ندارد، اصلا این نماز باطل، چه تبعه‌ای دارد؟ یک نماز دیگر می‌‌خوانم، و اگر هم رفع از عامل تشریع بگیریم که آقای خوئی گفت این نماز که موضوع حکم شرعی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شکال آقای خوئی وارد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بگویید رفع ادعایی، انصراف رفع ادعایی هم جایی است که اگر رفع ادعایی نمی‌شد مخالفت تکلیف می‌‌شد، انصراف دارد رفع ما اضطروا الیه و لو رفع ادعایی باشد به جایی که من مضطرم به مخالفت یک تکلیف، ‌من در این نماز که مضطرم به مخالفت تکلیف نیستم که، چون این نماز که واجب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ادعای انصراف چیزی است که پدر و مادر ندارد، ‌آقای سیستانی می‌‌فرماید بیخود ادعای انصراف نکن، ‌از جیب خودت انصراف درنیا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شم</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برویم سراغ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یک جوری صحبت کردی مثل این‌که اضطرار مستوعب می‌‌شود مشمول رفع ما اضطروا الیه باشد، چون همه‌اش گیر دادی که این اضطرار مستوعب نیست، شما که قبول نداری رفع ما اضطروا الیه در اضطرار مستوعبت هم جاری بشود چون شما می‌‌گویی آنی که ثقل‌آور است تکلیف است، حکم وضعی که ثقل‌آور نیست، من امروز ماه رمضان بخواهم روزه بگیرم مضطرم یک قرص بخورم، فرض کن مریض نیستم، ‌یک اضطراری دارم حالا به جهتی که این قرص را بخورم، ‌حالا فرض کن اگر روزه می‌‌گیرم ضرر ندارد ولی من مضطرم، یک اضطرار عرفی پیدا کردم این قرص را بخورم، ‌مستوعب است دیگر، ‌واجب معین است، شما با رفع ما اضطروا الیه این روزه را تصحیح می‌‌کنید؟ این‌که این قرص روزه را باطل می‌‌کند که ثقل‌آور نیست، چه بهتر، ‌من اصلا روزه نمی‌گیرم، تازه به حاج خانم می‌‌گویم ناهار هم بیاور بخورم روی آن، آنی که ثقل‌آور این است که به من می‌‌گویند روزه بگیر که در او قرص نخوری، او ثقل‌آور است، خب وجوب را بردارند، ‌این دلیل نمی‌شود که روزۀ مبتلا به این قرص خوردن را تصحیح ب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رفع ما اضطروا الیه دلیل نمی‌شود نه در اضطرار مستوعب نه در غیر مستوعب</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3:19:00Z</dcterms:created>
  <dc:creator>محمد</dc:creator>
  <dc:description/>
  <dc:language>en-US</dc:language>
  <cp:lastModifiedBy>سید محمد</cp:lastModifiedBy>
  <cp:lastPrinted>2024-12-16T20:52:00Z</cp:lastPrinted>
  <dcterms:modified xsi:type="dcterms:W3CDTF">2025-02-01T18:10:00Z</dcterms:modified>
  <cp:revision>10</cp:revision>
  <dc:subject/>
  <dc:title/>
</cp:coreProperties>
</file>