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89</w:t>
      </w:r>
      <w:r>
        <w:rPr>
          <w:rtl w:val="true"/>
        </w:rPr>
        <w:t>-</w:t>
      </w:r>
      <w:r>
        <w:rPr/>
        <w:t>77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3</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 xml:space="preserve">اقامۀ دو خبر ضعیف بر استحباب و کراهت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حث در این بود که اگر خبر ضعیفی در استحباب یک فعلی قائم بشود و خبر ضعیف دیگری بر کراهت آن و ما اخبار من بلغ را شامل هر دو بدانیم چه باید بکنیم؟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ثال واقعی این فرض روایات عید نوروز است که در 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7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صفحۀ </w:t>
      </w:r>
      <w:r>
        <w:rPr>
          <w:rFonts w:cs="Scheherazade" w:ascii="Scheherazade" w:hAnsi="Scheherazade"/>
          <w:sz w:val="34"/>
          <w:lang w:bidi="fa-IR"/>
        </w:rPr>
        <w:t>28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همین‌طور در بحار جلد </w:t>
      </w:r>
      <w:r>
        <w:rPr>
          <w:rFonts w:cs="Scheherazade" w:ascii="Scheherazade" w:hAnsi="Scheherazade"/>
          <w:sz w:val="34"/>
          <w:lang w:bidi="fa-IR"/>
        </w:rPr>
        <w:t>9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19</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رح می‌‌کند، هم خبر ضعیف داریم از معلی بن خنیس که امام صادق علیه السلام فرمودند اذا کان یوم النیروز فاغتسل و البس انظف ثیابک و تکون ذلک الیوم صائما، یا در روایت داریم أُتی علی علیه السلام بهدیة النیروز فقال ما هذا؟ فقالوا یا امیرالمؤمنین الیوم النیروز فقال اصنعوا لنا کل یوم نیروزا و روی انه قال نورزونا کل ی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بل هم در مناقب ابن‌شهر آشوب هست که منصور دوانقی از امام کاظم علیه السلام خواست که روز نوروز جلوس کنند، حضرت فرمود فتّشتُ الاخبار عن جدی رسول الله فلم اجد لهذا العید خبرا و انه سنة للفرس و محاها الاسلام و معاذ الله ان نحیی ما محاه الا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هم خبر ضعیف دال بر استحباب عید نوروز داریم و هم خبر ضعیف دال بر کراهت آن</w:t>
      </w:r>
      <w:r>
        <w:rPr>
          <w:rFonts w:cs="Scheherazade" w:ascii="Scheherazade" w:hAnsi="Scheherazade"/>
          <w:sz w:val="34"/>
          <w:rtl w:val="true"/>
          <w:lang w:bidi="fa-IR"/>
        </w:rPr>
        <w:t>.</w:t>
      </w:r>
    </w:p>
    <w:p>
      <w:pPr>
        <w:pStyle w:val="Heading2"/>
        <w:ind w:left="0" w:right="0" w:firstLine="227"/>
        <w:jc w:val="left"/>
        <w:rPr/>
      </w:pPr>
      <w:r>
        <w:rPr>
          <w:rtl w:val="true"/>
        </w:rPr>
        <w:t>کلام سیدخوئی</w:t>
      </w:r>
    </w:p>
    <w:p>
      <w:pPr>
        <w:pStyle w:val="Normal"/>
        <w:bidi w:val="1"/>
        <w:ind w:left="0" w:right="0" w:firstLine="227"/>
        <w:jc w:val="left"/>
        <w:rPr/>
      </w:pPr>
      <w:r>
        <w:rPr>
          <w:rFonts w:ascii="Scheherazade" w:hAnsi="Scheherazade" w:cs="Scheherazade"/>
          <w:sz w:val="34"/>
          <w:sz w:val="34"/>
          <w:rtl w:val="true"/>
          <w:lang w:bidi="fa-IR"/>
        </w:rPr>
        <w:t>آقای خوئ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خبر دال بر استحباب فعل و خبر دال بر کراهت این فعل دال بر دو حکم توصلی باشند، ما استحباب ثانوی هم قائل بشویم اینجا قائل نمی‌شویم چون معنا ندارد که هم فعل مستحب باشد هم ترک، لغو است ولی اگر هر دو تعبدی بودند یا یکی تعبدی بودند، جعل هر دو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ستحباب فعل مشروط است به این‌که برای خدا باشد، مستحب است این کار را بکنید برای خدا، این را شارع جعل بکند، جعل کند استحباب ترک را، حالا آن برای خدا باشد یا نباشد مهم نیست، این مشکلی ندارد چون دیگر لغو نیست، شق ثالث دارد، انسان می‌‌تواند نه به این استحباب عمل کند نه به آن استحباب، کار را برای غیر خدا بیاورد، نه استحباب العمل لله را امتثال کرده نه استحباب ترک را پس برای این‌که این آقا نرود سراغ شق ثالث بیاید یا سراغ فعل لله یا سراغ ترک، این دو استحباب را جعل کرد</w:t>
      </w:r>
      <w:r>
        <w:rPr>
          <w:rFonts w:cs="Scheherazade" w:ascii="Scheherazade" w:hAnsi="Scheherazade"/>
          <w:sz w:val="34"/>
          <w:rtl w:val="true"/>
          <w:lang w:bidi="fa-IR"/>
        </w:rPr>
        <w:t>.</w:t>
      </w:r>
    </w:p>
    <w:p>
      <w:pPr>
        <w:pStyle w:val="Heading2"/>
        <w:ind w:left="0" w:right="0" w:firstLine="227"/>
        <w:jc w:val="left"/>
        <w:rPr/>
      </w:pPr>
      <w:r>
        <w:rPr>
          <w:rtl w:val="true"/>
        </w:rPr>
        <w:t>اشکال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عتقدیم اگر دو فعل مساوی باشند نزد مولا، حالا در مانحن‌فیه فعل و ترک، ما این چای را بخوریم یا نخوریم سیّان عند الله است، ‌محال است که ما بگوییم ترجیح دادیم چای خوردن را بخاطر خدا، این محال است، حالا اگر خدا بگوید من مستحب کردم ترک چای خوردن را، آن‌وقت چطور من می‌‌توانم بگویم من چای می‌‌خورم بخاطر خدا؟ فرض این است که خدا مستحب کرد ترک چای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آقای خوئی چه در اصول چه در فقه می‌‌گوید به نحو ترتب ممکن است خدا بگوید من به تو گفتم ترک کن ولی اگر گوش به حرف من نمی‌دهی و این کار را انجام می‌‌دهی، بخاطر من انجام بده، می‌‌گوییم این محال است، وقتی که من می‌‌بینم مولا به من گفته چای نخور، حالا یا مستحب است چای نخوریم یا واجب است چای نخوریم، به نحو ترتب به من بگویند ولی اگر گوش به حرف ما نمی‌دهی یعنی چای می‌‌خوری، اگر چای می‌‌خوری بخاطر من چای بخور، بخاطر خدا کاری کردن این در سلسلۀ علل وجود فعل است یعنی من قبل از این‌که این چای خوردن را انتخاب کنم باید ببینم که حال مولا وقتی چای من بخورم بهتر است از آن وقتی که چای را ترک کنم تا بعد بگویم پس من چای می‌‌خورم بخاطر خدا، وقتی من می‌‌بینم خدا به من گفت بهتر می‌‌دانم چای نخوری اصلا ممکن نیست من انتخاب کنم چای خوردن را بخاطر خدا،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جتماع استحباب فعل و استحباب ترک و لو هر دو تعبدی بشوند یا یکی تعبدی بشود، این ممکن نیست، ‌محال است، معنا ندارد مولا بگوید مستحب است ترک چای خوردن و لکن اگر چای می‌‌خوری بخاطر من بخور، نمی‌شود من دیگر بخاطر خدا چای بخورم بعد از این‌که می‌‌بینم حال خدا وقتی من چای می‌‌خورم بهتر از آن وقتی نیست که من چای را ترک کنم، بلکه حالش وقتی من چای را ترک می‌‌کنم بهتر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ییر بین فعل و ترک که معنا ندارد اما این‌که می‌‌گویید تخییر بین ترک و فعل تعبدی، این هم ممکن نیست چون من وقتی می‌‌بینم مولا به من می‌‌گوید آزاد هستی یا چای را ترک کن یا چای را بخاطر من بخور، دیگر داعی الهی به انتخاب و ترجیح جانب فعل بر جانب ترک در نفس من منقدح نمی‌شود بعد از این‌که خدا می‌‌گوید برای من فرقی نمی‌کند، من از تو جامع را می‌‌خواهم، ‌یا چای نخور یا چای بخاطر من بخور، باید از خارج یک مرجح شرعی درست بکنم، بگویم من چای می‌‌خورم تا نشاط پیدا کنم تا بهتر بتوانم خدمت به دین بکنم، این می‌‌شود، از خارج یک مرجح مولوی پیدا کنم اما این خطاب نمی‌تواند محرک باشد به یکی از این دو طرف و مانحن‌فیه فرض این است که از خارج ما یک عامل تعبدی نداریم یک محرک تعبدی نداریم، ‌ما هستیم و این دو خط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باب فعل لله استحباب ترک لله، نمی‌شود، اصلا ممکن نیست من آن‌وقت انتخاب کنم فعل را لله بعد از این‌که می‌‌بینم نسبت خدا به فعل و ترک علی حد سواء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 جانب فعل ارجح است چون در مانحن‌فیه خبر ضعیف دال بر استحباب عید نوروز احتمال مطابق بودنش با واقع بیشتر است، اقوی احتمالا است یا اقوی محتمل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ستحب باشد استحبابش خیلی قوی‌تر است از کراهت در عید نوروز، بله اینجا من می‌‌توانم نسبت به انتخاب افعال عید نوروز داعی الهی پیدا کنم چون استحباب آن می‌‌شود اقوی احتمالا یا اقوی محتملا ولی دیگر در این صورت استحباب ترک بی‌معنا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خبر ضعیف دال بر استحباب التزام به اعمال عید نوروز مظنون المطابقة است با واقع، این موجب ترجیح کمی می‌‌شود، احتمال را قوی می‌‌کند یا اگر مستحب باشد استحبابش شدیدتر است از کراهتش، محتمل می‌‌شود قوی، بله اینجا ممکن است من نسبت به این طرف داعی الهی پیدا کنم ولی نسبت به طرف دیگر که ترک اعمال عید نوروز است آنجا نمی‌توانم داعی الهی پیدا کنم و لذا این فرمایش آقای خوئی را ما قبول ندار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حتمال بدهیم که جانب فعل ارجح باشد عند الشارع از جانب ترک و الا اگر احتمال در هر دو طرف مانند هم هست معنا ندارد بگویم من بخاطر خدا جانب فعل را ترجیح دادم مثل این‌که برای شما مساوی است چه من آب بخورم چه نخورم بعد بگویم من بخاطر شما آب می‌‌خورم، شما می‌‌گویید بخاطر من چرا آب می‌‌خوری، برای من که فرقی نمی‌کند، چه آب بخوری چه نخوری علی حد سو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نابراین ما اصلا می‌‌گوییم ممکن نیست هم فعل مستحب باشد هم ترک، ‌چه هر دو توصلی باشند چه هر دو تعبدی باشند چه یکی تعبدی باشد دیگری توصلی، این معقول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ک مرجوح باشد؟ بحث استحباب تر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ک مرجوح باشد یعنی فعل راجح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پس مولا دوست ندارد ترک را، وقتی شما می‌‌بینید که جانب فعل ارجح است دیگر ترک را دوست ندا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ان ناهار بیاورند بیشتر خوشش می‌‌آید تا ناهار نیاورند پس دوست ندارد ناهار نیاورد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تا فعل جداگانه می‌‌شود، چلوکباب را بیشتر دوست دارد از چلو مرغ، هر دو را دوست دارد این را بیشتر دوست دارد این می‌‌شود، جانب فعل و ترک نمی‌شود چون ارتفاع نقیضین می‌‌شود شما اگر بنا باشد که دوست داری الان ناهار بیاورند پس یعنی دوست نداری ناهار نیاورند، نمی‌شود بگویی ناهار نیاوردن هم سی درصد دوست دارم ناهار را آوردن را هفتاد درصد، نمی‌شود، کسی که دوست دارد ناهار بیاورند یعنی دوست ندارد ترک ناهار رل و لذا معنا ندارد بگوید من چه بیاوری چه نیاوری خوشحال می‌‌شو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وقتی بیاورد ناهار را خوشحال می‌‌شوی؟ پس یعنی نیاورد این خوشحالی نیست</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اشکال دوم </w:t>
      </w:r>
      <w:r>
        <w:rPr>
          <w:rtl w:val="true"/>
        </w:rPr>
        <w:t>(</w:t>
      </w:r>
      <w:r>
        <w:rPr>
          <w:rtl w:val="true"/>
        </w:rPr>
        <w:t>بحوث</w:t>
      </w:r>
      <w:r>
        <w:rPr>
          <w:rtl w:val="true"/>
        </w:rPr>
        <w:t xml:space="preserve">) </w:t>
      </w:r>
      <w:r>
        <w:rPr>
          <w:rtl w:val="true"/>
        </w:rPr>
        <w:t xml:space="preserve">و </w:t>
      </w:r>
      <w:r>
        <w:rPr>
          <w:rtl w:val="true"/>
        </w:rPr>
        <w:t>پ</w:t>
      </w:r>
      <w:r>
        <w:rPr>
          <w:rtl w:val="true"/>
        </w:rPr>
        <w:t>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سه تا ایراد به آقای خوئی گرفت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اول این است که ایشان می‌‌گویند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حث را مبتنی کردید بر این‌که اخبار من بلغ هم خبر ضعیف استحباب فعل را می‌‌گیرد و هم خبر ضعیف کراهت فعل را و الا اگر خبر ضعیف کراهت فعل مشمول اخبار من بلغ نبود شما هیچ اشکالی نداشتید، می‌‌گفتید آن خبر ضعیف دال بر استحباب فعل موجب استحباب فعل به‌عنوان ثانوی می‌‌شود و هیچ مشک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تفاقا ما همآنجا مشکل داریم، اگر احتمالا و محتملا آن خبر ضعیف دال بر استحباب با این خبر ضعیف دال بر کراهت فعل مساوی باشند، حتی اگر اخبار من بلغ خبر ضعیف دال بر کراهت را نگیرد باز نمی‌تواند این خبر ضعیف دال بر استحباب فعل اینجا بدرد ما ب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وجب تحریک ما نمی‌شود، من بلغه ثواب علی عمل فعمله صادق نیست، چرا؟ برای این‌که من کاری به اخبار من بلغ ندارم، ‌آیا باید اول موضوع اخبار من بلغ درست بشود بعد بروم سراغ اخبار من بلغ؟ موضوع اخبار من بلغ درست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می‌‌بینم یک خبر ضعیف می‌‌گوید چای خوردن مستحب است یک خبر ضعیف می‌‌گوید چای خوردن مکروه است، احتمال صدق هرکدام از این دو خبر پنجاه درصد است، محتمل هم فرق نمی‌کند، ‌این‌طور نیست که اگر مستحب باشد شدید باشد استحباب، نه، اصلا دیگر محال است آن خبر ضعیف دال بر استحباب چای خوردن محرک من بشود به چای خورد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می‌‌گوید استحباب به‌عنوان ثانوی فاء را فاء تفریع نمی‌گیرد، فاء ترتیب می‌‌گیرد، یعنی می‌‌گوید در ظرف بلوغ خبر ضعیف بر استحباب فعل اگر این فعل را انجام بدهی مستحب است، بحث این نیست که آن خبر ضعیف محرک باشد، فاء فاء تفریع نیست فاء ترتیب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بنای خود آقای صدر که اصلا منتهی نمی‌شود به استحباب ثانوی، آن‌که قائل به استحباب ثانوی است فاء‌ را فاء ترتیب می‌‌گیرد نه فاء تفر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دخل الوقت فذهبت الی المسجد فصلیت یا اذّن المؤذن فذهبت الی المسجد فصلیت، در این ظرف، نه این‌که اذان مؤذن محرک من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اخبار من بلغ داعی بر داعی بشود، بله اگر اخبار من بلغ نبود این خبر ضعیف دال بر استحباب چای خوردن محرک نبود چون خبر ضعیف دال بر کراهت چای خوردن هم هست، اما وقتی اخبار من بلغ نمی‌گیرد آن خبر ضعیف دال بر کراهت را می‌‌آید داعی بر داعی می‌‌شود، ‌می گوید گفتند هر کس چای بخورد در این دنیا در آن دنیا ده چای به او می‌‌دهند، این هم که اصلا زندگی را می‌‌خواهد برای چای خوردن، می‌‌گوید خوب شد دیگر، آن دنیا بیکار نیستیم، ‌هی چای می‌‌خوریم، اخبار من بلغ شد داعی بر داعی، همین کافی است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ایراد اول وارد نیست</w:t>
      </w:r>
      <w:r>
        <w:rPr>
          <w:rFonts w:cs="Scheherazade" w:ascii="Scheherazade" w:hAnsi="Scheherazade"/>
          <w:sz w:val="34"/>
          <w:rtl w:val="true"/>
          <w:lang w:bidi="fa-IR"/>
        </w:rPr>
        <w:t>.</w:t>
      </w:r>
    </w:p>
    <w:p>
      <w:pPr>
        <w:pStyle w:val="Heading2"/>
        <w:ind w:left="0" w:right="0" w:firstLine="227"/>
        <w:jc w:val="left"/>
        <w:rPr/>
      </w:pPr>
      <w:r>
        <w:rPr>
          <w:rtl w:val="true"/>
        </w:rPr>
        <w:t xml:space="preserve">اشکال سوم </w:t>
      </w:r>
      <w:r>
        <w:rPr>
          <w:rtl w:val="true"/>
        </w:rPr>
        <w:t>(</w:t>
      </w:r>
      <w:r>
        <w:rPr>
          <w:rtl w:val="true"/>
        </w:rPr>
        <w:t>بحوث</w:t>
      </w:r>
      <w:r>
        <w:rPr>
          <w:rtl w:val="true"/>
        </w:rPr>
        <w:t xml:space="preserve">) </w:t>
      </w:r>
      <w:r>
        <w:rPr>
          <w:rtl w:val="true"/>
        </w:rPr>
        <w:t>و پاسخ از آن</w:t>
      </w:r>
    </w:p>
    <w:p>
      <w:pPr>
        <w:pStyle w:val="Normal"/>
        <w:bidi w:val="1"/>
        <w:ind w:left="0" w:right="0" w:firstLine="227"/>
        <w:jc w:val="left"/>
        <w:rPr/>
      </w:pPr>
      <w:r>
        <w:rPr>
          <w:rFonts w:ascii="Scheherazade" w:hAnsi="Scheherazade" w:cs="Scheherazade"/>
          <w:sz w:val="34"/>
          <w:sz w:val="34"/>
          <w:rtl w:val="true"/>
          <w:lang w:bidi="fa-IR"/>
        </w:rPr>
        <w:t>ایراد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تفصیل دادید گفتید اگر استحباب فعل و کراهت فعل توصلی باشند و اخبار من بلغ بخواهد خبر ضعیف دال بر کراهت را هم شامل بشود، این مشکل پیدا می‌‌شود چون می‌‌شود استحباب توصلی فعل استحباب توصلی ترک، این لغو است ولی اگر هر دو تعبدی بودند یا یکی تعبدی بود دیگر لغو نیست چون شق ثالث دارد، ‌مستحب است چای خوردن بخاطر خدا مستحب است ترک چای خوردن، شق ثالث این است که ما چای بخوریم بخاطر غیر خدا، برای این‌که آن شق ثالث پیش نیاید مستحب کردند یا بخاطر خدا چای بخوریم یا نخو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 اخبار من بلغ که استحباب ثانوی درست می‌‌کند‌ همیشه استحباب تعبدی درست می‌‌کند چون به لسان وعد به ثواب است، ‌وعد به ثواب در کجاست؟ در تعبد و انقیاد هست، می‌‌گوید هر کس چای بخورد ما به او در آخرت ده‌ها چای خواهیم داد، این ده تا چای را به کسی می‌‌دهند که بخاطر خدا چای بخورد، به قصد قربت نباشد که ثواب نمی‌ده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اشکال هم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ی‌‌گوید استحباب ثانوی می‌‌گوید کنایه است أوتی ذلک الثواب از رجحان فعل، ‌مثل من سرّح لحیته فله کذا من الثواب نه این‌که تسریح لحیه مستحب تعبدی است، ‌این لسان لسان کنایی از استحباب فعل است به بیان ملزوم عرفی آن، ‌بالاخره بر کار نیک ثواب می‌‌دهند، ‌به‌جای این‌که بگوید این کار نیکی است گفته به شما ثواب می‌‌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کسش هم همین است، ‌اگر بیایند بگویند هر کس نظر به نامحرم بکند عذاب می‌‌شود، یعنی حرام است</w:t>
      </w:r>
      <w:r>
        <w:rPr>
          <w:rFonts w:cs="Scheherazade" w:ascii="Scheherazade" w:hAnsi="Scheherazade"/>
          <w:sz w:val="34"/>
          <w:rtl w:val="true"/>
          <w:lang w:bidi="fa-IR"/>
        </w:rPr>
        <w:t>. [</w:t>
      </w:r>
      <w:r>
        <w:rPr>
          <w:rFonts w:ascii="Scheherazade" w:hAnsi="Scheherazade" w:cs="Scheherazade"/>
          <w:sz w:val="34"/>
          <w:sz w:val="34"/>
          <w:rtl w:val="true"/>
          <w:lang w:bidi="fa-IR"/>
        </w:rPr>
        <w:t>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 این شامل جاهل قاصر نمی‌شود چون جاهل قاصر عقابش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کنایه است از حرمت و لذا جاهل قاصر هم مشمول این خط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کس در آب غصبی تصرف کند می‌‌رود جهنم، ‌الذین یأکلون اموال الیتامی انما یأکلون فی بطونهم نارا حالا کسی مال یتیم را از روی جهل قصوری تصرف کرد آیا این آیه شاملش نمی‌شود؟ بله مدلول مطابقی شاملش نمی‌شود ولی مفاد عرفی این آیه این است که حرام است این کار، همان‌طوری که این آیه مفاد عرفیش این است که تصرف در مال غیر مخصوصا اگر یتیم باشد حرام است و لو شما معذور باشید جاهل قاصر باشید، من سرح لحیته فله کذا هم ظاهرش این است که این فعل مستحب است، ‌منتها بالکنایة استحباب را گفتند، بله مدلول مطابقی چون فرض انقیاد است شامل غیر فرض انقیاد و تعبد ن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ستحقاق ثواب </w:t>
      </w:r>
      <w:r>
        <w:rPr>
          <w:rFonts w:cs="Scheherazade" w:ascii="Scheherazade" w:hAnsi="Scheherazade"/>
          <w:sz w:val="34"/>
          <w:rtl w:val="true"/>
          <w:lang w:bidi="fa-IR"/>
        </w:rPr>
        <w:t>[</w:t>
      </w:r>
      <w:r>
        <w:rPr>
          <w:rFonts w:ascii="Scheherazade" w:hAnsi="Scheherazade" w:cs="Scheherazade"/>
          <w:sz w:val="34"/>
          <w:sz w:val="34"/>
          <w:rtl w:val="true"/>
          <w:lang w:bidi="fa-IR"/>
        </w:rPr>
        <w:t>مفاد اخبار من بلغ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بر فرض عدم انقیاد ثواب نمی‌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راف عقلایی جعل هم همین است، مثلا جعل شما تعیین می‌‌کنید برای کسی تعیین می‌‌کنید که به داعی جعل این کار را انجام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عرفی نوعی وعد به ثواب برای کسی است که به داعی انقیاد فعل را انجام می‌‌دهد نه این‌که روی خواستۀ دلش و لکن این بیان ثواب کنایه است از استحباب فعل نه استحباب تعبد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ایراد هم درست نیست</w:t>
      </w:r>
      <w:r>
        <w:rPr>
          <w:rFonts w:cs="Scheherazade" w:ascii="Scheherazade" w:hAnsi="Scheherazade"/>
          <w:sz w:val="34"/>
          <w:rtl w:val="true"/>
          <w:lang w:bidi="fa-IR"/>
        </w:rPr>
        <w:t>.</w:t>
      </w:r>
    </w:p>
    <w:p>
      <w:pPr>
        <w:pStyle w:val="Heading2"/>
        <w:ind w:left="0" w:right="0" w:firstLine="227"/>
        <w:jc w:val="left"/>
        <w:rPr/>
      </w:pPr>
      <w:r>
        <w:rPr>
          <w:rtl w:val="true"/>
        </w:rPr>
        <w:t xml:space="preserve">اشکال سوم </w:t>
      </w:r>
      <w:r>
        <w:rPr>
          <w:rtl w:val="true"/>
        </w:rPr>
        <w:t>(</w:t>
      </w:r>
      <w:r>
        <w:rPr>
          <w:rtl w:val="true"/>
        </w:rPr>
        <w:t>بحوث</w:t>
      </w:r>
      <w:r>
        <w:rPr>
          <w:rtl w:val="true"/>
        </w:rPr>
        <w:t xml:space="preserve">) </w:t>
      </w:r>
      <w:r>
        <w:rPr>
          <w:rtl w:val="true"/>
        </w:rPr>
        <w:t>و پاسخ مبنایی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ی از این دو استحباب تعبدی باشد مثلا استحباب چای خوردن تعبدی باشد،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شما نمی‌توانی کار را حل کنی، مستحب است چای خوردن بخاطر خدا، مستحب است ترک چای خوردن، می‌‌شود باب تزاحم بین دو مستح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تزاحم گفتیم تنها تصحیح مشکل تزاحم این است که قائل به ترتب ب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مستحب هم همین‌طور است، اگر آمدند گفتند مستحب است شب جمعه زیارت امام حسین علیه السلام، مستحب است شب جمعه زیارت امام رضا علیه السلام، ‌ما که نمی‌توانیم هم‌زمان برویم هم برویم زیارت امام حسین هم زیارت امام رضا اینجا باید به ترتب درست کنیم، اگر زیارت امام رضا نمی‌روی </w:t>
      </w:r>
      <w:r>
        <w:rPr>
          <w:rFonts w:cs="Scheherazade" w:ascii="Scheherazade" w:hAnsi="Scheherazade"/>
          <w:sz w:val="34"/>
          <w:rtl w:val="true"/>
          <w:lang w:bidi="fa-IR"/>
        </w:rPr>
        <w:t>(</w:t>
      </w:r>
      <w:r>
        <w:rPr>
          <w:rFonts w:ascii="Scheherazade" w:hAnsi="Scheherazade" w:cs="Scheherazade"/>
          <w:sz w:val="34"/>
          <w:sz w:val="34"/>
          <w:rtl w:val="true"/>
          <w:lang w:bidi="fa-IR"/>
        </w:rPr>
        <w:t>حالا اگر متساویین 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تحب است زیارت امام حسین بروی، ‌اگر زیارت امام حسین نمی‌روی مستحب است زیارت امام رضا بروی، اگر زیارت امام حسین اهم است او مطلق می‌‌شود استحبابش ولی استحباب زیارت امام رضا هم ترتبی می‌‌شود، اگر زیارت امام حسین نرفتی مستحب است زیارت امام رضا چرا‌؟ برای این‌که اگر مطلق باشند، هم‌زمان به من می‌‌گوید برو کربلا برو مشهد، این طلب غیر مقدور است، بقای این دو حکم استحبابی اگر به غرض تحریک به ضدین است معقول نیست، اگر غرض تحریک به ضدین ندارد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تواند امر بدون غرض تحریک باشد، اگر تحریک به ضدین می‌‌کند معقول نیست</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 لذا این‌که می‌‌گوید مستحب است ترک چای خوردن و از آن طرف می‌‌گوید مستحب است چای خوردن بخاطر خدا، ‌اگر متساوی باشند هر دو می‌‌شوند ترتبی، اگر هم استحباب ترک اهم باشد استحباب فعل لله می‌‌شود ترتبی، ترتب بر چی؟ اگر آن مستحب بودن ترک را عمل نکرد یعنی چکار کردی؟ یعنی اگر چای خوردی، اگر چای خوردی بخاطر خدا خدا چای بخور، ‌آقا این محال است، در بحوث می‌‌گوید، ‌درست هم می‌‌گوید، ‌محال است، ‌اگر چای می‌‌خوری بخاطر خدا بخور، ‌خب من وقتی می‌‌بینم خدا من را تحریک نمی‌کند به چای خوردن، ‌می گوید من نمی‌گویم چای بخور ولی اگر می‌‌خوری بخاطر من بخور، ‌می گویم بخاطر تو خوردن ممکن نیست مگر این‌که شما من را حالا یا یقینا یا احتمالا تحریک بکنی به سمت چای خوردن، ‌بطور مطلق می‌‌گویی برو چای بخور، ‌اگر چایی می‌‌خوری بخاطر من بخور ولی من نمی‌گویم چای بخور، این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یراد سوم طبق مبنای آقای صدر در باب تزاحم در مستحبات درست است و لکن ما معتقدیم که اصل مبنا درست نیست، آقای خوئی هم قبول ندارد آن مبنا را، چرا؟ من حالا از خودم دفاع کنم، حالا آقای خوئی قبول ندارند چون آقای خوئی معتقدند مستحب مقرون به ترخیص در ترک است، ترخیص در ترک دارد، ‌دیگر ترتب نمی‌خواهد، ‌مستحب است بروی کربلا می‌‌توانی هم نروی، مستحب است بروی مشهد می‌‌توانی هم نروی، ‌این ترتب نمی‌خوا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توضیح می‌‌دهیم، اصلا ما در بحث تزاحم گفتیم اگر ما بودیم و مقتضای قاعدۀ اولیه می‌‌گفتیم فرمایش امام درست است، امام چی فرموده، فقط ایشان نیست، آقای سیستانی هم هست، فرمودند اصلا در باب تزاحم، عقلایی است اطلاق خطاب، عقلایی است ‌واجب است نماز، واجب است انقاذ غریق، من هم قادرم بر نماز فی حد ذاته هم قادرم بر انقاذ غریق فی حد ذاته، حالا اینجا اتفاقا امکان جمع بین امتثال این دو نیست، لغو نمی‌شود اطلاق خطاب تکلیف چون غرض از خطاب تکلیف محرکیت در چهارچوب حکم عقل و عقلاء است، حکم عقل و عقلاء در باب تزاحم تقدیم اهم بر مهم است و تخییر در فرض تساوی، لغو نمی‌شود خطاب و لذا ما نیاز به ترتب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واجبات مجبور شدیم قائل به ترتب بشویم چون از اینجا مجبور شدیم فرمایش امام را قبول نکنیم که گفتیم لا یکلف الله نفسا الا وسعها می‌‌گوید باید تکلیف به مقدور باشد و اجتماع این دو تا خطاب تکلیف در اینجا باعث می‌‌شود تکلیف غیر مقدور بشود عملا یا تکلیف حرجی بشود اگر جمع بین دو امتثال حرجی است و ما جعل علیکم فی الدین من حرج می‌‌گوید ما بر شما حرج قرار ن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باب که تکلیف نیست، تکلیف یعنی القای در کلفت، بهتر است کربلا بروی تکلیف نیست، لا یکلف الله نمی‌گیرد او را، ما جعل علیکم فی الدین من حرج نمی‌گیرد او را، حرجی نیست حکم به استحباب</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غو است بگوید طر الی السماء مستحب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تفاقا در اینجا عاجز بشوم از جمع بین امتثال این دو مستحب این مشکل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لکه در تضاد دائمی هم مشکلی ما نداریم با این‌که در واجبات تضاد دائمی موجب تعارض می‌‌شود هم بطور مطلق بگوید واجب است بر شما مثلا شب جمعه کربلا باشد، واجب است بر شما شب جمعه مشهد باشی، نمی‌شود، تضاد دائمی است این اصلا موجب تعارض می‌‌شود ولی در مستحبات تضاد دائمی هم هست ولی کاملا عقلایی است، ‌مستحب است مشهد بروی شب‌های جمعه، ‌مستحب است کربلا بروی شب‌های جمعه، چون یک قرینۀ لبیه است که در مستحبات که ترخیص در ترک است بیان رجحان فعل می‌‌کند فی حد ذاته نمی‌خواهد بگوید این مستحب است یعنی دیگر مستحبات دیگر را که ضد این است می‌‌گویم ترک کن، نه، همچون چیزی نیست و لذا ما مشکلی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اگر هم قائل بشویم به نظر محقق ایروانی که اصلا می‌‌گوید اوامر استحبابیه ارشادی است، ‌در نهایة ‌النهایة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90</w:t>
      </w:r>
      <w:r>
        <w:rPr>
          <w:rFonts w:ascii="Scheherazade" w:hAnsi="Scheherazade" w:cs="Scheherazade"/>
          <w:sz w:val="34"/>
          <w:sz w:val="34"/>
          <w:rtl w:val="true"/>
          <w:lang w:bidi="fa-IR"/>
        </w:rPr>
        <w:t>، می‌‌گوید اوامر استحبابیه اصلا مولویت در او نیست، بیان ملاک فضیلت می‌‌کند که اصلا تحریک مولوی نیست از بحث خارج می‌‌شود، معلوم است که نیاز به ترتب ندا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ی که شما می‌‌کنید که ان فعلت فافعله لله، این‌که اختصاص به اینجا ندارد اگر هر دو هم باشد لله باز مشکل است، ‌چون هر دو می‌‌شود تعبدی، ‌چرا فقط در جایی گفتید که یکی توصلی است یکی تعبدی است، آنجا اشکال دارید، نه، هر دو هم تعبدی باشد این اشکال هست چون هر دو می‌‌شود مشرو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شروط هم نشود مشکل دارد آقا، مطلق هم بگوید چای بخور بخاطر خدا چای نخور بخاطر خدا، همین هم مشکل دارد، اصلا بحث ترتب نیست، چرا سری که درد نمی‌کند دستمال می‌‌بندی، بحث ترتب در مستحبات را مطرح می‌‌کنی، ول کن این حرف‌ها را، اصلا مط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تحب است چای خوردن بخاطر خدا، مستحب است ترک چای خوردن بخاطر خدا، والله بالله ملائکه هم متحیر می‌‌مانند از این حرف‌ها، می‌‌گوید آخه شما این‌جوری می‌‌گویی این آقا چه جوری بخاطر خدا چای بخورد بعد از این‌که می‌‌بیند نسبت خدا به چای خوردن و چای نخوردن علی حد سواء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این بحث بگذریم چون می‌‌خواهم خیلی بحث را مختصر و مفید تمام کنم</w:t>
      </w:r>
      <w:r>
        <w:rPr>
          <w:rFonts w:cs="Scheherazade" w:ascii="Scheherazade" w:hAnsi="Scheherazade"/>
          <w:sz w:val="34"/>
          <w:rtl w:val="true"/>
          <w:lang w:bidi="fa-IR"/>
        </w:rPr>
        <w:t>.</w:t>
      </w:r>
    </w:p>
    <w:p>
      <w:pPr>
        <w:pStyle w:val="Heading2"/>
        <w:ind w:left="0" w:right="0" w:firstLine="227"/>
        <w:jc w:val="left"/>
        <w:rPr/>
      </w:pPr>
      <w:r>
        <w:rPr>
          <w:rtl w:val="true"/>
        </w:rPr>
        <w:t>تنبیه سوم</w:t>
      </w:r>
      <w:r>
        <w:rPr>
          <w:rtl w:val="true"/>
        </w:rPr>
        <w:t xml:space="preserve">: </w:t>
      </w:r>
      <w:r>
        <w:rPr>
          <w:rtl w:val="true"/>
        </w:rPr>
        <w:t>شمول اخبار من بلغ نسبت به فتاو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تنبیه سوم این است که اخبار من بلغ شامل فتوای فقیه هم می‌‌شود به شرط این‌که علم به خطای مستندش نداشته باشیم، انصراف دارد از جایی که فقیه خطای در مستند دارد همین‌جوری می‌‌گوید من خواب دیدم یا فلانی خواب دیده، یک آدم دروغگویی خودش را جا زده پیش این‌ آقا، بر اساس خواب‌های او این دارد فتوا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توایی که خطای مستندش را ما ندانیم چرا اخبار من بلغ نگیرد؟ اخبار من بلغ می‌‌گیرد و مشکل ندارد</w:t>
      </w:r>
      <w:r>
        <w:rPr>
          <w:rFonts w:cs="Scheherazade" w:ascii="Scheherazade" w:hAnsi="Scheherazade"/>
          <w:sz w:val="34"/>
          <w:rtl w:val="true"/>
          <w:lang w:bidi="fa-IR"/>
        </w:rPr>
        <w:t>.</w:t>
      </w:r>
    </w:p>
    <w:p>
      <w:pPr>
        <w:pStyle w:val="Heading2"/>
        <w:ind w:left="0" w:right="0" w:firstLine="227"/>
        <w:jc w:val="left"/>
        <w:rPr/>
      </w:pPr>
      <w:r>
        <w:rPr>
          <w:rtl w:val="true"/>
        </w:rPr>
        <w:t>کلام شهید ثانی و مناقشه در آن</w:t>
      </w:r>
    </w:p>
    <w:p>
      <w:pPr>
        <w:pStyle w:val="Normal"/>
        <w:bidi w:val="1"/>
        <w:ind w:left="0" w:right="0" w:firstLine="227"/>
        <w:jc w:val="left"/>
        <w:rPr/>
      </w:pPr>
      <w:r>
        <w:rPr>
          <w:rFonts w:ascii="Scheherazade" w:hAnsi="Scheherazade" w:cs="Scheherazade"/>
          <w:sz w:val="34"/>
          <w:sz w:val="34"/>
          <w:rtl w:val="true"/>
          <w:lang w:bidi="fa-IR"/>
        </w:rPr>
        <w:t>بحث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هید ثانی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ضائل اهل بیت هم مشمول اخبار من بلغ است که بروی بالای منبر بر اساس خبر ضعیف مستحب است فضائل اهل بیت را بر اساس خبر ضعیف بگوی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دیگر ما قبول نداریم و لو شهید نسبت به اکثر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ظاهر اخبار من بلغ این است که عمل جوانحی بشود عمل جوارحی یعنی عمل خارجی بر او ثواب رسیده، بیان فضائل ائمه چه ربطی به اخبار من بلغ دارد؟ می‌‌گوید امیرالمؤمنین خیلی مثلا این کمال را داشت، قطعا داشت کمال حالا یک مورد خاصی مثلا، کمال در یک مورد خاص، چه ربطی به اخبار من بلغ دارد؟ ظاهر اخبار من بلغ این است که مستحب است شما مردم این کار را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که عمومات می‌‌گوید حرام است، قول به غیر علم است، تو که نمی‌دانی امیرالمؤمنین این کار را کرد او خدو انداخت بر روی علی افتخار هر وصی و هر ولی، مولوی جعل کرده این را، در هیچ تاریخی نیست</w:t>
      </w:r>
      <w:r>
        <w:rPr>
          <w:rStyle w:val="FootnoteCharacters"/>
          <w:rStyle w:val="FootnoteAnchor"/>
          <w:rFonts w:ascii="Scheherazade" w:hAnsi="Scheherazade" w:cs="Scheherazade"/>
          <w:sz w:val="34"/>
          <w:sz w:val="34"/>
          <w:rtl w:val="true"/>
          <w:lang w:bidi="fa-IR"/>
        </w:rPr>
        <w:footnoteReference w:id="2"/>
      </w:r>
      <w:r>
        <w:rPr>
          <w:rFonts w:ascii="Scheherazade" w:hAnsi="Scheherazade" w:cs="Scheherazade"/>
          <w:sz w:val="34"/>
          <w:sz w:val="34"/>
          <w:rtl w:val="true"/>
          <w:lang w:bidi="fa-IR"/>
        </w:rPr>
        <w:t>، می‌‌گویی بر اساس داستان مولوی می‌‌آیی می‌‌گویی حضرت علی آمد کنار گفت من بخاطر خدا می‌‌کشم، حالا عصبانی هستم، ‌داری فضلیت می‌‌گویی ولی این‌ها در هیچ کتاب تاریخی نیست فقط در مثنوی مولوی پیدا می‌‌شود، قول به غیر علم است، قول به غیر علم حرام است، اخبار من بلغ حرام را مستحب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هذا تمام الکلام فی اخبار من بلغ</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واقع می‌‌شود در تنبیه سوم فردا ان‌شاءالله</w:t>
      </w:r>
      <w:r>
        <w:rPr>
          <w:rFonts w:cs="Scheherazade" w:ascii="Scheherazade" w:hAnsi="Scheherazade"/>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rtl w:val="true"/>
        </w:rPr>
        <w:t xml:space="preserve"> </w:t>
      </w:r>
      <w:r>
        <w:rPr>
          <w:rtl w:val="true"/>
          <w:lang w:bidi="fa-IR"/>
        </w:rPr>
        <w:t xml:space="preserve"> </w:t>
      </w:r>
      <w:r>
        <w:rPr>
          <w:rtl w:val="true"/>
          <w:lang w:bidi="fa-IR"/>
        </w:rPr>
        <w:t>در مناقب ابن شهر آشوب که متقدم بر مولوی است این داستان را از تاریخ طبری نقل کرده است</w:t>
      </w:r>
      <w:r>
        <w:rPr>
          <w:rtl w:val="true"/>
          <w:lang w:bidi="fa-IR"/>
        </w:rPr>
        <w:t xml:space="preserve">. </w:t>
      </w:r>
      <w:hyperlink r:id="rId1">
        <w:r>
          <w:rPr>
            <w:rStyle w:val="InternetLink"/>
            <w:rtl w:val="true"/>
            <w:lang w:bidi="fa-IR"/>
          </w:rPr>
          <w:t>اینجا</w:t>
        </w:r>
        <w:r>
          <w:rPr>
            <w:rStyle w:val="InternetLink"/>
            <w:rtl w:val="true"/>
            <w:lang w:bidi="fa-IR"/>
          </w:rPr>
          <w:t>.</w:t>
        </w:r>
      </w:hyperlink>
      <w:r>
        <w:rPr>
          <w:rtl w:val="true"/>
          <w:lang w:bidi="fa-IR"/>
        </w:rPr>
        <w:t xml:space="preserve"> </w:t>
      </w:r>
      <w:r>
        <w:rPr>
          <w:rtl w:val="true"/>
          <w:lang w:bidi="fa-IR"/>
        </w:rPr>
        <w:t>علامۀ مجلسی هم از ایشان نقل فرمودند</w:t>
      </w:r>
      <w:r>
        <w:rPr>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8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lang w:bidi="fa-IR"/>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eshia.ir/12566/2/115"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7:32:00Z</dcterms:created>
  <dc:creator>محمد</dc:creator>
  <dc:description/>
  <dc:language>en-US</dc:language>
  <cp:lastModifiedBy>سید محمد</cp:lastModifiedBy>
  <cp:lastPrinted>2024-12-17T17:17:00Z</cp:lastPrinted>
  <dcterms:modified xsi:type="dcterms:W3CDTF">2025-02-01T09:06:00Z</dcterms:modified>
  <cp:revision>10</cp:revision>
  <dc:subject/>
  <dc:title/>
</cp:coreProperties>
</file>