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88</w:t>
      </w:r>
      <w:r>
        <w:rPr>
          <w:rtl w:val="true"/>
        </w:rPr>
        <w:t>-</w:t>
      </w:r>
      <w:r>
        <w:rPr/>
        <w:t>1062</w:t>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10</w:t>
      </w:r>
      <w:r>
        <w:rPr>
          <w:b/>
          <w:bCs/>
          <w:sz w:val="34"/>
          <w:lang w:bidi="fa-IR"/>
        </w:rPr>
        <w:t>/</w:t>
      </w:r>
      <w:r>
        <w:rPr>
          <w:b/>
          <w:bCs/>
          <w:sz w:val="34"/>
          <w:lang w:bidi="fa-IR"/>
        </w:rPr>
        <w:t>11</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استحباب تسمیت عاطس بو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مفاد روایات این بود که مستحب است وقتی که شخصی عطسه می‌‌کند او را تسمیت بکنیم یعنی بگوییم یرحمک الله، هم صحیحۀ سعد بن ابی خلف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کان ابوجعفر علیه السلام اذا عطس عنده انسان قال یرحمک الله و اذا عطس فقیل له یرحمک الله قال یغفر الله لکم و یرحمکم، و یا معتبرۀ محمد بن مسلم، هر چند به نظر ما صحیحه است، ابان بن عثمان عن محمد بن مسلم عن ابی‌جعفر علیه السلام دارد اذا عطس الرجل فلیقل الحمد لله لا شریک له، </w:t>
      </w:r>
      <w:r>
        <w:rPr>
          <w:rFonts w:cs="Scheherazade" w:ascii="Scheherazade" w:hAnsi="Scheherazade"/>
          <w:sz w:val="34"/>
          <w:rtl w:val="true"/>
          <w:lang w:bidi="fa-IR"/>
        </w:rPr>
        <w:t>[</w:t>
      </w:r>
      <w:r>
        <w:rPr>
          <w:rFonts w:ascii="Scheherazade" w:hAnsi="Scheherazade" w:cs="Scheherazade"/>
          <w:sz w:val="34"/>
          <w:sz w:val="34"/>
          <w:rtl w:val="true"/>
          <w:lang w:bidi="fa-IR"/>
        </w:rPr>
        <w:t>در ادام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وسائل دارد اذا سمیت، این اشتباه است، یا باید باشد و اذا سمّت الرجل فلیقل یرحمک الله یعنی هنگام تسمیت انسان در مقابل یک شخصی عطسه کننده کیفیت تسمیت این است که به او بگوییم یرحمک ال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بعض نسخ کافی هست اذا سمّتّ الرجل یا سمّتّ العاطس فلتقل یرحمک الله ولی ظاهرا این نسخه اشتباه است، فلتقل یک نوع رکاکت دارد، فقل دیگر، فلتقل چیه، اکثر نسخ همان است که و اذا سمّت الرجل فلیقل یرحمک الله، اذا سمیت که در وسائل است اشتباه است</w:t>
      </w:r>
      <w:r>
        <w:rPr>
          <w:rFonts w:cs="Scheherazade" w:ascii="Scheherazade" w:hAnsi="Scheherazade"/>
          <w:sz w:val="34"/>
          <w:rtl w:val="true"/>
          <w:lang w:bidi="fa-IR"/>
        </w:rPr>
        <w:t>.</w:t>
      </w:r>
    </w:p>
    <w:p>
      <w:pPr>
        <w:pStyle w:val="Heading2"/>
        <w:ind w:left="0" w:right="0" w:firstLine="454"/>
        <w:jc w:val="left"/>
        <w:rPr/>
      </w:pPr>
      <w:r>
        <w:rPr>
          <w:rtl w:val="true"/>
        </w:rPr>
        <w:t>تسمیت عاطس در نماز در فرض تعارض ثلاثی خطابات</w:t>
      </w:r>
    </w:p>
    <w:p>
      <w:pPr>
        <w:pStyle w:val="Normal"/>
        <w:bidi w:val="1"/>
        <w:ind w:left="227" w:right="0" w:firstLine="227"/>
        <w:jc w:val="left"/>
        <w:rPr/>
      </w:pPr>
      <w:r>
        <w:rPr>
          <w:rFonts w:ascii="Scheherazade" w:hAnsi="Scheherazade" w:cs="Scheherazade"/>
          <w:sz w:val="34"/>
          <w:sz w:val="34"/>
          <w:rtl w:val="true"/>
          <w:lang w:bidi="fa-IR"/>
        </w:rPr>
        <w:t>بحث در این بود که استحباب تسمیت عاطس شامل فرضی می‌‌شود که ما در حال نماز باشیم شخصی عطسه ب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به تنهایی با من تکلم اعاد الصلاة تعارض ندارد چون استحباب نفسی تسمیت عاطس با مانعیت و مبطلیت آن در نماز چون مصداق تکلم هست تنافی با هم ندا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سانی هم که می‌‌گویند تسمیت عاطس دعا است و خارج است از تکلم، آن‌ها به هیچ‌وجه مشکلی پیدا نمی‌کنند ولی ما که می‌‌گوییم مصداق تکلم است چون متضمن مخاطبة الغیر است بین استحباب نفسی و مانعیت تنافی نی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خطاب سوم اگر باشد که ابطال الصلاة الفریضة حرام، او منشأ تعارض می‌‌شود و لذا مستمسک فرمود تعارض ثلاث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اینجا اثر ندارد چون جمع عرفی ما داریم، استحباب تسمیت عاطس به‌عنوان اولی با حرمت آن به‌عنوان ثانوی ابطال فریضه جمع عرفی دارد، افعالی هستند به‌عنوان اولی مباح هستند یا مستحب هستند ولی به‌عنوان ثانوی دلیل وقتی می‌‌گوید حرام است عرف تحریم به‌عنوان ثانوی را یا ایجاب به‌عنوان ثانوی را بر حکم ترخیصی به‌عنوان اولی مقدم می‌‌کن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ولی اگر می‌‌خواهید بحث روشن‌تر بشود و جوری فرض کنید که تعارض مستقر باشد و جمع عرفی نباشد، فرض کنید دلیل می‌‌گفت واجب است تسمیت عاطس، دیگر کاملا روشن می‌‌شود که تعارض ثلاثی است، تسمیت عاطس واجب است، تکلم در نماز مبطل نماز است و این تسمیت عاطس مصداق تکلم است طبق فرض ما، ابطال نماز هم حرا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عارض ثلاثی این است که ما هرکدام از این سه خطاب را در مقابلش مجموع دو خطاب دیگر می‌‌بینیم یعنی هر خطابی می‌‌گوید حداقل یکی از آن دو خطاب دیگر دروغ است، اینجا هم همین‌طور است چون دلیل وجوب تسمیت عاطس و دلیل مبطل بودن تکلم در نماز اگر به تنهایی بودند که تعارض نداشتند ولی دلیلی که می‌‌گوید ابطال فریضه حرام است می‌‌آید می‌‌گوید یکی از این دو خطاب حتما دروغ است نمی‌شود هر دو راست باشند چون اگر هر دو راست باشند تسمیت عاطس در این حال که من نماز می‌‌خوانم واجب باشد و تسمیت عاطس هم مصداق تکلم است و مبطل نماز است پس ابطال نماز در این حال حرام نیست، دلیل حرمت ابطال نماز که شامل این فرض می‌‌شود می‌‌گوید لااقل یکی از این دو خطاب کاذب است مجموع آن دو خطاب هم می‌‌گویند تو خودت کاذبی، یعنی سه تا خطاب است علی سبیل التبادل، هرکدام از این خطاب‌ها را انتخاب بکنیم با مجموع دو خطاب دیگر معارض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ثمرۀ این تعارض ثلاثی چیست؟‌ این است که اگر واقعا ما دلیل داشتیم تسمیت عاطس واجب است چون استحباب حکم ترخیصی است با عنوان ثانوی حرمت ابطال فریضه جمع عرفی دارد ولی اگر وجوب تسمیت عاطس بود و من تکلم اعاد الصلاة هم که هست و فرض کردیم ابطال فریضه هم مطلقا حرام است، هر سه با هم تعارض می‌‌کنند و ما رجوع می‌‌کنیم به برائت از مبطلیت این تسمیت عاطس در نماز کما این‌که از همۀ این‌ها ما می‌‌توانیم برائت جاری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درست است و لکن این دیگر خیلی فرضی می‌‌شود برای این‌که اولا ما در استحباب تسمیت عاطس بحث داریم، وانگهی قطعا ابطال فریضه بخاطر یک عمل واجب حرام نیست و اساسا حرمت ابطال فریضه دلیل لفظی مطلقی ندارد</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 xml:space="preserve">مرحوم آقای خوئی فرمود ما در صورتی می‌‌توانیم قائل به تعارض بشویم، بنده باز تکرار می‌‌کنم بحث را فرض کردم وجوب تسمیت عاطس که بحث جدی بشود، آقای خوئی فرمودند در صورتی ما قائل به تعارض می‌‌شویم بین این سه خطاب </w:t>
      </w:r>
      <w:r>
        <w:rPr>
          <w:rFonts w:cs="Scheherazade" w:ascii="Scheherazade" w:hAnsi="Scheherazade"/>
          <w:sz w:val="34"/>
          <w:rtl w:val="true"/>
          <w:lang w:bidi="fa-IR"/>
        </w:rPr>
        <w:t>(</w:t>
      </w:r>
      <w:r>
        <w:rPr>
          <w:rFonts w:ascii="Scheherazade" w:hAnsi="Scheherazade" w:cs="Scheherazade"/>
          <w:sz w:val="34"/>
          <w:sz w:val="34"/>
          <w:rtl w:val="true"/>
          <w:lang w:bidi="fa-IR"/>
        </w:rPr>
        <w:t>ایشان تعبیر ندارد سه خطاب ولی کلام ایشان هم می‌‌سازد با این‌که بین این سه خطاب تعارض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دلیل حرمت قطع فریضه ظاهرش این باشد که یحرم ایجاد ذات القاطع فی اثناء الفریضة و تعارض می‌‌شود چون تسمیت عاطس یک دلیل می‌‌گوید واجب است، یک دلیل می‌‌گوید تکلم در نماز مبطل است، یک دلیل می‌‌گوید ایجاد ذات مبطل در نماز حرام است، ذات مبطل ثابت شد تسمیت عاطس است، بین دلیل وجوب تسمیت عاطس و دلیل حرمت ایجاد ذات مبطل که ثابت شد تسمیت عاطس مبطل است در نماز حرام است، تعارض رخ می‌‌ده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گر ما بگوییم عنوان قطع الفریضة حرام است، وضع عوض می‌‌شود، تزاحم می‌‌شود بین خطاب وجوب تسمیت عاطس، حالا یا استحباب تسمیت عاطس با قطع نظر از آن جمع عرفی که دارد، و بین حرمت قطع چون مرکز دو حکم فعل واحد نیست که با هم تعارض کنند، قطع الفریضة مسبب تولیدی است از تسمیت العاطس، تکلم مسبب تولیدی از آن است، مرکز واحد نیست می‌‌شود باب، باب تعارض</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 xml:space="preserve">شبیه این مطلب را آقای خوئی در بحث لاضرر در جایی که وضو اضرار محرم به نفس را به وجود می‌‌آورد، ‌اگر وضو بگیرید مبتلا به یک ضرر شدید می‌‌شوید که حرام هست، ایشان فرمودند ما در دورۀ سابقه </w:t>
      </w:r>
      <w:r>
        <w:rPr>
          <w:rFonts w:cs="Scheherazade" w:ascii="Scheherazade" w:hAnsi="Scheherazade"/>
          <w:sz w:val="34"/>
          <w:rtl w:val="true"/>
          <w:lang w:bidi="fa-IR"/>
        </w:rPr>
        <w:t>(</w:t>
      </w:r>
      <w:r>
        <w:rPr>
          <w:rFonts w:ascii="Scheherazade" w:hAnsi="Scheherazade" w:cs="Scheherazade"/>
          <w:sz w:val="34"/>
          <w:sz w:val="34"/>
          <w:rtl w:val="true"/>
          <w:lang w:bidi="fa-IR"/>
        </w:rPr>
        <w:t>که دورۀ دراسا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فتیم ترکیب اتحادی است، خود این غسلات مصداق اضرار محرم به نفس هستند و لذا باب، باب تعارض می‌‌شود، حالا باب تعارض آنجا هم حکم خودش را دارد، اجتماع امر و نهی می‌‌شود که باب، ‌باب تعارض می‌‌شود و تحریم اضرار به نفس به‌عنوان ثانوی بر اطلاق وجوب وضو به‌عنوان اولی مقدم است و لو شما جاهل به حکم باشید، جاهل به موضوع باشید، جاهلید به این‌که اضرار محرم پیش می‌‌آید بعد کشف بشود وضویتان باط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نا بر مبنای خودشان‌ که اجتماع امر و نهی مصداق تعارض است و خطاب امر ساقط می‌‌شود با وجود نهی واقع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ما در این دورۀ مصباح الاصول نظرمان برگشته، می‌‌گوییم اضرار یعنی ایجاد زیان، ایجاد زیان با وجود زیان اختلاف‌شان اعتباری است، ‌وجود زیان مساوی با شستن بدن نیست، مسبب از شستن بدن است، ‌مسبب تولیدی است، ‌بدن‌تان را بشویید با این آب سرد فرض کنید وضو بگیرید یا غسل کنید با این آب سرد این سبب تولیدی زیان بر نفس است که محر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فرمودند باب، باب تزاحم می‌‌شود</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ز اینجا به بعد مطلب ایشان را نقل کنم که اشکال این بحث روشن بشود، ایشان فرمود ولی چون واجب سبب تولیدی است، حرام مسبب تولیدی است، خاصیت تزاحم این است که تا واصل نشود حرمت آن مسبب تولیدی وجوب این سبب تولیدی مشکلی ندارد، خاصیت باب تزاحم این است، تزاحم فرع بر وصول هر دو تکلیف متزاحم است، اگر یکی از دو تکلیف متزاحم واصل نبود که تزاحم بین‌شان نیست باید آن تکلیف واصل را امتثال کنیم، و لذا در فرض جهل به تحقق اضرار به نفس این وضو صحیح است و لو جاهل متردد باشید چون بر شما منجز نیست آن حرام تولیدی که مسبب تولید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گر عالم باشید به این‌که این وضو ایجاد می‌‌کند این ضرر محرم را این وضو قابل تصحیح نیست حتی با ترتب چون امکان ندارد ترتب، چطور؟ چون جاهای دیگر ترتب ممکن است ان لم تنقذ ابنی فانقذ عبدی چون می‌‌توانم من انقاذ نکنم ابن‌مولا را، عبد مولا را هم انقاذ نکنم بروم بخوابم، ‌می گوید ان لم تنقذ ابنی فانقذ عبدی، اما اینجا این‌طور نیست، آیا اینجا می‌‌تواند شارع بگوید اگر این مسبب تولیدی را ایجاد کردی وضو بگیر؟ این معنایش این است که بگوید اگر معلول را ایجاد کردی علتش را ایجاد کن، خب معلول ایجادش که فرض می‌‌شود یعنی فرض می‌‌شود وجود علت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فرموده اضرار محرم به نفس انحلالی است این فرد از اضرار به نفس که معلول این غسل البدن است این یک فرد از حرام است، شما اگر مترتب کنید امر به وضو را بر ارتکاب یک فرد دیگر از حرام که ربطی به این ندارد و معنا ندارد این‌جور امر ترتبی که اگر فرد دیگر از حرام را ایجاد می‌‌کنی شما ماموری به وضو که سبب ایجاد یک فرد جدید از حرام بشود این‌که معنا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باید بگوید اگر این فرد از حرام را که اضرار به نفس است که مسبب از وضو است ایجاد بکنی وضو بگیر این طلب الحاصل است</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 را آنجا دا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آنجا دو تا اشکال کردیم به ایشان، عرض کردیم چه اشکال دارد ترتب حالا یا به این بیان‌ که ما می‌‌گوییم عرفا معلول با اختلاف عللش متعدد نمی‌شود، ‌این اضرار محرم بر نفس چیست، این است که من دچار فرض کنید آنفلوانزای شدید می‌‌شوم که ایشان می‌‌گوید در معرض هلاکت بشویم، مشهور که این را نمی‌گویند، ‌مشهور مطلق اضرار به نفس را حرام می‌‌دانند ایشان می‌‌گوید اضرار به نفس در حد خوف از هلا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خیلی خوب، ‌عرفا این آنفلوانزاهای شدید یک چیز است چه بروی در هوای سرد ورزش کنی چه بیایی با آب سرد غسل کنی، دو فرد از آنفلوانزای شدید نیست دو فرض از عفوت شدید بدن نیست بر اثر تماس با سرما، عرف یک فرد می‌‌بیند، ‌علل اختلافش موجب تعدد افراد معلول به نظر عرف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ین اتاق را گرم می‌‌کنید، حالا با این بخاری یا با آن بخاری، دو فرد از حرارت نیست بله اختلاف احوال است که علل‌شان مختلف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رع اشکال ندارد بگوید اگر ایجاد ضرر محرم بر نفس می‌‌کنی وضو بگیر چون فرض وجود آن معلول عرفا مساوق با فرض ایجاد آن با این علت خاص نی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اگر ایجاد می‌‌کنی این حرام را‌ یعنی خودت را مبتلا می‌‌کنی به آنفلوانزای شدید نه وضو هم بگی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ضو بگیر</w:t>
      </w:r>
      <w:r>
        <w:rPr>
          <w:rFonts w:cs="Scheherazade" w:ascii="Scheherazade" w:hAnsi="Scheherazade"/>
          <w:sz w:val="34"/>
          <w:rtl w:val="true"/>
          <w:lang w:bidi="fa-IR"/>
        </w:rPr>
        <w:t xml:space="preserve">. ... </w:t>
      </w:r>
      <w:r>
        <w:rPr>
          <w:rFonts w:ascii="Scheherazade" w:hAnsi="Scheherazade" w:cs="Scheherazade"/>
          <w:sz w:val="34"/>
          <w:sz w:val="34"/>
          <w:rtl w:val="true"/>
          <w:lang w:bidi="fa-IR"/>
        </w:rPr>
        <w:t>هنوز که آنفلوانزای شدید که نگرفته، امر ترتبی می‌‌خواهد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او می‌‌گویند اگر بروی غسل بکنی در این آب سرد آنفلوانزای شدید می‌‌گیری اگر هم بروی ورزش کنی در این هوای سرد آنفلوانزای شدید می‌‌گیری بعد این آقا می‌‌رود غسل می‌‌کند با آب سرد آنفلوانزای شدید می‌‌گیرد، دلیل خاص مورد بحث نیست بحث این است که آیا می‌‌شود با امر ترتبی در باب تزاحم مشکل را حل کرد یا نه؟ می‌‌گوییم چرا، می‌‌گوید اگر شما ایجاد می‌‌کنی در خودت آن ضرر را لااقل وضو بگیر نه این‌که برو در این هوای سرد ورزش کنی که هیچ چیز گیرت نمی‌آی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هذا اولا</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ود برف بمالد به خودش که دیگر غسل نیست، برود نوشابه‌ای که منجمد شده یخ زده بمالد به سر و صورتش، دیگر او که غسل بالماء نیست، با آن هم آنفلوانزای شدید می‌‌گیرد، با آب سرد هم آنفلوانزای شدید می‌‌گی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اگر ایجاد می‌‌کنی آنفلوانزای شدید را وضو بگیر لااق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ویید من اگر وضو نخواهم بگیرم که داعی ندارم آنفلوانزای شدید ایجاد کنم با آن سبب‌های دیگر، آن داعی شخصی مطرح نیست بحث امکان امر ترتبی است</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هذا اولا و 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اشکال دارد جامع بین افراد، ‌بگوید جامع ایجاد ضرر شدید که جامع بین دو فرد است یک فرد معلول وضو یا غسل است یک فرد معلول یک سبب آخری است، ‌جامع بین الفردین را اگر ایجاد می‌‌کنی برو وضو بگیر به نحو امر ترتبی، شرط متاخر است، ‌باز تکرار می‌‌کنم، ‌اگر این کار را خواهی کرد، ‌بحث در اینجاست، ‌اگر ایجاد ضرر شدید در خودت خواهی کرد پس لااقل برو وضو بگیر، برو غسل کن که یک چیز هم گیرت بیاید، نه این‌که بروی نوشابه از یخچال برداری که خیلی هم تگرگی است هی بریزی روی سر و صورتت که هم آنفلوانزای شدید می‌‌گیری هم چیزی گیرت نیامده</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حالا همین مطالب را ما اینجا عرض می‌‌کنیم</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شما آقای خوئی می‌‌گویید باب تزاحم، خب باب تزاحم اینجا به چه درد می‌‌خو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شخص عالم است به این‌که تسمیت عاطس سبب تولیدی قطع نماز است و قطع نماز حرام است، ‌قطع نماز به قول شما افرادی دارد یک فردش عبارت از است قطع نماز مسبب از این تسمیت عاطس، امر ترتبی به تسمیت عاطس علی فرض تحقق آن قطع مسبب از تسمیت عاطس دقیقا طلب الحاصل است، ‌بگوید من واجب می‌‌کنم یا مستحب می‌‌کنم بر تو تسمیت العاطس را علی تقدیر این‌که شما ایجاد می‌‌کنی در آینده قطع نمازی را که معلول این تسمیت العاطس است خود شما این را تسمیت العاطس می‌‌دانید می‌‌گویید امکان ندارد و لذا عملا در فرض علم منجر می‌‌شود به تعارض، تزاحم در فرض علم به حرمت آن مسبب تولیدی منجر می‌‌شود به تعارض چون ایشان می‌‌گوید هر کجا ترتب ممکن نباشد تزاحم مبدل می‌‌شود به تعارض</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ز نظر فنی فرمایش ایشان ایراد دارد که فرمودند باب، باب تزاحم است</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فرد از قطع نماز ایشان می‌‌گفت آن قطعی است که معلول تسمیت عاطس است اگر بگوید فرد دیگر از قطع را ایجاد می‌‌کنی تسمیت العاطس او که خروج از فرض است که قبلش استبدار قبله می‌‌کند بعد تسمیت عاطس می‌‌کند او که محل بحث نیست، ‌بخواهد بگوید این فرد از قطع را که مسبب از تسمیت عاطس است اگر ایجاد می‌‌کنی تسمیت عاطس بکن خود ایشان فرموده طلب الحاص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اه کنید مصباح الاصول قاعدۀ لاضرر بحث ترتب اضرار به نفس بر وضو، صریحا ایشان فرموده</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ا آنجا اشکال کردیم، عرفی کردیم مطلب را، اصلا اشکال من را بگذارید کنار، اشکال به آقای خوئی وارد است که چرا می‌‌فرمایند باب، باب تزاحم است نه تعارض، در حالی که فرض مسأله این است که من عالم هستم به این‌که تسمیت عاطس موجب ترتب قطع می‌‌شود و امکان امر ترتبی نیست و خود ایشان فرمود هرکجا امکان امر ترتبی نباشد مثل این‌که واجب سبب تولیدی است حرام مسبب تولیدی است برمی‌گردد به تعارض چون امکان ترتب نیست، تزاحم از نظر ایشان جایی است که امکان ترتب باشد مثل این‌که بگوید ان لم تنقذ ابنی فانقذ عبدی‌، آنجا می‌‌شود باب تزاح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وضو هم عنوان قصدی است غسل هم عنوان قصدی است</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یک فرض دیگر هم ایشان مطرح نکرده در اینجا و آن این است بگوییم اتمام واجب است، قطع حرام نیست، دیگر روشن است فرض تزاحم، هیچ اشکالی هم پیش نمی‌آید چون می‌‌توانم من تسمیت عاطس نکنم اتمام نماز هم نکنم همین‌جوری بایستم، نه تسمیت عاطس می‌‌کنم نه اتمام صل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ق ثالث هم پس دارد، ‌می تواند اتم الصلاة و ان لم تتم العاطس فسمت العاطس</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مناسب بود این را هم مطرح می‌‌کرد چون شبهۀ این‌که اتمام نماز واجب است وجود دارد</w:t>
      </w:r>
      <w:r>
        <w:rPr>
          <w:rFonts w:cs="Scheherazade" w:ascii="Scheherazade" w:hAnsi="Scheherazade"/>
          <w:sz w:val="34"/>
          <w:rtl w:val="true"/>
          <w:lang w:bidi="fa-IR"/>
        </w:rPr>
        <w:t>.</w:t>
      </w:r>
    </w:p>
    <w:p>
      <w:pPr>
        <w:pStyle w:val="Heading2"/>
        <w:ind w:left="0" w:right="0" w:firstLine="454"/>
        <w:jc w:val="left"/>
        <w:rPr/>
      </w:pPr>
      <w:r>
        <w:rPr>
          <w:rtl w:val="true"/>
        </w:rPr>
        <w:t>بررسی روایت فی رجل عطس فی الصلاة فسمّته</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در مانحن‌فیه یک روایتی هست آن را هم مطرح کنم، سندش به نظر ما خوب است، ابن‌ادریس در سرائر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604</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کتاب محمد بن علی بن محبوب نقل می‌‌کند از محمد بن حسین از محمد بن یحیی از غیاث بن کلوب یا غیاث بن ابراهیم، ‌هر دو ثقه هستند، عن جعفر علیه السلام فی رجل عطس فی الصلاة فسمّته، ‌در مستمسک و حدائق نقل کرده فسمته رجل، ولی ما نه در مستطرفات دیدیم فسمته رجل نه در وسائل فسمته رجل، ‌حالا مستمسک حدائق مصباح الفقیه از کجا گرفتند فسمته رجل نمی‌دانیم، فسمته قال فسدت صلاة ذلک الرج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فسمته رجل باشد ظاهرش این است که فسدت صلاة ذلک الرجل یعنی این رجل مسمت، دلیل می‌‌شود بر بطلان صلات مسمت، اگر فسمته رجل نباشد که نیست، این روایت مضمونش قابل التزام نیست، یکی در اثنای نماز عطسه کرد فسمته، شخص دیگری گفت یرحمک الله آن‌وقت نماز آن عطسه‌ کننده باطل باش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فت فسمته ثم رد تسمیته، گفت فسمته، شخص دیگری به نمازگزار بگوید یرحمک الله نماز این نمازگزار باطل باشد معنا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ن روایت می‌‌شود مضطرب، ندارد ادامه‌اش 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چرا خراب بکند، ‌جواب نمی‌دهد، اصلا واجب هم که نیست جواب تسمی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چی معنا کنیم؟ روشن نیست، یعنی اضطرارب دارد متن، ‌ما این‌جور می‌‌توانیم درست کنیم اما حتما این‌جور است؟ شاید اضطرابش به نحو دیگری حل می‌‌شد</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فسمته رجل باشد ظاهرش این است که فسدت صلات این رجل مسمت</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و جالب این است فرض هم نشده که فسمته رجل فی الصلاة، فسمته رجل، بعد امام فرض کند آن مسمت هم نماز داشته می‌‌خوانده، یک نوع اضطراب در مت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می‌‌گویید فسمت رجل، ‌اصلا رجل هم باشد، نگفت فسمته رجل فی اثناء الصلاة، محقق همدانی می‌‌گوید معلوم می‌‌شود نماز جماعت بوده، آخه این را از کجا؟ آخه همین‌جوری؟ گفت منبر می‌‌رفت می‌‌گفت حضرت علی عمرو بن عبدود را زمین زد، عمرو بن عبدود گفت هوم حضرت علی گفت کوف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مد پایین گفتند این‌ها کجا بود گفت معلوم است قرینۀ عقلیه دارد مگر می‌‌شود عمرو بن عبدود با آن هیکل علی او را بزند زمین یک هوم نگوید؟ هوم هم که گفت حضرت علی یک کوفت به او نگوید؟ این‌جور که نمی‌شود حدیث را توجیه کر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سمته رجل هم نبود، شما رجل هم اضافه می‌‌کنید فی الصلاة هم می‌‌گویید در تقدیر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ظاهر اولیش این است که فسدت صلات آن رجل عاطس منتها نمی‌شود ملتزم ش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رجل عطس فی الصلاة فسم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رجل را در تقدیر بگیری دیگر ظهور فسدت صلاة ذلک الرجل این است که به آن رجل مقدر برنمی‌گردد به این رجل مذکور برمی‌گرد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رحال روایت مضطرب است حالا اگر روایت را توجیه کردید همین‌جور توجیه‌های غیر عرفی، عیب ندارد می‌‌شود مؤید ما که می‌‌گوییم تسمیت العاطس در نماز مبطل نماز است</w:t>
      </w:r>
      <w:r>
        <w:rPr>
          <w:rFonts w:cs="Scheherazade" w:ascii="Scheherazade" w:hAnsi="Scheherazade"/>
          <w:sz w:val="34"/>
          <w:rtl w:val="true"/>
          <w:lang w:bidi="fa-IR"/>
        </w:rPr>
        <w:t>.</w:t>
      </w:r>
    </w:p>
    <w:p>
      <w:pPr>
        <w:pStyle w:val="Heading2"/>
        <w:ind w:left="0" w:right="0" w:firstLine="454"/>
        <w:jc w:val="left"/>
        <w:rPr/>
      </w:pPr>
      <w:r>
        <w:rPr>
          <w:rtl w:val="true"/>
        </w:rPr>
        <w:t>السادس</w:t>
      </w:r>
      <w:r>
        <w:rPr>
          <w:rtl w:val="true"/>
        </w:rPr>
        <w:t xml:space="preserve">: </w:t>
      </w:r>
      <w:r>
        <w:rPr>
          <w:rtl w:val="true"/>
        </w:rPr>
        <w:t>تعمد القهقهة</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لسادس</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عمد القهقهة و لو اضطرارا و هی الضحک المشتمل علی الصوت و المد و الترجیع بل مطلق الصوت علی الاحوط و لا بأس بالتبسم و لا بالقهقهة سهوا نعم الضحک المشتمل علی الصوت تقدیرا کما لو امتلأ جوفه ضحکا و احمر وجهه لکن منع نفسه من اظهار الصوت حکمه حکم القهقهة</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صل مبطلیت قهقهه در نماز متسالم‌علیه بین عامه و خاص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خاصه هم که روایت داریم صحیحۀ زراره می‌‌گوید عن ابی عبدالله علیه السلام القهقهة لا تنقض الوضوء و تنقض الصلاة</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جلد </w:t>
      </w:r>
      <w:r>
        <w:rPr>
          <w:rFonts w:cs="Scheherazade" w:ascii="Scheherazade" w:hAnsi="Scheherazade"/>
          <w:sz w:val="34"/>
          <w:lang w:bidi="fa-IR"/>
        </w:rPr>
        <w:t>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50</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ثقۀ سماعه هم می‌‌گوید سألته عن الضحک هل یقطع الصلاة قال اما التبسم فلا یقطع الصلاة و اما القهقهة فهی تقطع الصلاة</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در ابتدا بحث شده که آنی که مبطل است تعمد القهقهة است اما قهقهه سهوا حکمش چیست یا جهل بالحکم حکمش چیست یا اضطرارا حکمش چیست او را ابتدا بررسی کنیم بعد برویم سراغ انواع ضحک که تبسم، ضحک مع الصوت که قهقهه نباشد، ضحک به نحو قهقهه حکمش را بیان کنیم</w:t>
      </w:r>
      <w:r>
        <w:rPr>
          <w:rFonts w:cs="Scheherazade" w:ascii="Scheherazade" w:hAnsi="Scheherazade"/>
          <w:sz w:val="34"/>
          <w:rtl w:val="true"/>
          <w:lang w:bidi="fa-IR"/>
        </w:rPr>
        <w:t>.</w:t>
      </w:r>
    </w:p>
    <w:p>
      <w:pPr>
        <w:pStyle w:val="Heading2"/>
        <w:ind w:left="0" w:right="0" w:firstLine="454"/>
        <w:jc w:val="left"/>
        <w:rPr/>
      </w:pPr>
      <w:r>
        <w:rPr>
          <w:rtl w:val="true"/>
        </w:rPr>
        <w:t>قهقهه سهوا</w:t>
      </w:r>
    </w:p>
    <w:p>
      <w:pPr>
        <w:pStyle w:val="Normal"/>
        <w:bidi w:val="1"/>
        <w:ind w:left="227" w:right="0" w:firstLine="227"/>
        <w:jc w:val="left"/>
        <w:rPr/>
      </w:pPr>
      <w:r>
        <w:rPr>
          <w:rFonts w:ascii="Scheherazade" w:hAnsi="Scheherazade" w:cs="Scheherazade"/>
          <w:sz w:val="34"/>
          <w:sz w:val="34"/>
          <w:rtl w:val="true"/>
          <w:lang w:bidi="fa-IR"/>
        </w:rPr>
        <w:t>قدرمتیقن این است که قهقهه مبطل نماز است اما اگر سهوا باشد چه؟ مشهور گفتند سهوا مبطل نیست، محقق همدانی گفته چون اطلاقی در دلیل مبطل بودن قهقهه نداریم که شامل فرض سهو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ین عجیب است، این دو روایت که می‌‌گفت القهقهة تنقض الصلاة چرا ما بگوییم این‌ها اطلاق ندارد، در مقام بیان حکم نماز نیست، در مقام بیان این‌که قهقهه ناقض وضو نیست، بعد در ضمن هم فرمود و تنقض الصلاة این خلاف ظاهر است، ظاهرش این است که اطلاق دارد به‌لحاظ بیان حکم ناقض بودن قهقهه نسبت به نماز</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سهو است، ‌بحث اضطرار نیست فع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قهقهه سهوا ایشان فرموده اطلاق ندارد ادلۀ مانع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اطلاق ندارد؟</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می‌‌گوید قهقهه ناقض وضو نیست ولی ناقض نماز هست، خب اطلاق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موثقۀ سماعه که این نیست، موثق ی سماعه این است که اما التبسم فلا یقطع الصلاة و اما القهقهة فهی تقطع الصلاة آنجا که دیگر بحث وضو هم مطرح نی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وقتی سائل می‌‌آید می‌‌گوید الضحک هل یقطع الصلاة بعد بگوید اما التبسم فلا یقطع الصلاة و اما القهقهة فهی تقطع الصلاة فی الجملة این عرفی است؟ نذر کردیم غیر عرفی صحبت کنیم؟ </w:t>
      </w:r>
    </w:p>
    <w:p>
      <w:pPr>
        <w:pStyle w:val="Normal"/>
        <w:bidi w:val="1"/>
        <w:ind w:left="227" w:right="0" w:firstLine="227"/>
        <w:jc w:val="left"/>
        <w:rPr/>
      </w:pPr>
      <w:r>
        <w:rPr>
          <w:rFonts w:ascii="Scheherazade" w:hAnsi="Scheherazade" w:cs="Scheherazade"/>
          <w:sz w:val="34"/>
          <w:sz w:val="34"/>
          <w:rtl w:val="true"/>
          <w:lang w:bidi="fa-IR"/>
        </w:rPr>
        <w:t>و لذا بزرگان دیگر فرمودند اطلاق دلیل مشکلی ندارد، فقط ما حدیث لاتعاد جاری می‌‌کنیم</w:t>
      </w:r>
      <w:r>
        <w:rPr>
          <w:rFonts w:cs="Scheherazade" w:ascii="Scheherazade" w:hAnsi="Scheherazade"/>
          <w:sz w:val="34"/>
          <w:rtl w:val="true"/>
          <w:lang w:bidi="fa-IR"/>
        </w:rPr>
        <w:t>.</w:t>
      </w:r>
    </w:p>
    <w:p>
      <w:pPr>
        <w:pStyle w:val="Heading2"/>
        <w:ind w:left="0" w:right="0" w:firstLine="454"/>
        <w:jc w:val="left"/>
        <w:rPr/>
      </w:pPr>
      <w:r>
        <w:rPr>
          <w:rtl w:val="true"/>
        </w:rPr>
        <w:t>پاسخ از مناقشۀ ‌محقق بروجردی در تمسک به حدیث لاتعاد</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آقای بروجردی و قبل از ایشان مرحوم آسید ابوالحسن اصفهانی فرمودند تمسک به حدیث لاتعاد برای تصحیح این نماز اشکال دارد چون حدیث لاتعاد اطلاق نسبت به موانع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تعبیر آقای بروجردی در تبیان الصلا‌ة این است،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1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فرموده حدیث لاتعاد می‌‌گوید آنی که امر به صلات اقتضا می‌‌کند مکلف آن را انجام بدهد این‌ها مشتمل بر سنن و فرائض هستند اخلال به سنن سهوا مبطل نیست اما موانع که انسان اراده نمی‌کند آن‌ها را، اراده می‌‌کند اجزاء و شرایط را انجام بدهد، وجود موانع که دخیل در نماز نیست، عدمش هم شرط نماز نیست، </w:t>
      </w:r>
      <w:r>
        <w:rPr>
          <w:rFonts w:cs="Scheherazade" w:ascii="Scheherazade" w:hAnsi="Scheherazade"/>
          <w:sz w:val="34"/>
          <w:rtl w:val="true"/>
          <w:lang w:bidi="fa-IR"/>
        </w:rPr>
        <w:t>[</w:t>
      </w:r>
      <w:r>
        <w:rPr>
          <w:rFonts w:ascii="Scheherazade" w:hAnsi="Scheherazade" w:cs="Scheherazade"/>
          <w:sz w:val="34"/>
          <w:sz w:val="34"/>
          <w:rtl w:val="true"/>
          <w:lang w:bidi="fa-IR"/>
        </w:rPr>
        <w:t>فوقش 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دمی که نماز می‌‌خواند دنبال اضداد نماز نمی‌رود، این حدیث لاتعاد ناظر به جایی است که امر به نماز انسان را دعوت می‌‌کند به آن، انسان را امر به نماز دعوت می‌‌کند به ایجاد اجزاء‌ و شرایط</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من که نمی‌فهمم، ایشان خودش از این حرف‌ها بدش می‌‌آمد، از این فلسفه‌بافی‌ها در فقه بدش می‌‌آمد، چه جوری شده خودش مبتلا شد؟ لاتعاد الصلاة الا من خمس، ‌بالاخره کسی که نمی‌خواند نماز صحیح بیاورد اراده دارد اجزاء را بیاورد شرایط را بیاورد موانع را هم نیاورد تا نمازش صحیح باشد، دنبال افراغ ذمه است دنبال برائت ذمه است، برائت ذمه با ایجاد نماز مبتلا به موانع که محقق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بعدش ملتفت می‌‌شود که مانعی بود چرا حدیث لاتعاد نگیرد</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بعد ایشان فرموده شاهد دیگر ما این است که در مستثنا هیچ‌کدام از موانع را نگفتند اجزاء و شرایط را گفتند، ‌لاتعاد الصلاة الا من خمس الوقت و القبلة و الطهور و الرکوع و السجود</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 هم که نمی‌شود اشک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ید ما یک مانعی که رکن باشد که اگر ما آن مانع را سهوا ایجاد کنیم نمازمان باطل باشد نداشته باشیم، موانع همه‌شان به‌نحوی هستند که در فرض علم و عمد مانعیت دارد، حالا مثال زیادۀ رکعت می‌‌زنید او احتمالا داخل در همان من الرکوع و السجود باشد، من الرکوع و السجود احتمال دارد هم نقص رکوع و سجود را بگیرد هم زیادۀ رکوع و سجود را بگیرد</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مطلب دیگری است، القراءة سنة ‌و التشهد سنة ‌و السنة لا تنقض الفریضة</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تعاد استثنای مفرغ است استثنای مفرغ اگر عموم نداشته باشد پس چی می‌‌خواهد عموم داشته باش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می‌‌گویم شاید اکثر موانع ارکان نیستند که اگر سهوا ایجاد بکنیم مبطل نماز باشد، برای این ذکر ن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ماند زیادۀ رکعت، بله زیادۀ رکعت ‌مبطل است او هم شاید داخل باشد در الا من الرکوع و السجود که الا من الرکوع و السجود یعنی زیادتا او نقیصتا</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و لذا این دلیل به نظر ما تمام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شکالات دیگری هست که ان‌شاءالله مطرح می‌‌کنیم روز شنبه</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88</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88</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04:00Z</dcterms:created>
  <dc:creator>محمد</dc:creator>
  <dc:description/>
  <cp:keywords/>
  <dc:language>en-US</dc:language>
  <cp:lastModifiedBy>سید محمد</cp:lastModifiedBy>
  <cp:lastPrinted>2024-12-16T20:52:00Z</cp:lastPrinted>
  <dcterms:modified xsi:type="dcterms:W3CDTF">2025-01-30T10:05:00Z</dcterms:modified>
  <cp:revision>16</cp:revision>
  <dc:subject/>
  <dc:title/>
</cp:coreProperties>
</file>