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88</w:t>
      </w:r>
      <w:r>
        <w:rPr>
          <w:rtl w:val="true"/>
        </w:rPr>
        <w:t>-</w:t>
      </w:r>
      <w:r>
        <w:rPr/>
        <w:t>778</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0</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ثمرات بین قول به حجیت خبر ضعیف بر استحباب یک عمل و قول به استحباب آن به‌عنوان ثانوی ما بلغ علیه الثواب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نچه که از مرحوم آقای صدر در ثمرۀ پنجم راجع به بحث تبعیت دلالت التزامیه نسبت به دلالت مطابقیه نقل کردیم و اشکال کردیم در بحوث نیست، در مباحث الاصول هست که تقریر دورۀ اول اصول ایشا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بارت بحوث را که ملاحظه کردیم دیدیم ایشان عبارت‌شان را یک مقدار تغییر دادند که اشکال ما به آن وارد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هشت ثمره ذکر کردیم، دو ثمره باقی ماند که نمی‌خواستیم ذکر کنیم ولی برخی از دوستان تقاضا می‌‌کردند که آن دو را هم مطرح کنیم ما به اختصار مطرح می‌‌کنیم آن دو ثمره باقیمانده را، ‌ثمرۀ نهم و دهم را</w:t>
      </w:r>
      <w:r>
        <w:rPr>
          <w:rFonts w:cs="Scheherazade" w:ascii="Scheherazade" w:hAnsi="Scheherazade"/>
          <w:sz w:val="34"/>
          <w:rtl w:val="true"/>
          <w:lang w:bidi="fa-IR"/>
        </w:rPr>
        <w:t>.</w:t>
      </w:r>
    </w:p>
    <w:p>
      <w:pPr>
        <w:pStyle w:val="Heading2"/>
        <w:ind w:left="0" w:right="0" w:firstLine="227"/>
        <w:jc w:val="left"/>
        <w:rPr/>
      </w:pPr>
      <w:r>
        <w:rPr>
          <w:rtl w:val="true"/>
        </w:rPr>
        <w:t>ثمرۀ نه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نهم این است که در بحوث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دلیل عامی داشتیم که مفادش این بود که فعلی که مضر به نفس است مستحب نیست، یک خبر ضعیف گفت اضرار به نفس در عزاداری ابی‌عبدالله‌ الحسین علیه السلام مستحب است، یک دلیل عام که معتبر هست می‌‌گوید لا یستحب ما یضر بالنفس، یک خبر ضعیف می‌‌گوید یستحب الاضرار بالنفس فی عزاء الحسین علیه السلام، اگر ما قائل بشویم به حجیت خبر ضعیف طبعا منصرف هم ندانیم اخبار من بلغ را از موردی که دلیل معتبر بر عدم استحباب باشد، این خبر ضعیف می‌‌شود مخصص آن عام ولی اگر گفتیم مفاد اخبار من بلغ استحباب به‌عنوان ثانوی است، نسبت می‌‌شود عموم من وجه بین این دلیل که می‌‌گوید لا یستحب فعل ما یضر بالنفس و این دلیل که می‌‌گوید یستحب فعل ما بلغ علیه الثواب، در این موردی که اضرار به نفس در عزای ابی‌عبدالله علیه السلام مورد اجتماع‌شان هست، لا یستحب فعل ما یضر بالنفس اطلاقش نفی می‌‌کند استحباب ثانوی را، یستحب فعل ما بلغ علیه الثواب که مفاد اخبار من بلغ هست طبق مبنای استحباب به‌عنوان ثانوی اقتضا می‌‌کند استحباب این اضرار به نفس در عزای ابی‌عبدالله علیه السلام را به‌عنوان ثانوی، ‌تعارض و تساقط می‌‌کن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لا یستحب فعل ما یضر بالنفس اطلاق دارد، ‌لا یستحب نه به‌عنوان اولی نه به‌عنوان ثانوی</w:t>
      </w:r>
      <w:r>
        <w:rPr>
          <w:rFonts w:cs="Scheherazade" w:ascii="Scheherazade" w:hAnsi="Scheherazade"/>
          <w:sz w:val="34"/>
          <w:rtl w:val="true"/>
          <w:lang w:bidi="fa-IR"/>
        </w:rPr>
        <w:t xml:space="preserve">. </w:t>
      </w:r>
    </w:p>
    <w:p>
      <w:pPr>
        <w:pStyle w:val="Heading2"/>
        <w:ind w:left="0" w:right="0" w:firstLine="227"/>
        <w:jc w:val="left"/>
        <w:rPr/>
      </w:pPr>
      <w:r>
        <w:rPr>
          <w:rtl w:val="true"/>
        </w:rPr>
        <w:t>ثمرۀ ده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ثمرۀ دهم این است که در بحوث گفته اگر یک خبر ضعیف بگوید مشی بعد از طعام مستحب است، مشی بعد از غذاخوردن مستحب است، خبر ضعیف دوم بگوید که این استحباب به این نحو است که در لباس سفید ما مشی بکنیم، ‌اگر این دو خبر صحیح بودند چه می‌‌کردیم؟ تقیید می‌‌زدیم آن خطاب اول را که می‌‌گفت یستحب المشی بعد الطعام با این خبر دوم که ظاهر در تقیید این استحباب است به فرض لبس ثوب ابی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ست این خطاب دوم در تقیید نه در تعدد مطلوب، فرض این است که این خطاب دوم ظاهر است در تقیید آن مستحب اول به خصوص این‌که مشی در ثوب ابیض باشد یا بگویید مشی، تند باشد، مشی کند مستحب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فرض کردیم این دو خبر ضعیف هستند، ایشان فرمودند در بحوث که بنا بر قول به حجیت خبر ضعیف ما ببینیم مبنای‌مان چیست، اگر مبنای‌مان این است که این خبر دوم حجت می‌‌شود به جمیع خصوصیاتش یعنی صلاحیت تقیید هم دارد، تقیید می‌‌زند آن خبر اول را ولی اگر گفتیم صلاحیت تقیید استفاده نمی‌شود از اخبار من بلغ، ‌اخبار من بلغ صرفا می‌‌گوید این خبر دوم حجت است بر استحباب اما حجت بر تضییق آن استحباب در آن خبر اول نیست، اگر این را بگوییم تقیید نباید بزنیم خبر اول را، ‌نتیجه این می‌‌شود که ما دو تا خطاب داریم یکی حجت است بر استحباب مشی بعد از طعام دیگری حجت است بر استحباب مشی بعد الطعام فی الثوب الابی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علم اجمالی داریم که ما یک مستحب بیشتر نداریم این مشکلی ایجاد نمی‌کند چون مثبتات این خبر ضعیف که حجت نیست که با علم اجمالی به کذب احدهما ما دست از حجیت برداریم</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انصافا اگر ما قائل به حجیت خبر ضعیف بشویم آیا جای توهم این هست که این خبر ضعیف دوم آن‌قدر حجت بشود که نفی آن اطلاق استحباب در خبر اول بکند؟ آیا از اخبار من بلغ حجیت خبر ضعیف به این حد استفاده می‌‌شود که ما بیاییم بگوییم نه تنها حجت است بر استحباب در مورد خودش بلکه چون ظهور در تقیید آن استحباب اول دارد آن را هم مقید می‌‌کند و استحباب در فرض انتفای قید را نفی می‌‌کند، این دیگر از اخبار من بلغ استفا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تعین هست همان مطلب دوم که ایشان فرمود اگر این خبر ضعیف دوم حجت نباشد در جمیع خصوصیات فقط بگوید من استحباب مشی بعد الطعام فی الثوب الابیض را حجت می‌‌کنم اما نفی استحباب مشی بعد از طعام فی غیر الثوب الابیض نمی‌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تفکیک در حجیت می‌‌شود، حجت بر جنبۀ اثبات هست حجت بر جنبۀ ن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حجت است بر نفی استحباب در مطلق، ‌انصافا از اخبار من بلغ استفاده نمی‌شود چون اوتی ذلک الثواب جنبۀ اثباتی را دارد می‌‌گوید می‌‌گوید خبر ضعیف گفت این فعل مستحب است بگو مستحب است اما می‌‌گوید آن مستحب مطلق اطلاقش مراد نیست تو هم بگو اطلاق آن مستحب مطلق مراد نیست استحباب مطلق ما نداریم، نفی استحباب مطلق بخواهد از اخبار من بلغ استفاده بشود این انصافا زور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بود که در ثمرۀ نهم عام می‌‌گفت مستحب نیست، خبر ضعیف می‌‌گوید مستحب است ما حجت قرار دادیم این خبر ضعیف را بر استحباب و آن خطاب لا یستحب را تقیید زدیم، اینجا شما می‌‌خواهید این خطاب مستحب را که مطلق است تقیید بزنید نفی استحباب بکنید‌، ‌از اخبار من بلغ نفی استحباب استفاده نمی‌شود‌، اثبات استحباب استفاده می‌‌شود</w:t>
      </w:r>
      <w:r>
        <w:rPr>
          <w:rFonts w:cs="Scheherazade" w:ascii="Scheherazade" w:hAnsi="Scheherazade"/>
          <w:sz w:val="34"/>
          <w:rtl w:val="true"/>
          <w:lang w:bidi="fa-IR"/>
        </w:rPr>
        <w:t>.</w:t>
      </w:r>
    </w:p>
    <w:p>
      <w:pPr>
        <w:pStyle w:val="Heading2"/>
        <w:ind w:left="0" w:right="0" w:firstLine="227"/>
        <w:jc w:val="left"/>
        <w:rPr/>
      </w:pPr>
      <w:r>
        <w:rPr>
          <w:rtl w:val="true"/>
        </w:rPr>
        <w:t>فرض دیگر در کلام بحوث</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این فرض را هم مطرح کردند که اگر این خبر دوم صحیح بود خبر اول که مطلق است ضعیف بود، طبیعی است که این خبر دوم که صحیح است حجیتش را که از اخبار من بلغ نگرفته، ‌حجیتش به مفهوم آیۀ نبأ است، ان جاءکم فاسق بنبأ فتبینوا، آن‌وقت این خبر دوم ظاهر است در تقیید استحباب و ظهورش هم حجت است طبق حجیت خبر ثقه و ما آن خبر ضعیف اول را که مطلق است تقیید می‌‌ز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برعکس این شد، خبر دوم ضعیف بود خبر اول که مطلق است صحیح بود باز ایشان همان مطلب اول را تکرار کرده که این خبر ضعیف دوم ببینیم حجت است بر اثبات استحباب مقید، مشکلی نداریم، اگر این خبر دوم حجت باشد بر اثبات استحباب این مقید، آن خبر اول هم که صحیح است حجت است بر اثبات استحباب مطلق، ولی حجت نباشد این خبر ضعیف بر تقیید آن اطلاق، ما اخذ می‌‌کنیم به آن خبر مطلق که می‌‌گوید مستحب است مشی بعد از طعام مطلقا چون این خبر ضعیف دوم که می‌‌گوید استحباب مشی بعد الطعام فی الثوب الابیض صلاحیت تقیید آن اطلاق را ندارد ولی اگر گفتیم حجت بر تقیید است تقیید می‌‌زند خطاب اول را که ما اینجا هم اشکال می‌‌کنیم می‌‌گوییم آخه چه وجهی دارد مخصوصا خبر مطلق هم صحیح است، اینجا دیگر خیلی پرزور است این زور که اصلا قابل تحمل نیست که بگوییم این خبر ضعیف بر استحباب مشی بعد الطعام فی الثوب الابیض حجت است بر تقیید آن اطلاقی که از خبر صحیح ما استفاده کردیم، این دیگر وجه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در بحوث گفتند حالا اگر ما قائل به استحباب به‌عنوان ثانوی بشویم که مشکلی ایجاد نمی‌شود، ‌هر دو خبر صحیح باشند هر دو خبر ضعیف باشند یکی صحیح باشد دیگری ضعیف باشد، نتیجه این می‌‌شود که ما قائل به دو استحباب 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ستحباب مشی بعد الطعام مطلقا یکی هم استحباب مشی بعد الطعام فی الثوب الابیض</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کتاب اضواء و آراء گفتند من این ثمره را قبول ندارم، این ثمره عاشره را که ثمرۀ ثانیه‌ای است که امروز می‌‌گوییم من قبول ندار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عرض‌مان این است که بالاخره این ثمره فی‌الجمله درست شد، بعض فروضش ایراد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استحباب ثانوی بالاخره دو تا استحباب ثابت می‌‌شود، این را که ما منکر نمی‌توانیم بشویم، چون یک عملی است که به قول مطلق گفت ثواب دارد مشی بعد الطعام، خبر دوم گفت مشی بعد الطعام فی الثوب الابیض یا آن مثال ما، مشی تند بعد الطعام استحباب دارد این هم بلغ علیه الثواب، ‌دو تا استحباب ثانوی اثبات می‌‌شود اما بنا بر حجیت درست است که ما نپذیرفتیم حجیت خبر ضعیف مقید را در تقیید آن خبر مطلق و لکن باز هم یک اختلافی بین این دو قول هست و خبر دوم وقتی معتبر است تقیید می‌‌زند خبر اول را، اینجا فرق پیش می‌‌آید و ثمره فی‌الجمله درست است</w:t>
      </w:r>
      <w:r>
        <w:rPr>
          <w:rFonts w:cs="Scheherazade" w:ascii="Scheherazade" w:hAnsi="Scheherazade"/>
          <w:sz w:val="34"/>
          <w:rtl w:val="true"/>
          <w:lang w:bidi="fa-IR"/>
        </w:rPr>
        <w:t>.</w:t>
      </w:r>
    </w:p>
    <w:p>
      <w:pPr>
        <w:pStyle w:val="Heading2"/>
        <w:ind w:left="0" w:right="0" w:firstLine="227"/>
        <w:jc w:val="left"/>
        <w:rPr/>
      </w:pPr>
      <w:r>
        <w:rPr>
          <w:rtl w:val="true"/>
        </w:rPr>
        <w:t>ثمرۀ قول به استحباب احتیاط و قول به حجی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ثمرۀ قول به استحباب احتیاط و قول به حجیت خبر ضعیف هم مرحوم شیخ دو تا ثمره ذکر کرد یک مقدار ثمرات را ما قبلا بحث کردیم ولی در رابطه با فرمایش‌شان آقایان مطالبی مطرح کردند او را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ستحباب غسل المسترسل من اللحیة بود که مرحوم شیخ فرمود اگر قائل به حجیت بشویم این خبری که می‌‌گوید یستحب غسل المسترسل من اللحیة می‌‌شود از بلّۀ او گرفت و مسح کرد، صاحب کفایه گفت نمی‌شود، حتی اگر ما قائل به حجیت خبر ضعیف بشویم می‌‌شود این غسل مسترسل اللحیة یک مستحب نفسی در کنار وضو، از اجزای وضو نمی‌شود، پس اخذ از بلّۀ او مشروع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رحوم آقای خوئی در مصباح الاصول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درست نیست چون فرض این است که آن خبر ضعیف که می‌‌گوید مستحب است غسل مسترسل اللحیة به‌عنوان جزء وضو می‌‌گوید مستح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د فرموده و لکن این اشکال وارد است، ‌خود شیخ هم ملتفت است که آن دلیلی که می‌‌گوید جایز است اخذ از بلّۀ وضو شامل جزء‌ مستحب نمی‌شود و غسل مسترسل اللحیة جزء وضو می‌‌شود ولی جزء مستحب است و آن دلیل جواز اخذ از بلّۀ لحیه شامل اخذ از بلّۀ جزء مستحب وضو ن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صاف این است که درست نیست این اشکال، ان کان فی لحیته بلل فیمسح بها رأسه اگر فرمایش محقق همدانی را بگوییم که هیچ، بگوییم شامل بلّۀ لحیه می‌‌شود و لو مازاد بر حد واجب وضو باشد و لو جزء مستحب هم نباشد، حالا او هیچ، او را ما جرأت نداریم بگوییم اما دیگر اطلاق یأخذ من بلة لحیته نسبت به آن بخشی که مستحب است غسلش در وضو چرا نشود؟ چه وجهی دارد ما منع کنیم از این اطلاق</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ین ثمره ثمرۀ درستی هست</w:t>
      </w:r>
      <w:r>
        <w:rPr>
          <w:rFonts w:cs="Scheherazade" w:ascii="Scheherazade" w:hAnsi="Scheherazade"/>
          <w:sz w:val="34"/>
          <w:rtl w:val="true"/>
          <w:lang w:bidi="fa-IR"/>
        </w:rPr>
        <w:t>.</w:t>
      </w:r>
    </w:p>
    <w:p>
      <w:pPr>
        <w:pStyle w:val="Heading2"/>
        <w:ind w:left="0" w:right="0" w:firstLine="227"/>
        <w:jc w:val="left"/>
        <w:rPr/>
      </w:pPr>
      <w:r>
        <w:rPr>
          <w:rtl w:val="true"/>
        </w:rPr>
        <w:t xml:space="preserve">تنبیه دوم </w:t>
      </w:r>
      <w:r>
        <w:rPr>
          <w:rtl w:val="true"/>
        </w:rPr>
        <w:t>(</w:t>
      </w:r>
      <w:r>
        <w:rPr>
          <w:rtl w:val="true"/>
        </w:rPr>
        <w:t>شمول اخبار من بلغ نسبت به خبر دال بر وجوب یا حرمت یا کراهت</w:t>
      </w:r>
      <w:r>
        <w:rPr>
          <w:rtl w:val="true"/>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تنبیه دوم از تنبیهات اخبار من بلغ این است که در منتقی الاصول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36</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ار من بلغ فقط خبر دال بر استحباب را می‌‌گیرد، ‌خبر دال بر وجوب باشد بخواهیم استحباب با آن اثبات کنیم، ‌خبر دال بر حرمت باشد یا کراهت باشد بخواهیم استحباب ترک از آن استفاده کنیم، اب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شان فرمود اما آن خبری که دال بر وجوب است، ظاهر اخبار من بلغ این است که بلوغ ثواب محرک باشد نحو الفعل، در خبر دال بر وجوب خوف از عقاب است که محرک است نحو الفعل، خبر دال بر حرمت هم محرک به ترک فعلی که خبر ضعیف می‌‌گوید حرام است خوف از عق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صدق نمی‌کند بلغ ثواب علی عمل به صرف این‌که عقل می‌‌گوید انسان بر انقیاد به ترک حرام مستحق ثواب است، عرفا صدق نمی‌کند بلغ الثواب علی هذا العمل، بله بلغ الوعید بالعقاب علی هذا العمل اما بلغ الثواب علی ترک هذا العمل به صرف این‌که عقل حکم می‌‌کند به استحقاق ثواب بر انقیاد به ترک حرام این مشکل است و همین‌طور خبر دال بر کراهت او هم بگوییم چون عقل استحقاق ثواب را در فرض ترک این عمل مکروه بیان می‌‌کند پس صدق می‌‌کند بلغ الثواب، نه، این را ما قبول ن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اشکا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ضعیف دال بر وجوب غسل جمعه مثلا منجز که نیست، وعید بر عقاب که موجب خوف از عقاب می‌‌شود، ‌بعد از تنجز است، اطلاق ندارد، الان یک فرض کنید مرجع غیر اعلم در رساله‌اش بنویسد هر کس سیگار بکشد جهنم می‌‌رود، خیلی فقیه غیر اعلم است از این حرف هایش هم معلوم است، می‌‌گویند ما که قول تو را معتبر نمی‌دانیم، ‌می گوید این مقدار که من درس خواندم، این‌ها تبلیغات است، انصراف دارد این حرف من به کسی که بر او منجز بشود و الا معلوم است که مراجع بزرگی بودند سیگار می‌‌کشیدند من که آن‌ها را نمی‌گویم می‌‌روند جهنم، ‌مقصود این است که علی فرض تنجز حرم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خبر ضعیف دال بر وجوب که موجب خوف از عقاب نی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ین‌که می‌‌گویید در حدیث که نیامده ثواب، می‌‌گوییم حالا اگر آمده بود چی می‌‌گویید؟ حالا اگر گفته بود غسل جمعه واجب است و هر کس غسل جمعه بکند در بهشت حورالعین به او می‌‌دهند، آیا این صدق می‌‌کند بلغه ثواب؟ دیگر فرقی نمی‌کند حالا این ذیلش نباشد، بالاخره وقتی می‌‌گویند غسل جمعه واجب است لابد یک ثوابی می‌‌دهند همین‌جوری که دست‌خالی رد نمی‌کنند مردم را روز قیام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متفاهم عرفی این است که حالا اگر ثواب خاصی نگویند، بگویند شما را بی‌اجر نمی‌گذاریم چون نوع ثواب را نگفتند اخبار من بلغ شامل نمی‌شود؟ این‌ها خلاف متفاهم عرف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اما این‌که ایشان فرمود استحقاق ثواب بر انقیاد به فعل واجب ترک حرام ترک مکروه این‌ها مدلول التزامی خطاب نیست عرفا تا صدق کند بلغ الثواب، آقا بحث استحقاق عقلی ثواب نیست بحث یک ارتکاز عقلایی است که مولا وقتی بهشتی آفرید جهنمی آفرید به مردم امر کرد نهی کرد مردم را ترغیب کرد به انجام واجبات و مستحبات و تحذیر کرد از انجام محرمات و مکروهات، لابد می‌‌خواهد بگوید اگر گوش به حرف من بدهید ثواب بهشت به شما می‌‌دهم و الا بهشت را گذاشتی برای چه کسی؟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نماز شب می‌‌خوانی خدا به شما ثواب بدهد آن جوان بدبختی که نفسش را کنترل کرده چشم‌چرانی نمی‌کند شهوت‌رانی نمی‌کند خدا روز قیامت بگوید برو عمو تو ترک حرام کردی ترک حرام که ثواب ندارد، برو خدا را شکر کن که جهنم نمی‌بریمت بگوید این آقایی که لذت‌های دنیا برده بود و بعد آمده بود نماز شب خوانده بود این را به او ثواب می‌‌دهید من بدبختی که این همه زجر کشیدم در دنیا فقط جهنم ما را نمی‌برید، ‌خیلی ممنون از لطف و بزرگواری شما، این‌ها عرفی است؟</w:t>
      </w:r>
    </w:p>
    <w:p>
      <w:pPr>
        <w:pStyle w:val="Normal"/>
        <w:bidi w:val="1"/>
        <w:ind w:left="0" w:right="0" w:firstLine="227"/>
        <w:jc w:val="left"/>
        <w:rPr/>
      </w:pPr>
      <w:r>
        <w:rPr>
          <w:rFonts w:ascii="Scheherazade" w:hAnsi="Scheherazade" w:cs="Scheherazade"/>
          <w:sz w:val="34"/>
          <w:sz w:val="34"/>
          <w:rtl w:val="true"/>
          <w:lang w:bidi="fa-IR"/>
        </w:rPr>
        <w:t>اصلا من عرضم این است حالا اگر در یک روایتی آمدند گفتند کسی که این حرام را ترک کند به او ثواب می‌‌دهیم که هست این روایات آن‌ها را که قبول دارید من بلغ صدق می‌‌کند، ‌بقیه را هم به عدم احتمال فرق ضمیمه بکنی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اد عرفیش این است اخبار من بلغ که ترغیب در او نیست کار به او نداریم بحث آن خبر ضعیف است می‌‌خواهیم ببینیم آن خبر ضعیف صدق می‌‌کند وقتی گفت این فعل حرام است یعنی اگر آن را ترک کردی انقیادا ثواب به تو 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ر به اخبار من بلغ نداریم ایشان می‌‌گوید صدق نمی‌کند بلغ ثواب علی هذا العمل، ‌می گوییم چرا صدق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راجع به خبر دال بر کراهت یک اشکال دیگری هست او را باید حل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آن اشکال این است گفته می‌‌شود ظاهر اخبار من بلغ این است که بلغ ثواب علی عمل نه علی ترک عمل، شما می‌‌خواهید بگویید ثواب بر ترک عمل را می‌‌دهیم به شما طبق اخبار من بلغ در حالی که ظاهر اخبار من بلغ این است که ثواب بر عمل به شما رسید و ثواب بر آن عمل را به شما می‌‌ده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اشکال در خبر ضعیف بر حرام هم هست که آنجا ثواب بر ترک حرام مطرح است نه اخبار من بلغ مفادش ثواب بر خود عمل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نصاف این است که عرف الغای خصوصیت می‌‌کند، عمل چه خصوصیت دارد، حالا اگر یک جا یک خبری بیاید بگوید مستحب است ترک فلان فعل و کسی که آن فعل را ترک کند ما به او ثواب می‌‌دهیم آیا اخبار من بلغ نمی‌گیرد؟ عرفی نیست این حرف‌ها؟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اد عرفیش این است که ترک کنید این مکروه را ثواب دارد و الا اگر بنا باشد ترک مکروه ثواب نداشته باشد مگر من عقلم را از دست دادم این کار مکروه را ترک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آقا عشق به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دیگر بازی با الفاظ است، شما خودتان را قیاس نکنید با علی، و لکنی اعبده حبا له، ما‌ها باید اندازۀ خودمان را بدانیم، رحم الله امرأ عرف قدره، ما دنبال بهشت، شما جوان‌ها دنبال حورالعین هستی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ز عقلاء صدق می‌‌کند بلوغ ثواب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ثانیا عرض کردم اگر تصریح کند روایت بگوید اگر این را ترک کردی ثواب می‌‌دهیم که اخبار من بلغ شام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غای خصوصیت می‌‌کنیم به جاهای دیگر</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رحوم آقای خوئی فرموده من تا اینجا مشکلی ندارم اما یک جا هست یک خبر ضعیف می‌‌گوید این فعل مستحب است، یک خبر ضعیف می‌‌گوید مکروه است، اینجا را من می‌‌گویم نیاز به بحث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 ای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ن اگر قائل به استحباب به‌عنوان ثانوی بشویم و بگوییم اخبار من بلغ شامل خبر دال بر کراهت می‌‌شود باید ببینیم این استحباب و کراهت توصلی است یا نه، اگر استحباب فعل توصلی است کراهت فعل توصلی است لغو است شارع بیاید هم مستحب کند فعل را هم مستحب کند ترک را، طلب الحاصل است دیگر، چون بالاخره انسان یا فاعل است یا تارک، ‌فاعل باشیم مستحب است تارک هم باشیم هم مستحب است، این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تعبدی باشد استحباب فعل و کراهت فعل، یا یکی‌اش لااقل تعبدی باشد دیگر لغو نیست استحباب فعل و استحباب ترک، چرا‌؟ برای این‌که انسان حالت ثالثه برایش فرض می‌‌شود، مستحب است اتیانت فعل لله، ‌مستحب است ترک فعل لله، ‌لغو نیست برای این‌که یک عده‌ای هستند اتیان فعل می‌‌کنند لا الله، آن‌ها خارج می‌‌شود از عمل به استحباب، یک عده‌ای هم ترک می‌‌کنند این فعل را لا لله، ‌آن‌ها هم خارج می‌‌شوند از عمل به استحباب، پس استحباب فعل لله و استحباب ترک لله جمعش لغو نیست برای این‌که می‌‌گوید کارت برای غیر خدا انجام ن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بینیم آیا این فرمایش آقای خوئی درست است یا نه در بحوث سه ایراد گرفته به این فرمایش که ان‌شاءالله روز شنبه بررس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8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lang w:bidi="fa-IR"/>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1:00Z</dcterms:created>
  <dc:creator>محمد</dc:creator>
  <dc:description/>
  <dc:language>en-US</dc:language>
  <cp:lastModifiedBy>سید محمد</cp:lastModifiedBy>
  <cp:lastPrinted>2024-12-17T17:17:00Z</cp:lastPrinted>
  <dcterms:modified xsi:type="dcterms:W3CDTF">2025-01-30T04:27:00Z</dcterms:modified>
  <cp:revision>11</cp:revision>
  <dc:subject/>
  <dc:title/>
</cp:coreProperties>
</file>