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7</w:t>
      </w:r>
      <w:r>
        <w:rPr>
          <w:rtl w:val="true"/>
        </w:rPr>
        <w:t>-</w:t>
      </w:r>
      <w:r>
        <w:rPr/>
        <w:t>777</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8</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ثمرات بین قول به حجیت خبر ضعیف که دال بر ثواب بر عمل است و بین قول به استحباب ثانوی آن عمل بود</w:t>
      </w:r>
      <w:r>
        <w:rPr>
          <w:rFonts w:cs="Scheherazade" w:ascii="Scheherazade" w:hAnsi="Scheherazade"/>
          <w:sz w:val="34"/>
          <w:rtl w:val="true"/>
          <w:lang w:bidi="fa-IR"/>
        </w:rPr>
        <w:t>.</w:t>
      </w:r>
    </w:p>
    <w:p>
      <w:pPr>
        <w:pStyle w:val="Heading2"/>
        <w:ind w:left="0" w:right="0" w:firstLine="227"/>
        <w:jc w:val="left"/>
        <w:rPr/>
      </w:pPr>
      <w:r>
        <w:rPr>
          <w:rtl w:val="true"/>
        </w:rPr>
        <w:t>ثمرۀ پنج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ثمرۀ پنجم که در بحوث گفتند اگر خبر ضعیف صریح باشد در وجوب یک عمل و ما قائل بشویم که خبر خبر ضعیف بر وجوب هم حجت است بر استحباب آن، یک خبر صحیحی بود که نفی وجوب می‌‌کرد، در این صورت ما نمی‌توانیم قائل به استحباب این عمل بشویم چون بین این خبر ضعیف که می‌‌خواهد حجت بر استحباب باشد با آن خبر صحیح تعارض رخ می‌‌دهد چون این خبر ضعیف که دال بر وجوب این فعل است بطور صریح اگر بخواهد حجت باشد بر اصل رجحان ‌که در ضمن وجوب است با خبر صحیح نافی وجوب تعارض می‌‌کند، ‌اگر بخواهد حجت باشد بر رجحان‌ که در ضمن وجوب نیست این‌که مفاد این خبر نیست، مثل این‌که خبری بگوید زید فی الدار ما بگوییم این خبر حجت است بر وجود انسان غیر زید در دار ولی اگر قائل به استحباب به‌عنوان ثانوی بشویم مشکلی نیست ما می‌‌گوییم این خبر ضعیف دال بر وجوب مصداق العمل البالغ علیه الثواب را درست می‌‌کند در این فعل و مستحب به‌عنوان ثانوی می‌‌ش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ین مطلب مطلب درستی است اما مبتنی هست هم این ثمره و هم برخی از ثمرات گذشته بر این نظری که ما وفاقا للبحوث اختیار کردیم که اخبار من بلغ از خبر ضعیفی که در مقابلش خبر صحیح نافی استحباب است انصراف ندارد، ‌این خبر ضعیف می‌‌گوید این فعل مستحب است یک خبر صحیح داریم می‌‌گوید مستحب نیست، همان‌طور که در بحوث گفتند و ما در جلسۀ قبل عرض کردیم وجهی ما نمی‌بینیم انصراف داشته باشد من بلغه ثواب علی عمل از این م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جایی که خبر صحیح بگوید این فعل حرام است، آنجا معلوم است که اخبار من بلغ شاملش نمی‌شود، طبق عمومات یا طبق دلیل خاص اگر یک فعلی حرام باشد خبر ضعیف بگوید این فعل ثواب دارد، دیگر صدق نمی‌کند بلغه ثواب علی عمل فعمله چون بلغه بخبر صحیح العقاب علی هذا العمل، ‌بله صرف احتمال حرمت یا خبر ضعیف بر حرمت، او موجب انصراف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ا این ثمره‌ای که در اینجا پذیرفتیم وفاقا للبحوث مبتنی بر همین است که انصراف نداشته باشد اخبار من بلغ از خبر ضعیف بر استحباب که در مقابلش خبر صحیح است بر عدم استحباب ما اگر شدیم مثل آقای خوئی که هم در کتاب اصول فقه الشیعة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1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هم در مباحث الاصول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سم ثانی صفحۀ </w:t>
      </w:r>
      <w:r>
        <w:rPr>
          <w:rFonts w:cs="Scheherazade" w:ascii="Scheherazade" w:hAnsi="Scheherazade"/>
          <w:sz w:val="34"/>
          <w:lang w:bidi="fa-IR"/>
        </w:rPr>
        <w:t>434</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کردند از آقای خوئی که ایشان فرموده خبر صحیح اگر بگوید این فعل مستحب نیست اخبار من بلغ خبر ضعیفی را که که می‌‌گوید این فعل مستحب است شامل نمی‌شود، خیلی وضع این ثمرات عوض می‌‌شود‌ از جمله این ثمرۀ پنجم منتفی می‌‌شو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یان مرحوم آقای خوئی صرف ادعای انصراف نیست، می‌‌گویند اگر ما علم وجدانی داشتیم که این عمل مستحب نیست آیا اخبار من بلغ این خبر ضعیف را که می‌‌گوید این فعل مستحب است شامل می‌‌شود با این‌که ما علم وجدانی داریم مستحب نیست؟ خب قطعا شامل نمی‌شود، درست هم می‌‌گوید ایشان، بعد گفتند پس موضوع اخبار من بلغ اذا وصل خبر ضعیف علی عمل و لم تعلم بکذبه هست، آن خبر صحیح که می‌‌گوید این فعل مستحب نیست علم تعبدی می‌‌شود به کذب این خبر ضعیف، حاکم می‌‌شود بر این چون موضوع اخبار من بلغ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بلغک خبر ضعیف علی استحباب عمل لا تعلم بکذب ذلک الخبر الضعیف، دلیل حجیت آن خبر ثقه که می‌‌گوید این فعل مستحب نیست می‌‌گوید انت عالم تعبدا بکذب هذا الخبر الضعی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یان‌ که تمام نیست چون عنوان علم به کذب که اخذ نشده در اخبار من بلغ که کل خبر لا تعلم بکذ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یی که علم وجدانی به کذب داریم بلوغ این خبر ضعیف محرک نیست، عنوان علم به کذب که خارج نشده، یک قیدی دارد و آن محرک بودن این خبر ضعیف است که این قید بر فرض علم وجدانی به کذب منطبق نیست، اما خبر صحیح بگوید این فعل مستحب نیست ولی من احتمال استحباب آن را که می‌‌دهم، می‌‌تواند خبر ضعیف محرک باشد به انجام این فعل که ثواب بر او رسی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می‌‌ماند این‌که کسی ادعای انصراف بکند مثل این‌که ما در جلسۀ اول و موافق با آنچه که در ابحاث نوشته بودیم ادعای انصراف کردیم بعد برگشتیم به آنچه که در درس دورۀ قبل گفته بودیم و انصراف را انکار کرده بودیم، الان هم انکار می‌‌کن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ین خبر ضعیفی که دال بر وجوب است صریحا می‌‌گوید مثلا غسل الجمعة واجبٌ واجب که صریح در وجوب در مقابل استحباب است، در بحوث یک مطلبی دارد به نظر ما اشتباه است،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کار نداریم به وجود خبر معتبر بر عدم وجوب، مثلا فرض کنید همچون خبر معتبری نداشتیم فقط همین خبر ضعیف است که صریح است که در وجوب غسل جمعه، طبق مبنای آقای خوئی این خبر نمی‌تواند حجت باشد بر استحباب اما طبق مبنای ما مشکلی ندارد، ایشان فرمودند مبنای آقای خوئی این است که وقتی مدلول مطابقی یک خبر حجت نبود مدلول التزامی او هم دیگر حجت نیست، مدلول مطابقی این خبر ضعیف وجوب است، این خبر که حجت بر وجوب نیست چون اخبار من بلغ استحباب را می‌‌گوید نه بیشتر از آن را، وقتی مدلول مطابقی که وجوب است حجت نبود مدلول التزامی هم که جامع رجحان است حجت نمی‌شود، اما چون ما این مبنا را قبول نداریم و معتقدیم ظهور التزامی تابع ظهور مطابقی در حجیت نیست مشکلی نداریم، این خبر دال بر وجوب حجت بشود بر استحباب، در صورتی که خبر صحیح نافی وجوب ن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قعا از آقای صدر عجیب است این مطل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مدلول التزامی داریم یک مدلول تضمنی تحلیلی داریم این‌ها با هم فرق می‌‌کند و خود آقای صدر در بحث تعارض در بحث تبعیت دلالت التزامیه نسبت به دلالت مطابقیه همین مطلب را گفته، گفته ما بحث‌مان در حجیت مدلول التزامی است مثل این‌که بگویند زید فی الدار لازمۀ وجود زید در دار عرفا وجود نوکر زید است در دار چون زید بدون نوکرش حالا به زبان روز صحبت کنیم، بدون محافظش که نمی‌آید، این ظهور التزامی است این محل بحث است که اگر ما از خارج علم پیدا کردیم یا دلیل معتبر پیدا کردیم که زید لیس فی الدار آیا می‌‌توانیم بگوییم و لکن محافظش که چه بسا آن لازم اعم است، محافظش در دار باشد و لو خود زید در دار نباشد، آن را می‌‌توانیم بگوییم؟ این محل بحث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دلول تضمنی تحلیلی که بگوییم زید فی الدار اگر بدانیم زید در دار نیست یا دلیل معتبر بگوید زید در دار نیست بگوییم پس انسانی در دار هست، ‌این را هیچکس قبول ندارد چون دلالت زید فی الدار بر وجود زید فی الدار دلالت تضمنیۀ تحلی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دلالت تضمنیۀ غیر تحلیلیه داریم مثل عام که وقتی شما می‌‌آیید می‌‌گویید مثلا زید اعلم است این عام است یعنی زید اعلم است از عمرو از بکر از خالد، حالا اگر من بدانم که زید اعم از عمرو نیست شما اشتباه کردید و لکن حجت کلام شما نسبت به این‌که اعلم است زید از بکر و خالد سر جای خودش محفوظ است چون زید اعلم است از بقیه این مدلول تضمنی غیر تحلیلی دارد یعنی مدلول تضمنی حقیقی دارد که زید اعلم است از عمرو زید اعلم است از بکر زید اعلم است از خالد و لذا اگر آن خبر دیگر که می‌‌گوید عمرو اعلم است آمد و این‌ها با هم تعارض کردند نسبت به این‌که زید و عمرو از بکر و خالد اعلم هستند اشتراک نظر دارند و حجت هستند و لذا اگر می‌‌خواهید احتیاط کنید بین همین زید و عمرو احتیاط کنید بیشتر از این لاز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می‌‌گویند مدلول تضمنی غیر تحلیلی یعنی مدلول تضمنی تحقی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دلول تضمنی تحلیلی یعنی همین که دلالت یک خبر بر یک حصه‌ای مدلول تضمنی تحلیلی‌اش وجود جامع است اما جامع در ضمن این حصه، زید فی الدار جامع انسان فی الدار را می‌‌گوید ولی انسان در ضمن زید نمی‌توانیم از او انسان لا بشرط از زید دربیاو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چرا می‌‌فرمایید طبق مبنای ما اینجا می‌‌تواند این خبر دال بر وجوب حجت باشد بر اصل رجحان چون خبر معارضی ندارد که بگوید لیس بواجب</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ز طرف دیگر آقای خوئی هم که می‌‌گوید مدلول التزامی تابع است در حجیت نسبت به مدلول مطابقی جایی می‌‌گوید که مدلول مطابقی یا علم به کذبش است یا حجت بر کذبش داریم نه جایی که مقتضی حج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یک حرفی زدم مدلول مطابقیش ادعا است اما مدلول التزامیش اقرار است، حالا مثال معروفش این است که من می‌‌گویم این خانه مال زید است بعد می‌‌خواهند خانه را از من بگیرند بدهند به زید می‌‌گویم این خانه مال عمرو است، قاضی اول خانه را می‌‌گیرد می‌‌دهد به زید بعد می‌‌گوید قیمت این خانه دو میلیارد است یک چک دو میلیارد دستور صادر می‌‌کند از حساب من به عمرو بدهند، ‌می گوییم این چه کاری است شما می‌‌کنید؟ می‌‌گوید شما وقتی اول گفتی هذه الدار لزید اقرار کردی و این خانه محکوم شد که مال زید است، ‌بعد که می‌‌گویی هذا لعمرو مدلول مطابقی کلامت ادعای بر زید است که این خانه مال زید نیست این‌که اعتبار ندارد، ‌مدلول التزامیش این است که من با اقرار اولم اتلاف کردم مال عمرو را بر او، ‌ما به این مدلول التزامی کلام تو اخذ می‌‌کنیم مدلول التزامی کلام تو اقرار است شد دو تا اقرار، البته علم اجمالی است که یکی از این دو اقرار کذب است ولی مهم نیست بالاخره دو اقراری است که مستقلا انجام دادی و ما اخذ می‌‌کنیم به آن و الا هر کسی ممکن است بیاید با اقرارهای ضد و نقیض اعتبار اقرار اولش را از بین ببرد، این‌ک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دلول مطابقی کلام این آقا که می‌‌گوید هذه الدار لعمرو ادعای علی الغیر است ولی مدلول التزامیش اقرار علی النفس است که می‌‌گوید اتلفت ملک عمرو علیه باقراری الاو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هم همین است، ‌این خبر ضعیف مدلول مطابقیش اگر وجوب است این خارج است از اخبار من بلغ نه این‌که معارض دارد معارض که ندارد طبق فرض، مقتضی ندارد برای حجیت ولی مدلول التزامی اگر داشت که فهذا راجح این مدلول التزامیش اقتضای حجیت دارد، ‌اینجا که آقای خوئی مشکل ندارد اگر مدلول التزامی باشد ولی مشکل این است که این مدلول تضمنی تحلیلی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آقای صدر اینجا دو تا خطا مرتکب شده و این نشان این است که الانسان محل السهو و النسیان، و غیر معصوم‌ غیر معصوم است</w:t>
      </w:r>
      <w:r>
        <w:rPr>
          <w:rFonts w:cs="Scheherazade" w:ascii="Scheherazade" w:hAnsi="Scheherazade"/>
          <w:sz w:val="34"/>
          <w:rtl w:val="true"/>
          <w:lang w:bidi="fa-IR"/>
        </w:rPr>
        <w:t>.</w:t>
      </w:r>
    </w:p>
    <w:p>
      <w:pPr>
        <w:pStyle w:val="Heading2"/>
        <w:ind w:left="0" w:right="0" w:firstLine="227"/>
        <w:jc w:val="left"/>
        <w:rPr/>
      </w:pPr>
      <w:r>
        <w:rPr>
          <w:rtl w:val="true"/>
        </w:rPr>
        <w:t>ثمرۀ شش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ششم، ثمرات زیاد است من نمی‌خواهم همه‌اش را بگویم، یکی دو تا ثمرۀ دیگر می‌‌گویم و تمامش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ۀ شش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خبر ضعیفی بگوید مثلا غسل جمعه مستحب است، یک خبر ضعیف دیگر بگوید غسل روز پنجشنبه مستحب است و ما بدانیم هر دو مستحب نیستند، ‌علم اجمالی داریم به کذب احد الخبرین، اگر قائل بشویم به استحباب به‌عنوان ثانوی گفته می‌‌شود هر دو مستحب باشند بالاخره احتمال صدق این را می‌‌دهیم فی حد ذاته احتمال صدق آن را هم فی حد ذاته می‌‌دهیم صدق اخبار من بلغ بر هر دو محرز است، ‌دو تا عمل می‌‌شود العمل البالغ علیه الثواب، مستحب به‌عنوان ثانو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نا بر قول به حجیت گفته می‌‌شود این‌ها می‌‌شوند دو تا خبر معتبر، دو تا خبر معتبر که علم اجمالی به کذب احدهما داریم تعارض و تساقط می‌‌کنند</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ما این ثمره را قبول نداریم چون حجیت خبر ضعیف طبق اخبار من بلغ مساوق با حجیت خبر صحیح نیست، خبر صحیح حجیتش ناشی است از یک ارتکاز عقلاء در امارات که مدلول التزامیش هم حجت است، پس این خبر صحیح که می‌‌گوید این فعل مستحب است مدلول التزامیش به برکت آن علم اجمالی این است که پس حال که یکی از دو ما غسل مستحب نیستیم من که مستحب هستم پس آنی که مستحب نیست آن دیگری است، تعارض می‌‌کند با آن خبر دیگر چون مدلول التزامی این خبری که می‌‌گوید غسل جمعه مستحب است این است که پس غسل پنجشنبه مستحب نیست چون علم اجمالی دارید اگر غسل جمعه مستحب باشد پس غسل پنجشنبه مستحب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خبر ضعیف طبق اخبار من بلغ حجیت تعبدیه دارد کی گفته مدلول التزامیش حجت است و به نکتۀ کاشفیت نیست این حجیت، یک نکتۀ تعبدیه دارد و لذا چه اشکال دارد؟ مثل دو استصحاب، ‌استصحاب می‌‌کنیم استحباب این فعل را استصحاب می‌‌کنیم استحباب آن فعل را با این‌که می‌‌دانیم یکی از این دو فعل، ‌دیگر مستحب نیست، مشکلی ندارد هر دو استصحاب جاری است چون مثبتاتش حج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با استصحاب ثابت بشود لازمۀ مستصحب بار نمی‌شود که، ‌لازمۀ این مستصحب این است که حال که این مستحب است پس دیگری مستحب نیست، این لازمه که استصحاب نمی‌تواند اثباتش 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صول ترخیصیه ترخیص در مخالفت علم اجمالی پیش می‌‌آید و این یا قبیح است یا خلاف مرتکز عقلاء‌ است بر خلاف اصولی که مثبت تکلیف هستند یا مثبت مثلا استحباب هست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فقط در دو جا انصراف را قبو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علم وجدانی به کذب تفصیلا، یکی هم قیام حجت بر حرم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بخواهید گیر بدهید یکی بگوید انصراف ندارد مثل ما، دیگری بگوید انصراف دارد این بحث به جایی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اطلاق و انصراف لا اب لهما و لا‌ ا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قلاء در امارات معتبره مثبتات و لوازم را حجت می‌‌دانند به نکتۀ کاشفیت</w:t>
      </w:r>
      <w:r>
        <w:rPr>
          <w:rFonts w:cs="Scheherazade" w:ascii="Scheherazade" w:hAnsi="Scheherazade"/>
          <w:sz w:val="34"/>
          <w:rtl w:val="true"/>
          <w:lang w:bidi="fa-IR"/>
        </w:rPr>
        <w:t>.</w:t>
      </w:r>
    </w:p>
    <w:p>
      <w:pPr>
        <w:pStyle w:val="Heading2"/>
        <w:ind w:left="0" w:right="0" w:firstLine="227"/>
        <w:jc w:val="left"/>
        <w:rPr/>
      </w:pPr>
      <w:r>
        <w:rPr>
          <w:rtl w:val="true"/>
        </w:rPr>
        <w:t>ثمرۀ هفت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هفتم را هم ب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خبر ضعیفی آمد گفت جلوس در مسجد مستحب است، قدر متیقنش جلوس قبل از ظهر بود، اگر ما این خبر ضعیف را حجت بدانیم بعد از ظهر می‌‌توانیم استصحاب کنیم بقای استحباب را ولی اگر ما بگوییم بر اساس اخبار من بلغ به‌عنوان ثانوی مستحب می‌‌شود، ‌عنوان العمل البالغ علیه الثواب می‌‌شود مستحب و آن جلوس قبل از زوال فی المسجد است، جلوس قبل از زوال فی المسجد که به‌عنوان جلوس مستحب نبود به‌عنوان العمل البالغ علیه الثواب مستحب بود، آن دیگر موضوعش منتفی شد، بقا ندارد این موضوع تا بخواهیم آن را استصحاب کنیم چون یقینا جلوس بعد از زوال در مسجد عنوان العمل البالغ علیه الثواب بر او منطبق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شما بگویید بلوغ ثواب حیثیت تعلیلیه است برای این‌که عنوان جلوس قبل از زوال در مسجد مستحب بشود، اینجا دیگر ثمره منتفی می‌‌شود، چرا؟ برای این‌که ما می‌‌گوییم قطعا قبل از زوال جلوس در مسجد مستحب است، نمی‌دانیم به‌عنوان ثانوی مستحب بود تا رفع شده باشد یا به‌عنوان اولی مستحب بود که باقی باشد، می‌‌شود استصحاب کلی قسم ثانی، اگر حیثیت تعلیلیه بگیرید بلوغ ثواب را برای استحباب این عمل به‌عنوان تفصیلی‌ا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ین خلاف ظاهر است، ‌ظاهر این است که بنا بر استحباب به‌عنوان ثانوی عنوان العمل البالغ علیه الثواب می‌‌شود مستحب، ‌این‌ها مصادیق می‌‌شوند، عنوان جلوس فی المسجد قبل الزوال به این عنوان مستحب ن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د حیثیت تقییدیه عنوان العمل البالغ علیه الثواب استصحاب جار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حیثیت تعلیلیه کافی نیست چون شما باید بگویید جلوس قبل از زوال در مسجد یقینا مستحب بود، ‌از کجا؟ شاید او مستحب نبود، عنوان العمل البالغ علیه الثواب مستحب 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مصداق باشد حیثیت تقییدیه هم باشد همین است، منتها بحث در این است که این مسامحه است که می‌‌گویید الجوس قبل الزوال مستحب، ‌نه، ‌آنی که مستحب است العمل البالغ علیه الثواب است، مسامحه می‌‌کنید این مصداق را می‌‌گویید مستحب است، ‌این عنوان کلی مستحب است بنا بر حیثیت تقییدیه</w:t>
      </w:r>
      <w:r>
        <w:rPr>
          <w:rFonts w:cs="Scheherazade" w:ascii="Scheherazade" w:hAnsi="Scheherazade"/>
          <w:sz w:val="34"/>
          <w:rtl w:val="true"/>
          <w:lang w:bidi="fa-IR"/>
        </w:rPr>
        <w:t>.</w:t>
      </w:r>
    </w:p>
    <w:p>
      <w:pPr>
        <w:pStyle w:val="Heading2"/>
        <w:ind w:left="0" w:right="0" w:firstLine="227"/>
        <w:jc w:val="left"/>
        <w:rPr/>
      </w:pPr>
      <w:r>
        <w:rPr>
          <w:rtl w:val="true"/>
        </w:rPr>
        <w:t>ثمرۀ هشت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خرین ثمره را بگویم چون خالی از فایده نیست، این را هم محقق عراقی دارد، ‌هم منتقی الاصول دارد، هم بحوث دارد، گفت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استحباب به‌عنوان ثانوی ثابت بشود مجتهد حق ندارد در رساله‌اش بنویسد مثلا اعمال شب جمعۀ اول ماه رجب مستحب است </w:t>
      </w:r>
      <w:r>
        <w:rPr>
          <w:rFonts w:cs="Scheherazade" w:ascii="Scheherazade" w:hAnsi="Scheherazade"/>
          <w:sz w:val="34"/>
          <w:rtl w:val="true"/>
          <w:lang w:bidi="fa-IR"/>
        </w:rPr>
        <w:t>[</w:t>
      </w:r>
      <w:r>
        <w:rPr>
          <w:rFonts w:ascii="Scheherazade" w:hAnsi="Scheherazade" w:cs="Scheherazade"/>
          <w:sz w:val="34"/>
          <w:sz w:val="34"/>
          <w:rtl w:val="true"/>
          <w:lang w:bidi="fa-IR"/>
        </w:rPr>
        <w:t>چون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انس به تو رسید تو مصداق من بلغه ثواب علی عمل هستی، اول مقلدینت را مصداق بکن برای من بلغه ثواب علی هذا العمل تا استحباب ثانوی شامل آن‌ها بشود بعد فتوا بده، همین‌جوری که نمی‌توانی فتوا بده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اجابت دعوت مؤمن مستحب است، حالا از این مجتهد یک کسی دعوت کرده که خواهش می‌‌کنم بعد از مدت‌ها یک حرمی برو، او هم می‌‌گوید چشم، اجابت دعوت مؤمن مستحب است، او که نمی‌تواند اعلان عمومی بدهد، ‌مگر این‌که همه را بکند مصداق اجابت دعوت مؤ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حجت باشد این خبر ضعیف، مشکلی نیست، ‌حجت است این خبر ضعیف بر استحباب، بر اساس قیام حجت بر این استحباب فتوا می‌‌دهد</w:t>
      </w:r>
      <w:r>
        <w:rPr>
          <w:rFonts w:cs="Scheherazade" w:ascii="Scheherazade" w:hAnsi="Scheherazade"/>
          <w:sz w:val="34"/>
          <w:rtl w:val="true"/>
          <w:lang w:bidi="fa-IR"/>
        </w:rPr>
        <w:t xml:space="preserve">. </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این ثمره را م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ا در بحث فتوای مجتهد گفتیم جایی که علم وجدانی ندارد مجتهد، با تقلید طولی مشکل ح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قلید طولی چیست؟ مجتهد و لو یک کلمه می‌‌گوید اما این کلمه‌اش متضمن دو تا مطل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بر اساس استصحاب دارد فتوا می‌‌دهد، می‌‌گوید حرام است وطی زن از ابتدای حیض تا زمانی که غسل نکند، ‌می گوییم شما بعد از انقطاع دم و قبل از اغتسال دلیلت بر حرمت چیست، می‌‌گوید استصحاب، می‌‌گوییم آقای مجت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اید یقین سابق محقق بشود تا استصحاب بگوید لا تنقض الیقین بالشک، تو یقین به سبق حرمت داری در ایام خروج دم حیض، مقلد که علم ندارد، ‌می گوید ببین من خودم با همین جمله‌ای که نوشتم مقلد را کاری می‌‌کنم یقین پیدا کند به حدوث حرمت وطی حائض، حالا یقین اعم از یقین وجدانی یا یقین تعبدی، موضوع می‌‌شود بر استصحاب و دلیل استصحاب شاملش می‌‌شود من هم این استصحاب را با این جمله‌ام رساندم به این مقلد، ‌دیگر لازم نیست که بیایم جوری رساله‌ام را تنظیم کنم که هیچکس نفهمد، همین جمله را که نوشتم تقلید طولی را درست کردم، در حالی که اگر تقلید طولی نبود تا یقین سابق مقلد پیدا نمی‌کرد استصحاب در حقش جاری نبود، استصحاب در حق من جاری است که مجوز نیست در مورد دیگران من استصحاب را اجرا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من مسافر هستم در حق مردم که حاضر هستند حکم بکنم به وجوب قصر، آقا تو مسافری چه ربطی به مردم دارد، تو یقین سابق داری چه ربطی به مردم دارد، ‌من باید کاری کنم مردم یقین سابق پیدا کنند با همین جمله‌ای که نوشتم یقین سابق حاصل 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وجدانی که داشتند از اول، هم الان دار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مین یک جمله‌ای که می‌‌گوید از هنگام شروع دم حیض تا قبل از اغتسال وطی زوجه حرام است همه چیز در این نهفت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قلد که علم وجدانی پیدا ن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سبت به حالت سابقه یقین تعبدی، حجت بر حالت سابقه پیدا بکند او قائم مقام یقین به حالت سابق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سلم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 وقتی که این مجتهد به مردم بیان کرد که اعمال لیلة الرغائب مستحب است ما که می‌‌گوییم با همین صدق می‌‌کند بلغهم ثواب علی عمل، ‌با همین فتو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ز طرف دیگر حجیت خبر ضعیف را هم بگوییم او هم نیاز به تقلید طولی دارد، ‌او هم باید این خبر ضعیف برسد به دست مردم تا حجت باشد بر آن‌ها و مجتهد با همین فتوایش این خبر ضعیف را به گوش مردم رساند اجمالا، با تقلید طولی هم مشکل استحباب ثانوی حل می‌‌شود هم مشکل حجی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جع به ثمرات بین قول به استحباب به‌عنوان ثانوی و حجیت خبر ضعیف بود که برخی از این ثمرات را ما پذیرفتیم</w:t>
      </w:r>
      <w:r>
        <w:rPr>
          <w:rFonts w:cs="Scheherazade" w:ascii="Scheherazade" w:hAnsi="Scheherazade"/>
          <w:sz w:val="34"/>
          <w:rtl w:val="true"/>
          <w:lang w:bidi="fa-IR"/>
        </w:rPr>
        <w:t xml:space="preserve">. </w:t>
      </w:r>
    </w:p>
    <w:p>
      <w:pPr>
        <w:pStyle w:val="Heading2"/>
        <w:ind w:left="0" w:right="0" w:firstLine="227"/>
        <w:jc w:val="left"/>
        <w:rPr/>
      </w:pPr>
      <w:r>
        <w:rPr>
          <w:rtl w:val="true"/>
        </w:rPr>
        <w:t>ثمرۀ بین قول به حجیت خبر ضعیف و بین قول به استحباب احتیاط</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ثمرۀ بین قول به حجیت خبر ضعیف و بین قول به استحباب احتیاط بر اساس اخبار من بلغ، واضح است، مرحوم شیخ برگشته همان ثمرات قبلی را تکرار کرده، مثل همان بحث این‌که خبر ضعیف می‌‌گوید شستن قسمت زاید از حد واجب در لحیه، ‌مازاد بر آن حد وجه، مستحب است ایشان گفته اگر اخبار من بلغ استحباب احتیاط را بفهماند که نمی‌شود با بلّۀ آن مسح کرد ولی اگر قائل به حجیت بشویم می‌‌شود با بلّۀ او مسح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گفته قائل به حجیت هم بشویم نمی‌شود به بلّۀ او مسح کرد چون می‌‌شود جزء مستحب وضو، جزء مستحب وضو در حقیقت یک مستحب نفسی است در ضمن وضو و الا مثلا ما جزء مستحب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جوابش را قبلا مطرح کردیم، ‌ادامۀ این نکتۀ اخیره ان‌شاءالله روز چهار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9:00Z</dcterms:created>
  <dc:creator>محمد</dc:creator>
  <dc:description/>
  <cp:keywords/>
  <dc:language>en-US</dc:language>
  <cp:lastModifiedBy>سید محمد</cp:lastModifiedBy>
  <cp:lastPrinted>2024-12-17T17:17:00Z</cp:lastPrinted>
  <dcterms:modified xsi:type="dcterms:W3CDTF">2025-01-28T09:08:00Z</dcterms:modified>
  <cp:revision>15</cp:revision>
  <dc:subject/>
  <dc:title/>
</cp:coreProperties>
</file>