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87</w:t>
      </w:r>
      <w:r>
        <w:rPr>
          <w:rtl w:val="true"/>
        </w:rPr>
        <w:t>-</w:t>
      </w:r>
      <w:r>
        <w:rPr/>
        <w:t>1061</w:t>
      </w:r>
    </w:p>
    <w:p>
      <w:pPr>
        <w:pStyle w:val="Normal"/>
        <w:bidi w:val="1"/>
        <w:ind w:left="227" w:right="0" w:firstLine="227"/>
        <w:jc w:val="left"/>
        <w:rPr>
          <w:b/>
          <w:b/>
          <w:bCs/>
          <w:sz w:val="34"/>
          <w:lang w:bidi="fa-IR"/>
        </w:rPr>
      </w:pPr>
      <w:r>
        <w:rPr>
          <w:b/>
          <w:b/>
          <w:bCs/>
          <w:sz w:val="34"/>
          <w:sz w:val="34"/>
          <w:rtl w:val="true"/>
          <w:lang w:bidi="fa-IR"/>
        </w:rPr>
        <w:t>دو‌شنبه</w:t>
      </w:r>
      <w:r>
        <w:rPr>
          <w:b/>
          <w:b/>
          <w:bCs/>
          <w:sz w:val="34"/>
          <w:sz w:val="34"/>
          <w:rtl w:val="true"/>
          <w:lang w:bidi="fa-IR"/>
        </w:rPr>
        <w:t xml:space="preserve"> </w:t>
      </w:r>
      <w:r>
        <w:rPr>
          <w:b/>
          <w:bCs/>
          <w:sz w:val="34"/>
          <w:rtl w:val="true"/>
          <w:lang w:bidi="fa-IR"/>
        </w:rPr>
        <w:t xml:space="preserve">- </w:t>
      </w:r>
      <w:r>
        <w:rPr>
          <w:b/>
          <w:bCs/>
          <w:sz w:val="34"/>
          <w:lang w:bidi="fa-IR"/>
        </w:rPr>
        <w:t>08</w:t>
      </w:r>
      <w:r>
        <w:rPr>
          <w:b/>
          <w:bCs/>
          <w:sz w:val="34"/>
          <w:lang w:bidi="fa-IR"/>
        </w:rPr>
        <w:t>/</w:t>
      </w:r>
      <w:r>
        <w:rPr>
          <w:b/>
          <w:bCs/>
          <w:sz w:val="34"/>
          <w:lang w:bidi="fa-IR"/>
        </w:rPr>
        <w:t>11</w:t>
      </w:r>
      <w:r>
        <w:rPr>
          <w:b/>
          <w:bCs/>
          <w:sz w:val="34"/>
          <w:lang w:bidi="fa-IR"/>
        </w:rPr>
        <w:t>/</w:t>
      </w:r>
      <w:r>
        <w:rPr>
          <w:b/>
          <w:bCs/>
          <w:sz w:val="34"/>
          <w:lang w:bidi="fa-IR"/>
        </w:rPr>
        <w:t>1403</w:t>
      </w:r>
    </w:p>
    <w:p>
      <w:pPr>
        <w:pStyle w:val="Normal"/>
        <w:bidi w:val="1"/>
        <w:ind w:left="227" w:right="0" w:firstLine="227"/>
        <w:jc w:val="left"/>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 xml:space="preserve">مسألۀ </w:t>
      </w:r>
      <w:r>
        <w:rPr/>
        <w:t>39</w:t>
      </w:r>
      <w:r>
        <w:rPr>
          <w:rtl w:val="true"/>
        </w:rPr>
        <w:t xml:space="preserve">: </w:t>
      </w:r>
      <w:r>
        <w:rPr>
          <w:rtl w:val="true"/>
        </w:rPr>
        <w:t>استحباب التحمید للعاطس و لمن سمع عطسة الغیر</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مسألۀ </w:t>
      </w:r>
      <w:r>
        <w:rPr>
          <w:rFonts w:cs="Scheherazade" w:ascii="Scheherazade" w:hAnsi="Scheherazade"/>
          <w:sz w:val="34"/>
          <w:lang w:bidi="fa-IR"/>
        </w:rPr>
        <w:t>39</w:t>
      </w:r>
      <w:r>
        <w:rPr>
          <w:rFonts w:cs="Scheherazade" w:ascii="Scheherazade" w:hAnsi="Scheherazade"/>
          <w:sz w:val="34"/>
          <w:rtl w:val="true"/>
          <w:lang w:bidi="fa-IR"/>
        </w:rPr>
        <w:t xml:space="preserve">: </w:t>
      </w:r>
      <w:r>
        <w:rPr>
          <w:rFonts w:ascii="Scheherazade" w:hAnsi="Scheherazade" w:cs="Scheherazade"/>
          <w:sz w:val="34"/>
          <w:sz w:val="34"/>
          <w:rtl w:val="true"/>
          <w:lang w:bidi="fa-IR"/>
        </w:rPr>
        <w:t>یستحب للعاطس و لمن سمع عطسة الغیر و ان کان فی الصلاة ان یقول الحمد لله او یقول الحمد لله و صلی الله علی محمد و آله</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ین‌که شخصی که عطسه می‌‌کند مستحب است بگوید الحمد لله یا بگوید الحمد لله و صلی الله علی محمد و آله روایاتی هست از جمله روایت قاسم بن یحیی عن جده الحسن بن الراشد که آقای خوئی از باب رجال کامل الزیارات توثیق کرد و لکن ما قبلا به این وجه ایشان اشکال کردیم، وجه دیگری را ذکر کردیم که صدوق تعبیر کرده اصح روایة </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 xml:space="preserve">روایت دوم مرسلۀ ابن ‌ابی عمیر هست وسائل جلد </w:t>
      </w:r>
      <w:r>
        <w:rPr>
          <w:rFonts w:cs="Scheherazade" w:ascii="Scheherazade" w:hAnsi="Scheherazade"/>
          <w:sz w:val="34"/>
          <w:lang w:bidi="fa-IR"/>
        </w:rPr>
        <w:t>1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94</w:t>
      </w:r>
      <w:r>
        <w:rPr>
          <w:rFonts w:ascii="Scheherazade" w:hAnsi="Scheherazade" w:cs="Scheherazade"/>
          <w:sz w:val="34"/>
          <w:sz w:val="34"/>
          <w:rtl w:val="true"/>
          <w:lang w:bidi="fa-IR"/>
        </w:rPr>
        <w:t>، ابن‌ ابی عمیر عن بعض اصحابه، جزء مراسیل ابن ‌ابی عمیر است که ما قبول داریم وفاقا للسید الزنجانی و السید السیستانی، فرمود عطس رجل عند ابی جعفر علیه السلام فقال الحمد لله فلم یسمته ابو جعفر، ‌حضرت به او نفرمود یرحمک الله بعد فرمود اذا عطس احدکم فلیقل الحمد لله رب العالمین و صلی الله علی محمد و اهل بیته بعد آن شخص همین را گفت، آن‌وقت حضرت به او تسمیت کرد، ‌تسمیت یعنی همان یرحمک الله</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 xml:space="preserve">باز روایت ابی أسامة است جلد </w:t>
      </w:r>
      <w:r>
        <w:rPr>
          <w:rFonts w:cs="Scheherazade" w:ascii="Scheherazade" w:hAnsi="Scheherazade"/>
          <w:sz w:val="34"/>
          <w:lang w:bidi="fa-IR"/>
        </w:rPr>
        <w:t>1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صفحۀ </w:t>
      </w:r>
      <w:r>
        <w:rPr>
          <w:rFonts w:cs="Scheherazade" w:ascii="Scheherazade" w:hAnsi="Scheherazade"/>
          <w:sz w:val="34"/>
          <w:lang w:bidi="fa-IR"/>
        </w:rPr>
        <w:t>94</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یه همان</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پس شخص عطسه کننده مستحب است بگوید الحمد لله و این در نماز هم استحباب دارد چون ذکر خدا است همین اطلاقات کافی است برای این‌که بگوییم در نماز استحباب دارد، ‌دلیل خاص هم داریم، صحیحۀ حلب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عطس الرجل فی صلاته فلیحمد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همان وسائل جلد </w:t>
      </w:r>
      <w:r>
        <w:rPr>
          <w:rFonts w:cs="Scheherazade" w:ascii="Scheherazade" w:hAnsi="Scheherazade"/>
          <w:sz w:val="34"/>
          <w:lang w:bidi="fa-IR"/>
        </w:rPr>
        <w:t>1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حدود صفحۀ </w:t>
      </w:r>
      <w:r>
        <w:rPr>
          <w:rFonts w:cs="Scheherazade" w:ascii="Scheherazade" w:hAnsi="Scheherazade"/>
          <w:sz w:val="34"/>
          <w:lang w:bidi="fa-IR"/>
        </w:rPr>
        <w:t>85</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تا </w:t>
      </w:r>
      <w:r>
        <w:rPr>
          <w:rFonts w:cs="Scheherazade" w:ascii="Scheherazade" w:hAnsi="Scheherazade"/>
          <w:sz w:val="34"/>
          <w:lang w:bidi="fa-IR"/>
        </w:rPr>
        <w:t>95</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روایات را ذکر می‌‌کند</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اما شخص دیگر که گفتیم او هم مستحب است بگوید الحمد لله، چه بسا خود شخص عطسه کننده هیچ چیز نمی‌گوید یا می‌‌گوید شما هم مستحب است بگویید الحمد لله و لو در نماز باشید، وسط نماز شما یک عده سرما خوردند هی عطسه می‌‌کنند، شما مستحب است بگویید الحمد 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لیلش روایت معلی بن ابی عثمان است از ابی بصیر، سندش این است</w:t>
      </w:r>
      <w:r>
        <w:rPr>
          <w:rFonts w:cs="Scheherazade" w:ascii="Scheherazade" w:hAnsi="Scheherazade"/>
          <w:sz w:val="34"/>
          <w:rtl w:val="true"/>
          <w:lang w:bidi="fa-IR"/>
        </w:rPr>
        <w:t>:‌</w:t>
      </w:r>
      <w:r>
        <w:rPr>
          <w:rFonts w:ascii="Scheherazade" w:hAnsi="Scheherazade" w:cs="Scheherazade"/>
          <w:sz w:val="34"/>
          <w:sz w:val="34"/>
          <w:rtl w:val="true"/>
          <w:lang w:bidi="fa-IR"/>
        </w:rPr>
        <w:t xml:space="preserve">سعد بن عبدالله عن محمد بن الحسین عن الحکم بن مسکین عن المعلی بن عثمان عن ابی بصیر، معلی بن عثمان معلی بن ابی عثمان ابو عثمان هست که نجاشی می‌‌گوید کوفی ثق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ماند حکم بن مسکین، ما سابقا حکم بن مسکین را توثیق کردیم از باب این‌که از مشایخ ابن ‌ابی عمیر هست‌ و لذا از نظر ما سند این روایت تمام است</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متن روایت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 ابی بصیر قلت له اسمع العطسة فاحمد الله و اصلی علی النبی و انا فی الصلاة قال نعم و ان کان بینک و بین صاحبک ال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مکن است کسی بگوید این‌که به امام نسبت نداده و لکن سند دیگر هست که در او حکم بن مسکین هم نیست، محمد بن یحیی عن احمد بن محمد عن ابن‌فضال عن معلی بن ابی عثمان عن ابی بصیر عن ابی عبدالله علیه السلام یعنی نیازی نیست که ما پناه ببریم به این‌که حکم بن مسکین از مشایخ ابن‌ ابی عمیر است چون در این سند حکم بن مسکین ندارد حتی از نظر آقای خوئی هم سند خو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ن ابی عبدالله علیه السلام قلت له اسمع العطسة و انا فی الصلاة فاحمد الله و اصلی علی النبی و آله قال نعم و اذا عطس اخوک و انت فی الصلاة فقل الحمد لله و صلی الله علی النبی و آله و ان کان بینک و بین صاحبک ال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سائل جلد </w:t>
      </w:r>
      <w:r>
        <w:rPr>
          <w:rFonts w:cs="Scheherazade" w:ascii="Scheherazade" w:hAnsi="Scheherazade"/>
          <w:sz w:val="34"/>
          <w:lang w:bidi="fa-IR"/>
        </w:rPr>
        <w:t>7</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71</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حباب را اثبات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ز را که قطعا اثبات می‌‌کند استحباب را هم اثبات می‌‌کن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صاحب عروه فرمود مستحب است هم خود عاطس هم غیر عاطس بگویند الحمد لله، ‌بعد ان یضع اصبعه علی انفه، این درست نیست، آنی که وضع می‌‌کند اصبع را بر انف خصوص عاطس است نه من سمع عطسة الغیر، روایت در این مورد است، دو تا روایت داریم، یکی روایت حسن بن راشد هست که گفتیم سندش محل بحث هست، آقای سیستانی مثلا سندش را ضعیف می‌‌داند، من عطس ثم وضع یده علی قصبة انفه ثم قال الحمد الله رب العالمین حمدا کثیرا کما هو اهله و صلی الله علی محمد النبی و آله و سلم خرج من منخره الایسر طائر اصغر من الجراد و اکبر من الذباب حتی یصیر تحت العرش یستغفر الله الی یوم القیامة روایت دوم روایت محمد بن سنان هست از حسین بن نعیم از مسمع، سندش مشتمل بر محمد بن سنان هست، عطس ابوعبدالله علیه السلام فقال الحمد لله رب العالمین ثم جعل اصبعه علی انفه فقال رغم انفی لله رغما داخرا، ببینید اول حضرت فرمود طبق این روایت الحمد لله رب العالمین بعد انگشتش را بر بینی مبارکش گرفت، پس این روایت دوم هم در مورد عاطس است اما مستند مشهور نیست مستند مشهور همان روایت حسن بن راشد است که صاحب عروه هم گفت اول وضع الاصبع علی الانف می‌‌کند بعد ذکر می‌‌گوید</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مسمع که دارد جعل اصبعه علی انفه، ‌آن روایت حسن بن راشد داشت وضع یده علی قصبة انف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لا بد انگشت شست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دو تا انگشت، اصبع اسم جنس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ن‌که محتمل نیست، وحدت مطلوب که ندارد، اختلاف مراتب استحباب است، محتمل نیست که بدون وضع الید علی الانف مستحب باشد، ‌اطلاقات هم که بطور مطلق گفت، ‌در مستحبات که حمل مطلق بر مقید نمی‌شود</w:t>
      </w:r>
      <w:r>
        <w:rPr>
          <w:rFonts w:cs="Scheherazade" w:ascii="Scheherazade" w:hAnsi="Scheherazade"/>
          <w:sz w:val="34"/>
          <w:rtl w:val="true"/>
          <w:lang w:bidi="fa-IR"/>
        </w:rPr>
        <w:t>.</w:t>
      </w:r>
    </w:p>
    <w:p>
      <w:pPr>
        <w:pStyle w:val="Heading2"/>
        <w:ind w:left="0" w:right="0" w:firstLine="454"/>
        <w:jc w:val="left"/>
        <w:rPr/>
      </w:pPr>
      <w:r>
        <w:rPr>
          <w:rtl w:val="true"/>
        </w:rPr>
        <w:t>تسمیت عاطس</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اما تسمیت عاطس هم روایات زیادی دارد‌، وسائل الشیعة ‌جلد </w:t>
      </w:r>
      <w:r>
        <w:rPr>
          <w:rFonts w:cs="Scheherazade" w:ascii="Scheherazade" w:hAnsi="Scheherazade"/>
          <w:sz w:val="34"/>
          <w:lang w:bidi="fa-IR"/>
        </w:rPr>
        <w:t>1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86</w:t>
      </w:r>
      <w:r>
        <w:rPr>
          <w:rFonts w:cs="Scheherazade" w:ascii="Scheherazade" w:hAnsi="Scheherazade"/>
          <w:sz w:val="34"/>
          <w:rtl w:val="true"/>
          <w:lang w:bidi="fa-IR"/>
        </w:rPr>
        <w:t xml:space="preserve"> </w:t>
      </w:r>
      <w:r>
        <w:rPr>
          <w:rFonts w:ascii="Scheherazade" w:hAnsi="Scheherazade" w:cs="Scheherazade"/>
          <w:sz w:val="34"/>
          <w:sz w:val="34"/>
          <w:rtl w:val="true"/>
          <w:lang w:bidi="fa-IR"/>
        </w:rPr>
        <w:t>نگاه کنید، روایت جراح مدائنی که ما سندش را ضعیف می‌‌دانیم آقای خوئی از باب رجال کامل الزیارات ماشاءالله این روایات را تصحیح می‌‌کرد یک وقت به بن‌بست خورد و برگش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ل ابو عبدالله علیه السلام للمسلم علی اخیه المسلم من الحق، تا اینجا می‌‌رس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یسمّته یا و یشمّته اذا عطس، ‌هم به آن می‌‌گویند تسمیت هم می‌‌گویند تشمیت، یعنی همین که یرحمک الله 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مسعده بن صدقه هم هست اذا عطس الرجل فسمتوه و لو من وراء جزیرة و فی روایة اخری و لو من وراء البحر، ‌با این فاصلۀ زیاد هم شما بگویید یرحمک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سوم هم که معتبره است، ‌مثنی، مثنی حناط، عن اسحاق بن یزید و معمر بن ابی زیاد و ابن‌رئاب قالوا کنا جلوسا عند ابی عبدالله علیه السلام اذ عطس رجل فما رد علیه احد من القوم شیئا حتی ابتدأ هو فقال سبحان الله أ لا سمّتم ان من حق المسلم علی المسلم ان یسمته اذا عطس</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 داوود بن حسین هم هست که امام فرمود أ لا تسمّوته فرض المؤمن علی المؤمن اذا مرض ان یعوده و اذا مات ان یشهد جنازته و اذا عطس ان یسمته او قال ان یشمته و اذا دعاه ان یجیبوه، ‌دعوت هم کرد به ناهار شما قبول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آخریش را معمولا عمل می‌‌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ت‌های دیگر هست، ‌روایت سعد بن ابی خلف هست، موثقۀ محمد بن مسلم هست که اذا عطس الرجل فلیقل الحمد الله و اذا سمّتَ الرجل فلیقل یرحمک الله یعنی کسی که تسمیت می‌‌گوید این عاطس را بگوید یرحمک الله، ‌و اذا رد، شما که گفتی یرحمک الله آن عاطس بگوید یغفر الله لک و لنا</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وایات دیگر توضیح داده که تسمیت به این است که بگوید یرحمک الله، چی بگوید؟‌ بگوید عافیت باشد؟ حالا نوع روایات همین است، چیز دیگری ن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مال دارد تسمیت اسم بود برای همین نه این‌که یک معنای لغوی عام داشته باشد، ‌اسم بود برای همین یرحمک الله</w:t>
      </w:r>
      <w:r>
        <w:rPr>
          <w:rFonts w:cs="Scheherazade" w:ascii="Scheherazade" w:hAnsi="Scheherazade"/>
          <w:sz w:val="34"/>
          <w:rtl w:val="true"/>
          <w:lang w:bidi="fa-IR"/>
        </w:rPr>
        <w:t>.</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در آن روایت امام صادق علیه السلام </w:t>
      </w:r>
      <w:r>
        <w:rPr>
          <w:rFonts w:cs="Scheherazade" w:ascii="Scheherazade" w:hAnsi="Scheherazade"/>
          <w:sz w:val="34"/>
          <w:rtl w:val="true"/>
          <w:lang w:bidi="fa-IR"/>
        </w:rPr>
        <w:t>[</w:t>
      </w:r>
      <w:r>
        <w:rPr>
          <w:rFonts w:ascii="Scheherazade" w:hAnsi="Scheherazade" w:cs="Scheherazade"/>
          <w:sz w:val="34"/>
          <w:sz w:val="34"/>
          <w:rtl w:val="true"/>
          <w:lang w:bidi="fa-IR"/>
        </w:rPr>
        <w:t>تسم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فرمود تا این‌که او تحمید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ظاهرش این است که بعد از این‌که عاطس حمد کرد مستحب است ما بگوییم یرحمک الل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حالا در آن روایت شخص الحمدلله گفت، و صلی الله علی محمد و اهل بیته نگفت، ‌حضرت تسمیت نکرد شاید از این باب که مطمئن بود که او سؤال می‌‌کند، یعنی خود امام هم ابتدا به ساکن فرمود شما حق ما را ادا نکردی باید این‌جوری بگویی، حضرت نمی‌خواست تسمیت نکند خواست ابتدائا او کامل کند تحمیدش را مقرون کند به صلوات بر محمد و آل محمد بعد حضرت تسمیت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گر گفت الحمد لله و لو چیز دیگری نگفت مستحب است تسمیت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ین‌که هیچ چیز نگوید، ‌مثل خیلی‌ها که هیچ چیز نمی‌گویند اطلاقاتی ما داشتیم البته که می‌‌گفت تسمیت بکنید مطلق بکند چه او تحمید بکند یا نه، ما دلیل نداریم که بگوید مستحب نیست و عرض کردم آن روایتی که امام علیه السلام تسمیت نکرد آن قضیۀ خارجیه است شاید امام می‌‌دانست که آخرش منتهی به تسمیت می‌‌شود چون او تحمید می‌‌کند و بعد صلوات هم خواهد فرستاد و امام تسمیت خواهد کرد، مقتضای اطلاقات این است که چه او تحمید بکند چه نکند مستحب است ما تسمیت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روایتی هم باشد که بعد از تحمید او تسمیت بکنید چون در مستحبات است حمل مطلق بر مقید نمی‌شود، ‌اختلاف مراتب استحباب فهمیده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ی که ممکن است مقید باشد این است که اذا عطس الرجل فلیقل الحمد لله لا شریک له و اذا سمیت الرجل فلیقل یرحمک الله</w:t>
      </w:r>
      <w:r>
        <w:rPr>
          <w:rFonts w:cs="Scheherazade" w:ascii="Scheherazade" w:hAnsi="Scheherazade"/>
          <w:sz w:val="34"/>
          <w:rtl w:val="true"/>
          <w:lang w:bidi="fa-IR"/>
        </w:rPr>
        <w:t>.</w:t>
      </w:r>
    </w:p>
    <w:p>
      <w:pPr>
        <w:pStyle w:val="Heading2"/>
        <w:ind w:left="0" w:right="0" w:firstLine="454"/>
        <w:jc w:val="left"/>
        <w:rPr/>
      </w:pPr>
      <w:r>
        <w:rPr>
          <w:rtl w:val="true"/>
        </w:rPr>
        <w:t>تسمیت عاطس در نماز</w:t>
      </w:r>
    </w:p>
    <w:p>
      <w:pPr>
        <w:pStyle w:val="Normal"/>
        <w:bidi w:val="1"/>
        <w:ind w:left="227" w:right="0" w:firstLine="227"/>
        <w:jc w:val="left"/>
        <w:rPr/>
      </w:pPr>
      <w:r>
        <w:rPr>
          <w:rFonts w:ascii="Scheherazade" w:hAnsi="Scheherazade" w:cs="Scheherazade"/>
          <w:sz w:val="34"/>
          <w:sz w:val="34"/>
          <w:rtl w:val="true"/>
          <w:lang w:bidi="fa-IR"/>
        </w:rPr>
        <w:t xml:space="preserve">عمده بحثی که در مقام هست این است که آیا تسمیت عاطس در نماز هم مستحب است؟ ما داریم نماز می‌‌خوانیم، بگوییم یرحمک الله؟ نقل کردند که قبل از محقق حلی فتوای مشهور بر استحباب بوده، محقق در معتبر ابتدا گفته عندی فیه تردد، بعد گفته و الجواز اشبه بالمذهب، ‌معتبر جلد </w:t>
      </w:r>
      <w:r>
        <w:rPr>
          <w:rFonts w:cs="Scheherazade" w:ascii="Scheherazade" w:hAnsi="Scheherazade"/>
          <w:sz w:val="34"/>
          <w:lang w:bidi="fa-IR"/>
        </w:rPr>
        <w:t>2</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262</w:t>
      </w:r>
      <w:r>
        <w:rPr>
          <w:rFonts w:cs="Scheherazade" w:ascii="Scheherazade" w:hAnsi="Scheherazade"/>
          <w:sz w:val="34"/>
          <w:rtl w:val="true"/>
          <w:lang w:bidi="fa-IR"/>
        </w:rPr>
        <w:t>.</w:t>
      </w:r>
    </w:p>
    <w:p>
      <w:pPr>
        <w:pStyle w:val="Normal"/>
        <w:bidi w:val="1"/>
        <w:ind w:left="227" w:right="0" w:firstLine="227"/>
        <w:jc w:val="left"/>
        <w:rPr/>
      </w:pPr>
      <w:r>
        <w:rPr>
          <w:rFonts w:ascii="Scheherazade" w:hAnsi="Scheherazade" w:cs="Scheherazade"/>
          <w:sz w:val="34"/>
          <w:sz w:val="34"/>
          <w:rtl w:val="true"/>
          <w:lang w:bidi="fa-IR"/>
        </w:rPr>
        <w:t>شکی نیست که فی حد ذاته استحباب دارد تسمیت عاطس و لکن بحث این است که مبطل نماز هست یا نیست؟ همان بحث قبل مطرح می‌‌شود که یرحمک الله دعا است مع مخاطبة الغیر، ‌دعا مع مخاطبة الغیر آیا مبطل نماز است؟ صاحب عروه گفت مبطل نیست، آقای خوئی گفت مبطل است چون آنی که استثنا شده در نماز از تکلم، مناجاة الرب است نه مطلق دعا و اگر هم دعا استثنا شده باشد از حیث دعا بودن ممکن است مشکل نباشد اما از حیث تکلم مع الغیر مشکل پیدا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سیستانی فرمود انصراف دارد من تکلم اعاد الصلاة از دعا و لو مشتمل بر مخاطبة الغیر باشد ولی در تعلیقۀ عروه ایشان بر اساس بحثش پیش نیامد، ‌آنجا احتیاط واجب کرد که مخاطبة الغیر نشود در دعا</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هم استظهار‌مان همین بود که مخاطبة ‌الغیر در دعا اشکال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ا یک دلیل استحباب تسمیت عاطس داریم که شامل نماز می‌‌شود و یک دلیل تکلم مبطل نماز داریم که شامل این تسمیت عاطس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ها با هم تنافی ندارند، ‌اگر مثلا نماز نافله است، شما مستحب است تسمیت عاطس بکنی فوقش نمازتان را از سر می‌‌گیرید، مهم این است که در نماز واجب چه بکنیم؟</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سمیت عاطس در نماز نیامد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صحیحۀ حلبی در تسمیت عاطس نبود، ‌در تحمید غیر عاطس بود، ‌تحمید عند عطسة الغیر بود صحیحۀ حلبی، ‌صحیحۀ حلبی این بود دیگر، آنی که ما خواندیم اذا عطس الرجل فی صلاته فلیحمد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مع العطسة و انا فی الصلاة روایت دیگر بود فیحمد الله و اصلی علی النبی و آله قال نعم، تسمیت نبود، اذا عطس اخوک و انت فی الصلاة ‌فقل الحمد لله، اما تسمیت عاطس که من بگویم یرحمک الله این روایت ندارد، اطلاق دلیل می‌‌گوید مستحب است تسمیت عاطس</w:t>
      </w:r>
      <w:r>
        <w:rPr>
          <w:rFonts w:cs="Scheherazade" w:ascii="Scheherazade" w:hAnsi="Scheherazade"/>
          <w:sz w:val="34"/>
          <w:rtl w:val="true"/>
          <w:lang w:bidi="fa-IR"/>
        </w:rPr>
        <w:t xml:space="preserve">. ... </w:t>
      </w:r>
      <w:r>
        <w:rPr>
          <w:rFonts w:ascii="Scheherazade" w:hAnsi="Scheherazade" w:cs="Scheherazade"/>
          <w:sz w:val="34"/>
          <w:sz w:val="34"/>
          <w:rtl w:val="true"/>
          <w:lang w:bidi="fa-IR"/>
        </w:rPr>
        <w:t>صحیحۀ حلبی که دارد اذا عطس الرجل فی صلاته فلیحمد ا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ش دارد می‌‌گوید اسمع العطسة و انا فی الصلاة فاحمد الله و اصلی علی النبی و آله قال نع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سمع العطسة می‌‌شنوم یک آقایی عطسه می‌‌کند من نماز می‌‌خوانم حمد خدا بکنم؟ بله بکن، اما چه ربطی به تسمیت عاطس دارد؟‌ ما در تسمیت عاطس هیچ روایتی در خصوص نماز ندار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سائل سؤال کرد، سؤال نکرد از تسمیت عاطس</w:t>
      </w:r>
      <w:r>
        <w:rPr>
          <w:rFonts w:cs="Scheherazade" w:ascii="Scheherazade" w:hAnsi="Scheherazade"/>
          <w:sz w:val="34"/>
          <w:rtl w:val="true"/>
          <w:lang w:bidi="fa-IR"/>
        </w:rPr>
        <w:t>. [</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دامۀ روایت در کافی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عطس اخوک و انت فی الصلاة فقل الحمد لل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نافات ندارد، نهی نمی‌کند از تسمیت عاطس، این ظهور ندارد نهی از تسمیت عاطس</w:t>
      </w:r>
      <w:r>
        <w:rPr>
          <w:rFonts w:cs="Scheherazade" w:ascii="Scheherazade" w:hAnsi="Scheherazade"/>
          <w:sz w:val="34"/>
          <w:rtl w:val="true"/>
          <w:lang w:bidi="fa-IR"/>
        </w:rPr>
        <w:t xml:space="preserve">. </w:t>
      </w:r>
    </w:p>
    <w:p>
      <w:pPr>
        <w:pStyle w:val="Normal"/>
        <w:bidi w:val="1"/>
        <w:ind w:left="227" w:right="0" w:firstLine="227"/>
        <w:jc w:val="left"/>
        <w:rPr/>
      </w:pPr>
      <w:r>
        <w:rPr>
          <w:rFonts w:ascii="Scheherazade" w:hAnsi="Scheherazade" w:cs="Scheherazade"/>
          <w:sz w:val="34"/>
          <w:sz w:val="34"/>
          <w:rtl w:val="true"/>
          <w:lang w:bidi="fa-IR"/>
        </w:rPr>
        <w:t>بحث در این است که تسمیت عاطس مطلقا مستحب است، ‌از آن طرف تکلم هم به نظر ما صادق است بر یرحمک الله و این مبطل نماز است، کلام در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سبت بین این دو تا حکم که تنافی نیست، ‌چون یکی حکم تکلیفی است، ‌استحباب تکلیفی است، ‌یکی هم حرمت وضعیه است، ‌یعنی مبطل بودن نماز</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شکل ما با این تسمیت عاطس است و حرمت قطع صلا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ز این‌که ثابت شد تکلم فی الصلاة ‌مبطل است و یرحمک الله تکلم فی الصلاة ‌است تعارض رخ می‌‌دهد ابتدائا بین تسمیت عاطس و بین حرمت قطع صلات، ‌اگر ما گفتیم دلیلی بر حرمت قطع صلات نیست آقای خوئی فرموده می‌‌گوییم مستحب است تسمیت عاطس و لو فی الصلاة و معنایش اینجا این است که قطع می‌‌شود مستح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سمیت عطس مستحب است، ‌تسمیت عاطس مصداق تکلم مبطل است، دلیل بر حرمت قطع هم نداریم ملتزم می‌‌شویم به این دو</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ما اینجا حاشیه‌مان این است که این‌که ما در نماز فریضه بیاییم بگوییم کراهت هم ندارد قطع صلات فریضه این خیلی بعید است از اذهان، ولی دیگر حالا آقای خوئی نظرش این است که اگر دلیل بر حرمت قطع نداشتیم می‌‌گوییم هر وقت عطسه کردند در نماز مستحب است شما تسمیت بکنید بعد نماز را اعاده کنید، ‌این خلاف مرتکز است که قطع فریضه لا اقل مکروه است</w:t>
      </w:r>
      <w:r>
        <w:rPr>
          <w:rFonts w:cs="Scheherazade" w:ascii="Scheherazade" w:hAnsi="Scheherazade"/>
          <w:sz w:val="34"/>
          <w:rtl w:val="true"/>
          <w:lang w:bidi="fa-IR"/>
        </w:rPr>
        <w:t>.</w:t>
      </w:r>
    </w:p>
    <w:p>
      <w:pPr>
        <w:pStyle w:val="Normal"/>
        <w:bidi w:val="1"/>
        <w:spacing w:before="240" w:after="0"/>
        <w:ind w:left="227" w:right="0" w:firstLine="227"/>
        <w:jc w:val="left"/>
        <w:rPr/>
      </w:pPr>
      <w:r>
        <w:rPr>
          <w:rFonts w:ascii="Scheherazade" w:hAnsi="Scheherazade" w:cs="Scheherazade"/>
          <w:sz w:val="34"/>
          <w:sz w:val="34"/>
          <w:rtl w:val="true"/>
          <w:lang w:bidi="fa-IR"/>
        </w:rPr>
        <w:t>حالا فعلا بنا می‌‌گذاریم بر این‌که قطع حرام است، آقای خوئی فرموده، ‌خوب دقت کنید، ‌یک وقت ما می‌‌گوییم عنوان قطع الفریضة حرام است، یک وقت می‌‌گوییم ایجاد ذات قاطع در فریضه حرام است، این‌ها فرق می‌‌کند، اگر بگوییم قطع فریضه حرام است می‌‌شود تزاحم بین یک مستحب و یک حرام، ما از یک طرف مستحب است تسمیت عاطس بکنیم از یک طرف حرام است قطع فریضه بکنیم، طبعا مستحب در تزاحم با واجب یا حرام، ‌ضعیف هست و عقل می‌‌گوید شما آن واجب را مرتکب بشوید و آن حرام ترک کنید ولی اگر آن واجب را ترک کردید یا آن حرام را مرتکب شدی و به آن استحباب عمل کردی ثواب آن استحباب را می‌‌بری، ‌معنای تزاحم این است دیگر، ‌منتها مستحب قوت ندارد که بخواهد مانع بشود از عمل به واجب یا ترک حرام</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ولی اگر گفتیم ایجاد قاطع در فریضه حرام است، حرمت قطع یعنی لا توجد القاطع فی اثناء الفریضة که آقای خوئی نظرشان این است، چون یک بحث مهمی هست اینجا، ‌گاهی انسان نمازش را با استصحاب تصحیح می‌‌کند مثلا شما شک داری قبلا زیاد کردی رکوع را یا نه استصحاب می‌‌گوید زیاد نکردی، این نماز قطعش حرام است یا نه؟ شبهه این است که استصحاب عدم زیادۀ رکوع ثابت نمی‌کند اگر الان پشت به قبله بشوی این قطع فریضه است شاید قطع فریضه با همان زیادۀ رکوع محتمل بوده، استصحاب عدم زیادۀ رکوع ثابت نمی‌کند این استدبار قبلۀ تو قطع للفریض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خوئی می‌‌گوید نه، حرام است ایجاد ذات قاطع در فریضه، متفاهم عرفی این است، استصحاب می‌‌گوید تو در اثنای فریضۀ صحیحه هستی پس بر تو حرام است ایجاد ذات قاطع</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هم اگر بگوییم حرمت قطع یعنی حرمت ایجاد ذات قاطع در اثنای فریضه، نسبتش با این استحباب تسمیت عاطس می‌‌شود تعارض، ‌این تسمیت عاطس هم خطاب استحباب می‌‌گیردش هم خطاب تحریم ایجاد ذات قاطع در اثنای فریضه می‌‌گیردش و چون تسمیت عاطس به‌عنوان اولی است و تحریم ایجاد ذات قاطع در اثنای نماز به‌عنوان ثانوی الزامی است، طبعا تعارضی بین‌شان عملا مستقر نخواهد شد و مقدم می‌‌شود این خطاب تحریم به‌عنوان ثانوی ایجاد ذات قاطع در اثنای فریضه بر آن استحباب تسمیت عاطس</w:t>
      </w:r>
      <w:r>
        <w:rPr>
          <w:rFonts w:cs="Scheherazade" w:ascii="Scheherazade" w:hAnsi="Scheherazade"/>
          <w:sz w:val="34"/>
          <w:rtl w:val="true"/>
          <w:lang w:bidi="fa-IR"/>
        </w:rPr>
        <w:t xml:space="preserve">. </w:t>
      </w:r>
    </w:p>
    <w:p>
      <w:pPr>
        <w:pStyle w:val="Normal"/>
        <w:bidi w:val="1"/>
        <w:ind w:left="227"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طع مسبب است از تسمیت عاطس</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حالا من برای این‌که روشن بشود فرمایش آقای خوئی که فرمایش متینی است مثال می‌‌زنم به فرضی که تسمیت واجب باشد، دلیل می‌‌گوید مثلا تسمیت عاطس واجب است، فرض کنیم، ‌از آن طرف قطع فریضه هم حرام است مطلقا، یک دلیل می‌‌گوید تسمیت العاطس واجب یک دلیل می‌‌گوید قطع الصلاة ‌حرام، اینجا شما نمی‌گویید اگر قطع حرام باشد من نمی‌توانم هر دو را امتثال کنم، من نمی‌توانم هم امر به تسمیت عاطس را امتثال کنم و هم نهی از قطع فریضه را و لکن شارع می‌‌تواند امر ترتبی بکند، مثلا فرض کنید قطع فریضه حرام اشد باشد بگوید لا تقطع الفریضة و لکن اذا کنت تقطعه فسمت العاطس، ‌مشکلی نداریم، اما اگر گفتیم ایجاد ذات قاطع در فریضه حرام است یعنی همین تسمیت عاطس یک خطاب می‌‌گوید تسمیت العاطس واجب است یک خطاب می‌‌گوید ایجاد قاطع در اثنای نماز فریضه حرام است، نسبت به این تسمیت العاطس که دلیل گفت مبطل نماز است چون تعارضی نبود بین حکم تسمیت العاطس تکلیفا با مبطل بودن وضعی آن در نماز، آن‌وقت دلیل نسبت به این تسمیت العاطس به عوان تسمیت العاطس می‌‌گوید واجب است به‌عنوان ایجاد قاطع در اثنای نماز می‌‌شود حرام، ‌فعل واحد هم به یک عنوان واجب است به یک عنوان حرام است، ‌می شود تعا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کرام عالم واجب است اکرام فاسق حرام است نسبت به عالم فاسق تعارض می‌‌کنند</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جاهای دیگر، شما اصلا نمی‌خواهی بروی از این فضای غصبی استفاده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اصول که ما نمی‌کنیم، ‌این‌ها اصول مسلمه در علم اصول است که اگر شما در ترکیب انضمامی که متحد نیست واجب و حرام، شما داعی ندارید ایجاد حرام بکنید مگر بخاطر این‌که می‌‌خواهید واجب را اتیان کنید ولی انگیزه ندارید که شما بروید در این فضای غصبی غسل کنید، کاری ندارید به این فضای غصبی فقط چون آنجا آب مباح است، ولی فضا غصبی است فقط بخاطر غسل کردن می‌‌روی آنجا آقایان می‌‌گویند غسلت صحیح است چون نفس غسل مصداق غصب نیست و آن مصب غصبی، ‌فضای غصبی این‌ها ترکیب‌شان با خود غسل ترکیب انضمامی است، یعنی دو چیز هستند در خارج، غسل‌تان صحیح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حث در اینجا این است که دو چیز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قطع که مسبب است از تسمیت العاطس، ‌یکی خود تسمیت العاطس</w:t>
      </w:r>
      <w:r>
        <w:rPr>
          <w:rFonts w:cs="Scheherazade" w:ascii="Scheherazade" w:hAnsi="Scheherazade"/>
          <w:sz w:val="34"/>
          <w:rtl w:val="true"/>
          <w:lang w:bidi="fa-IR"/>
        </w:rPr>
        <w:t xml:space="preserve">. ... </w:t>
      </w:r>
      <w:r>
        <w:rPr>
          <w:rFonts w:ascii="Scheherazade" w:hAnsi="Scheherazade" w:cs="Scheherazade"/>
          <w:sz w:val="34"/>
          <w:sz w:val="34"/>
          <w:rtl w:val="true"/>
          <w:lang w:bidi="fa-IR"/>
        </w:rPr>
        <w:t>تسمیت سبب تولیدی است برای قطع الفریضة اما خودش مصداق ایجاد ذات قاطع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گیر ندهید به آن مثال، آن مثال را برای اقناع آقا زدم، ‌ایشان می‌‌گفت داعی ندارد بر ایجاد حرام مگر بخاطر انجام آن واجب قصد قربتش مختل می‌‌شود، گفتم این اشکال در اصول جواب داده شد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صاحب عروه علت تامۀ حرام را می‌‌گوید مبغوض است چه کار داریم به صاحب عرو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ن قبول ند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صادق علیه السلام هم طبق صحیحۀ عبدالصمد بن بشیر قبول نداشت، علت تامۀ حرام را طرف ایجاد کرده بود جاهل مقصر هم بود امام فرمود عبادتت صحیح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آن رجل اعجمی که گفت لبیک در لباس مخیط بود و این لبیکش علت تامه است برای حرام که لبس المخیط محرما، امام فرمود حجت صحیح است با این‌که این عملش مبغوض بود، ‌مبغوض غیری</w:t>
      </w:r>
      <w:r>
        <w:rPr>
          <w:rFonts w:cs="Scheherazade" w:ascii="Scheherazade" w:hAnsi="Scheherazade"/>
          <w:sz w:val="34"/>
          <w:rtl w:val="true"/>
          <w:lang w:bidi="fa-IR"/>
        </w:rPr>
        <w:t xml:space="preserve">. ... </w:t>
      </w:r>
      <w:r>
        <w:rPr>
          <w:rFonts w:ascii="Scheherazade" w:hAnsi="Scheherazade" w:cs="Scheherazade"/>
          <w:sz w:val="34"/>
          <w:sz w:val="34"/>
          <w:rtl w:val="true"/>
          <w:lang w:bidi="fa-IR"/>
        </w:rPr>
        <w:t>نه علت تامه حرام را حرام غیری می‌‌دانم و نه بغض غیری برای آن قائلم و نه بغض غیری را مقتضی فساد می‌‌دان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ا اینجا مامور به نتیجه هستیم، ‌نتیجه مهم است که امام علیه السلام طبق این روایت صحیحه بود فرمود این تلبیه‌ات که جزء حج است و جزء عبادی حج است صحیح است با این‌که مصداق علت تامۀ حرام بود، با این تلبیه گفتنش در لباس مخیط این علت بود برای این‌که حرام محقق بشود بعد از او و لو یک آن، ‌لبس المخیط فی حال الاحرام محقق ش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مقامی انقاذ غریق که واجب است اقتضا می‌‌کند شما در نماز اگر دیدید غریقی غرق می‌‌شود بروید غریق را نجات بدهید بعد بیایید نماز را ادامه بدهید</w:t>
      </w:r>
      <w:r>
        <w:rPr>
          <w:rFonts w:cs="Scheherazade" w:ascii="Scheherazade" w:hAnsi="Scheherazade"/>
          <w:sz w:val="34"/>
          <w:rtl w:val="true"/>
          <w:lang w:bidi="fa-IR"/>
        </w:rPr>
        <w:t>. [</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انقاذ غریق، صورت صلاتی بهم می‌‌خورد بر خلاف مقا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طلاق مقامی شرب حلیب مباح است یا مستحب است، بگویید اطلاق دارد و لو در نماز، ‌اطلاق مقامیش هم می‌‌گوید نماز را باطل ن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حکم تکلیفی را می‌‌گف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کجا مردم غفلت می‌‌کنند از این‌که یک مستحب تکلیفی آیا مبطل وضعی نماز هست ی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چیزی مستحب نفسی است، خوردن شیر مستحب است فرض کنید، اطلاق دارد شامل حال نماز هم می‌‌شود، بعد بگوییم پس شرب حلیب کن نمازت را هم ادامه بده</w:t>
      </w:r>
      <w:r>
        <w:rPr>
          <w:rFonts w:cs="Scheherazade" w:ascii="Scheherazade" w:hAnsi="Scheherazade"/>
          <w:sz w:val="34"/>
          <w:rtl w:val="true"/>
          <w:lang w:bidi="fa-IR"/>
        </w:rPr>
        <w:t xml:space="preserve">. ... </w:t>
      </w:r>
      <w:r>
        <w:rPr>
          <w:rFonts w:ascii="Scheherazade" w:hAnsi="Scheherazade" w:cs="Scheherazade"/>
          <w:sz w:val="34"/>
          <w:sz w:val="34"/>
          <w:rtl w:val="true"/>
          <w:lang w:bidi="fa-IR"/>
        </w:rPr>
        <w:t>نگفت مستحب است در نماز</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ید امام گفتند مستحب است در نماز شیر بخورید، کی امام این‌جور گفت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خیلی چیزها مستح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وسط نماز را برود یک مستحبات دیگر را هم انجام بدهد</w:t>
      </w:r>
      <w:r>
        <w:rPr>
          <w:rFonts w:cs="Scheherazade" w:ascii="Scheherazade" w:hAnsi="Scheherazade"/>
          <w:sz w:val="34"/>
          <w:rtl w:val="true"/>
          <w:lang w:bidi="fa-IR"/>
        </w:rPr>
        <w:t>.</w:t>
      </w:r>
    </w:p>
    <w:p>
      <w:pPr>
        <w:pStyle w:val="Normal"/>
        <w:bidi w:val="1"/>
        <w:ind w:left="227"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ز این‌که دلیل گفت تسمیت عاطس مستحب است از آن طرف دلیل گفت تسمیت عاطس طبق اطلاق من تکلم اعاد الصلاة مبطل نماز است که بین این‌ها تنافی نبود، تعارض رخ می‌‌دهد بین این دلیل استحباب تسمیت عاطس با دلیل حرمت قطع نماز</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مانحن‌فیه که اصلا تعارض مستقر نیست چون استحباب تسمیت عاطس با دلیل تحریم قطع نماز که جمع می‌‌شود و آن حرمت قطع نماز چون تحریم به‌عنوان ثانوی است مقدم است بر استحباب به‌عنوان اولی، این‌که با هم تنافی ندارند، ‌شما اگر می‌‌خواهی مثال را عوض کنی این بحث شما مجال پیدا کند، ‌مثال بزنید به این‌که وجوب تسمیت عاطس فرض کنید این شامل تسمیت عاطس در حال نماز بشود، ‌از آن طرف دلیل می‌‌گوید من تکلم اعاد الصلاة ‌و یحرم قطع الصلاة، شما می‌‌گویید چرا تعارض می‌‌گیرید بین دلیل وجوب تسمیت عاطس و دلیل حرمت قطع صلات، ‌تعارض را چرا سه طرفه نمی‌کنید که یعنی در واقع هر سه طرف با هم تعارض کنند</w:t>
      </w:r>
      <w:r>
        <w:rPr>
          <w:rFonts w:cs="Scheherazade" w:ascii="Scheherazade" w:hAnsi="Scheherazade"/>
          <w:sz w:val="34"/>
          <w:rtl w:val="true"/>
          <w:lang w:bidi="fa-IR"/>
        </w:rPr>
        <w:t>. ‌</w:t>
      </w:r>
      <w:r>
        <w:rPr>
          <w:rFonts w:ascii="Scheherazade" w:hAnsi="Scheherazade" w:cs="Scheherazade"/>
          <w:sz w:val="34"/>
          <w:sz w:val="34"/>
          <w:rtl w:val="true"/>
          <w:lang w:bidi="fa-IR"/>
        </w:rPr>
        <w:t>هر سه طرف که با هم تعارض نمی‌کنند چون دلیل مبطل بودن تسمیت عاطس در نماز با چی تعارض دارد؟ با دلیل وجوب تسمیت عاطس که تعارض ندارد می‌‌گوید واجب تکلیفی است و لکن مبطل نما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ها که با هم تنافی ندارند برای چی با هم تعارض کن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ن دلیل مبطل بودن نماز با تسمیت عاطس و بین حرمت ابطال نماز تنافی نیست پس در واقع تنافی بین وجوب تسمیت عاطسی است که خطاب من تکلم اعاد الصلاة گفت مبطل است و بین دلیل تحریم ابطال</w:t>
      </w:r>
      <w:r>
        <w:rPr>
          <w:rFonts w:cs="Scheherazade" w:ascii="Scheherazade" w:hAnsi="Scheherazade"/>
          <w:sz w:val="34"/>
          <w:rtl w:val="true"/>
          <w:lang w:bidi="fa-IR"/>
        </w:rPr>
        <w:t xml:space="preserve">. </w:t>
      </w:r>
    </w:p>
    <w:p>
      <w:pPr>
        <w:pStyle w:val="Normal"/>
        <w:bidi w:val="1"/>
        <w:ind w:left="227"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7</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مسائل</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87</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مبطلات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9</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tabs>
        <w:tab w:val="clear" w:pos="720"/>
        <w:tab w:val="right" w:pos="9016" w:leader="dot"/>
      </w:tabs>
      <w:bidi w:val="1"/>
      <w:ind w:left="200" w:right="200" w:firstLine="227"/>
      <w:jc w:val="left"/>
    </w:pPr>
    <w:rPr>
      <w:b/>
      <w:bCs/>
      <w:color w:val="FF0000"/>
      <w:lang w:val="en-US" w:eastAsia="en-US"/>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4:03:00Z</dcterms:created>
  <dc:creator>محمد</dc:creator>
  <dc:description/>
  <dc:language>en-US</dc:language>
  <cp:lastModifiedBy>سید محمد</cp:lastModifiedBy>
  <cp:lastPrinted>2024-12-16T20:52:00Z</cp:lastPrinted>
  <dcterms:modified xsi:type="dcterms:W3CDTF">2025-01-28T20:08:00Z</dcterms:modified>
  <cp:revision>11</cp:revision>
  <dc:subject/>
  <dc:title/>
</cp:coreProperties>
</file>