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6</w:t>
      </w:r>
      <w:r>
        <w:rPr>
          <w:rtl w:val="true"/>
        </w:rPr>
        <w:t>-</w:t>
      </w:r>
      <w:r>
        <w:rPr/>
        <w:t>77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6</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کمیل بحث در ثمرات بین قول به حجیت و قول به استحباب ثانوی</w:t>
      </w:r>
    </w:p>
    <w:p>
      <w:pPr>
        <w:pStyle w:val="Normal"/>
        <w:bidi w:val="1"/>
        <w:ind w:left="0" w:right="0" w:firstLine="227"/>
        <w:jc w:val="left"/>
        <w:rPr/>
      </w:pPr>
      <w:r>
        <w:rPr>
          <w:rFonts w:ascii="Scheherazade" w:hAnsi="Scheherazade" w:cs="Scheherazade"/>
          <w:sz w:val="34"/>
          <w:sz w:val="34"/>
          <w:rtl w:val="true"/>
          <w:lang w:bidi="fa-IR"/>
        </w:rPr>
        <w:t>بحث راجع به ثمرات فقهیه بود در نزاع بین این‌که آیا خبر ضعیف بر استحباب یک عمل یا به تعبیر دیگر خبر ضعیف بر ثواب بر یک عمل حجت است بر استحباب آن یا سبب استحباب آن به‌عنوان ثانوی می‌‌شود؟ مرحوم آقای خوئی فرمود ثمرۀ فقهیه‌ای ما بین این دو قول نمی‌بینیم، عرض کردیم این‌طور نیست ثمرات فقهی‌ای دارد، برخیش واقعی است برخی فرضی است که شاید در لابلای فقه پیدا بکنیم برای آن ثمرات فرضی مصادیقی را</w:t>
      </w:r>
      <w:r>
        <w:rPr>
          <w:rFonts w:cs="Scheherazade" w:ascii="Scheherazade" w:hAnsi="Scheherazade"/>
          <w:sz w:val="34"/>
          <w:rtl w:val="true"/>
          <w:lang w:bidi="fa-IR"/>
        </w:rPr>
        <w:t>.</w:t>
      </w:r>
    </w:p>
    <w:p>
      <w:pPr>
        <w:pStyle w:val="Heading2"/>
        <w:ind w:left="0" w:right="0" w:firstLine="227"/>
        <w:jc w:val="left"/>
        <w:rPr/>
      </w:pPr>
      <w:r>
        <w:rPr>
          <w:rtl w:val="true"/>
        </w:rPr>
        <w:t>ثمرۀ اول</w:t>
      </w:r>
    </w:p>
    <w:p>
      <w:pPr>
        <w:pStyle w:val="Normal"/>
        <w:bidi w:val="1"/>
        <w:ind w:left="0" w:right="0" w:firstLine="227"/>
        <w:jc w:val="left"/>
        <w:rPr/>
      </w:pPr>
      <w:r>
        <w:rPr>
          <w:rFonts w:ascii="Scheherazade" w:hAnsi="Scheherazade" w:cs="Scheherazade"/>
          <w:sz w:val="34"/>
          <w:sz w:val="34"/>
          <w:rtl w:val="true"/>
          <w:lang w:bidi="fa-IR"/>
        </w:rPr>
        <w:t>ثمرۀ اول این بود که خبر ضعیف هست که مستحب است در وضو محاسن را و لو از حد واجب وضو خارج باشد بشوییم، اگر گفتیم این خبر حجت است موضوع می‌‌شود برای روایتی که می‌‌گوید ان کان فی لحیته بلل فیأخذ منها و یمسح علی رأسه و لو ما قائل بشویم به این‌که انصراف دارد ان کان فی لحیته بلل به آن قسمتی که مستحب است یا واجب است شستن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بر ضعیف موضوع آن را اثبا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قائل بشویم به استحباب عمل بالغ علیه الثواب به‌عنوان ثانوی او کافی نیست مثل اجابت دعوت مؤمن می‌‌شود حالا اگر یک مؤمنی از ما تقاضا کند که در وضو محاسن‌مان را کامل بشوییم و به‌عنوان اجابت دعوت مؤمن مستحب بشود این‌که مغنی از این‌که مجوز مسح با بلّۀ آن نمی‌شود چون عمومات می‌‌گوید با بلّۀ مسح کند، استحباب اجابت دعوت مؤمن که این بلّه را بلّۀ وضو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ظیر این مسأله این است که خبر ضعیف بگوید غسلۀ ثانیۀ دست چپ در وضو مستحب است، او هم همین‌ط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محل بحث است که اگر استحباب آن ثابت نشود به چه دلیل جایز است مسح به بلّۀ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لیل داشتیم که غسلۀ ثانیۀ ید یسری مستحب است آقای تبریزی که مناقشه می‌‌کردند در ادلۀ آن طبعا احتیاط می‌‌کردند که در ید یسری دو بار را نشوییم یک بار بشوییم</w:t>
      </w:r>
      <w:r>
        <w:rPr>
          <w:rFonts w:cs="Scheherazade" w:ascii="Scheherazade" w:hAnsi="Scheherazade"/>
          <w:sz w:val="34"/>
          <w:rtl w:val="true"/>
          <w:lang w:bidi="fa-IR"/>
        </w:rPr>
        <w:t>.</w:t>
      </w:r>
    </w:p>
    <w:p>
      <w:pPr>
        <w:pStyle w:val="Heading2"/>
        <w:ind w:left="0" w:right="0" w:firstLine="227"/>
        <w:jc w:val="left"/>
        <w:rPr/>
      </w:pPr>
      <w:r>
        <w:rPr>
          <w:rtl w:val="true"/>
        </w:rPr>
        <w:t>ثمرۀ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دوم این است که یک خبر ضعیفی بگوید مستحب است مثلا غسل زیارت امام حسین علیه السلام از راه دور، اگر حجت باشد، بنا بر این‌که کل غسل مستحب یغنی عن الوضوء این مغنی از وضو است، اگر عنوان ثانوی العمل البالغ علیه الثواب مستحب باشد انصراف دارد دلیل الغسل یجزی عن الوضوء از این مورد که به‌عنوان العمل البالغ علیه الثواب مستحب است، مثل این‌که به‌عنوان اجابت امر و اطاعت امر والدین مستحب بشود یک غسلی، این الغسل یغنی عن الوضوء شامل آن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هست اگر ما قائل بشویم که وضو مطلقا مستحب نیست بلکه نیاز دارد به یک غایت راجحه‌ای، آن‌وقت خبر ضعیف می‌‌گوید مستحب است برای قرائت قرآن وضو بگیرید، ‌اگر گفتیم این خبر حجت است با این وضویی که برای قرائت قرآن می‌‌گیریم می‌‌توانیم بعد از دخول وقت نماز هم بخوانیم، ولی اگر گفتیم به‌عنوان ثانوی مستحب می‌‌شود، ما دلیل نداریم که اگر وضو به‌عنوان العمل البالغ علیه الثواب مستحب شد او موجب طهارتی می‌‌شود که می‌‌شود با آن نماز 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پدر ما بگوید قبل از فلان فعل وضو بگیر، اگر گفتیم وضو مطلقا مستحب نیست با اطاعت امر والدین عنوان ثانوی پیدا کند مستحب بشود که دلیل نداریم که او سبب حصول طهارت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ائا وضو می‌‌گیرد، به قصد اطاعت امر پدر غسلات و مسحات را انجام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نمی‌کند که خدا امر کرده است به این وضو به‌عنوان وضو تا بشود تشریع</w:t>
      </w:r>
      <w:r>
        <w:rPr>
          <w:rFonts w:cs="Scheherazade" w:ascii="Scheherazade" w:hAnsi="Scheherazade"/>
          <w:sz w:val="34"/>
          <w:rtl w:val="true"/>
          <w:lang w:bidi="fa-IR"/>
        </w:rPr>
        <w:t>.</w:t>
      </w:r>
    </w:p>
    <w:p>
      <w:pPr>
        <w:pStyle w:val="Heading2"/>
        <w:ind w:left="0" w:right="0" w:firstLine="227"/>
        <w:jc w:val="left"/>
        <w:rPr/>
      </w:pPr>
      <w:r>
        <w:rPr>
          <w:rtl w:val="true"/>
        </w:rPr>
        <w:t xml:space="preserve">انصراف اخبار من بلغ از موارد وجود عام فوقانی بر حرم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من تذکر بده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گر مقتضای قاعدۀ اولیه مبطلیت یک عملی باشد مثلا اشهد ان علیا ولی الله در تشهد نماز طبق عموم من تکلم اعاد الصلاة مبطل نماز است، حالا اگر یک دلیل خاصی مثل آنچه که در فقه الرضا صفحۀ </w:t>
      </w:r>
      <w:r>
        <w:rPr>
          <w:rFonts w:cs="Scheherazade" w:ascii="Scheherazade" w:hAnsi="Scheherazade"/>
          <w:sz w:val="34"/>
          <w:lang w:bidi="fa-IR"/>
        </w:rPr>
        <w:t>108</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گفت در تشهد مستحب است بگویی و ان علیا نعم المولی که دیگر فرقی می‌‌کند و ان علیا نعم المولی یا و اشهد ان علیا ولی الله، اگر بگوییم به‌عنوان ثانوی مستحب است العمل البالغ علیه الثواب، روشن است که نمی‌تواند عموم من تکلم اعاد الصلاة را تخصیص ب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به نظر ما اگر بگوییم حجت است این خبر ضعیف حجیت خبر ضعیف در استحباب یک عملی در صورتی است که یک عام فوقانی دال بر حرمت آن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مواردی را که مثال زدیم مواردی بود که خبر ضعیف موضوع‌سازی می‌‌کرد، مثلا خبر ضعیف بر استحباب غسل زیارت امام حسین علیه السلام از راه دور می‌‌خواست موضوع درست کند برای کل غسل یجزی عن الوضوء، اینجا را ما می‌‌گوییم خبر ضعیف اگر حجت باشد می‌‌تواند موضوع‌سازی بکند ولی اگر عنوان ثانوی مستحب بشود نمی‌شود، ‌اما در جایی که یک عام فوقانی داریم می‌‌گوید این عمل حرام است، ‌اینجا فرق نمی‌کند ما قائل به حجیت خبر ضعیف بشویم در مفاد اخبار من بلغ یا قائل به استحباب عنوان ثانوی بشویم نتیجه مشترک است، نمی‌توانیم تمسک کنیم به این خبر ضعیف چون انصراف دارد اخبار من بلغ به جایی که عام فوقانی اقتضای حرمت آن را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عام فوقانی می‌‌گوید من تکلم اعاد الصلاة ما برویم بگوییم این خبر ضعیف از باب تسامح در ادلۀ سنن حجت است و می‌‌گوید اشهد ان علیا ولی الله در تشهد نماز مستحب است و بنا بر قول به حجیت مخصص من تکلم اعاد الصلاة می‌‌شود، نخیر این درست نیست چون انصراف دارد اخبار من بلغ به جایی که لم یبلغ بخبر صحیح حرمت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حجتش در جایی است که عام فوقانی اقتضای حرمت آن را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عام فوقانی نداریم که اقتضا کند حرمت آن را آنجا خبر ضعیف حجت باشد اما در جایی که عام فوقانی داریم من تکلم اعاد الصلاة انصراف دارد من بلغه ثواب علی عمل فعمله اوتی ذلک الثواب از آنجا که عام فوقان می‌‌گوید این کار حرام است</w:t>
      </w:r>
      <w:r>
        <w:rPr>
          <w:rFonts w:cs="Scheherazade" w:ascii="Scheherazade" w:hAnsi="Scheherazade"/>
          <w:sz w:val="34"/>
          <w:rtl w:val="true"/>
          <w:lang w:bidi="fa-IR"/>
        </w:rPr>
        <w:t>.</w:t>
      </w:r>
    </w:p>
    <w:p>
      <w:pPr>
        <w:pStyle w:val="Heading2"/>
        <w:ind w:left="0" w:right="0" w:firstLine="227"/>
        <w:jc w:val="left"/>
        <w:rPr/>
      </w:pPr>
      <w:r>
        <w:rPr>
          <w:rtl w:val="true"/>
        </w:rPr>
        <w:t>ثمرۀ سوم و رفع اشکال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سوم آنی است که در بحوث گفتند، گفتند خبر ضعیف اگر بگوید فلان فعل مستحب است، خبر صحیح می‌‌گفت این فعل مستحب نیست،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بر ضعیف بگوید یک فعلی مستحب است، ‌خبر ضعیفی بگوید مستحب نیست، اینجا را بحوث اشکال نمی‌کند می‌‌گوید این خبر ضعیف که گفت این مستحب است مفاد اخبار من بلغ است آن خبر ضعیف گفته مستحب نیست ارزشی ندارد اصلا مشکلی پیش نمی‌آ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هم در دورۀ سابقه همین را گفتیم و مراجعه کردیم به بحث‌های دورۀ سابقه دیدیم آن حرفی که در دورۀ سابقه زدیم درست است و اگر در جلسۀ گذشته اشارۀ به خلاف آن شده ما از آن برمی‌‌گردیم، ما همان‌طور که در دورۀ سابقه گفتیم اگر خبر ضعیف بگوید این فعل مستحب است و خبر ضعیف دیگری بگوید مستحب نیست اصلا اعتنایی به آن خبر ضعیف بر عدم استحباب نمی‌کنیم چون ربطی ندارد به اخبار من بلغ و انصرافی ندارد اخبار من بلغ از یک خبر ضعیفی که دال بر استحباب یک فعل است و لو خبر ضعیف دیگری هست می‌‌گوید این فعل مستحب نیست چون صدق می‌‌کند بلغنی ثواب من الله علی هذا العمل فعملت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خبر صحیح بگوید این مستحب نیست، آن خبر صحیح حجتش را که از اخبار من بلغ نگرفته، آن‌وقت به قول بحوث که حرف درست زده است، ‌ما امروز تایید می‌‌کنیم حرف بحوث را، ‌اگر قائل به حجیت خبر ضعیف بشویم طبق اخبار تسامح در ادلۀ سنن، بین این خبر ضعیف که می‌‌گوید این مستحب است و آن خبر صحیح که مستحب نیست تعارض رخ می‌‌دهدـ، دو تا حجت هستند با هم تعارض می‌‌کنند دیگر ولی اگر بگوییم اخبار من بلغ استحباب به‌عنوان ثانوی درست می‌‌کند این‌ها با هم تنافی ندارند آن خبر صحیح که گفت این فعل مستحب نیست به‌عنوان اولی می‌‌گوید مستحب نیست و این مانع از صدق بلوغ ثواب بر این عمل که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جلسۀ قبل ادعای انصراف کردیم، عرض کردم مراجعه کردیم به بحث‌های دورۀ گذشته گفتیم چه وجهی دارد انصراف؟ صدق می‌‌کند بلغ من الله ثواب علی هذا العمل و لو یک خبر ثقه‌ای که علم‌آور نیست، خبر ثقه‌ای آمده می‌‌گوید این عمل مستحب نیست، نگفته که حرام است، گفته مستحب نیست، صدق می‌‌کند بلغنی ثواب علی هذا العمل، چه انصرافی دارد از این موردی که خبر صحیح بگوید این عمل مستحب است، ‌نگفت که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امی باشد یا خبر معتبری باشد در خصوص این فعل بگوید این حرام است بله قطعا از او منصرف است اما یک خبر صحیح بگوید این مستحب نیست، ‌یک خبر ضعیف بگوید این مستحب است، خب صدق می‌‌کند بلغ من الله ثواب علی هذا العمل فعمل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این ثمرۀ سوم که در بحوث گفتند همان‌طور که در دورۀ قبل تایید کردیم امروز هم تایید می‌‌کنیم بر خلاف آنچه که در جلسۀ قبل گفت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خواهید بگوییم اگر عامی داشتیم یا خاصی داشتیم می‌‌گفت این فعل حرام است باز یک خبر ضعیفی بگوید ثواب دارد اخبار من بلغ از این انصراف ندارد؟ خب قطعا از این انصراف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و را مطرح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فرق است بین این‌که خبر ضعیف بگوید این عمل مستحب است و یک خبر دیگری بگوید این عمل مستحب نیست حالا آن خبر دیگر ضعیف باشد یا صحیح باشد، چه فرقی می‌‌کند؟ نگفت که حرام است، خبر آخری گفت این عمل مستحب نیست حالا یا این است که آن خبر ضعیف است یا آن خبر صحیح است، ‌اگر آن خبر صحیح است بنا بر حجیت خبر ضعیف با هم تعارض می‌‌کنند اما اخبار من بلغ که انصراف ندارد از این، چرا انصراف داشته باشد؟ </w:t>
      </w:r>
    </w:p>
    <w:p>
      <w:pPr>
        <w:pStyle w:val="Heading2"/>
        <w:ind w:left="0" w:right="0" w:firstLine="227"/>
        <w:jc w:val="left"/>
        <w:rPr/>
      </w:pPr>
      <w:r>
        <w:rPr>
          <w:rtl w:val="true"/>
        </w:rPr>
        <w:t>ثمرۀ چهارم و رفع اشکال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چهارم این بود که محقق عراقی فرمود اگر خبر ضعیف بطور مطلق بگوید غسل زیارت ائمه مستحب است و یک خبر صحیح معتبر بگوید غسل زیارت از راه دور مستحب نیست، بنا بر این‌که بگوییم اخبار من بلغ مفادش حجیت آن خبر ضعیف عام می‌‌شود حجت و این خبر صحیح خاص مخصص آن خواهد بود، تخصیص می‌‌زند آن عام را ولی اگر بگوییم خبر ضعیف از باب عنوان ثانوی عمل را مستحب می‌‌کند، ایشان فرموده چرا ما اخذ نکنیم به عموم آن خبر ضعیف که می‌‌گوید غسل زیارت مستحب است و به‌عنوان ثانوی آن را مستحب بکنیم و لو به‌عنوان اولی خبر صحیح گفته غسل زیارت از راه دور مستح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ه انصافا مطلب درست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خی گفته‌اند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گوش بدهید، بعض اعلام این را دارند، ‌می گویند اگر خبر ضعیف می‌‌آمد در خصوص این غسل زیارت از راه دور می‌‌گفت مستحب است و خبر صحیح می‌‌گفت مستحب نیست، اینجا را ما قبول داریم بنا بر استحباب به‌عنوان ثانوی این عمل عملی است که بلغ علیه الثواب چون معارض که مفسر نیست، معارض دشمن است، اما اگر عام باشد آن خبر ضعیف بگوید غسل زیارت مستحب است عام است و یک خبر صحیح خاص بیاید بگوید غسل زیارت از راه دور مستحب نیست این خبر صحیح خاص مفسر آن خبر عام است و وقتی مفسر او است دیگر استحباب به‌عنوان ثانوی پیدا نمی‌کند چون من بلغ صد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وقتی یک عامی به ما رسید ولی خاص معتبری آن را تفسیر کرد و گفت مراد جدی از آن عام شامل این مورد خاص نمی‌شود، عرفا دیگر نمی‌گویند بلغ العمو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فرقی می‌‌کند، اگر انصراف ندارد من بلغ از آن موردی که خبر ضعیف خصوص غسل زیارت از راه دور را بگوید مستحب است و لو یک خبر صحیح بگوید مستحب نیست، آیا شما می‌‌پذیرید یا انصراف ندارد، بحث استحباب به‌عنوان ثانوی است و الا حجیت اگر باشد که با این خبر صحیح تعارض می‌‌کند اگر عام هم باشد آن خبر ضعیف بنا بر حجیت تخصیص می‌‌خورد به آن خبر صحیح، بحث در استحباب به‌عنوان ثانوی است که بعض الاعلام فرق گذاشتند، گفتند اگر در خصوص غسل زیارت از راه دور خبر ضعیف بگوید مستحب است این خبر صحیح که می‌‌گوید مستحب نیست می‌‌شود معارض او، مانع از صدق من بلغ نیست، مستحب می‌‌شود به‌عنوان ثانوی، ولی اگر خبر ضعیف عام باشد و این خبر صحیح خاص، عرفا مفسر آن خبر عام می‌‌شود و من بلغ صد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چرا صدق نکند؟ بلغنی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فرق است بین معارض و مخصص؟ بنا بر استحباب به‌عنوان ثانوی عرفا می‌‌گویند بلغنی که غسل زیارت ائمه مستحب است، بلغنی هذا، اطلاق دارد و لو خبر صحیح یا معارض آن باشد یا مخصص آن باشد، چون او می‌‌شود عنوان اولی، به‌عنوان اولی بله این غسل زیارت حالا یا مطلقا یا زیارت از راه دور مستحب نیست، ولی وقتی من بلغ شامل آن شد به‌عنوان ثانوی می‌‌شود مستحب، ‌چه مشکلی دارد؟</w:t>
      </w:r>
    </w:p>
    <w:p>
      <w:pPr>
        <w:pStyle w:val="Normal"/>
        <w:bidi w:val="1"/>
        <w:ind w:left="0" w:right="0" w:firstLine="227"/>
        <w:jc w:val="left"/>
        <w:rPr/>
      </w:pPr>
      <w:r>
        <w:rPr>
          <w:rFonts w:ascii="Scheherazade" w:hAnsi="Scheherazade" w:cs="Scheherazade"/>
          <w:sz w:val="34"/>
          <w:sz w:val="34"/>
          <w:rtl w:val="true"/>
          <w:lang w:bidi="fa-IR"/>
        </w:rPr>
        <w:t>و لذا انصاف این است که این ثمرۀ رابعه هم ثمرۀ خوب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بری که می‌‌گوید ثواب ندارد خبر صحیح است یا ضعیف است؟ اگر ضعیف است که هیچ، چه تعارضی بکند، اگر این خبری که می‌‌گوید این عمل ثواب ندارد صحیح است ما قائل به حجیت خبر ضعیف بشویم تعارض می‌‌کند قائل به استحباب به‌عنوان ثانوی بشویم تعارضی ندارد چون این خبر صحیحی که می‌‌گوید این ثواب ندارد به‌عنوان اولی دارد می‌‌گوید و این‌که علم‌آور نیست شاید اشتباه باشد، ‌مانع از اطلاق من بلغه ثواب علی هذا العمل نمی‌شود و لذا اطلاق دلیل می‌‌گوید به‌عنوان ثانوی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شما ادعا می‌‌کنید مثل این‌که ما در این دوره می‌‌خواستیم ادعا کنیم برگشتیم ادعا می‌‌کنیم انصراف دارد اخبار من بلغ از جایی که خبر صحیح بگوید این عمل مستحب نیست، ولی اگر خبر ضعیف بگوید این عمل مستحب نیست از او انصراف ندارد، خب این ما فکر کردیم دیدیم حرف ز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حاج شیخ می‌‌گفت این‌که می‌‌گویند حرف مرد یکی است اشتباه است دو تا است، ‌مرد آنی است که اگر فهمید اشتباه کرده بگوید من اشتباه کردم، ما امروز می‌‌گوییم اشتباه کردیم، ادعای انصراف اخبار من بلغ از خبر ضعیفی که می‌‌گوید این فعل ثواب دارد ولی یک خبر دیگری می‌‌گوید این فعل ثواب ندارد ادعای انصراف از این وجه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اگر قائل به حجیت شدیم آن خبری که می‌‌گوید این ثواب ندارد صحیح بود چون حجیتش را از جای دیگر گرفته آن خبر، خبر صحیح است، تعارض می‌‌کند با این خبر ضعیف و اگر قائل به استحباب به‌عنوان ثانوی شدیم می‌‌گوییم به‌عنوان اولی حجت داریم مستحب نیست ولی به‌عنوان ثانوی اخبار من بلغ می‌‌گوید مستحب است با هم تناف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صحیح اگر حاکم باشد یعنی آن خبر ضعیف درست است، از بحث ما خارج می‌‌شود، دو تا خبر معتبر می‌‌شود آن جا هم البته شما اگر قائل به تسامح در ادلۀ سنن شدی و استحباب به‌عنوان ثانوی را پذیرفتی ملتزم باید بشوی که و لو خبر معتبر عامی داریم می‌‌گوید غسل زیارت مستحب است، خبر معتبر خاصی داریم که می‌‌گوید غسل زیارت از راه دور مستحب نیست، آنجا هم همین است، ‌آنجا هم ملتزم باید بشویم به استحباب غسل زیارت مطلقا به‌عنوان ثانوی، لازمۀ آن مبن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صرف این‌که یک خبر صحیح بگوید غسل زیارت از راه دور مستحب نیست که علم نمی‌آورد، تا علم نیاورد من بلغ صادق است بر وصول آن خبر عام بر استحباب غسل زیارت مطلق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در جایی علم به کذب داریم باز هم اخبار من بلغ می‌‌گیرد؟ علم وجدانی داریم دروغ است ابوهریره گفته، ‌اخبار من بلغ می‌‌گی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ثانوی در جایی است که احتمال صدق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ی‌‌آید می‌‌گوید الان شب است مستحب است نماز شب بخوانی طبق اخبار من بلغ بلند شو نماز شب بخ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یقین دارم الان روز است می‌‌گوییم اخبار من بلغ هست دیگر، ‌این‌که مسلما انصراف دارد از ای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جت مگر علم‌آور است؟ حجت که علم‌آور نیست، شاید درست باشد</w:t>
      </w:r>
      <w:r>
        <w:rPr>
          <w:rFonts w:cs="Scheherazade" w:ascii="Scheherazade" w:hAnsi="Scheherazade"/>
          <w:sz w:val="34"/>
          <w:rtl w:val="true"/>
          <w:lang w:bidi="fa-IR"/>
        </w:rPr>
        <w:t xml:space="preserve">. </w:t>
      </w:r>
    </w:p>
    <w:p>
      <w:pPr>
        <w:pStyle w:val="Heading2"/>
        <w:ind w:left="0" w:right="0" w:firstLine="227"/>
        <w:jc w:val="left"/>
        <w:rPr/>
      </w:pPr>
      <w:r>
        <w:rPr>
          <w:rtl w:val="true"/>
        </w:rPr>
        <w:t>ثمرۀ پنج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پنجم آنی است که در بحوث گفتند، ‌گفتند اگر خبر ضعیفی بیاید صریحا بگوید مثلا غسل جمعه واجب است،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اطلاقش می‌‌گوید اغتسل للجمعة او که قابل حمل بر استحباب است، ‌خبری که صریحا بگوید غسل الجمعة فریضة لا بد منه که قابل توجیه هم نیست، و یک خبر صحیح بگوید غسل الجمعة لیس بفریضة، این می‌‌گوید غسل الجمعة واجب به معنای امروز که دیگر صریح است، در مقابل، ‌خبر صحیح می‌‌گوید غسل الجمعة ‌لیس ب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وقت اصلا می‌‌گوییم اخبار من بلغ بنا بر قول به این‌که مفادش حجیت خبر ضعیف است اصلا شامل خبری که دال بر وجوب یک فعل است نمی‌شود، که هیچ، اما اگر گفتیم شامل این خبر ضعیف دال بر وجوب می‌‌شود، بعد باید ببینیم آیا می‌‌گوییم این خبری که دال بر وجوب است حجت بر وجوب می‌‌شود، خب تعارض می‌‌کند با آن خبر صحیح که می‌‌گوید این واجب نیست، ‌ولی اگر بگوییم که این خبر ضعیف بر وجوب غسل جمعه حجت می‌‌شود بر جامع رجحان نه بر خصوص وجوب، اگر کسی بگوید باید همین را بگوید، ایشان فرموده بنا بر قول به حجیت باز کار مشکل است، چرا؟‌ برای این‌که حجت است این خبر بر چی؟ اگر می‌‌گویید این حجت است بر جامعی که قابل انطباق بر وجوب است، ‌فرض این است که خبر صحیح معارض او است، می‌‌گوید رجحان در اینجا قابل انطباق بر وجوب نیست چون من گفتم غسل الجمعة ‌لیس بواجب، غسل الجمعة واجب که خبر ضعیف گفت اگر بگویید خبر دال بر وجوب هم طبق اخبار من بلغ حجت است بر اصل رجحا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خبار من بلغ وجوب استفاده کردن که زور است آق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مکن است بگوییم اصل رجحان را شامل می‌‌شود بنا بر این مبنا، بحوث که نگفت من این مبنا را قبول دارم گفت طبق این مبنا که بگوییم اخبار من بلغ شامل این خبر ضعیف دال بر وجوب می‌‌شود و اصل رجحان از او استفاده می‌‌شود چون اوتی ذلک الثواب بیش از اثبات رجحان چیز دیگ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واب نقل شده، حالا یا بالمطابقة ‌یا بالالتزا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صدر گفتند چون یک خبر صحیح گفته غسل الجمعة لیس بواجب نمی‌توانیم ما آن خبر ضعیف را حجت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می‌‌گوید ببینید این خبر ضعیف می‌‌گوید غسل الجمعة واجب که می‌‌گویید حجت باشد بر جامع رجحان، این جامع رجحان قابل انطباق بر وجوب هست یا نیست؟‌ اگر می‌‌گویید قابل انطباق بر وجوب هست با آن خبر صحیح تعارض می‌‌کند، ‌او گفت این رجحان قابل انطباق بر وجوب نیست غسل الجمعة لیس بواجب، اگر بگویید رجحانی که قابل انطباق بر وجوب نیست را ما ثابت می‌‌کنیم، می‌‌گوییم می‌‌دانید این مثل چی می‌‌ماند؟‌ مثل این می‌‌ماند که یک خبری می‌‌گوید زید در خانه است، شما حجت دارید بر این‌که زید در خانه نیست، چون یک شخصی گفت زید لیس فی الدار، ‌بگوییم حمل می‌‌کنیم این‌که می‌‌گوید زید فی الدار را بر این‌که انسانی که غیر زید است در خانه است، این قابل گفتن است؟</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سان هم از غیر زید بر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تصریح کرده گفته غسل جمعه واجب است، ‌چه جور آنجا تصریح می‌‌کند می‌‌گوید زید در خانه است یک خبر صحیح می‌‌گوید زید در خانه نیست، کسی جرأت ندارد بگوید ما حمل می‌‌کنیم زید فی الدار را چون زید یعنی انسان هو زید، ‌حمل می‌‌کنیم بر انسان غیر زید، می‌‌گویند زید فی الدار دلالت می‌‌کند بر انسان در ضمن زید نه انسان در ضمن غیر زید، او که مدلول زید فی الدار نیست، پس نمی‌توانی حمل کنی زید فی الدار را بر انسان غیر ز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یعنی زید فی الدار را اگر حجت داشتی یا علم داشتی که زید در خانه نیست حمل می‌‌کنی بر این‌که انسانی که غیر زید است در خانه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دارم این مثال را می‌‌گویم، در این مثال قبول دارید نمی‌شود زید فی الدار را حمل کرد بر انسانی که غیر زید است در خانه باشد؟ مانحن‌فیه همین‌جور است چون غسل جمعه واجب است </w:t>
      </w:r>
      <w:r>
        <w:rPr>
          <w:rFonts w:cs="Scheherazade" w:ascii="Scheherazade" w:hAnsi="Scheherazade"/>
          <w:sz w:val="34"/>
          <w:rtl w:val="true"/>
          <w:lang w:bidi="fa-IR"/>
        </w:rPr>
        <w:t>"</w:t>
      </w:r>
      <w:r>
        <w:rPr>
          <w:rFonts w:ascii="Scheherazade" w:hAnsi="Scheherazade" w:cs="Scheherazade"/>
          <w:sz w:val="34"/>
          <w:sz w:val="34"/>
          <w:rtl w:val="true"/>
          <w:lang w:bidi="fa-IR"/>
        </w:rPr>
        <w:t>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ص است، فرض این است که نص است در وجوب، اصلا یک تعبیر نص بکنید چی می‌‌گویید؟ هر کسی غسل جمعه نکند فلیتبوأ مقعده من الن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چیز صریح در وجوب بیاورید، آقای صدر می‌‌گوید این رجحانی که می‌‌خواهید شما حجت بدانید این خبر را نسبت به آن رجحان، رجحانی که قابل انطباق بر وجوب است که فرض این است که آن دلیل گفت واجب نیست قابل انطباق بر وجوب نیست، اگر رجحان صادق بر غیر وجوب است، اگر این‌جور بگویید مثل همان مثال می‌‌ماند که زید فی الدار را بخواهید بگویید حمل می‌‌کنیم بر انسان در ضمن غیر زید، چه جور آنجا غلط واضح است اینجا هم غلط واضح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که انصافا این ثمره هم اگر در فقه پیدا بشود شاید هم پیدا بشود، ‌آن‌هایی که اهل تتبع هستند شاید پیدا کنند و لذا ما این فرمایش را قبول داریم، ‌این ثمره را قبول 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نصراف، گفتیم انصراف چه وجهی دارد، ‌یک خبر ضعیف می‌‌گوید این مستحب است یک خبر صحیح می‌‌گوید مستحب نیست اینجا هم یک خبر ضعیف می‌‌گوید واجب است یک خبر صحیح می‌‌گوید مستحب نیست اینجا هم یک خبر ضعیف می‌‌گوید واجب است یک خبر صحیح می‌‌گوید واجب ینست چرا انصراف داشته باشد از اینجا، ‌وجهی برای انصراف نیست، ‌بقیۀ مطالب ان‌شاء‌الله روز دوشنب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7:00:00Z</dcterms:created>
  <dc:creator>محمد</dc:creator>
  <dc:description/>
  <dc:language>en-US</dc:language>
  <cp:lastModifiedBy>سید محمد</cp:lastModifiedBy>
  <cp:lastPrinted>2024-12-17T17:17:00Z</cp:lastPrinted>
  <dcterms:modified xsi:type="dcterms:W3CDTF">2025-01-25T08:12:00Z</dcterms:modified>
  <cp:revision>10</cp:revision>
  <dc:subject/>
  <dc:title/>
</cp:coreProperties>
</file>