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86</w:t>
      </w:r>
      <w:r>
        <w:rPr>
          <w:rtl w:val="true"/>
        </w:rPr>
        <w:t>-</w:t>
      </w:r>
      <w:r>
        <w:rPr/>
        <w:t>1060</w:t>
      </w:r>
    </w:p>
    <w:p>
      <w:p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06</w:t>
      </w:r>
      <w:r>
        <w:rPr>
          <w:b/>
          <w:bCs/>
          <w:sz w:val="34"/>
          <w:lang w:bidi="fa-IR"/>
        </w:rPr>
        <w:t>/</w:t>
      </w:r>
      <w:r>
        <w:rPr>
          <w:b/>
          <w:bCs/>
          <w:sz w:val="34"/>
          <w:lang w:bidi="fa-IR"/>
        </w:rPr>
        <w:t>11</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تتمۀ بحث از جواب سلام کافر در نماز</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جواب سلام کافر در نماز بو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ا در اطلاق روایاتی که جواب سلام در نماز را واجب می‌‌دانست نسبت به سلام کافر اشکال کردیم ولی این به تنهایی کافی نیست که ما نتوانیم تمسک کنیم به اطلاقات وجوب رد سلام مثل السلام تطوع و الرد فریضة</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ا به اطلاق این روایات یا به اطلاق آیه بنا بر این‌که شامل جواب سلام کافر بشود تمسک کنیم بگوییم واجب است جواب سلام کافر، اطلاق دارد شامل سلام کافر در حال نماز هم می‌‌شود، از ادله استفاده کردیم که اگر جواب سلام در نماز واجب باشد مبطل نماز هم نیست، روایات رد سلام در نماز مفادش همین بود و لذا مهم این است که ما اثبات کنیم وجوب رد سلام کافر مطلقا ثابت است تکلیفا، اگر این را پذیرفتیم بگوییم شامل نماز هم که می‌‌شود، پس وضعا هم مشکلی ایجاد نمی‌کن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آقای سیستانی السلام تطوع و الرد فریضة را فرمودند اطلاق ندارد، ‌همان نکته‌ای که ما چند روز پیش مطرح می‌‌کردیم و جواب می‌‌دادیم دیدیم ایشان دارند که این مقابله دارد می‌‌کند بین ابتدای به سلام و جواب سلام، ‌می گویند ابتدای به سلام مستحب است جواب سلام واجب است، اما در مقام بیان نیست کجا واجب است کجا واج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خود ایشان به اطلاق آیه تمسک کرده برای وجوب رد سلام کافر، اذا حییتم بتحیة فحیو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آن یرد کما قال هم ایشان تمسک می‌‌کند چون می‌‌گوید کما قال می‌‌خواهد بگوید اضافه نکن زیاد نکن تحیت را، ‌منافات ندارد که کافر گفته سلام علیکم ما بگوییم علیک</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له ایشان باید ادعا کند که ظهورش در این است که نفی زیادۀ تحیت می‌‌کند و الا اگر مجمل باشد و احتمال بدهیم مماثلت من جمیع الجهات را می‌‌گوید آن‌وقت ما به یک کلام مجمل نمی‌توانیم تمسک کنیم چون مماثلت من جمیع الجهات که قطعا در مورد کافر نیست، ایشان سابقا ادعای اجمال می‌‌کرد، ‌این عبارتی که اینجا دارند تمسک می‌‌کنند به ظهور یرد مثل ما قال که شامل کافر هم می‌‌شود، ظاهرش این است که استظهار می‌‌کنند که کما قال یعنی و لا یزید فی التحیة، بهرحال باید ایشان این را استظهار کند، اگر استظهار مماثلت من جمیع الجهات داشت که ما قبلا گفتیم یا ادعای اجمال هم داشت که ظاهر کلام ایشان است در آن بحث‌های قبل، ‌دیگر به یک کلام مجمل نمی‌شود استدلال بکند ایشان چون اگر مراد مماثلت من جمیع الجهات باشد که شامل کافر نمی‌شود، پس باید ایشان اینجا فرض گرفته باشد که ظاهر فلیرد کما قال همان نفی زیادۀ در تحیت است که شامل کافر هم بشود این ظهور بعد تمسک کن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ا انصاف مطلب این است که از فرمایش آقای خوئی نمی‌توانیم بگذ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فرمود موثقۀ عمار می‌‌گوید اذا سلم علیک رجل من المسلمین و انت فی الصلاة فرد علیه، این ظاهرش این است که مفهوم وصف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سیستانی فرمودند اذا ظهورش در مفهوم شرط ضعی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نزاعی باشد در مفهوم شرط در مفهوم مطلق شرط است نه در مفهوم فی‌الجمله، مفهوم مطلقش محل نزاع است که ان کان العالم عادلا فاکرمه مفهوم مطلق دارد که ان لم یکن عادلا فلا یجب ان تکرمه مطلقا سواء کان هاشمیا‌ام لا، او محل بحث است، ‌اما مفهوم فی‌الجمله‌اش که محل بحث نیست، ‌در مفهوم ‌فی‌‌الجمله هم فرقی بین ان و اذا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ا در اینجا مفهوم‌ فی‌الجمله برای‌مان کافی است چون عرض کردم اینجا بحث این است که آیا جواب سلام کافر واجب است در نماز یا واجب نیست این مفهوم فی‌الجمله هم داشته باشد این روایت می‌‌گوید جواب سلام کافر واجب نیست چون می‌‌گوید اگر یک مسلمی به تو سلام داد جوابش بده</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ل ابتلای آن زمان کافر ذمی بوده، ‌او قدر متیقن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ذا سلم علیک رجل من المسلمین انصافا اگر قائل به مفهوم مطلق هم نشویم برای این جمله همان مفهوم فی‌الجمله‌اش کافی است که بگویند جواب کافر واج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گذریم از این‌که ما فرقی بین ان و اذا نمی‌فهمیم و اصلا نیازی هم به مفهوم شرط نداریم مفهوم وصف هم باشد کافی است حالا آن‌ها بحث دیگری است ما عرض‌مان این است که مفهوم فی‌الجمله هم کافی است برای این‌که ما بتوانیم فرمایش آقای خوئی را بپذیریم</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و این‌که آقای سیستانی فرمود فرد علیه فیما بینک و بین نفسک شاید می‌‌خواهد این را بگوید که اگر یک مسلمی یعنی غیر شیعه به شما سلام کرد تقیه کن مخفیانه جواب بده، ‌این‌ها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وایت اذا سلم علیک رجل من المسلمین و انت فی الصلاة فرد علیک فیما بینک و بین نفسک می‌‌خواهد بگوید اذا رد علیک رجل من هؤلاء من عامة الناس من غیر الشیعة فرد علیه فیما بینک و بین نفسک و لا ترفع صوتک چون اگر بلند جواب سلام آن سنی را بدهی خلاف تقیه است این احتمال‌ها ثبوتا مطرح می‌‌شود و لکن خلاف ظاهر است</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مکن است یک سنی سلام بکند فکر می‌‌کرد شما نماز نمی‌خوانی یا همین‌جوری سلام کرد، ‌شما نباید به نظر او جواب بدهی ولی من حرفم این است که اذا سلم علیک رجل من المسلمین و انت فی الصلاة فرد علیه فیما بینک و بین نفسک این را ما حمل کنیم بر این‌که مراد این است که یک سنی سلام بدهد به شما، علنی و آشکار جوابش نده چون خلاف تقیه است این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عرفی این روایت این است که در صورتی جواب این سلام‌دهنده واجب است که او مسلم باشد، ‌ظاهر عرفیش این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سنی بگوید لازم نیست توی شیعه من را دفن کنی، آیا واجب نمی‌شود دفن میت؟ یک واجبی است صرف این‌که آن غیر شیعه بگوید من نمی‌خواهم که آن واجب ساقط نمی‌شو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قید غالب هم ما بارها گفتیم مفهوم دارد، ‌مگر قید غالبی که نکته داشته باشد ذکرش مثل ربائکم اللاتی فی حجورکم، ‌این فی حجورکم قید غالب است نکته دارد ذکرش، نکته‌اش جلب عاطفه است احساساتی می‌‌کند شما را می‌‌گوید این دختری که در دامن خودش بزرگش کردی از این خانمت می‌‌خواهی بروی او را بگیری؟ </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سلم اشاره به احترام است پس کافر احترام ندارد جوابش ند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قید غالب ما بارها گفتیم هیچ فرقی بیا قید غیر غالب ندارد مگر جایی که نکتۀ عرفیه داشته باشد ذکرش و الا نکتۀ عرفیه ندارد بگویید دختران همسران‌تان‌ که با آن‌ها دخول کردید دختران‌شان بر شما حرام هستند بعد بگوییم این قید غالب است، خب قید غالب را برای چی گفت؟</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خول که احساسا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لاتی فی حجورکم احساسات دارد</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ستضعف است می‌‌گوید ان کان مستضعفا اللهم اغفر للذین تابوا و اتبعوا سبیلک و اگر از اعداء است مستضعف نیست او حسابش جد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یعنی جواب سلام غیر شیعه را واجب نیست بدهیم؟ شما اصلا می‌‌گویی حرمت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که دین شما را لازم نیست قبول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فقیهی تا حالا این حرف را زده که شما دومی باشی؟ یک متفقهی این حرف را زده که جواب سلام غیر شیعه حرام است؟ همه می‌‌گویند واجب است شما می‌‌گویی حرام است؟</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روایاتی که می‌‌گوید در نماز جواب بده می‌‌فهمیم جواب سلام چون واجب است، در مورد مسلم بود دیگر، دیگر عرفا می‌‌فهمیم جواب سلام واجب را در نماز هم می‌‌شود داد، فهم عرفی این است</w:t>
      </w:r>
      <w:r>
        <w:rPr>
          <w:rFonts w:cs="Scheherazade" w:ascii="Scheherazade" w:hAnsi="Scheherazade"/>
          <w:sz w:val="34"/>
          <w:rtl w:val="true"/>
          <w:lang w:bidi="fa-IR"/>
        </w:rPr>
        <w:t>.</w:t>
      </w:r>
    </w:p>
    <w:p>
      <w:pPr>
        <w:pStyle w:val="Heading2"/>
        <w:ind w:left="0" w:right="0" w:firstLine="454"/>
        <w:jc w:val="left"/>
        <w:rPr/>
      </w:pPr>
      <w:r>
        <w:rPr>
          <w:rtl w:val="true"/>
        </w:rPr>
        <w:t xml:space="preserve">مسألۀ </w:t>
      </w:r>
      <w:r>
        <w:rPr/>
        <w:t>36</w:t>
      </w:r>
      <w:r>
        <w:rPr>
          <w:rtl w:val="true"/>
        </w:rPr>
        <w:t xml:space="preserve">: </w:t>
      </w:r>
      <w:r>
        <w:rPr>
          <w:rtl w:val="true"/>
        </w:rPr>
        <w:t>اذا تقارن سلام شخصین کل علی الآخر</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سألۀ </w:t>
      </w:r>
      <w:r>
        <w:rPr>
          <w:rFonts w:cs="Scheherazade" w:ascii="Scheherazade" w:hAnsi="Scheherazade"/>
          <w:sz w:val="34"/>
          <w:lang w:bidi="fa-IR"/>
        </w:rPr>
        <w:t>36</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تقارن سلام شخصین کل علی الآخر وجب علی کل منهما الجواب</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به نظر ما همان‌طور که آقای خوئی و آقای سیستانی اشکال کردند در سلامین متقارنین جواب واجب نیست، یک اطلاقی در ادلۀ وجوب رد سلام ما نداریم که شامل این فرض بشود که دو نفر هم‌زمان به هم سلام کردند، بگوییم باید هر دو جواب بده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لسلام تطوع و الرد فریضة، آیا واقعا در مقام بیان این جهت هست که باید هنگامی که تو می‌‌گویی سلام قصد رد داشته باشی ولی اگر عملا رد حساب بشود این کافی نیست؟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می‌‌کنم اگر دقیق حساب کنیم رد صادق نیست چون قصد رد نداشتی اما شاید مراد از رد یعنی تقابل، ‌هل جزاء ‌الاحسان الا الاحسان</w:t>
      </w:r>
      <w:r>
        <w:rPr>
          <w:rFonts w:cs="Scheherazade" w:ascii="Scheherazade" w:hAnsi="Scheherazade"/>
          <w:sz w:val="34"/>
          <w:rtl w:val="true"/>
          <w:lang w:bidi="fa-IR"/>
        </w:rPr>
        <w:t xml:space="preserve">. ... </w:t>
      </w:r>
      <w:r>
        <w:rPr>
          <w:rFonts w:ascii="Scheherazade" w:hAnsi="Scheherazade" w:cs="Scheherazade"/>
          <w:sz w:val="34"/>
          <w:sz w:val="34"/>
          <w:rtl w:val="true"/>
          <w:lang w:bidi="fa-IR"/>
        </w:rPr>
        <w:t>وقتی شما داری به طرف تحیت می‌‌گویی، ممکن است این ادله می‌‌خواهد بگوید هر تحیتی یک تحیت متقابلی دارد، بالاخره متقابل هست دیگر، ‌به همدیگر تحیت گفتند</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اطلاقی در این ادله باشد که السلام تطوع و الرد فریضة بخواهد بگوید حتما باید قصد رد بکنی؟ به قول آقای خوئی منساق از ادله این است که سلام تحیت است، احسان است سلام، باید این احسان را بی‌جواب نگذاری اما در هنگامی که شما می‌‌گویی سلام در مقابل سلام او، قصد کنی که پاسخ سلام او را می‌‌دهی، همچون ظهوری ندارد و ما رجوع می‌‌کنیم به اصل برائت</w:t>
      </w:r>
      <w:r>
        <w:rPr>
          <w:rFonts w:cs="Scheherazade" w:ascii="Scheherazade" w:hAnsi="Scheherazade"/>
          <w:sz w:val="34"/>
          <w:rtl w:val="true"/>
          <w:lang w:bidi="fa-IR"/>
        </w:rPr>
        <w:t xml:space="preserve">. </w:t>
      </w:r>
    </w:p>
    <w:p>
      <w:pPr>
        <w:pStyle w:val="Normal"/>
        <w:bidi w:val="1"/>
        <w:spacing w:before="240" w:after="0"/>
        <w:ind w:left="227" w:right="0" w:firstLine="227"/>
        <w:jc w:val="left"/>
        <w:rPr/>
      </w:pPr>
      <w:r>
        <w:rPr>
          <w:rFonts w:ascii="Scheherazade" w:hAnsi="Scheherazade" w:cs="Scheherazade"/>
          <w:sz w:val="34"/>
          <w:sz w:val="34"/>
          <w:rtl w:val="true"/>
          <w:lang w:bidi="fa-IR"/>
        </w:rPr>
        <w:t>حالا آقای سیستانی راجع به آیه فرمودند از آیه وجوب رد استفاده نمی‌شود چون جامع بین تحیت باحسان أو الرد واجب است، ‌آقای سیستانی این‌جور جواب داد، ‌آقای خوئی هم فرمود اصلا این آیه دلیل بر وجوب جواب سل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ده البته فرمایش آقای سیستانی برایم واضح نیست چون ظاهر آیه هم این است که فحیوا باحسن منها أو ردوها این است که کف واجب همان رد است مازادش که فحیوا باحسن منها مستحب است، اما عرض من این است که آیا رد ظهور دارد در آن عنوان قصدی؟ انصافا همچون ظهور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ی‌خواهم بگویم ظهور دارد در اطلاق که قصد هم نکنی کافی است، نه، در حدی است که انسان می‌‌تواند رجوع به اصل برائت بک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این آقا به من گفت سلام، مثال دیگری بزنیم روشن‌تر بشود، فرض کنید من نشنیدم سلام او را، ‌من هم گفتم سلام، آیا واجب است آن آقا دومرتبه جواب من را بدهد یا نه، ‌می گوید من که به او سلام کردم او هم گفت سلام، ‌حالا او فکر می‌‌کرد ابتدا به سلام است، بالاخره بین ما احترام متقابل برقرار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نای عقلاء هم همچون چیزی نیست، ‌عقلاء هم تحیت دارند، ‌عقلاء‌ هم رد تحیت دارند، این‌جور جمود ندارند که یک تعبد محضی از این‌ها استفاده بشود، حالا عقلاء چه کار می‌‌کنند؟ خب اگر گفت سلام این هم هم‌زمان به او گفت سلام آیا تعبدا می‌‌گویند و علیکم السلام او هم می‌‌گوید و علیکم السلام؟ وقتی که ریشۀ این رد سلام و استحباب سلام یک ریشۀ عقلاییه هست حملش بر تعبد محض عرفی نیست و لذا ما هم موافقیم با این اشکال آقای خوئی و آقای سیستانی</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ین تعبیر که سلام مستحب است رد سلام واجب است عرف استظهار نمی‌کند که اگر شما قصد رد نداشتی ولی هم‌زمان قصد تحیت داشتی، این کافی نیست، ‌هم تو باید یک بار دیگر بگویی سلام هم آن آقا باید جواب سلام تو را بدهد، ‌این احکام تعبدی از این خطابات استفاده نمی‌ش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ظهور در این‌که تعبد محض است در این روایات و حتی در آیه منعقد نمی‌شو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و لذا همان‌طور که آقای خوئی احتیاط واجب کرده‌، ‌آقای سیستانی احتیاط واجب کرده مناسب است ما هم احتیاط واجب کن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لی خوبیش این است که در نماز این مسأله پیش نمی‌آید، در نماز پیش نمی‌آید که مصلی که ابتدای سلام بکند به آن غیر مصلی چون ابتدای سلام بر مصلی جای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می‌‌شود یک فرعی را درست کنیم که یک آقایی آمد وارد مجلس شد به من که نماز می‌‌خوانم و رفیقم هم‌زمان گفت سلام علیکما، آن رفیق‌مان هم هم‌زمان به او گفت سلام علیک، هم‌زمان، تقارن، اینجا احتیاط واجب این است که اکتفا نشود به آن سلامی که دوست ما داد چون قصد ابتدای به سلام داشت و معنای این احتیاط واجب این است که چون او تدارک نمی‌کند منِ مصلی باید تدارک کنم چون آن دوست ما که نماز نمی‌خواند هم‌زمان‌ که به آن آقا گفت سلام علیکم قصد ابتدای به سلام داشت، قصد جواب تحیت نداشت و لذا از نظر صاحب عروه باید هم این دوست ما جواب او را بدهد و هم این آقایی که وارد شده سلام می‌‌دهد باید جواب این دوست ما را بدهد، اما ما که احتیاط واجب می‌‌کنیم مثل آقای خوئی و آقای سیستانی، این نمازگزار کارش مشکل می‌‌شود چون این دوست ما که جواب نمی‌دهد، ‌می گوید این حرف‌ها چیه، اصلا حواسش نیست، جواب نمی‌دهد، ‌ولی من می‌‌دانم هم‌زمان بود و این قصد جواب تحیت نداشت، ‌قصد ابتدای به سلام داشت، آن‌وقت احتیاط واجب این می‌‌شود که من که نماز می‌‌خوانم جواب سلام این آقا را بدهم بعدا هم نمازم را اعاده کن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بینید یک راه حلی هست در اینجا، راه حلش هم این است که شما اشاره می‌‌کنید، قصد تعلیقی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صد تعلیقی این است که می‌‌گوید خدایا اگر جواب سلام این بر من واجب است رد تحیت او باشد، اگر واجب نیست می‌‌خواهم آیۀ قرآن بخوانم، خطاب به این آقا هم نمی‌کنم، می‌‌خواهم آیۀ قرآن بخوانم، ‌بعدش می‌‌گویم سلام علیکم بما صبرتم فنعم عقبی الد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علی فرض این‌که جواب تحیت این آقا بر من واجب است قصد جواب تحیت او می‌‌کنم اگر واجب نیست اصلا کار به این ندارم، آیۀ قرآن می‌‌خوانم و خطاب قرآن هم به این نیست، ‌خطاب قرآن به اهل بهشت است، بله این ظاهرا اشکال نداشت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واقعا آن موقع مغزت هنگ نکند و این نکات در ذهنت بیاید عیب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ه این اشکال ما نکرد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جزی جواب واحد منهم، جواب یکی مجزی است </w:t>
      </w:r>
      <w:r>
        <w:rPr>
          <w:rFonts w:cs="Scheherazade" w:ascii="Scheherazade" w:hAnsi="Scheherazade"/>
          <w:sz w:val="34"/>
          <w:rtl w:val="true"/>
          <w:lang w:bidi="fa-IR"/>
        </w:rPr>
        <w:t>[</w:t>
      </w:r>
      <w:r>
        <w:rPr>
          <w:rFonts w:ascii="Scheherazade" w:hAnsi="Scheherazade" w:cs="Scheherazade"/>
          <w:sz w:val="34"/>
          <w:sz w:val="34"/>
          <w:rtl w:val="true"/>
          <w:lang w:bidi="fa-IR"/>
        </w:rPr>
        <w:t>لذا انحلال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ن دوست ما جواب درست بدهد مجزی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و می‌‌گوید اذا سلم واحد علی جماعة اجزأ رد واحد منهم اطلاق دارد چه آن سلام‌دهنده قصد انحلال بکند کما هو المتعارف چه قصد انحلال نکند</w:t>
      </w:r>
      <w:r>
        <w:rPr>
          <w:rFonts w:cs="Scheherazade" w:ascii="Scheherazade" w:hAnsi="Scheherazade"/>
          <w:sz w:val="34"/>
          <w:rtl w:val="true"/>
          <w:lang w:bidi="fa-IR"/>
        </w:rPr>
        <w:t xml:space="preserve">. </w:t>
      </w:r>
    </w:p>
    <w:p>
      <w:pPr>
        <w:pStyle w:val="Heading2"/>
        <w:ind w:left="0" w:right="0" w:firstLine="454"/>
        <w:jc w:val="left"/>
        <w:rPr/>
      </w:pPr>
      <w:r>
        <w:rPr>
          <w:rtl w:val="true"/>
        </w:rPr>
        <w:t xml:space="preserve">اکتفا به </w:t>
      </w:r>
      <w:r>
        <w:rPr>
          <w:rtl w:val="true"/>
        </w:rPr>
        <w:t>"</w:t>
      </w:r>
      <w:r>
        <w:rPr>
          <w:rtl w:val="true"/>
        </w:rPr>
        <w:t>سلام از ما است</w:t>
      </w:r>
      <w:r>
        <w:rPr>
          <w:rtl w:val="true"/>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یک فرعی بگویم و آن این است که شما می‌‌روی گاهی به بعضی‌ها می‌‌گویید سلام علیکم او می‌‌گوید سلام از ما هست، این جواب است یا نه؟ بعید نیست این جواب باشد ولی اگر جواب هم نباشد دیگر طبق این بیانی که ما گفتیم دقیق اگر بشوید می‌‌گویید این‌که می‌‌گوید سلام از ما است یعنی ابتدای سلام از ما است، این‌که جواب سل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همین هم کافی است، نه بر شما تکلیفی می‌‌آید و نه این‌که خودش خلاف وظیفه عمل کرده، عرفا این جواب سلام است</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سلام از ما است یعنی جواب سلام از ما است؟ جواب سلام که از همه است، هر کسی به او سلام می‌‌دهند جواب سلام می‌‌دهد، ‌او که می‌‌گوید سلام از ما است یعنی ما وظیفه داریم به شما سلام بده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رد نکر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گر یکی بیاید دیدن‌تان شما بعد بگویی ما وظیفه‌مان بود خدمت شما برسیم، ‌شما خدمت ایشان رسیدی؟ این هم همین است، او می‌‌گوید سلام علیکم می‌‌گوید سلام از ما است یعنی ما وظیفه‌مان بود به شما سلام ب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تصریح کند بگوید حاج آقا شما چرا سلام می‌‌دهی به ما، ‌ما وظیفه‌مان بود به شما سلام بدهیم این می‌‌شود جواب سلام؟ ولی من به نظرم این فوقش می‌‌شود ابتدای تحیت و همین کافی ه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این بیانی که ما عرض کردیم این‌ها یک مفاهیم عقلایی هستند و ظهوری منعقد نمی‌شود در تعبد محض</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صد رد کردن خصوصیت ندارد البته ما هم مثل آقای خوئی و آقای سیستانی احتیاط کردیم، ما هم نمی‌خواهیم بگوییم آدم فتوا بدهد، ‌ولی بالاخره از نظر صناعت اشکال آقای خوئی و آقای سیستانی وارد است</w:t>
      </w:r>
      <w:r>
        <w:rPr>
          <w:rFonts w:cs="Scheherazade" w:ascii="Scheherazade" w:hAnsi="Scheherazade"/>
          <w:sz w:val="34"/>
          <w:rtl w:val="true"/>
          <w:lang w:bidi="fa-IR"/>
        </w:rPr>
        <w:t>.</w:t>
      </w:r>
    </w:p>
    <w:p>
      <w:pPr>
        <w:pStyle w:val="Heading2"/>
        <w:ind w:left="0" w:right="0" w:firstLine="454"/>
        <w:jc w:val="left"/>
        <w:rPr/>
      </w:pPr>
      <w:r>
        <w:rPr>
          <w:rtl w:val="true"/>
        </w:rPr>
        <w:t xml:space="preserve">مسألۀ </w:t>
      </w:r>
      <w:r>
        <w:rPr/>
        <w:t>37</w:t>
      </w:r>
      <w:r>
        <w:rPr>
          <w:rtl w:val="true"/>
        </w:rPr>
        <w:t xml:space="preserve">: </w:t>
      </w:r>
      <w:r>
        <w:rPr>
          <w:rtl w:val="true"/>
        </w:rPr>
        <w:t>جواب سلام قارئ التعزیة</w:t>
      </w:r>
    </w:p>
    <w:p>
      <w:pPr>
        <w:pStyle w:val="Normal"/>
        <w:bidi w:val="1"/>
        <w:ind w:left="227" w:right="0" w:firstLine="227"/>
        <w:jc w:val="left"/>
        <w:rPr/>
      </w:pPr>
      <w:r>
        <w:rPr>
          <w:rFonts w:ascii="Scheherazade" w:hAnsi="Scheherazade" w:cs="Scheherazade"/>
          <w:sz w:val="34"/>
          <w:sz w:val="34"/>
          <w:rtl w:val="true"/>
          <w:lang w:bidi="fa-IR"/>
        </w:rPr>
        <w:t xml:space="preserve">مسألۀ </w:t>
      </w:r>
      <w:r>
        <w:rPr>
          <w:rFonts w:cs="Scheherazade" w:ascii="Scheherazade" w:hAnsi="Scheherazade"/>
          <w:sz w:val="34"/>
          <w:lang w:bidi="fa-IR"/>
        </w:rPr>
        <w:t>37</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جب جواب سلام قارئ التعزیة</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حل ابتلای شما است، ‌می روید بالای منبر می‌‌گویید سلام علیکم و رحمة ‌الله و برکا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مولا گفتند حداقل یک نفر باید جواب ب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اینجا گفته حرف درستی است، ‌اطلاقات می‌‌گیرد</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آقای سیستانی و بعض مراجع گذشته در تعلیقۀ عروه فرمودند آنی که واجب است جواب داده بشود تحیت در ابتدای ملاقا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 نشسته بین مردم چایی را خورده قلیون را هم کشیده، پیپ را هم کشیده بعد رفته آنجا السلام علیکم و رحمة ‌الله، جواب ندارد این، جوابش واجب نیست، آنی که جوابش واجب است این است که در ابتدای ملاقات، بله از در آن طرف می‌‌آید می‌‌رود پشت تریبون و سلام می‌‌دهد به مأمومین، او ابتدای ملاقات است، اما این‌که بین مردم بوده و رفته آنجا ابتدای سخنرانیش سلام می‌‌دهد این جوابش لازم نیس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حالا ممکن است اینجا عقلاییش هم حساب کنید بالاخره هم ابتدای ملاقاتش با بعضی‌ها هست و هم این‌که ابتدای ملاقات اگر نبود طرف یادش رفت سلام بدهد، شروع کرد احوال‌پرسی و خودت چطوری مادرت چطوره پدرت چطوره برادرت چطوره، همین‌جوری گفت گفت، ‌گفت ببخشید سلام یادم رفت، ‌سلام، اینجا چرا السلام تطوع و الرد فریضة نگیرد؟ اطلاق اذا حییتم نگیرد؟ عقلایی هم هست دیگر، ‌بالاخره حالا‌ای خارج از روش عقلاء نیست، مثلا یادش برود یا عجله داشت یک مطالبی را اول گفت بعد سلام داد، چرا جوابش واجب نباشد؟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 فرضی که در این مسأله است این است که واعظ رفته ابتدای وعظش سلام می‌‌دهد، امام جمعه ابتدای خطبه هایش سلام می‌‌دهد، ‌بله آن سلام آخر را نمی‌گویم، و السلام علیکم و رحمة الله و برکاته او سلام تودیع است، ‌ما سه جور سلام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سلام تحیت در ابتدای ملاقات یا آنی که در حکم ابتدای ملاقات است، یکی سلام تودیع است، لبنانی‌ها آخر خداحافظی به‌جای فی امان الله می‌‌گویند سلام علیکم، این سلام تودیع است، ‌این سلام تحیت نیست، ‌ادله از این منصرف است یکی هم سلام مباعده و متارکه بود که سلام علیک سأستغفر لک ربی گفتند سلام مباعده و متارکه بود که او هم جوابش لازم نی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م، ‌من که موافق بودم قبول نکردم حاشیۀ آقای سیستانی و بعض از مراجع گذشته را، دو تا اشکال کردیم گفتیم اول برای بعضی‌ها اول اللقاء است با همه ملاقات نکرده وانگهی با همه هم ملاقات کرده بالاخره در ادامه دارد انشای تحیت می‌‌ک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صلا قصد تحیت ندارد؟ بالاخره انشای تحیت می‌‌ک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به حسب متعارف بگوید علیکم السلام او هم می‌‌شنود، چرا عرف نیست؟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رسانه یعنی او از تلویزیون به شما سلام می‌‌دهد، نه </w:t>
      </w:r>
      <w:r>
        <w:rPr>
          <w:rFonts w:cs="Scheherazade" w:ascii="Scheherazade" w:hAnsi="Scheherazade"/>
          <w:sz w:val="34"/>
          <w:rtl w:val="true"/>
          <w:lang w:bidi="fa-IR"/>
        </w:rPr>
        <w:t>[</w:t>
      </w:r>
      <w:r>
        <w:rPr>
          <w:rFonts w:ascii="Scheherazade" w:hAnsi="Scheherazade" w:cs="Scheherazade"/>
          <w:sz w:val="34"/>
          <w:sz w:val="34"/>
          <w:rtl w:val="true"/>
          <w:lang w:bidi="fa-IR"/>
        </w:rPr>
        <w:t>جوابش لاز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اسماعش لازم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اگر بطور متعارف صدایت نمی‌رسد لازم نیست ولی اگر بطور متعارف صدایت می‌‌رسد چرا لازم نباشد؟ </w:t>
      </w:r>
    </w:p>
    <w:p>
      <w:pPr>
        <w:pStyle w:val="Heading2"/>
        <w:ind w:left="0" w:right="0" w:firstLine="454"/>
        <w:jc w:val="left"/>
        <w:rPr/>
      </w:pPr>
      <w:r>
        <w:rPr>
          <w:rtl w:val="true"/>
        </w:rPr>
        <w:t xml:space="preserve">مسألۀ </w:t>
      </w:r>
      <w:r>
        <w:rPr/>
        <w:t>38</w:t>
      </w:r>
      <w:r>
        <w:rPr>
          <w:rtl w:val="true"/>
        </w:rPr>
        <w:t xml:space="preserve">‌: </w:t>
      </w:r>
      <w:r>
        <w:rPr>
          <w:rtl w:val="true"/>
        </w:rPr>
        <w:t>الرد بالاحسن</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سألۀ </w:t>
      </w:r>
      <w:r>
        <w:rPr>
          <w:rFonts w:cs="Scheherazade" w:ascii="Scheherazade" w:hAnsi="Scheherazade"/>
          <w:sz w:val="34"/>
          <w:lang w:bidi="fa-IR"/>
        </w:rPr>
        <w:t>38</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ستحب الرد بالاحسن فی غیر الصلاة</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ین روشن است که فحیوا باحسن منها انسان مستحب است رد به احسن بکند اما در نماز چطور؟ صاحب عروه می‌‌گوید احتمال دارد اطلاق دلیل شامل نماز هم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یاط واجب این است که رد به احسن نکنیم در حال نماز</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جا راجع به نماز دو تا فرض است، ‌ظاهر صاحب عروه در این فرض که خود آن ‌که به سلام داد گفت سلام علیکم و رحمة ‌الله و برکاته آیا من هم در نماز می‌‌توانم بگویم سلام علیکم و رحمة الله و برکا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ک فرض</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احب عروه این است که اشکا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فرض این است که او می‌‌گوید سلام علیکم من در نماز جواب می‌‌دهم می‌‌گویم سلام علیکم و رحمة ‌الله این را صاحب عروه احتیاط واجب کرده</w:t>
      </w:r>
      <w:r>
        <w:rPr>
          <w:rFonts w:cs="Scheherazade" w:ascii="Scheherazade" w:hAnsi="Scheherazade"/>
          <w:sz w:val="34"/>
          <w:rtl w:val="true"/>
          <w:lang w:bidi="fa-IR"/>
        </w:rPr>
        <w:t xml:space="preserve">. </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سیستانی در جایی که خود آن سلام‌دهنده بگوید و رحمة ‌الله منِ نمازگزار هم بگویم و رحمة ‌الله اشکال نکرده، گفته زیادتر از او که حرف نزده ولی در جایی که او نگوید و رحمة ‌الله منِ نمازگزار بخواهم بگویم و رحمة ‌اللة ‌در حاشیه عروه فتوا داده نمی‌شود، و لذا حاشیه زده، الاحوط الرد بالمثل، ‌در حاشیه نوشته بل المتع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بحث استدلالی گفته چه اشکال دارد دعاست دیگر، ‌و رحمة الله ذکر خدا، ‌دعا، از این باب خارج از ادلۀ مبطلیت تکلم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خاطبة الغیر هم که ایشان اشکال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حث استدلالی اشکال نکرده، ‌دعا ذکر خدا و لو مشتمل بر مخاطبة ‌الغیر بشود اشکال ندارد، اطلاق دلیل می‌‌گوید جایز است</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می‌ماند این مطلب که روایات می‌‌گفت فلیرد کما قال، در آن روایات می‌‌گفت فلیرد کما قال، ‌فلیرد کما قیل و ایشان فرمود قدر متیقن این است که زیاده نکند در تح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ایشان ظاهرا جواب روشنی در بحث استدلالی از این مطلب ندادند چون اگر استظهار بکنیم فقط فلیرد کما قال که جابجا نکند، او اگر گفت سلام علیکم این نگوید علیکم السلام، بگوییم ناظر فقط به این است، خوب است، ولی فرض این است که ایشان استظهار کرد فلیرد کما قال یعنی و لا یزید فی التحیة، او وقتی می‌‌گوید سلام علیکم من بگویم سلام علیکم و رحمة ‌الله این می‌‌شود زیادۀ در تحی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شان ممکن است بگوید من می‌‌توانم زاید را به قصد دعا بگویم، علیکم السلام یک وقت و رحمة ‌الله را به قصد دعا نمی‌گویم او می‌‌شود زیاده در تحیت اما اگر به قصد دعا بگویم این دیگر زیادۀ در تحیت نیست این دعا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ولی انصاف این است که و رحمة الله تنها چه دعایی است؟ جملۀ تامه نیست که، سلام علیکم و رحمة ‌الله زیاده در تحیت است، ‌زیادۀ در تحیت هم که روایت گفت نمی‌شود، فلیرد کما ق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شاید به این خاطر است که ایشان در تعلیقۀ عروه نظر قطعی داده اگر سلام‌دهنده بگوید سلام علیکم تو بیشتر از او نمی‌توانی بگویی ولی اگر او بگوید سلام علیکم و رحمة الله اشکال ندارد شما اضافه بگویی</w:t>
      </w:r>
      <w:r>
        <w:rPr>
          <w:rFonts w:cs="Scheherazade" w:ascii="Scheherazade" w:hAnsi="Scheherazade"/>
          <w:sz w:val="34"/>
          <w:rtl w:val="true"/>
          <w:lang w:bidi="fa-IR"/>
        </w:rPr>
        <w:t xml:space="preserve">. </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چون دلیل جواب سلام اطلاق ندارد، فلیرد کما قال نمی‌خواهد بگوید اگر او گفت سلام علیکم و رحمة الله تو می‌‌توانی بگویی سلام علیکم و رحمة الله، چون ظاهرش وجوب است، و وقتی ظاهرش وجوب است بخواهد بگوید حتما او اگر گفت سلام علیکم و رحمة الله تو هم بگو سلام علیکم و رحمة ‌الله، این‌که نیست، چون در غیر نماز هم واجب نیست‌، اصل سلام را جواب می‌‌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روایات ظهور ندارد که تو در نماز جواب سلام علیکم و رحمة ‌الله را سلام علیکم و رحمة الله می‌‌توانی بگویی، مجمل است، و کما قال می‌‌گوید جابجا نکن، سلام علیکم را در جوابش نگو علیکم السلام، زیادۀ بر تحیت نکن، اما این‌که او گفت سلام علیکم و رحمة ‌الله تو هم می‌‌توانی بگویی سلام علیکم و رحمة الله بلکه ظاهرش این است که امر داری این‌جور بگویی، نه، همچون چیزی استفاد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مجمل شد رجوع می‌‌کنیم به عمومات مانعیت از تکلم، ‌من تکلم اعاد الصلاة ‌و لذا به نظر ما همان‌طور که آقای خوئی می‌‌گوید اگر سلام علیکم و رحمة ‌الله هم به شما بگویند در نماز شما بیش از سلام علیکم هیچ چیز نمی‌توانید بگویید این مقتضای ادله است</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 xml:space="preserve">کلام واقع می‌‌شود در مسألۀ </w:t>
      </w:r>
      <w:r>
        <w:rPr>
          <w:rFonts w:cs="Scheherazade" w:ascii="Scheherazade" w:hAnsi="Scheherazade"/>
          <w:sz w:val="34"/>
          <w:lang w:bidi="fa-IR"/>
        </w:rPr>
        <w:t>39</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شاءالله روز دوشنب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6</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16:00Z</dcterms:created>
  <dc:creator>محمد</dc:creator>
  <dc:description/>
  <dc:language>en-US</dc:language>
  <cp:lastModifiedBy>سید محمد</cp:lastModifiedBy>
  <cp:lastPrinted>2024-12-16T20:52:00Z</cp:lastPrinted>
  <dcterms:modified xsi:type="dcterms:W3CDTF">2025-01-25T12:26:00Z</dcterms:modified>
  <cp:revision>12</cp:revision>
  <dc:subject/>
  <dc:title/>
</cp:coreProperties>
</file>