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85</w:t>
      </w:r>
      <w:r>
        <w:rPr>
          <w:rtl w:val="true"/>
        </w:rPr>
        <w:t>-</w:t>
      </w:r>
      <w:r>
        <w:rPr/>
        <w:t>775</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3</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نقد و بررسی قول ششم</w:t>
      </w:r>
    </w:p>
    <w:p>
      <w:pPr>
        <w:pStyle w:val="Normal"/>
        <w:bidi w:val="1"/>
        <w:ind w:left="0" w:right="0" w:firstLine="227"/>
        <w:jc w:val="left"/>
        <w:rPr/>
      </w:pPr>
      <w:r>
        <w:rPr>
          <w:rFonts w:ascii="Scheherazade" w:hAnsi="Scheherazade" w:cs="Scheherazade"/>
          <w:sz w:val="34"/>
          <w:sz w:val="34"/>
          <w:rtl w:val="true"/>
          <w:lang w:bidi="fa-IR"/>
        </w:rPr>
        <w:t>بحث راجع به مفاد اخبار من بلغ بود که برخی مثل صاحب کفایه قائل شدند که مفاد آن اخبار استحباب عملی است که خبر و لو ضعیف بر استحباب آن قائم شده، با همین عنوان ثانوی ما بلغ علیه الثواب می‌‌شود مستح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عنوان ثانوی اجابت دعوت مؤمن یک فعل مباح را مستحب می‌‌کند عنوان بلوغ ثواب هم یک فعل مباح را مستحب 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ا اشکال کردیم که ظاهر من بلغه ثواب علی عمل فعمله این هست که داعی بر عمل رسیدن به آن ثواب است که طبعا کسی که به داعی وصول به ثواب عمل را انجام می‌‌دهد باید قصد قربت داشته باشد تا حسن فاعلیش درست بشود و تا انسان احراز نکند امر به این عمل را که نمی‌تواند قصد جزمی امر بکند، می‌‌شود تشریع محرم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قصد رجاء ب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این‌که گفته شده قصد قربت را قبول داریم قید هست اما این‌که حتما قصد قربت به نحو قصد رجاء و احتیاط باشد این قید زاید است و اصالة الاطلاق او را نفی می‌‌کند، این درست نیست، همان قصد قربت را که شرط کردیم مصداقش منحصر می‌‌شود به قصد رجاء چون در رتبۀ سابقه که امر به ذات عمل فرض نشده که به طرف واصل شده و او می‌‌تواند قصد امر قطعی به ذات عمل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واب می‌‌دهند به کسی که با قصد قربت عمل را انجام می‌‌دهد به داعی وصول به ثواب، از این دیگر نمی‌شود استفاده کرد استحباب ذات عمل را و لو به‌عنوان ثانو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ین ادعا که بگوییم ظاهر این اخبار این است که ذات عمل ثواب دارد نه عمل به قصد رجاء امر، درست نیست، این ادعایی درست نیست کسی بگوید ظاهر این اخبار این است که ذات عمل ثواب دارد نه عمل مقید به قصد رجاء و احتیاط چون عرض کردیم تضیق این عمل قهری که این عملی است که به داعی وصول ثواب اتیا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آنی که قائل به استحباب عمل به‌عنوان ثانوی است او هم می‌‌گوید ذات عمل ثواب ندارد و استحباب ندارد، او هم می‌‌گوید عمل معنون به این عنوان ثانوی که ما بلغ علیه الثواب استحباب دارد نه ذات عمل</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خلاصه ما عرض‌مان این شد فرق است بین این اخبار و بین این مثال که من سرح لحیته فله کذا من الثواب، در این مثال منشأیی ندارد وعده به ثواب مگر بیان رجحان فعل و استحباب آن اما در اخبار من بلغ ممکن است وعده به ثواب به نکتۀ بیان تفضل خدا باشد یا به نکتۀ ثواب بر احتیاط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کجا ما استظهار کنیم که می‌‌خواهد استحباب این عمل را به‌عنوان ثانوی ما بلغ علیه الثواب بیان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ها گذشته، خبر محمد بن مروان‌ که می‌‌گفت التماس ذلک الثواب یا طلب قول النبی ظاهرش این است که نکتۀ ثواب که می‌‌دهند بر این عمل نکته‌اش این است که این آقا این عمل را انجام داده به داعی رسیدن به آن ثواب، التماس ذلک الثواب، طلب قول النبی، حالا اگر شما بگویید نکتۀ دیگری هم دارد و آن این است که این عمل مستحب است به‌عنوان ثانوی، خب این لازمه‌اش این است که دو ثواب بدهند یک ثواب به نکتۀ قصد احتیاط که التماس ذلک الثواب طلب قول النبی است یک نکته هم این است که عمل مستحب می‌‌شود به‌عنوان ثانو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امام در روایت این را اخذ کرد و فرمود این ثواب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عمل به داعی احتیاط ثواب دارد طلب قول النبی التماس ذلک الثواب، اگر این نکتۀ ثواب باشد ذات عمل هم به‌عنوان ثانوی نکتۀ ثواب داشته باشد که می‌‌شود اجتماع دو نکته برای ثواب آن وقت دو بار باید ثواب بدهند، این‌که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خلاصۀ عرض ما این است که از این روایات نه استحباب این عمل به‌عنوان ثانوی فهمیده می‌‌شود نه حجیت خبر چون این لسان لسانی نیست که ظاهر باشد در بیان حجیت خبر</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نفرمایید که مرحوم آخوند که استحباب به‌عنوان ثانوی می‌‌گوید و مقید نمی‌کند اطلاقات من بلغه ثواب علی عمل را به آن خبر محمد بن مروان‌ که می‌‌گوید فعمله التماس ذلک الثواب بخاطر مبنای مشهور است که در مستحبات حمل مطلق بر مقید نمی‌کند بلکه حمل می‌‌کنند بر اختلاف مراتب استحباب، زر الحسین علیه السلام زر الحسین علیه السلام مقتص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نفرمایید، ‌چرا؟‌ برای این‌که فرض این است که در مانحن‌فیه که اختلاف مراتب استحباب مطرح نیست چون یک ثواب معینی را که آن خبر ضعیف گفته در این اخبار می‌‌گویند آن ثواب را می‌‌دهند نه کمتر نه زیادتر، اختلافی در مراتب 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مول واحد است محمول اعطای همان ثوابی است که بلغه بالخبر الضعیف، او که متعدد نیست که ما بخواهیم حمل کنیم بر اختلاف مراتب استحباب</w:t>
      </w:r>
      <w:r>
        <w:rPr>
          <w:rFonts w:cs="Scheherazade" w:ascii="Scheherazade" w:hAnsi="Scheherazade"/>
          <w:sz w:val="34"/>
          <w:rtl w:val="true"/>
          <w:lang w:bidi="fa-IR"/>
        </w:rPr>
        <w:t>.</w:t>
      </w:r>
    </w:p>
    <w:p>
      <w:pPr>
        <w:pStyle w:val="31"/>
        <w:jc w:val="left"/>
        <w:rPr/>
      </w:pPr>
      <w:r>
        <w:rPr>
          <w:rtl w:val="true"/>
        </w:rPr>
        <w:t>تنبیه اول</w:t>
      </w:r>
      <w:r>
        <w:rPr>
          <w:rtl w:val="true"/>
        </w:rPr>
        <w:t xml:space="preserve">: </w:t>
      </w:r>
      <w:r>
        <w:rPr>
          <w:rtl w:val="true"/>
        </w:rPr>
        <w:t xml:space="preserve">ثمرات بحث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 وارد بشویم در تنبیهات این بحث</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تنبیه اول بیان ثمرۀ نزاع بین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و قول شش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نی که قائل به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است می‌‌گوید خبر می‌‌شود حجت و کاشف از استحباب این فعل به‌عنوان اولی است، در مقابل قول ششم که می‌‌گوید نخیر، ‌این عمل به‌عنوان ثانوی می‌‌شود مستح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ۀ بین این دو قول ببینیم 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آقای خوئی فرموده ثمره ندارد، ثمرۀ فقهیه ندارد که ما بگوییم در یک مثال فقهی بین این دو قول ثمره ظاهر می‌‌شود چون بالاخره ثابت می‌‌شود این فعل مستحب است، حالا به‌عنوان اولی کشف می‌‌شود مستحب است یا به‌عنوان ثانوی مستحب می‌‌شود، تاثیر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ه نظر ما این فرمایش اشکال دارد، می‌‌شود ثمرات فقهی برای این اختلاف بین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و قول ششم مطرح کرد</w:t>
      </w:r>
      <w:r>
        <w:rPr>
          <w:rFonts w:cs="Scheherazade" w:ascii="Scheherazade" w:hAnsi="Scheherazade"/>
          <w:sz w:val="34"/>
          <w:rtl w:val="true"/>
          <w:lang w:bidi="fa-IR"/>
        </w:rPr>
        <w:t>:</w:t>
      </w:r>
    </w:p>
    <w:p>
      <w:pPr>
        <w:pStyle w:val="Heading2"/>
        <w:ind w:left="0" w:right="0" w:firstLine="227"/>
        <w:jc w:val="left"/>
        <w:rPr/>
      </w:pPr>
      <w:r>
        <w:rPr>
          <w:rtl w:val="true"/>
        </w:rPr>
        <w:t>ثمرۀ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یک خبر ضعیفی بگوید مستحب است در وضو انسان محاسنش را و لو از حد وجه تجاوز بکند بشوید، تعبیر می‌‌کنند استحباب غسل مسترسل اللحیة، حالا یک شخصی دستش خشک شد، فراموش کرده بود مثلا مسح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یش را بکشد، کف دستش هم خشک شد اما محاسنش خیس است، بگذریم از این‌که محقق همدانی فرموده علی‌القاعده ما جایز می‌‌دانیم مسح به بلۀ لحیه را چون روایت می‌‌گوید یأخذ من لحیته، ‌از او بگذریم، اگر گفتیم حتما باید داخل در حد واجب یا مستحب وضو باشد آن بلّه تا بتوانیم با آن بلّه مسح بکنیم که نظر مشهور این است می‌‌گوییم اگر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را اختیار کنیم کاشف از این است که به‌عنوان ثانوی مستحب است غسل این مقدار از محاسن که مازاد بر حد وجه است و اطلاق دلیل که یأخذ من بلة وضوءه شامل آن می‌‌شود چون وضو یک عنوانی است عرفا شامل جزء مستحب وضو ه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گر ما قائل بشویم به قول ششم بگوییم استحباب عمل بالغ علیه الثواب به‌عنوان ثانوی ثابت است این‌که کشف نمی‌کند از این‌که مسح به این بلّه جایز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w:t>
      </w:r>
      <w:r>
        <w:rPr>
          <w:rFonts w:ascii="Scheherazade" w:hAnsi="Scheherazade" w:cs="Scheherazade"/>
          <w:sz w:val="34"/>
          <w:sz w:val="34"/>
          <w:rtl w:val="true"/>
          <w:lang w:bidi="fa-IR"/>
        </w:rPr>
        <w:t>پ</w:t>
      </w:r>
      <w:r>
        <w:rPr>
          <w:rFonts w:ascii="Scheherazade" w:hAnsi="Scheherazade" w:cs="Scheherazade"/>
          <w:sz w:val="34"/>
          <w:sz w:val="34"/>
          <w:rtl w:val="true"/>
          <w:lang w:bidi="fa-IR"/>
        </w:rPr>
        <w:t>در شما بگوید مؤمنی بگوید از تو خواهش می‌‌کنم این قسمت از محاسنت را در هنگام وضو بشوی این می‌‌شود جزء وضو؟ این‌که جزء وضو ن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عضی‌ها این مطلب را گفتند، ‌گفتند اگر خبر ضعیف آمد گفت این عمل مستحب است در ضمن وضو و ما قائل به استحباب ثانوی هم بشویم بالاخره مدلول التزامیش این است که می‌‌شود از بلّۀ این قسمت گرفت و مسح کرد، ‌این درست نیست، چرا؟ برای این‌که فرض این است که مقتضای قاعدۀ اولیه این است که نمی‌شود مگر این‌که ثابت بشود جزء وضو است، این عنوان ثانوی مستحب بشود که به‌عنوان جزء وضو مستح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یک خبر ضعیفی بگوید مستحب است در نماز شهادت ثالثه، هست در فقه الرضا یک تعبیری، خبر ضعیف گفت شهادت ثالثه در مثلا تشهد نماز مستحب است ولی عمومات می‌‌گوید مصداق من تکلم اعاد الصلاة است، اگر شما خبر ضعیف را حجت بدانید می‌‌شود مخصص من تکلم اعاد الصلاة، اگر مخصص ندانی به‌عنوان ثانوی می‌‌خواهید بگویید مستحب است در صورتی به‌عنوان ثانوی مستحب می‌‌شود که عمومات منع از آن نکند وقتی عمومی داریم می‌‌گوید من تکلم اعاد الصلاة این‌جوری که نمی‌شود با عنوان ثانوی مشکل را حل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مثل اجابت دعوت مؤمن می‌‌ماند یک مؤمنی می‌‌گوید خواهش می‌‌کنم ما را ضایع نک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این دوستان ولایی‌مان، آمدی اینجا امام جماعت شده در تشهد ادامه بده و اشهد ان علیا ولی الله و ان فاطمة هی عصمة الله الکبری، می‌‌گوییم آخه این‌ها را ما مصداق تکلم می‌‌دانیم می‌‌گوید اجابت دعوت مؤمن به‌عنوان ثانوی مستحب است یا نه می‌‌گوییم بله مستحب است، می‌‌گوید مستحب شده دیگر، ‌به‌عنوان ثانوی مستحب 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عوت مؤمن گفت در نماز بگو فرض این است که عنوان ثانوی درست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آن خبر گفت در نماز بگو اشهد ان علیا ولی الله این هم مؤمن هم گفت در نماز بگو اشهد ان علیا ولی الله، اگر بناست استحباب به‌عنوان ثانوی مشکل را حل کند در هر دو جا باید حل 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نوان ثانوی من بلغ که مختص نماز نیست، این خبر این موضوع در مورد نماز است مثل استحباب اجابت دعوت مؤمن که عام است منتها این دعوت مؤمن در خصوص نماز آمده می‌‌گوید در تشهد نمازت بگو اشهد ان علیا ولی 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قائل شدیم حجت است این خبر ضعیف لازم نیست بگوییم مثبتات اماره چون حجت است ما مثبتات این خبر ضعیف را حجت می‌‌دانیم تا شما اشکال بکنید که حجیت خبر ضعیف بر اساس نظر مشهور در اخبار من بلغ حجیت عقلاییه نیست حجیت تعبدیه است و این حجیت تعبدیه دلیلی نیست که لوازم واقع را بتواند اثبات کند می‌‌گوییم قبول، ‌بسیار حرف متینی می‌‌زنید، ‌کاملا متین است، ‌حتی اگر ما نظرمان راجع به حجیت خبر این باشد که جعله علما، ‌جعله علما به معنای جعله علما بمؤداه است نه جعله علما بلوازمه العقلیة، همان‌طور که در استصحاب آقای خوئی می‌‌گوید استصحاب علم به بقای متیقن سابق است ولی علم به لوازم 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هم این است که اینجا اثر شرعی است، بالاخره وقتی که خبر ضعیف بر امری حجت شد آثار شرعیۀ او را که بار می‌‌کنیم و الا فایده‌اش چیه، ‌اثر شرعی استحباب شستن این مسترسل اللحیة ‌به‌عنوان اولی این است که می‌‌شود از بلّۀ آن گرفت و مسح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مکن است این اشکالی که آقا مطرح کردند کسی مطرح کند بگوید حتی اگر ما قائل به حجیت خبر ضعیف بشویم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م هم اختیار کنیم چون برخی مثل آقای خوئی معتقدند ما جزء مستحب نداریم و لذا این غسل مسترسل اللحیة که مستحب هست در نماز و لو به‌عنوان اولی چون خبر ضعیف را گفتیم حجت است،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م را قبول کردیم، ‌اما می‌‌شود مستحبٌ‌ فی ظرف الواجب نه مستحبی که جزء واجب است، آقای خوئی فرمودند قنوت جزء مستحب نماز نیست، چرا؟ برای این‌که واجب اگر مشروط است به قنو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ین قنوت جزء مستحب نمی‌شود، ‌لا یتم الواجب الا باتیان شرطه، اگر واجب مشروط نیست به قنوت </w:t>
      </w:r>
      <w:r>
        <w:rPr>
          <w:rFonts w:ascii="Scheherazade" w:hAnsi="Scheherazade" w:cs="Scheherazade"/>
          <w:sz w:val="34"/>
          <w:sz w:val="34"/>
          <w:rtl w:val="true"/>
          <w:lang w:bidi="fa-IR"/>
        </w:rPr>
        <w:t>پ</w:t>
      </w:r>
      <w:r>
        <w:rPr>
          <w:rFonts w:ascii="Scheherazade" w:hAnsi="Scheherazade" w:cs="Scheherazade"/>
          <w:sz w:val="34"/>
          <w:sz w:val="34"/>
          <w:rtl w:val="true"/>
          <w:lang w:bidi="fa-IR"/>
        </w:rPr>
        <w:t>س لا بشرط است از قنوت، یعنی قنوت جزء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جا جواب دادیم گفتیم قنوت جزء واجب نیست اما جزء نماز هست، جزء واجب بما هو واجب نیست، جزء نماز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بحث، بحث عرفی است، اگر بگوید در اثنای نماز فلان کار را نکن در اثنای قنوت هم عرف می‌‌گوید شما در اثنای نماز هس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وقتی می‌‌گوید اخذ از بلّۀ وضو عرف اطلاق می‌‌گیرد می‌‌گوید هذا بلة الوضوء چون شارع مستحب کرد شستن مسترسل اللحیة را این می‌‌شود کلش وضو به نظر عرفی ا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ما مشکلی بنا بر حجیت خبر ضعیف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یم</w:t>
      </w:r>
      <w:r>
        <w:rPr>
          <w:rFonts w:cs="Scheherazade" w:ascii="Scheherazade" w:hAnsi="Scheherazade"/>
          <w:sz w:val="34"/>
          <w:rtl w:val="true"/>
          <w:lang w:bidi="fa-IR"/>
        </w:rPr>
        <w:t>.</w:t>
      </w:r>
    </w:p>
    <w:p>
      <w:pPr>
        <w:pStyle w:val="Heading2"/>
        <w:ind w:left="0" w:right="0" w:firstLine="227"/>
        <w:jc w:val="left"/>
        <w:rPr/>
      </w:pPr>
      <w:r>
        <w:rPr>
          <w:rtl w:val="true"/>
        </w:rPr>
        <w:t>ثمرۀ دوم</w:t>
      </w:r>
    </w:p>
    <w:p>
      <w:pPr>
        <w:pStyle w:val="Normal"/>
        <w:bidi w:val="1"/>
        <w:ind w:left="0" w:right="0" w:firstLine="227"/>
        <w:jc w:val="left"/>
        <w:rPr/>
      </w:pPr>
      <w:r>
        <w:rPr>
          <w:rFonts w:ascii="Scheherazade" w:hAnsi="Scheherazade" w:cs="Scheherazade"/>
          <w:sz w:val="34"/>
          <w:sz w:val="34"/>
          <w:rtl w:val="true"/>
          <w:lang w:bidi="fa-IR"/>
        </w:rPr>
        <w:t>ثمرۀ دوم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بر ضعیف آمد گفت مستحب است غسل زیارت، همین‌طور هم هست چون اخبار غسل زیارت ضعیف است، فقط غسل زیارت امام حسین از نزدیک که در همان کربلا اخبار زیادی هست آقای وحید هم شنیدم او را می‌‌گویند مستحب است، ‌آقای خوئی همان را هم اشکال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ابقا قائل بود به استحباب غسل زیارت امام حسین و لو من بعید بخاطر کامل الزیارات و لذا مقلدین ایشان‌ که سفرهای خارجی می‌‌رفتند وضو سخت بود برای‌شان در آن بلاد کفر، شرایط فراهم نبود می‌‌رفتند زیر دوش غسل زیارت می‌‌کردند همآنجا می‌‌گفتند السلام علیک یا اباعبدالله و با همان نماز می‌‌خواندند، بعد آقای خوئی عدول کرد این‌ها ماندند چکار کن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حالا خبر ضعیف گفته غسل زیارت امام حسین علیه السلام از راه دور مستحب است و ما قائل بشویم کما هو الصحیح که کل غسل مستحب یغنی عن الوضوء چون روایت می‌‌گوید ‌ایّ وضوء اطهر من الغسل، مگر وضو </w:t>
      </w:r>
      <w:r>
        <w:rPr>
          <w:rFonts w:ascii="Scheherazade" w:hAnsi="Scheherazade" w:cs="Scheherazade"/>
          <w:sz w:val="34"/>
          <w:sz w:val="34"/>
          <w:rtl w:val="true"/>
          <w:lang w:bidi="fa-IR"/>
        </w:rPr>
        <w:t>پ</w:t>
      </w:r>
      <w:r>
        <w:rPr>
          <w:rFonts w:ascii="Scheherazade" w:hAnsi="Scheherazade" w:cs="Scheherazade"/>
          <w:sz w:val="34"/>
          <w:sz w:val="34"/>
          <w:rtl w:val="true"/>
          <w:lang w:bidi="fa-IR"/>
        </w:rPr>
        <w:t>اک‌‌تر از غسل است، ‌الغسل یجزی عن الوضوء و ‌ایّ وضوء اطهر من الغسل که در صحیحۀ محمد بن مسل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قائل شدیم به حجیت این خبر ضعیف موضوع درست می‌‌شود تعبدا برای این صحیحۀ محمد بن مسلم،‌ ایّ وضوء اطهر من الغسل الغسل یغنی عن الوضوء</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بعضی‌ها می‌‌گویند حتی غسل بدون سبب را هم می‌‌گیرد، هیچ سببی نیست همین‌جوری به‌جای این‌که بروی وضو بگیری می‌‌روی غسل می‌‌کنی گفتند اطلاق دارد الغسل یجزی عن الوضوء‌ و ‌ایّ وضوء اطهر من الغسل، خب او دیگر خیلی خلاف فهم عرفی است، ظاهرش این است که همان غسل‌های مشروع را می‌‌گوید که یغنی عن الوضوء و ‌ایّ وضوء اطهر من الغس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آن وقت الغسل المشروع یجزی عن الوضوء موضوعش با همین خبر ضعیف که می‌‌گوید غسل زیارت امام حسین علیه السلام از راه دور مستحب است ثابت می‌‌شود به برکت اخبار من بلغ بنا بر قول مشهور که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است خبر ضعیف را حج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اگر گفتیم قول ششم درست است و به‌عنوان ثانوی ما بلغ علیه الثواب مستحب می‌‌شود این عمل، استحباب غسل به‌عنوان ثانوی دیگر از اطلاق الغسل یجزی عن الوضوء نمی‌شود استفاده بشود که این غسل مستحب به‌عنوان ثانوی هم مغنی از وضو است، انصراف دارد به همان غسل مستحب به‌عنوان اولی و ال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تان همین‌جوری بدون سبب می‌‌گوید </w:t>
      </w:r>
      <w:r>
        <w:rPr>
          <w:rFonts w:ascii="Scheherazade" w:hAnsi="Scheherazade" w:cs="Scheherazade"/>
          <w:sz w:val="34"/>
          <w:sz w:val="34"/>
          <w:rtl w:val="true"/>
          <w:lang w:bidi="fa-IR"/>
        </w:rPr>
        <w:t>پ</w:t>
      </w:r>
      <w:r>
        <w:rPr>
          <w:rFonts w:ascii="Scheherazade" w:hAnsi="Scheherazade" w:cs="Scheherazade"/>
          <w:sz w:val="34"/>
          <w:sz w:val="34"/>
          <w:rtl w:val="true"/>
          <w:lang w:bidi="fa-IR"/>
        </w:rPr>
        <w:t>س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رو غسل کن، این چه وضعیش هست؟ می‌‌گوییم </w:t>
      </w:r>
      <w:r>
        <w:rPr>
          <w:rFonts w:ascii="Scheherazade" w:hAnsi="Scheherazade" w:cs="Scheherazade"/>
          <w:sz w:val="34"/>
          <w:sz w:val="34"/>
          <w:rtl w:val="true"/>
          <w:lang w:bidi="fa-IR"/>
        </w:rPr>
        <w:t>پ</w:t>
      </w:r>
      <w:r>
        <w:rPr>
          <w:rFonts w:ascii="Scheherazade" w:hAnsi="Scheherazade" w:cs="Scheherazade"/>
          <w:sz w:val="34"/>
          <w:sz w:val="34"/>
          <w:rtl w:val="true"/>
          <w:lang w:bidi="fa-IR"/>
        </w:rPr>
        <w:t>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روز نه جمعه است نه شنبه است امروز وسط هفته است، می‌‌گوید باشد ما یک مبنایی داریم که غسل جمعه را در کل ایام هفته می‌‌شود قضا کرد، ‌خب مبنا داری برای خودت داری، ‌می گوید من از تو می‌‌خواهم بروی قضای غسل جمعه بجا بیاوری، بعد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ر هم خیلی تابع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 است و بخاطر خدا هم گوش به حرف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 می‌‌دهد می‌‌رود غسل می‌‌کند در روز چهارشنبه به‌عنوان قضای روز جمعه با این‌که نظر خودش این است که این غسل دلیل ندارد، ‌آیا می‌‌شود بگوییم چون مستحب شد به‌عنوان ثانوی اطاعت امر والدین </w:t>
      </w:r>
      <w:r>
        <w:rPr>
          <w:rFonts w:ascii="Scheherazade" w:hAnsi="Scheherazade" w:cs="Scheherazade"/>
          <w:sz w:val="34"/>
          <w:sz w:val="34"/>
          <w:rtl w:val="true"/>
          <w:lang w:bidi="fa-IR"/>
        </w:rPr>
        <w:t>پ</w:t>
      </w:r>
      <w:r>
        <w:rPr>
          <w:rFonts w:ascii="Scheherazade" w:hAnsi="Scheherazade" w:cs="Scheherazade"/>
          <w:sz w:val="34"/>
          <w:sz w:val="34"/>
          <w:rtl w:val="true"/>
          <w:lang w:bidi="fa-IR"/>
        </w:rPr>
        <w:t>س مغنی از وضو است؟ این را که کسی نمی‌گو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را عرض می‌‌کنم، ‌العمل البالغ علیه الثواب می‌‌شود مستحب نه عنوان غسل زیارت امام حسین علیه السلا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نوان العمل البالغ علیه الثواب مستحب است کار به مصادیق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در اینجا عنوان امتثال امر والدین مستحب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نوان ثانوی وقتی شد می‌‌شود حیثیت تقییدیه، یعنی عنوان العمل البالغ علیه الثواب می‌‌شود مستحب مثل استحباب امتثال امر والدین</w:t>
      </w:r>
      <w:r>
        <w:rPr>
          <w:rFonts w:cs="Scheherazade" w:ascii="Scheherazade" w:hAnsi="Scheherazade"/>
          <w:sz w:val="34"/>
          <w:rtl w:val="true"/>
          <w:lang w:bidi="fa-IR"/>
        </w:rPr>
        <w:t>.</w:t>
      </w:r>
    </w:p>
    <w:p>
      <w:pPr>
        <w:pStyle w:val="Heading2"/>
        <w:ind w:left="0" w:right="0" w:firstLine="227"/>
        <w:jc w:val="left"/>
        <w:rPr/>
      </w:pPr>
      <w:r>
        <w:rPr>
          <w:rtl w:val="true"/>
        </w:rPr>
        <w:t>ثمرۀ سوم</w:t>
      </w:r>
    </w:p>
    <w:p>
      <w:pPr>
        <w:pStyle w:val="Normal"/>
        <w:bidi w:val="1"/>
        <w:ind w:left="0" w:right="0" w:firstLine="227"/>
        <w:jc w:val="left"/>
        <w:rPr/>
      </w:pPr>
      <w:r>
        <w:rPr>
          <w:rFonts w:ascii="Scheherazade" w:hAnsi="Scheherazade" w:cs="Scheherazade"/>
          <w:sz w:val="34"/>
          <w:sz w:val="34"/>
          <w:rtl w:val="true"/>
          <w:lang w:bidi="fa-IR"/>
        </w:rPr>
        <w:t>ثمرۀ سوم ثمره‌ای است که 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اگر یک خبر ضعیفی بیاید بگوید غسل زیارت امام حسین علیه السلام از راه دور مستحب است، خبر خاص صحیح داریم که غسل زیارت امام حسین از راه دور مستحب نیست، خبر ضعیف می‌‌گوید این غسل زیارت از راه دور مستحب است خبر صحیح می‌‌گوید همین غسل زیارت از راه دور مستح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می‌‌فرمایند اگر ما قائل بشویم به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بگوییم خبر ضعیف حجت می‌‌شود، تعارض می‌‌کند آن خبر صحیح که حجت است که می‌‌گوید این فعل مستحب نیست با این خبر ضعیف که توسط اخبار من بلغ حجت شد که می‌‌گوید این فعل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قائل به قول ششم بشویم تناسب نیست بین آن خبر صحیح که می‌‌گوید این فعل به‌عنوان اولی مستحب نیست اما آن خبر ضعیف این را به‌عنوان ثانوی مستحب می‌‌کند</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انصافا این ثمر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انصراف دارد من بلغه ثواب علی عمل به آن جایی که لم یبلغه عدم الثواب علیه، بلغه استحباب عمل و لم یبلغه عدم استحبا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اقل خبر صحیح بگوید مستحب نیست، از او منصرف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راف دیگر چر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ی اصرار می‌‌کنی من شنیدم که شما فلان کار را کردید، بعد نمی‌گویی برخی هم گفتند شما آن کار را نکردی، مثلا یک کسی هی می‌‌گوید من شنیدم آیت‌الله زید اعلم است، ‌هی این را می‌‌گویی، بعد هم نمی‌گویی که و شنیدم که ایشان اعلم نیست، این تبعیض‌گونه رفتار کردن عرفی نیست، نصف خبر را بگوید نصف خبر را نگویی، من بلغه ثواب علی عمل انصراف دارد از آن جایی که بلغه استحباب عمل و بلغه عدم استحبابه، ‌خصوصا اگر این بلغه عدم استحبابه به خبر صحیح باشد</w:t>
      </w:r>
      <w:r>
        <w:rPr>
          <w:rFonts w:cs="Scheherazade" w:ascii="Scheherazade" w:hAnsi="Scheherazade"/>
          <w:sz w:val="34"/>
          <w:rtl w:val="true"/>
          <w:lang w:bidi="fa-IR"/>
        </w:rPr>
        <w:t>.</w:t>
      </w:r>
    </w:p>
    <w:p>
      <w:pPr>
        <w:pStyle w:val="Heading2"/>
        <w:ind w:left="0" w:right="0" w:firstLine="227"/>
        <w:jc w:val="left"/>
        <w:rPr/>
      </w:pPr>
      <w:r>
        <w:rPr>
          <w:rtl w:val="true"/>
        </w:rPr>
        <w:t>ثمرۀ چهار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چه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 از این ثمره‌ها مثال روشن فقهی دارد بعضی هایش هم شاید مثال داشته باشد من الان در ذهنم برای این ثمره رابعه مثا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ۀ چه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حقق عراقی فرموده اگر یک خبر ضعیفی بطور مطلق بگوید غسل زیارت مستحب است، یک خبر خاص معتبری بگوید غسل زیارت از راه دور مستحب نیست، ایشان می‌‌گویند اگر ما قائل بشویم به قول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آن خبر مطلق که می‌‌گوید غسل زیارت مستحب است با این خبر خاص صحیح که می‌‌گوید غسل زیارت از راه دور مستحب نیست تخصیص می‌‌خورد دیگر، عام و خاص هست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ا قائل به قول ششم بشویم بگوییم استحباب عمل به‌عنوان ثانوی چون موضوعش بلوغ است، این خبر خاص که می‌‌گوید غسل زیارت امام حسین علیه السلام از راه دور مستحب نیست مانع از صدق بلوغ استحباب غسل زیارت مطلقا نیست، بالاخره مخصص منفصل هادم ظهور که نیست در آن خطاب عام، هنوز هم صدق می‌‌کند بلغنی استحباب غسل الزیارة مطلقا و لذا او می‌‌شود مستحب به‌عنوان ثانوی و لو خبر صحیح خاص بگوید غسل زیارت امام حسین علیه السلام از راه دور مستحب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محقق عراق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ما گفتیم که اگر خبر عام که ضعیف هست بگوید غسل زیارت مستحب است خبر خاص که می‌‌گوید غسل زیارت از راه دور مستحب نیست هر دو ضعیف بودند، ما معتقدیم آن خبر عام حجت است و این خبر خاص حجت نیست چون خبر ضعیف است، اخبار من بلغ که نمی‌گیرد این خبر ضعیف را که می‌‌گوید غسل زیارت از راه دور مستح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ثمر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خاص اگر ضعیف بود هیچ فرقی نمی‌کند ما طبق آن خبر عام ضعیف چه قائل به استحباب ثانوی بشویم چه قائل به حجیت بشویم می‌‌گوییم غسل زیارت مطلقا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ه آن جایی ظاهر می‌‌شود که آن خبر خاص صحیح باشد، خبر معتبر باشد که می‌‌گوید غسل زیارت از راه دور مستحب نیست، آنجا فرق می‌‌کند، اگر قائل به حجیت خبر ضعیف بشویم دو تا حجت است یک عام یک خاص این خاص آن عام را تخصیص می‌‌زند، اگر قائل به استحباب ثانوی بشویم چون بلوغ صدق می‌‌کن به صرف بلوغ خبر عام آن غسل زیارت مطلقا می‌‌شود مستحب</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نصافا ما همان حرف را تکرار می‌‌کنیم که انصراف دارد بلوغ ثواب بر عمل از جایی که خبر معتبر بیاید بگوید این عمل مستح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ا خاص باشد یا معارض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نصاف این است که این ثمر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خبر معتبر می‌‌آید می‌‌گوید غسل زیارت امام حسین از راه دور مستحب نیست نسبت به این دلیل من بلغ انصراف دارد، حجت دارم بر این‌که مستحب نیست غسل زیارت از راه دور بعد بگویم بلغنی ثواب علی غسل الزیارة ‌من بعید، ‌این عرفی است؟ صرف مدلول استعمالی عام که حجت بر خلافش است آیا عرفی است بگویم بلغنی این عموم؟ ما به نظرمان یا انصراف قطعی است یا شبهۀ انصراف هست که باز نمی‌توانیم تمسک کنیم به اطلاقات</w:t>
      </w:r>
      <w:r>
        <w:rPr>
          <w:rFonts w:cs="Scheherazade" w:ascii="Scheherazade" w:hAnsi="Scheherazade"/>
          <w:sz w:val="34"/>
          <w:rtl w:val="true"/>
          <w:lang w:bidi="fa-IR"/>
        </w:rPr>
        <w:t>.</w:t>
      </w:r>
    </w:p>
    <w:p>
      <w:pPr>
        <w:pStyle w:val="Heading2"/>
        <w:ind w:left="0" w:right="0" w:firstLine="227"/>
        <w:jc w:val="left"/>
        <w:rPr/>
      </w:pPr>
      <w:r>
        <w:rPr>
          <w:rtl w:val="true"/>
        </w:rPr>
        <w:t xml:space="preserve">ثمرۀ </w:t>
      </w:r>
      <w:r>
        <w:rPr>
          <w:rtl w:val="true"/>
        </w:rPr>
        <w:t>پ</w:t>
      </w:r>
      <w:r>
        <w:rPr>
          <w:rtl w:val="true"/>
        </w:rPr>
        <w:t xml:space="preserve">نجم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ثمرۀ </w:t>
      </w:r>
      <w:r>
        <w:rPr>
          <w:rFonts w:ascii="Scheherazade" w:hAnsi="Scheherazade" w:cs="Scheherazade"/>
          <w:sz w:val="34"/>
          <w:sz w:val="34"/>
          <w:rtl w:val="true"/>
          <w:lang w:bidi="fa-IR"/>
        </w:rPr>
        <w:t>پ</w:t>
      </w:r>
      <w:r>
        <w:rPr>
          <w:rFonts w:ascii="Scheherazade" w:hAnsi="Scheherazade" w:cs="Scheherazade"/>
          <w:sz w:val="34"/>
          <w:sz w:val="34"/>
          <w:rtl w:val="true"/>
          <w:lang w:bidi="fa-IR"/>
        </w:rPr>
        <w:t>نجم را هم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ضعیف گفته غسل جمعه واجب است، خبر صحیح گفته غسل واجب نیست، در بحوث گفتند اگر قائل به حجیت خبر ضعیف بشویم تعارضا تساقطا می‌‌شود، خبر ضعیف می‌‌گوید غسل جمعه واجب است خبر صحیح می‌‌گوید غسل جمعه واجب نیست ولی اگر قائل بشویم به استحباب به‌عنوان ثانوی می‌‌گوییم این غسل جمعه به‌عنوان اولی خبر صحیح داریم که مستحب نیست ولی به‌عنوان ثانوی مستحب می‌‌شود چون خبر ضعیف اگر بگوید یک فعلی واجب است بالالتزام می‌‌گوید ثواب هم دارد و چون می‌‌گوید ثواب دارد به‌عنوان ثانوی می‌‌شود مستح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تامل بفرمایید در این ثمرۀ خامسه تا روز شنبه ان‌شاء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8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lang w:bidi="fa-IR"/>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7:00Z</dcterms:created>
  <dc:creator>محمد</dc:creator>
  <dc:description/>
  <cp:keywords/>
  <dc:language>en-US</dc:language>
  <cp:lastModifiedBy>mohammad</cp:lastModifiedBy>
  <cp:lastPrinted>2024-12-17T17:17:00Z</cp:lastPrinted>
  <dcterms:modified xsi:type="dcterms:W3CDTF">2025-01-22T09:13:00Z</dcterms:modified>
  <cp:revision>11</cp:revision>
  <dc:subject/>
  <dc:title/>
</cp:coreProperties>
</file>