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4</w:t>
      </w:r>
      <w:r>
        <w:rPr>
          <w:rtl w:val="true"/>
        </w:rPr>
        <w:t>-</w:t>
      </w:r>
      <w:r>
        <w:rPr/>
        <w:t>1058</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حث راجع به سلام دادن به کافر بود که در صحیحۀ غیاث بن ابراهیم فرمود لاتبدأوا اهل الکتاب بالتسل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ما وفاقا لصاحب الحدائق و آقای سیستانی عرض کردیم به فحوای عرفی نهی از ابتدای به سلام به مشرکین استفاده می‌‌شود و لکن اگر کسی روایت مسعده بن صدقه را سندش را تمام بداند در آنجا هست لا تسلموا علی الیهود و لا النصاری و لا علی المجوس و لا علی عبدة الاوثان، مشرکین نهی مستقل دارند از این‌که به آن‌ها سلام بدهیم و ما هیچ دلیلی بر جواز سلام بر مشرک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بر خلاف یهود و نصاری که صحیحۀ عبدالرحمن بن الحجاج بود که ان احتجت الی الطبیب و هو نصرانی اسلم علیه وادعو له قال نعم انه لا ینفع دعاءک که برخی بلکه مشهور معاصرین این را دلیل بر عدم حرمت گرفتند ولی در مورد مشرکین ما نداریم همچون چیزی، آن لو کان لبان و ارتکاز متشرعه که گفتیم احتمال دارد متصل بود به این روایات نهی از سلام بر یهود و نصاری که ارتکاز بر عدم حرمت بوده احتمالا و همین احتمال مانع از ظهور این روایات در حرمت سلام بر یهود و نصاری می‌‌شود در مورد مشرکین مطرح نیست و لذا طبق صناعت سلام کردن بر بودایی‌ها، هندوها، کمونیست‌ها که در این آسیای دور زیاد هستند، آن‌ها مشکل 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نمی‌شود یا دلیل خارجی آمده حمل بر کراهت ب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تعدد دال و مدلول است مثل اغتسل للجنابة و الجمعة </w:t>
      </w:r>
      <w:r>
        <w:rPr>
          <w:rFonts w:cs="Scheherazade" w:ascii="Scheherazade" w:hAnsi="Scheherazade"/>
          <w:sz w:val="34"/>
          <w:rtl w:val="true"/>
          <w:lang w:bidi="fa-IR"/>
        </w:rPr>
        <w:t>.</w:t>
      </w:r>
    </w:p>
    <w:p>
      <w:pPr>
        <w:pStyle w:val="Heading2"/>
        <w:ind w:left="0" w:right="0" w:firstLine="454"/>
        <w:jc w:val="left"/>
        <w:rPr/>
      </w:pPr>
      <w:r>
        <w:rPr>
          <w:rtl w:val="true"/>
        </w:rPr>
        <w:t>سلام دادن به اهل کتاب</w:t>
      </w:r>
    </w:p>
    <w:p>
      <w:pPr>
        <w:pStyle w:val="Normal"/>
        <w:bidi w:val="1"/>
        <w:ind w:left="227" w:right="0" w:firstLine="227"/>
        <w:jc w:val="left"/>
        <w:rPr/>
      </w:pPr>
      <w:r>
        <w:rPr>
          <w:rFonts w:ascii="Scheherazade" w:hAnsi="Scheherazade" w:cs="Scheherazade"/>
          <w:sz w:val="34"/>
          <w:sz w:val="34"/>
          <w:rtl w:val="true"/>
          <w:lang w:bidi="fa-IR"/>
        </w:rPr>
        <w:t>راجع به اهل کتاب مشهور بین متاخرین این است که مکروه است سلام به این‌ها ولی عرض کردم برخی قائل به حرمت هستند از جمله صاحب حدائق</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احب حدائق می‌‌گوید مقتضای روایت غیاث بن ابراهیم حرمت سلام بر یهود و نصاری هست و این صحیحۀ عبدالرحمن بن الحجاج در فرض ضرورت تجویز کرده سلام را، انسان احتیاج به یک طبیب دارد بیعنی بیمار است و الا اگر بیمار نباشیم چه کار داریم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زشک، می‌‌رویم سراغ طبیب چون بیمار هستیم، بیمار مضطر عرفی است به رجوع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زشک، نمی‌گویم مضطر عرفی است به سلام ولی مضطر عرفی است به رجوع به </w:t>
      </w:r>
      <w:r>
        <w:rPr>
          <w:rFonts w:ascii="Scheherazade" w:hAnsi="Scheherazade" w:cs="Scheherazade"/>
          <w:sz w:val="34"/>
          <w:sz w:val="34"/>
          <w:rtl w:val="true"/>
          <w:lang w:bidi="fa-IR"/>
        </w:rPr>
        <w:t>پ</w:t>
      </w:r>
      <w:r>
        <w:rPr>
          <w:rFonts w:ascii="Scheherazade" w:hAnsi="Scheherazade" w:cs="Scheherazade"/>
          <w:sz w:val="34"/>
          <w:sz w:val="34"/>
          <w:rtl w:val="true"/>
          <w:lang w:bidi="fa-IR"/>
        </w:rPr>
        <w:t>زشک، حالا تجویز شد که سلام به او هم بدهد، دلیل نمی‌شود که در غیر مورد ضرورت ما مجاز باشیم که سلام بدهیم به یهود و نصاری، از تحیت‌های دیگر استفاد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آن نکته‌ای که دیروز می‌‌گفتیم اینجا هم می‌‌آید که لو کان لبان، احتمل ارتکاز متشرعه اینجا هم هست و الا اگر ما بودیم و این صحیحۀ عبدالرحمن بن الحجاج به این صحیحه نمی‌توانستیم استدلال کنیم بر عدم حرمت سلام به کافر کتابی فضلا عن المشرک</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لام فارسی یعنی بگویید درود بر شما، او دلیل بر حرمت ن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مکن است کسی به برخی از آیات تمسک کند که ما در آیات قرآن دیدیم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ان سلام می‌‌دادند به کف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حضرت ابراهیم به عمویش سلام داد، بعد از آن نزاعی که بین‌شان واقع شد، یا ابت یعنی عمویش بود دیگر، چون و ما کان استغفار ابراهیم لابیه الا عن موعدة وعدها ایاه فلما تبین له انه عدو لله تبرأ منه، ولی آخر عمرش که حضرت ابراهیم خانۀ خدا را ساخت گفت رب اغفر لی و لوالدی، آنجا تعبیر والدی کرد، حالا عموش بود ممکن است شوهر مادرش هم بوده، گفت یا ابت لا تعبد الشیطان ان الشیطان کان للرحمن عصیا قال اراغب انت عن آلهتی یا ابراهیم قال سلام علیکم سأستغفر لک ربی انه کان بی حف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یک سورۀ دیگر است و اذا سمعوا اللغو اعرضوا عنه و قالوا لنا اعمالنا و لکم اعمالکم سلام علیکم لا نبتغی الجاهل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سورۀ زخرف است و لا یملک الذین یدعون من دونه الشفاعة الا من شهد بالحق و هو یعلمون و لئن سألتهم من خلقهم لیقولن الله فانی یؤفکون، تا اینجا می‌‌رسد که و قیله یا رب ان هؤلاء قوم لا یؤمنون فاصفح عنه و قل سلام فسوف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قرآن دارد می‌‌گوید سلام بدهید به کفار</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رحوم طبری در مجمع البیان فرموده این سلام مباعده است نه سلام تحیت، سلام متارکه و مباعده است، در آخر نزاع می‌‌خواستند دیگر ارتباط قطع بشود می‌‌گفت سلام علیکم یعنی برو دنبال کارت، دور ش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مرنا و امرکم سلام‌ای متارکة، سلام هجران</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خاطبهم الجاهلون قالوا سلام شاید معنایش این باشد که قالوا قولا سلاما یعنی سخنان مسالمت‌آمیز می‌‌گویند به جاهلین تندی نمی‌کنندبه جاهلین، جاهل است با شما تخاطب کرد سخن جاهلانه‌ای گفت زود نگو برو بی‌سواد تو چیزی حالیت نیست نه، سخنان نرم به او بگویید سخنان مسالمت‌‌آمیز به او بگویید، ‌او معلوم نیست که قالوا سلاما هر کسی جاهل بود یک حرفی به شما زد شما بگویید سلا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صاحب حدائق در روایت زراره که دارد اگر کافر به تو سلام داد تو بگو سلام آنجا اگر مقصودتان است، صاحب حدائق هم گفته شاید آن سلام، سلام متارکه باشد ولی آن را می‌‌رسیم او خلاف ظاهر است مربوط به بحث آیند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سلام بر غیر کتابی بنا بر احتیاط واجب جایز نیست از الفاظ تحیت دیگر استفاده کنید اگر مجبورید، اما سلام بر کتابی بعید نیست که جایز باشد علی کراهیة </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از کجا می‌‌گویید بقیۀ فقرات حرمت نیست؟ کسی که محصنات را قذف می‌‌کند </w:t>
      </w:r>
      <w:r>
        <w:rPr>
          <w:rFonts w:cs="Scheherazade" w:ascii="Scheherazade" w:hAnsi="Scheherazade"/>
          <w:sz w:val="34"/>
          <w:rtl w:val="true"/>
          <w:lang w:bidi="fa-IR"/>
        </w:rPr>
        <w:t>[</w:t>
      </w:r>
      <w:r>
        <w:rPr>
          <w:rFonts w:ascii="Scheherazade" w:hAnsi="Scheherazade" w:cs="Scheherazade"/>
          <w:sz w:val="34"/>
          <w:sz w:val="34"/>
          <w:rtl w:val="true"/>
          <w:lang w:bidi="fa-IR"/>
        </w:rPr>
        <w:t>سلام بر او حرا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کسی نگفته؟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عید می‌‌دانی بد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ی می‌‌گوید همه کراهت است، شما مطرح کردند گفتند کراهت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اگر فقرات دیگر مشهور به آن فتوا ندادند مطرح نکردند دلیل می‌‌شود ما راجع به این فقرات ما رفع ید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سیاقی منعقد نمی‌شود، ظهور سیاقی در جایی است که واضح باشد یک چیزی حرام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آیات بعید نیست ظهور نداشته باشد در سلام تحیت، چون بعید است چیزی که لااقل مکروه است خدا بگوید سلام بدهید به کفار؟ </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که عربی صحبت کرده، ‌و قل سلام علی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عید است، بالاحتمال القوی همان سلام متارک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روایات می‌‌گوید کراهت دارد، حدا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آن‌که عبدة الاوثان بود آذر، او که دیگر خیلی بدتر است کار، ‌آن وقت حضرت ابراهیم به او بگوید سلام تحیت، این خیلی بعید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بدترین حرف‌ها بین‌شان رد و بدل شده می‌‌گوی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است؟ حالا مثل سنی‌ها هم حرف می‌‌زنید می‌‌گویید </w:t>
      </w:r>
      <w:r>
        <w:rPr>
          <w:rFonts w:ascii="Scheherazade" w:hAnsi="Scheherazade" w:cs="Scheherazade"/>
          <w:sz w:val="34"/>
          <w:sz w:val="34"/>
          <w:rtl w:val="true"/>
          <w:lang w:bidi="fa-IR"/>
        </w:rPr>
        <w:t>پ</w:t>
      </w:r>
      <w:r>
        <w:rPr>
          <w:rFonts w:ascii="Scheherazade" w:hAnsi="Scheherazade" w:cs="Scheherazade"/>
          <w:sz w:val="34"/>
          <w:sz w:val="34"/>
          <w:rtl w:val="true"/>
          <w:lang w:bidi="fa-IR"/>
        </w:rPr>
        <w:t>درش است</w:t>
      </w:r>
      <w:r>
        <w:rPr>
          <w:rFonts w:cs="Scheherazade" w:ascii="Scheherazade" w:hAnsi="Scheherazade"/>
          <w:sz w:val="34"/>
          <w:rtl w:val="true"/>
          <w:lang w:bidi="fa-IR"/>
        </w:rPr>
        <w:t>.</w:t>
      </w:r>
    </w:p>
    <w:p>
      <w:pPr>
        <w:pStyle w:val="Heading2"/>
        <w:ind w:left="0" w:right="0" w:firstLine="454"/>
        <w:jc w:val="left"/>
        <w:rPr/>
      </w:pPr>
      <w:r>
        <w:rPr>
          <w:rtl w:val="true"/>
        </w:rPr>
        <w:t>جواب سلام کافر</w:t>
      </w:r>
    </w:p>
    <w:p>
      <w:pPr>
        <w:pStyle w:val="Normal"/>
        <w:bidi w:val="1"/>
        <w:ind w:left="227" w:right="0" w:firstLine="227"/>
        <w:jc w:val="left"/>
        <w:rPr/>
      </w:pPr>
      <w:r>
        <w:rPr>
          <w:rFonts w:ascii="Scheherazade" w:hAnsi="Scheherazade" w:cs="Scheherazade"/>
          <w:sz w:val="34"/>
          <w:sz w:val="34"/>
          <w:rtl w:val="true"/>
          <w:lang w:bidi="fa-IR"/>
        </w:rPr>
        <w:t>صاحب عروه در ادامه فرموده ان سلم الذمی علی مسلم، حالا اگر کافری به مسلم سلام داد، اختصاص به ذمی ندارد، بگویید کافر، چه باید کرد؟ اینجا صاحب عروه می‌‌گوید احتیاطا بگویید علیک یا بگویید سلام، سلام علیک یا علیک السلام 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بروجردی و آقای سیستانی می‌‌گویند احتیاطا همان علیک بگویید، سلام نگویید چون دلیلش یک روایت ضعیف السند است از نظر این آقایان بخاطر این‌که بنان بن محمد بن عیسی در سندش است که توثیق نداشت به نظر آقای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علت این‌که حاشیه نزده چون از رجال کامل الزیارات بود بنان و لذا او می‌‌گوید قل سلام، ‌روایات دیگر می‌‌گفت قل علیک، ‌گفت حمل بر تخییر می‌‌کنیم، با صاحب عروه موافقت کر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یک تعلیقه‌ای امام دارد ما نمی‌فهمیم، می‌‌فرماید الاحوط الاقتصار علی الاول، احتیاط این است که به همان علیک اکتفا کنیم و ان کان جواز الثانی لاجل تألیف قلوبهم لا یخلو من 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ظاهرا ایشان هم سند آن روایت قل سلام را اشکال می‌‌کنند، ‌روایت بنان، و الا می‌‌گفتند تخییر، حالا که اشکال می‌‌کنید یعنی ظاهر ادله این است که بگویید علیک، تألیف قلوب چه نقشی دارد این وسط؟ وقتی اهل بیت می‌‌فرمایند کافر به شما سلام کرد به او بگویید علیک نگویید سلام، ‌ما بیاییم بگوییم برای تألیف قلوب، مگر تألیف قلوب واجب است که تزاحم بکند با حرمت گفتن سلام؟ ایشان فرمود تألیف قلوب، شما چرا خانه ات را نمی‌فروشی بدهی به کفار، تألیف قلوب می‌‌شود دیگر، مگر هر تألیف قلوبی واجب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قید می‌‌زدید الا فی مورد التزاح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حرام نیست؟ احوط بخاطر این‌که سند آن روایت را اشکال می‌‌کنند و به آن روایاتی استدلال می‌‌کنند که گفته قل علیک، اگر شما قبول دارید ظهور این روایات را در وجوب علیک گفتن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فقط می‌‌گویید جواز ثانی، بگویید ظهور ندارد این علیک که حتما علیک بگویید، ‌این در فرضی است که احتمال می‌‌دهیم، بعضی‌ها گفتند، احتمال می‌‌دهیم او گفته سام علیکم یعنی الموت علیکم، ‌بعضی‌ها مطرح می‌‌کنند روایات که می‌‌گوید قل علیک مربوط به آن موقعی است که احتمال می‌‌دادند کافر به‌جای سلام علیک بگوید سام علیکم کما این‌که در روایت صحیحه است، ‌اگر این را بگویید این‌که باید بگویید و ان کان جواز الرد السلام بطریق آخر لا یخلو من وجه، حالا لاجل تألیف قلوبهم، این‌که خصوص این‌که جواز ثانی که بگوید سلام ولی علیک نگویی یا بگویی علیک تنها یا بگویی سلام تنها، سلام علیک دیگر نگویی، برای تألیف قلوب لا یخلو من وجه، ‌من نکته‌اش را نمی‌فهم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گر بناست توجیه کنیم آقا بنده بهتر از شما بلدم توجیه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خه این‌که نشد، یک مطلبی است خلاف اطلاق روایت، اطلاق ندارد چرا ن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می‌‌گوید قل علیک، امام که قائل نیست احتمال ارتکاز مانع از اطلاق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راجع به این‌که جواب سلام کافر اصلا واجب است یا واجب نیست، هم عامه اختلاف دارند هم خاصه، عامه می‌‌گویند مالک اصلا گفت جایز نیست جواب بدهید، تعبیر فتح الباری این است که مالک منع من الرد و کذا الجمهور، ‌در المنا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4</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قال بعض الفقهاء‌ انه واجب و قال بعضهم انه سنة و فی کتب الحنفیة لا بأس بالرد ولی در فتح الباری گفته مالک منع من الرد و کذا الجمهور</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لی ظاهرا وجهی برای منع از 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واجب هست یا واجب نیست رد سلام کافر، می‌‌گویند ابن‌عباس و شعبی و قتاده این‌ها گفتند اطلاق آیۀ اذا حییتم بتحیة ‌اقتضا می‌‌کند جواب سلام کافر را هم واجب باشد بدهیم</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منتها اشکالی که هست این است که گفته می‌‌شود این آیه ذیلش دارد فحیوا باحسن منها او ردوها، و این مورد مسلمین است رد به احسن، دلیل داریم که کافر را نمی‌توانی رد به احسن بکنی، یا باید بگویی علیک حالا فوقش، یا بگویی سلام، رد به احسن نمی‌توانی بکنی،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آیه مربوط به مسلمین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ا در گذشته احتمال قرینیت سیاق می‌‌دادیم بخاطر این‌که قبلش آیات جهاد است می‌‌گفتیم شاید مربوط به آیات جهاد است ولی قطعی نبود، ‌ما به صورت اجمال برخورد کردیم با این آیه و لذا تمسک به این آیه برای اثبات وجوب تحیت به کافر که آقای خوئی هم استدلال کرده اشکال 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مگر قرینۀ سیاق ن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بگویید آیۀ تطهیر هم قدر متیقنش نساء‌النبی است، وقتی قرینۀ سیاق نبود و روایات منع کرد از قرینیت سیاق ما چه می‌‌دانیم، دو تا آیه مستق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ش جنگ با کفار بوده بعد یک آیه نازل شده موردش جواب تحیت مسلم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رحوم صاحب جواهر و مرحوم نائینی فرمودند ما دلیلی بر وجوب رد سلام کافر نداریم، آیه که دلالت نمی‌کند، ‌این روایات هم که می‌‌گوید قل علیک این‌ها ناظر هستند به کیفیت رد نه ناظر به اصل وجوب 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ی‌ماند السلام تطوع و الرد فریضة</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رد جواب الکتاب واجب کوجوب رد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د جواب الکتاب واجب کوجوب رد السلام عرض کردیم به قرینۀ تشبیه و با توجه به این‌که رد جواب نامه واجب نیست طرف نامه نوشته به ما قم برف آمده یا نه، حتما باید جوابش بدهیم بگوییم نه نیامده، قطعا واجب نیست جواب نامه، آن وقت کوجوب رد السلام هم ظهورش در وجوب به معنای لزوم و لابدیت مخت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این لقائل ان یقول که در مقام بیان‌ که نیست، ‌اصلش را مفروغ‌عنه گرفته اطلاق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السلام تطوع و الرد فریضة واقع قضیه این است که آقای خوئی تمسک می‌‌کند به اطلاقش می‌‌گوید الرد فریضة نگفت کی سلام بدهد کی سلام ندهد، ‌اما اشکال به عدم اطلاق خالی از وج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ی که گفته السلام تطوع و الرد فریضة این دو تا روایت است یکی روایت مسعده بن صدقه است که می‌‌گوید سلام ندهید بر نمازگزار فانه لا یستطیع ان یرد فان السلام تطوع و الرد فریضة، این اصلا ناظر به این است که شما به نمازگزار که سلام می‌‌دهید بر او واجب می‌‌شود جواب دادن او هم سختش است جواب بدهد به او سلام ندهید، انصافا ما بیاییم بگوییم در مقام بیان است که هر سلامی ردش فریضه است این انصافا مشکل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مقام بیان یک حکم دیگری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بله یک روایت مطلقه داریم نوفلی عن السکونی عن ابی عبدالله علیه السلام قال رسول الله السلام تطوع و الرد فریض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سبوق به مطلب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 روایت سکونی مسبوق به چیزی نیست اما یک شبهه‌ای هست این شبهه را مطرح کنم، ببینم آیا این شبهه قابل جواب هست؟ یک سری تقابل‌ها ظهور عرفیش این است که می‌‌خواهد مقابله بین دو تا اصل مطلب بگذارد نه بین تفاصیل این دو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م راجع به احل الله البیع و حرم الربا می‌‌گویند اطلاق ندارد، ‌درست هم هست، به نظر ما درست است، مشرکین رباخواری می‌‌کردند، ربای آن‌ها ربای نسیه بود، یعنی مثلا جنس را به شما می‌‌فروخت یا قرض به شما می‌‌داد مثلا صد درهم بعد تاخیر که می‌‌کردی بابت تاخیر هی سود می‌‌گرفت، عملا آخر سال جنسی که صد درهم خریده بودی می‌‌شد صد و مثل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درهم، بعد رفیق این مشرک از اول این جنس را نسیۀ یک ساله فروخته بود به صد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درهم او هم صد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درهم اخر سال گیرش می‌‌آمد این هم چون تاخیر می‌‌کرد مشتری آخرش صد و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درهم گیرش می‌‌آمد می‌‌گفتند چه فرقی می‌‌کند، ربا النسیه‌با بیع النسیة چه فرقی می‌‌کند آخرش که یکی است، الذین یأکلون الربا لا یقومون الا کما یقوم الذی یتخبطه الشیطان من المس ذلک بانهم یقولون انما البیع مثل الربا یعنی بیع نسیه مثل ربای نسیه است، بین النسیه که حلال است ربای نسیه هم با بیع النسیه چه فرقی می‌‌کند این هم حلال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شان نزول آیه را در مجمع البیان ببییند این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عد در ذیل می‌‌فرماید و احل الله البیع و حرم الربا این حرف‌ها چیه می‌‌زنید، ‌خدا بیع را حلال کرده ربا را حرام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یایند اینجا بگویند خدا بیع را حلال کرده ولی نباید غرری باشد، نباید بیع خمر باشد، اصلا در مقام بیان این جهات نیست، اصل این‌که بیع حلال است ربا حرام است، اطلا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را امام مطرح می‌‌کند و اشکال خوبی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قبلا ملتفت بوده به این شبهه گفته یک صحیحۀ عمر بن یزید داریم امام در آن صحیحه راجع به این‌که می‌‌شود در بیع سود گرفت فرمود اشکالی ندارد از مضطر می‌‌شود سود گرفت چون خدا بیع را حلال کرده، محقق اصفهانی می‌‌گویید ببینید امام به اطلاق احل الله البیع تمسک کرد برای جواز اخذ ربح در بیع از مضط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 درست نیست، چرا؟ برای این‌که در آن روایت فرض شده که و هل یشتری احد الا من ضرورة، هر بیعی یک مشتری دارد دیگر، مشتری مگر بدون ضرورت خرید می‌‌کند؟ یعنی قدر متیقن از این آیه اخذ ربح است چون بیع النسیه است و قدر متیقن اخذ ربح است از مضطر چون لا یشتری احد الا من ضرورة این تمسک به اطلاق نیست و لو تعبدا و ادعائا تمسک به اصل آیۀ و احل الله البیع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یک م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دوم ان الله یرزق و لا یرزق، الماء یطهِّر و لا یطهَّر، ‌این در مقام بیان است؟ الماء یطهر کل شیء، بعضی‌ها تمسک کردند گفتند الماء یطهر، آب مطهر است و لا یطهر این‌ها در مقام بیان نیست می‌‌خواهد بگوید بین آب و غیر آب فرق است آب مطهر است ولی غیر آب مطهر نی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گفته می‌‌شود اینجا هم شاید امام می‌‌خواهند بفرمایند سلام دادن مستحب است ولی جواب واجب است، می‌‌خواهد بگوید این دو تا حکم‌شان فرق 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 لکن انصاف مطلب این است که اگر قرینه‌ای نباشد بر اهمال عرف تمسک می‌‌کند به این ا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روایت مسعده بن صدقه آنجا صدر دارد می‌‌گفتیم در بیان حکم آخری است ولی این‌که صدر و ذیل که ندارد السلام تطوع و الرد فریضة، بعید نیست ما به اطلاق این روایت نوفلی تمسک کنیم برای وجوب جواب سلام کافر</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فر که سلام می‌‌دهد به مسلم مستحب است، جوابش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سلام اگر کسی بدهد مستحب است جواب او واجب است، کی به شما سلام می‌‌دهد که جواب او واجب است؟ کافر سلام می‌‌دهد، بله مستحب است اما وقتی او سلام داد </w:t>
      </w:r>
      <w:r>
        <w:rPr>
          <w:rFonts w:cs="Scheherazade" w:ascii="Scheherazade" w:hAnsi="Scheherazade"/>
          <w:sz w:val="34"/>
          <w:rtl w:val="true"/>
          <w:lang w:bidi="fa-IR"/>
        </w:rPr>
        <w:t>[</w:t>
      </w:r>
      <w:r>
        <w:rPr>
          <w:rFonts w:ascii="Scheherazade" w:hAnsi="Scheherazade" w:cs="Scheherazade"/>
          <w:sz w:val="34"/>
          <w:sz w:val="34"/>
          <w:rtl w:val="true"/>
          <w:lang w:bidi="fa-IR"/>
        </w:rPr>
        <w:t>جوابش واجب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یعنی اگر کافر آمد به شما یک چیزی بخشید باطل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واب را من چه کار دارم؟ ببخشید مگر من مالک بهشت هستم که ثواب بدهم به من ربطی ندارد ثواب بده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چ</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 معنا می‌‌کنید صاف معنا کنید، سلام مستحب است جوابش واجب است شامل سلام کافر هم می‌‌شو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ا به نظرمان اطلاق دلیل السلام تطوع و الرد فریضة که در موثقۀ سکونی هست این دلالتش تمام است و لذا ملتزم می‌‌شویم که جواب سلام کافر واجب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لام مستحب است جوابش واجب است، حالا در مورد کافر گفتند مستحب نیست سلام به کافر، اما خود کافر به شما سلام بدهد او مستحب است جوابش واجب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یک سری احکام هست که از خود خطاب فهمیدیم که برای احترام است، مثل وجوب تجهیز میت، حرمت نظر به موهای زن نامحرم، این‌ها فهمیدیم از باب احترام است، </w:t>
      </w:r>
      <w:r>
        <w:rPr>
          <w:rFonts w:ascii="Scheherazade" w:hAnsi="Scheherazade" w:cs="Scheherazade"/>
          <w:sz w:val="34"/>
          <w:sz w:val="34"/>
          <w:u w:val="single"/>
          <w:rtl w:val="true"/>
          <w:lang w:bidi="fa-IR"/>
        </w:rPr>
        <w:t>اما احکامی که مطلق هست</w:t>
      </w:r>
      <w:r>
        <w:rPr>
          <w:rFonts w:ascii="Scheherazade" w:hAnsi="Scheherazade" w:cs="Scheherazade"/>
          <w:sz w:val="34"/>
          <w:sz w:val="34"/>
          <w:rtl w:val="true"/>
          <w:lang w:bidi="fa-IR"/>
        </w:rPr>
        <w:t xml:space="preserve">، ‌غیبت مثلا فهمیدیم از باب احترام است حرمتش، آن‌هایی که احترام ندار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غیبت‌شان هم حرام نیست، اما </w:t>
      </w:r>
      <w:r>
        <w:rPr>
          <w:rFonts w:cs="Scheherazade" w:ascii="Scheherazade" w:hAnsi="Scheherazade"/>
          <w:sz w:val="34"/>
          <w:rtl w:val="true"/>
          <w:lang w:bidi="fa-IR"/>
        </w:rPr>
        <w:t>[</w:t>
      </w:r>
      <w:r>
        <w:rPr>
          <w:rFonts w:ascii="Scheherazade" w:hAnsi="Scheherazade" w:cs="Scheherazade"/>
          <w:sz w:val="34"/>
          <w:sz w:val="34"/>
          <w:rtl w:val="true"/>
          <w:lang w:bidi="fa-IR"/>
        </w:rPr>
        <w:t>احکامی که مطلق هست مث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جوب وفای به وعد، وجوب وفای به عقد، قرارداد می‌‌بندی با کافر، او هم از باب احترام است قرارداد با کافر اما بالاخره باید </w:t>
      </w:r>
      <w:r>
        <w:rPr>
          <w:rFonts w:ascii="Scheherazade" w:hAnsi="Scheherazade" w:cs="Scheherazade"/>
          <w:sz w:val="34"/>
          <w:sz w:val="34"/>
          <w:rtl w:val="true"/>
          <w:lang w:bidi="fa-IR"/>
        </w:rPr>
        <w:t>پ</w:t>
      </w:r>
      <w:r>
        <w:rPr>
          <w:rFonts w:ascii="Scheherazade" w:hAnsi="Scheherazade" w:cs="Scheherazade"/>
          <w:sz w:val="34"/>
          <w:sz w:val="34"/>
          <w:rtl w:val="true"/>
          <w:lang w:bidi="fa-IR"/>
        </w:rPr>
        <w:t>ایبند باشی، قرار داد بستی با کافر، ‌بله احترام قرارداد با کافر مطرح است ولی دلیل نداریم که این احترام الغا شده، هر احترامی که الغا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سلام کافر بله به یک مرتبه‌ای احترام است اما این مرتبۀ از احترام را دلیل نداریم شارع الغا کرده باش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حضرت صدیقۀ طاهره جواب سلام آن دو نفر را ندادند،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لام آن‌ها سلام خدع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جواب آن‌ها را می‌‌دادند این باب تزاحم بود تقویت منکر بود، قضیة فی واقعة است، دلیل نمی‌شود که حضرت جواب ندا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جواب سلام مثلا غیر مؤمن واجب نیست، نه، او شرایطی بود باب تزاحم بود و اگر جواب می‌‌داد معنایش این بود که آن‌ها طمع می‌‌کردند و ادامه می‌‌دادند ظلم را و تثبیت می‌‌شد در تاریخ که بله حضرت زهرا یک ناراحتی جزئی برایش </w:t>
      </w:r>
      <w:r>
        <w:rPr>
          <w:rFonts w:ascii="Scheherazade" w:hAnsi="Scheherazade" w:cs="Scheherazade"/>
          <w:sz w:val="34"/>
          <w:sz w:val="34"/>
          <w:rtl w:val="true"/>
          <w:lang w:bidi="fa-IR"/>
        </w:rPr>
        <w:t>پ</w:t>
      </w:r>
      <w:r>
        <w:rPr>
          <w:rFonts w:ascii="Scheherazade" w:hAnsi="Scheherazade" w:cs="Scheherazade"/>
          <w:sz w:val="34"/>
          <w:sz w:val="34"/>
          <w:rtl w:val="true"/>
          <w:lang w:bidi="fa-IR"/>
        </w:rPr>
        <w:t>یش آمده بعد حل شد و نباید این‌ها در تاریخ بماند</w:t>
      </w:r>
      <w:r>
        <w:rPr>
          <w:rFonts w:cs="Scheherazade" w:ascii="Scheherazade" w:hAnsi="Scheherazade"/>
          <w:sz w:val="34"/>
          <w:rtl w:val="true"/>
          <w:lang w:bidi="fa-IR"/>
        </w:rPr>
        <w:t>.</w:t>
      </w:r>
    </w:p>
    <w:p>
      <w:pPr>
        <w:pStyle w:val="Heading2"/>
        <w:ind w:left="0" w:right="0" w:firstLine="454"/>
        <w:jc w:val="left"/>
        <w:rPr/>
      </w:pPr>
      <w:r>
        <w:rPr>
          <w:rtl w:val="true"/>
        </w:rPr>
        <w:t>کیفیت جواب سلام کافر</w:t>
      </w:r>
    </w:p>
    <w:p>
      <w:pPr>
        <w:pStyle w:val="Normal"/>
        <w:bidi w:val="1"/>
        <w:ind w:left="227" w:right="0" w:firstLine="227"/>
        <w:jc w:val="left"/>
        <w:rPr/>
      </w:pPr>
      <w:r>
        <w:rPr>
          <w:rFonts w:ascii="Scheherazade" w:hAnsi="Scheherazade" w:cs="Scheherazade"/>
          <w:sz w:val="34"/>
          <w:sz w:val="34"/>
          <w:rtl w:val="true"/>
          <w:lang w:bidi="fa-IR"/>
        </w:rPr>
        <w:t xml:space="preserve">راجع به کیفیت جواب سلام کافر روایات زیادی داریم حدود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 روایت داریم بلکه با آنی که مستدرک آورده هفت روایت داریم می‌‌گوید بگویید علیک، یک روایت می‌‌گوید بگویید و علیک، یک روایت هم می‌‌گوید بگویید سلا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یک روایت می‌‌گوید و علیک، </w:t>
      </w:r>
      <w:r>
        <w:rPr>
          <w:rFonts w:ascii="Scheherazade" w:hAnsi="Scheherazade" w:cs="Scheherazade"/>
          <w:sz w:val="34"/>
          <w:sz w:val="34"/>
          <w:rtl w:val="true"/>
          <w:lang w:bidi="fa-IR"/>
        </w:rPr>
        <w:t>پ</w:t>
      </w:r>
      <w:r>
        <w:rPr>
          <w:rFonts w:ascii="Scheherazade" w:hAnsi="Scheherazade" w:cs="Scheherazade"/>
          <w:sz w:val="34"/>
          <w:sz w:val="34"/>
          <w:rtl w:val="true"/>
          <w:lang w:bidi="fa-IR"/>
        </w:rPr>
        <w:t>نج شش تا می‌‌گوید علیک، یک روایت هم می‌‌گوید 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آن روایت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نج شش تا است و می‌‌گوید علیک بخ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حیحۀ زراره، از امام باقر علیه السلام نقل می‌‌کند که یک یهودی آمد خدم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عایشه هم نشسته بو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گفت السام علیک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هم فرمودند علیکم، نفر دوم آمد باز همین‌طور، نفر سوم آمد باز همین‌طور، عایشه عصبانی شد به آن‌ها گفت علیکم السام و الغضب و اللعنة یا معشر الیهود یا اخوة القردة و الخنازی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فرمود عائشة ان الفحش لو کان ممثلا لکان مثال سوء ان الرفق لم یوضع علی شیء قط الا زانه و لم یرفع عنه قط الا شانه قالت یا رسول الله أما سمعت الی قولهم السام علیکم قال بلی اما سمعت ما رددت علیهم فقلت علیکم فاذا سلم علیکم مسلم فقولوا سلام علیکم و اذا سلم علیکم کافر فقولوا علیک</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ذیل روایت </w:t>
      </w:r>
      <w:r>
        <w:rPr>
          <w:rFonts w:cs="Scheherazade" w:ascii="Scheherazade" w:hAnsi="Scheherazade"/>
          <w:sz w:val="34"/>
          <w:rtl w:val="true"/>
          <w:lang w:bidi="fa-IR"/>
        </w:rPr>
        <w:t>[</w:t>
      </w:r>
      <w:r>
        <w:rPr>
          <w:rFonts w:ascii="Scheherazade" w:hAnsi="Scheherazade" w:cs="Scheherazade"/>
          <w:sz w:val="34"/>
          <w:sz w:val="34"/>
          <w:rtl w:val="true"/>
          <w:lang w:bidi="fa-IR"/>
        </w:rPr>
        <w:t>شاهد استدلال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روایت دوم موثقۀ محمد بن مسلم، در سند عبدالله بن بکیر است می‌‌گوییم موثقه، ‌عن ابی عبدالله علیه السلام اذا سلم علیک الیهودی و النصرانی و المشرک فقل علی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روایت سوم روایت سالم بن مکرم است او هم همین‌طور</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روایت چهارم موثقۀ سماع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 اباعبدالله علیه السلام عن الیهودی و النصرانی و المشرک اذا سلموا علی الرجل و هو جالس کیف ینبغی ان یرد علیهم قال یقول علیک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روایت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هم روایت وهب بن وهب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آن روایتی که می‌‌گوید و علیکم صحیحۀ غیاث است، در صحیحۀ غیاث گفته بگویید و علیکم</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ما روایتی که می‌‌گوید سلام، روایت زراره است، همان عبدالله بن محمد بن عیسی، همان بنان، ‌تقول فی الرد علی الیهودی و النصرانی سلا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آقای سیستانی فرمودند ممکن است ما بگوییم این علیکم که بود این‌ها قضیۀ خارجیه است چون معلوم نیست آن کافر که در آن زمان سلام می‌‌داد می‌‌گوید سلام یا می‌‌گوید سام و لذا فرموده بگویید علیکم، هر چی گفتی بر خودت باد اگر خوب بود خودتی اگر بد هم بود خود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بگوییم این علت است نه حکمت که شارع الی یوم القیامة تشریع بکند که هر بار کافر سلام داد به شما و لو می‌‌دانی گفت سلام علیکم قصدش نبود السام علیکم، باز هم بگویید علی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کن خود ایشان ظاهرش این است که علت می‌‌داند چون این همه روایت است، خود ذیل آن روایت هم می‌‌گفت اذا سلم کافر فیقول عل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ثقۀ سماعه می‌‌گوید اذا سلموا علی الرجل و هو جالس کیف ینبغی ان یرد علیهم قال یقول علیکم، ‌اذا سلموا گفت نگفت اذا قالوا السام علیکم یا نمی‌دانیم گفتند السام یا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مفاد این روایات این است که باید علیک بگویید حق نداریم به کافر که به ما سلام می‌‌دهد بگوییم علیکم السلام یا سلام علیکم، باید بگوییم علیک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بگوییم سلام به نحو واجب تخییری او مربوط می‌‌شود به این‌که ما روایت عبدالله بن محمد بن عیسی را توثیق کنیم که ما قریب به ذهن‌مان هست ثقه باشد ولی چون خیلی مطمئن نیستیم و لذا احتیاط می‌‌کنیم مثل آقای بروجردی و آقای سیستانی</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ما بگوییم و علیکم چطور؟ این را تامل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می‌‌گویند هم در المنار است هم در کتاب‌های دیگر است می‌‌گویند و علیکم معنایش این است که آنی که تو گفتی درست است اضافه بر او بر تو ه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گر او بگوید السام علیکم، و علیکم یعنی نعم و علیک، مثلا در فارسی الان شما بگویی خودتی و خودتی، این‌ها فرق می‌‌کند، ‌و خودتی یعنی آنی که تو می‌‌گویی درست است خودت هم ه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عضی‌ها مثل صاحب حدائق می‌‌گویند این حمل بر تقیه باید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عامه هم اختلاف دارند که بگوییم علیکم یا بگوییم و علیک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حالا ببینیم و علیکم بر خلاف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نج روایت می‌‌توانیم بگوییم یا نه، غیاث بن ابراهیم می‌‌گوید بگو و علیکم، این را در او تامل بفرمایید ان‌شاءالله تا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4</w:t>
    </w:r>
  </w:p>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5:00Z</dcterms:created>
  <dc:creator>محمد</dc:creator>
  <dc:description/>
  <dc:language>en-US</dc:language>
  <cp:lastModifiedBy>mohammad</cp:lastModifiedBy>
  <cp:lastPrinted>2024-12-16T20:52:00Z</cp:lastPrinted>
  <dcterms:modified xsi:type="dcterms:W3CDTF">2025-01-21T15:45:00Z</dcterms:modified>
  <cp:revision>2</cp:revision>
  <dc:subject/>
  <dc:title/>
</cp:coreProperties>
</file>