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2</w:t>
      </w:r>
      <w:r>
        <w:rPr>
          <w:rtl w:val="true"/>
        </w:rPr>
        <w:t>-</w:t>
      </w:r>
      <w:r>
        <w:rPr/>
        <w:t>1056</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بحث راجع به مسألۀ </w:t>
      </w:r>
      <w:r>
        <w:rPr>
          <w:rFonts w:cs="Scheherazade" w:ascii="Scheherazade" w:hAnsi="Scheherazade"/>
          <w:sz w:val="34"/>
          <w:lang w:bidi="fa-IR"/>
        </w:rPr>
        <w:t>3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ود که صاحب عروه فرمود یجوز سلام الاجنبی علی الاجنبیة ‌و بالعکس علی الاقوی اذا لم یکن هناک ریبة او خوف فتنة </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راجع به ریبه ما عرض کردیم خوف وقوع در حرام مراد از ریبه است و ما یک دلیل واضحی نداریم که هر کاری که بکنیم و خوف داریم منجر به حرام بشود این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هم در خوف انجرار به زنا و مانند آن فرموده که حرام هست کاری بکنیم که خوف داریم منجر به زنا بشود بخاطر این‌که از امر به حفظ فرج از زنا این را فهمیده که ما از این خطاب بیش از تحریم زنا نفهمیدیم همان‌طور که آقای زنجانی هم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تی هم که دارد لا تقربوا الفواحش ما ظهر منها و ما بطن این هم ظاهرش این است که یعنی مرتکب نشوید، لا تقربوا مال الیتیم الا بالتی هی حسن یعنی تصرف نکنید در مال یتیم این الان در فارسی می‌‌گوییم از این کار دوری کنید یا در خود آیۀ قرآن بعد از نهی از اکل و شرب و جماع در ماه رمضان فرموده تلک حدود الله فلا تقربوها، یعنی مرتکب این‌ها نشوید، بیش از این ما نمی‌فهم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فظ فرج از زنا هم یعنی زنا نکنید مثل حفظ لسان از کذب و غیبت و این‌ها یعنی این کارها را مرتکب نشوی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له از مذاق شارع بعید نیست بدست بیاوریم در امور مهمه مثل زنا کاری که خوف عقلایی است که منجر به زنا بشود این جایز نیست، از مذاق شارع و ارتکاز متشرعه این را بدست بیاوریم، این ممک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یک دلیل لفظی واضحی ما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قو انفسکم و اهلیکم نارا هم که برخی تمسک می‌‌کنند که قو یعنی احفظوا، احفظوا انفسکم و اهلیکم من النار حفظ از عذاب جهنم به این است که کاری هم که خوف داریم ما را به عذاب جهنم بکشاند مرتکب نشویم، جوابش این است که آخرین لحظه شما عمدا گناه می‌‌خواهی بکنی آن موقع تمکن داری که حفظ بکنی خودت را از عذاب جهنم همان موقع آن آخرین لحظه امتثال کن امر به حفظ از عذاب جهنم را، خودتان را حفظ کنید از عذاب جهنم، مرتکب نشو در آخرین لحظ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که شما به یک غذایی خیلی علاقه دارید اگر از حالا یک کاری نکنید که بی‌علاقه بشوید به این غذا ممکن است فردا این غذا گیرتان نیاید سهم برادر و خواهر‌تان هم یعنی ممکن است این‌قدر علاقه به این غذا دارید که سهم خودتان را هم بخورید بس‌تان نشود به سهم خواهر و برادرتان هم طمع کنید آن‌ها را هم بخورید، بگو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از حالا باید خودت را جوری رفتار کنی که علاقه‌ات به این غذا کم بشود؟ نه، ‌آخر وقتی که دیگر طمع می‌‌کنی به سهم برادر و خواهر نخور، قو انفسکم و اهلیکم نارا</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روز بحث کردیم اگر خوف داری بدون اختیار مرتکب آن حرام بشوی استصحاب استقبالی اگر جاری بشود می‌‌گوییم شما مرتکب آن حرام نخواهی شد اگر جاری نشود بله آن‌جا قاعدۀ اشتغال جاری است آن‌جا حرفی نداریم اما در جایی که آخرین لحظه هم به اختیار خودت گناه می‌‌کنی بحث آقایان در این‌ج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ست که می‌‌گویند کاری که خوف داری که بعدا شیطان تو را وسوسه کند که تحت تاثیر وسوسۀ شیطان این حرام را مرتکب بشوی الان کاری که خوف داری که منجر بشود به وسوسۀ شیطان و بگوید آن گناه را بکن انجام نده ما این را می‌‌گوییم دلیلی بر آن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لیلی نداریم بر حرمت فعلی که یخاف من ارتکابه ان یرتکب الحرام بعد ذلک و لذا اصل برائت از حرمت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نمی‌خواهیم نظر قطعی بدهیم ما در ادلۀ این آقایان مناقشه می‌‌کنیم بله در مورد خوف وقوع در زنا و یا در معاصی موبقه‌ای که مثل زنا است او را قبول داریم منتها از مذاق شارع و مرتکز متشرعه ما حرمت آن کار را کشف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حالا شما خیلی هندوانه دوست داری این‌قدر دوست داری که اگر از حالا جلوی خودت را نگیری خوف این را داری که فردا به جالیز همسایه هم تجاوز کنی هندوانه جالیز همسایه را هم برداری بخوری خب هر وقت آن‌جور شد به شما می‌‌گویند نخور اما الان جلوی شکمت را بگیری دوست داری هندوانه مال مباح است می‌‌خوری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ن خوف دارم اگر از حالا خودم را کنترل نکنم بعدا دیگر وسوسه بشوم به جالیز همسایه تجاوز کنم هندوانۀ همسایه را بدون رضایتش بردارم بخورم، این دلیل نمی‌شود که امروز حرام باشد بر شما خوردن هندوانۀ خود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می‌‌گوی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است مقدمات مفوته را باید تحصیل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ربطی دارد به مقام؟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عاصی موبقه بعید نیست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ف دارد اگر این سلام را بدهد آخرش به زنا منجر بشود، ما یک مقدار کوتاه آمدیم شما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قدرت نیست، بحث این است که اصلا آخرش هم که نعوذبالله زنا کند به اختیار خودش زنا می‌‌کند ولی از حالا شروع آشنایی که یک سلام به این خانم که می‌‌دهد می‌‌ترسد که سلام بدهد او هم جواب محبت‌آمیز بدهد این هم به دنبالش احوال‌</w:t>
      </w:r>
      <w:r>
        <w:rPr>
          <w:rFonts w:ascii="Scheherazade" w:hAnsi="Scheherazade" w:cs="Scheherazade"/>
          <w:sz w:val="34"/>
          <w:sz w:val="34"/>
          <w:rtl w:val="true"/>
          <w:lang w:bidi="fa-IR"/>
        </w:rPr>
        <w:t>پ</w:t>
      </w:r>
      <w:r>
        <w:rPr>
          <w:rFonts w:ascii="Scheherazade" w:hAnsi="Scheherazade" w:cs="Scheherazade"/>
          <w:sz w:val="34"/>
          <w:sz w:val="34"/>
          <w:rtl w:val="true"/>
          <w:lang w:bidi="fa-IR"/>
        </w:rPr>
        <w:t>رسی محبت‌آمیز بکند دیگر این محبت‌ها زیاد بشود آخرش سر از جاهای باریک دربیاورد و همه‌اش به اختیار خودشا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عید نیست مذاق شارع و ارتکاز متشرعه بر این باشد که کاری نکنید که خوف این است که منجر بشود به زنا و معاصی از قبیل زنا</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اصل این‌که سلام بر اجنبیه جایز هست در جایی که ریبه و خوف فتنه نباشد این مسلم است اما در کتاب نکاح عروه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9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ند یکره للرجل ابتداء النساء بالسلام و دعاءهن الی الطعام و تتأکد الکراهة ‌فی الشاب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وعا هم آقایان حاشیه نزدند فقط آقای خوئی جرأت کرده در بحث استدلالی گفته نه آقا، در مورد سلام بر شابة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مکروه است در غیر شابة نه تنها مکروه نیست بلکه مستحب هم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نشأ این فتوای مشهور فقها به کراهت سلام بر اجنبیه که در آن‌جا بحث کراهت سلام اجنبیه بر اجنبی مطرح نشده، فقط کراهت سلام بر اجنبیه مطرح شده منشأش روایا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ش صحیحۀ غیاث بن ابراهیم هست عن ابی عبدالله علیه السلام لا تسلم علی المرأ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35</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وم روایت مسعده بن صدقه است لا تبدأوا النساء بالسلام و لا تدعوهن الی الطعام فان النبی صلی الله علیه و آله قال النساء عی و عورة فاستروا عیهن بالسکوت و استروا عوراتهن بالبیو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گفتند ظاهر این دو روایت حرمت سلام بر اجنبیه است، در زن‌های محرم که سیرۀ قطعیه است که سلام می‌‌دهند حمل کردند این دو روایت را بر اجنبیه دختر خاله دختر عمو و یا بر خواهر زن یا بقیۀ نامحرم‌ها آن‌ها این دو تا روایت گفتند اقتضا می‌‌کند حرام باشد سلام بر آن‌ها ولی بخاطر صحیحۀ ربعی بن عبدالله گفتند ما دست از این ظهور برمی‌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صحیحۀ ربعی بن عبدالله بود که کان رسول الله صلی الله علیه و آله یسلم علی النساء و یرددن علیه السلام و کان امیرالمؤمنین یسلم علی النساء‌ و کان یکره ان یسلم علی الشابة منهن و یقول اتخوف ان یعجبنی صوتها فیدخل علیّ اکثر مما اطلب من الاج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گفتند این قرینه بر این می‌‌شود که جایز است سلام بر اجنبیه </w:t>
      </w:r>
      <w:r>
        <w:rPr>
          <w:rFonts w:ascii="Scheherazade" w:hAnsi="Scheherazade" w:cs="Scheherazade"/>
          <w:sz w:val="34"/>
          <w:sz w:val="34"/>
          <w:rtl w:val="true"/>
          <w:lang w:bidi="fa-IR"/>
        </w:rPr>
        <w:t>پ</w:t>
      </w:r>
      <w:r>
        <w:rPr>
          <w:rFonts w:ascii="Scheherazade" w:hAnsi="Scheherazade" w:cs="Scheherazade"/>
          <w:sz w:val="34"/>
          <w:sz w:val="34"/>
          <w:rtl w:val="true"/>
          <w:lang w:bidi="fa-IR"/>
        </w:rPr>
        <w:t>س آن دو تا روایت را حمل می‌‌کنیم بر کراه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ی که دارد این است که این صحیحۀ ربعی با کراهت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مکن است شما بگوی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حسابش جداست، آقای خوئی فرموده است فقط این صحیحۀ ربع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را نفرموده، بله اگ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فقط بود چو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امت هست به تناسب این‌که ازواج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ان مادران امت هستند ازواجه امهاته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هم می‌‌شود ابو الامة، مکروه نیست سلام بدهد به زن‌ها، اما حضرت علی که حکمش با بقیه فرق نمی‌کرد، حضرت علی هم سلام می‌‌داده بر زن‌ها منتها به جوان‌ها سلام نمی‌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سلام دادن بر زن‌هایی که جوان نیستند مستحب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شکال به آقای خوئی این است که حالا این صحیحۀ ربعی که دلیل بر این گرفتید که سلام دادن بر زن غیر جوان مستحب است، چرا تعارض نکند با آن دو تا روایت؟ شما به همین‌جوری به ضرس قاطع می‌‌فرمایید نمی‌شود ما این روایت را فقط بگوییم نفی حرمت می‌‌کند و جمع عرفی بکنیم با آن دو روایت دیگر، ‌آن دو روایت دیگر را حمل بر کراهت بکنیم، مگر می‌‌شود امیرالمؤمنین بر یک کار مکروه استمرار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 فوقش بگویید تعارض می‌‌کنند، چرا صحیحۀ ربعی را مقدم کردید؟ </w:t>
      </w:r>
    </w:p>
    <w:p>
      <w:pPr>
        <w:pStyle w:val="Normal"/>
        <w:bidi w:val="1"/>
        <w:ind w:left="227" w:right="0" w:firstLine="227"/>
        <w:jc w:val="left"/>
        <w:rPr/>
      </w:pPr>
      <w:r>
        <w:rPr>
          <w:rFonts w:ascii="Scheherazade" w:hAnsi="Scheherazade" w:cs="Scheherazade"/>
          <w:sz w:val="34"/>
          <w:sz w:val="34"/>
          <w:rtl w:val="true"/>
          <w:lang w:bidi="fa-IR"/>
        </w:rPr>
        <w:t>مرحوم آقای حکیم فرموده علت تقدیم صحیحۀ ربعی این است که آن دو تا روایت موثقه هستند، هم مسعده بن صدقه بنا بر این‌که ثقه باشد ولی امامی اثناعشری نیست، بتری است، زیدی بتری است، و هم غیاث بن ابراهیم شیخ در حقش گفته بت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روایت صحیحۀ ربعی صحیحه است، روایت صحیحه بر موثقه مق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ی که آقایانی مثل آقای حکیم دارند همین ترجیح به صفات راوی است که الحکم ما حکم به اعدلهما</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فرمایش آقای حکیم اشکال دارد برای این‌که این غیاث بن ابراهیم آن غیاث بن ابراهیم که شیخ از اصحاب امام باقر علیه السلام شمرده و گفته بتری نیست، این غیاث بن ابراهیمی است که از اصحاب امام صادق و امام کاظم علیهما السلام بوده که غیاث بن ابراهیم تمیمی اسدی است که نجاشی در حقش می‌‌گوید ثقة روی عن ابی عبدالله و ابی الحسن علیهما السلام و راوی از این غیاث بن ابراهیم افرادی هستند که نمی‌توانند از غیاث بن ابراهیمی که از اصحاب امام باقر علیه السلام بلاواسطه نقل حدیث بکنند این قرینه می‌‌شود که این غیاث بن ابراهیم تمیمی غیر از آن غیاث بن ابراهیمی است که شیخ طوسی گفته بتری هم آقای خوئی در معجم این ادعا را مطرح می‌‌کند و هم آقای زنجانی طبق تحقیق‌شان به این نتیجه رسیدند و این بعید نیست و لذا غیاث بن ابراهیم در این روایت صحیح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حالا اگر موثقه بود بیان آقای حکیم که درست نیست ترجیح به صفات راوی ما نداریم، مرفوعۀ زراره که اعتبار ندارد، ‌مقبولۀ عمر بن حنظله هم صفات قاضی بود الحکم ما حکم به اعدلهما، صفات راوی نبود صفات قاض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اب قضا اگر دو تا قاضی با هم اختلاف کردند طبق آن‌چه که در مقبوله است ترجیح به آن قاضی اعدل است ربطی به بحث صفات راوی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عضی‌ها می‌‌گویند مرحوم شیخ طوسی در عده گفته اصحاب ما در تعارض خبر صحیح با خبر موثق به خبر موثق عمل نمی‌کردند که آقای زنجانی قدیم این را می‌‌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خیرا فرموده اصلا تعارض هم نکنند خبر موثقی که وثوق ظاهرا وثوق شخصی می‌‌گوید شاید هم وثوق نوعی را کافی بدانند به صدقش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این خبر موثق اعتبا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امامی عدل طبق مفهوم آیۀ نبأ معتبر است و لو وثوق‌آور نباشد اما خبر موثقه باید وثوق‌آ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ه بعید نیست وثوق هم می‌آید از این دو تا خبر، نمی‌شود که دو تا خبر اطمی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به صدق یک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که متحرز از کذب بودند فقط امامی اثناعشری نبودند، ‌احتمال خطا می‌‌دهیم و الا احتمال کذب عرفی نیست ثقه فی الحدیث بودند، احتمال خطا هم با دو تا خبر مستقل آدم اطمینان دارد به این‌که در دو تا راوی در دو تا خبر مستقل هر دو خطا بکنند این عرفی نی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چه باید بکن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اشکال به آقای خوئی این شد که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صحیحۀ ربعی را دلیل بر استحباب گرفتید بدون این‌که معارضش را یک جوری توجیه کن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مکن است کسی بگوید تقیید می‌‌زنیم آن دو تا معارض را، می‌‌گوییم حمل می‌‌کنیم لا تبدأوا النساء شابات ب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آن روایت غیاث بن ابراهیم که لا تسلم علی المرأة که لا تسلم علی المرأة الشابة </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ه نظر می‌‌رسد این عرفی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گویند لا تسلم علی المرأة مراد مرأه شابه باشد این تقیید‌ها عرفی نیست مخصوصا روایت مسعده، تعلیلش یک تعلیلی است که می‌‌گوید لا تبدأوا النساء بالسلام فان رسول الله قال النساء‌ عی و عورة فاستروا عیهن بالسکوت به زن‌ها سلام ندهید چو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فرمود زن‌ها ناتوان هستند ناتوانی‌شان را با سکوت ب</w:t>
      </w:r>
      <w:r>
        <w:rPr>
          <w:rFonts w:ascii="Scheherazade" w:hAnsi="Scheherazade" w:cs="Scheherazade"/>
          <w:sz w:val="34"/>
          <w:sz w:val="34"/>
          <w:rtl w:val="true"/>
          <w:lang w:bidi="fa-IR"/>
        </w:rPr>
        <w:t>پ</w:t>
      </w:r>
      <w:r>
        <w:rPr>
          <w:rFonts w:ascii="Scheherazade" w:hAnsi="Scheherazade" w:cs="Scheherazade"/>
          <w:sz w:val="34"/>
          <w:sz w:val="34"/>
          <w:rtl w:val="true"/>
          <w:lang w:bidi="fa-IR"/>
        </w:rPr>
        <w:t>وشانید این ربطی به مشکل سلام بر زنان جوان ندارد که مشکل ما مرد‌ها هست که اگر سلام بدهیم به زنان جوان ممکن است دل‌مان یک مقدار دچار تزلز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روایت مسعده یک مقدار خالی از اضطراب نیست همان‌طور که آقای خوئی فرمودند این تعلیل نمی‌سازد با آن حکم، لا تبدأوا النساء بالسلام و لا تدعوهن الی الطعا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تعلیل کرد، ‌ما یصلح للقرینیة است یعنی ظاهر تعلیل این است که بی‌ارتباط نیست با حکم در صدر</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اساسا عرض کردم حمل لا تبدأوا النساء بالسلام و لا تسلم علی المرأة بر خصوص زن جوان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گویید فقط مراد ما از آنی که مکروه نیست سلام بر او و القواعد من النساء اللاتی لا یرجون نکاحا است، این‌که عرفی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ز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ساله جوان است؟ غیر قواعد من النساء همه جوان هستند؟ اکره علیّ ان اسلم علی الشابة منهن زن جوان را می‌‌گوید، شما زن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ساله را هم می‌‌گویید جوان؟ بله القواعد من النساء اللاتی لا یرجون نکاحا نیستن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ا ممکن است بگوییم این روایات متعارض هستند و بعد از تعارض و تساقط ما رجوع می‌‌کنیم به اطلاق السلام تطوع</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زنجان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 جمع عرفی دارد این روایات، ‌حضرت علی مثل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شاید خصوصیت داشته باشد، معصوم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حالا آقای خوئی که استدلالش هم استدلال قوی نبود فرمود و ازواجه امهاته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هم ابو الامة است چون ز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ام الامة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ستدلال قوی نیست ازواجه امهاتهم این تنزیل بخاطر این است که ازدواج نکنند مسلمین با ز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از این حیث تنزیل شده</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آقای زنجانی فرمودند بدون استدلال به انا و علی ابوا هذه الامة، فرمودند حضرت علی علیه السلام ارتباطش با زنان مسلمان فرق می‌‌کند با ارتباط غیر معصوم، برای ایشان مکروه بود سلام بدهد بر غیر شابه بلکه مستحب بود و لکن بر ما مکروه باشد بر شابه و مسنه، این جمع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مؤید فرمایش آقای زنجانی هم روایاتی است که با سند‌های مختلف نقل شده که انا و علی ابوا هذه الامة </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نصاف این است که خصوصیتی برای حضرت علی علیه السلام قائل بودن بعد حضرت علی هم بیایند حکم اختصاصی خودشان رابرای مردم بگویند بدون توضیح، صحیحۀ ربعی ای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بار دیگر صحیحۀ ربعی را بخوانم، امام صادق علیه السلام فرم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ر زن‌ها سلام می‌‌داد آن‌ها جواب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را می‌‌دادند امیرالمؤمنین بر زن‌ها سلام می‌‌داد ولی می‌‌فرمود من دوست ندارم به زنان جوان سلام کنم و می‌‌فرمود می‌‌ترسم از صدای زن جوان خوشم بیاید و با این‌که دنبال ثواب بودم و لکن به آن ثواب نرسم و محروم بشوم از آن ثواب بخاطر این‌که اعجبنی صوت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را امام صادق برای مردم نقل می‌‌کند این اگر واقعا حکم اختصاصی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و امیرالمؤمنین است به این شکل برای مردم برای چی نقل می‌‌کند حضرت؟‌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احکام اختصاصی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داریم اما حکم اختصاصی برای حضرت علی بر فرض ثبوتا داشته باشیم ام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چرا امام صادق برای مردم این را نقل می‌‌کند بدون توضیح که و انتم لا تسلموا علی النساء؟ این ظاهرش این است که می‌‌خواهد بگوید حکم شرعی این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زاحم در جایی است که ما هم خوف این داشته باشیم که تحریک بشویم از صوت یک ز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شابه بخاطر خوف به‌عنوان ثانوی مکروه می‌‌شود و لکن کلام در این است که اگر بنا بود بر دیگران مکروه باشد سلام بر زن‌ها که آقای زنجانی مثل مشهور معتقدند و این روایت را حمل می‌‌کنند بر خصوص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و امیرالمؤمنین که این را در کتاب نکاح مطرح کردند، اگر این‌جور بود امام صادق علیه السلام عرفی نیست این را برای مردم بیان کنند بدون توضیح</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عصوم گناه نمی‌کند نه این‌که خوشش نمی‌آید از صدای زیب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می‌‌خواهید بگویید حضرت علی نعوذبالله خوف وقوع در حرام داش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لوب نیست مکروه است سلام بدهی به زن جوانی که خوف داری اگر صدای او را بشنوی تحریک بشوی، روایت این را می‌‌گوید چرا ملتزم ن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لام در این است که حمل این روایت بر خصوصی حکم اختصاصی امیرالمؤمنین و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به نظر ما عرفی نیست و لذا این روایات تعارض می‌‌کند و رجوع می‌‌کنیم به اطلاق السلام تط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وضیح این‌که ما گفتیم مستحب است سلام بر اجنبیه به‌عنوان اولی اما خوف وقوع در تحریک جنسی این‌ها آن‌ها مانع است از استحباب</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برعکسش زن اجنبیه بر رجل اجنبی سلام بدهد حکمش چیست؟ این را اصلا مطرح نکرد صاحب عروه، آقایان هم مطرح نکردند چون روایت نداریم اما آن تعلیل فان النساء عی و عورة شامل می‌‌شود، اگر آن تعلیل باشد شامل آن قسمت می‌‌شود که زن‌ها هم سلام ندهند به مرد‌ها</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از صدای عبدالباسط خوشت می‌آید، فیعجبنی صوتها یعنی این، درسته؟ فیعجبنی عجب جالب می‌‌خواند عبدالباس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صوت المرأة الشابة وقتی انسان خوشش بیاید معلوم است چه جوری خوش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ره نگاه به نامحرم می‌‌کند می‌‌گوید فقط از زیباییش، ان الله جمیل یحب الجمال، ‌مثل این‌که گل زیبا را آدم دوست دارد نگا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حمل کنید بر زن غیر شابه، عرض کردم با تعلیل در روایت مسعده نمی‌سازد که فان النساء عی و عورة و عرفی هم نیست لا تسلم علی المرأة بعد بگوییم مراد مرأه شابه است مرأه شابه در مقابل مرأه عجوزه اگر باشد اغلب نساء شابه هستند، او عرفی است، اما شابه زن جوان </w:t>
      </w:r>
      <w:r>
        <w:rPr>
          <w:rFonts w:cs="Scheherazade" w:ascii="Scheherazade" w:hAnsi="Scheherazade"/>
          <w:sz w:val="34"/>
          <w:rtl w:val="true"/>
          <w:lang w:bidi="fa-IR"/>
        </w:rPr>
        <w:t>[</w:t>
      </w:r>
      <w:r>
        <w:rPr>
          <w:rFonts w:ascii="Scheherazade" w:hAnsi="Scheherazade" w:cs="Scheherazade"/>
          <w:sz w:val="34"/>
          <w:sz w:val="34"/>
          <w:rtl w:val="true"/>
          <w:lang w:bidi="fa-IR"/>
        </w:rPr>
        <w:t>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آقا رفته زن جوان گرفته، می‌‌گویند چند سالش هست خانم می‌‌گوید شصت سالش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سالش است این‌که زن جوان نمی‌شود بله القواعد من النساء اللاتی لا یرجون نکاحا نیست اما روایت می‌‌گفت بر شابه من سلام ن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که شابه نیستند، این‌ها بین شابه هستند و بین القواعد من النساء این‌ها را هم بخواهید خارج کنید عرفی نی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فرمود النساء عی و عورة فاستروا عیهن بالسکوت این چه تناسبی دارد با این‌که مردها را نهی می‌‌کند از سلام بر اجنبیه؟ حالا یک جواب سلام بدهد می‌‌شود فاستروا عوراتهن بالسکوت؟ اتفاقا باید از ابتدا نهی کند بگوید زن‌ها سلام ن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هم آن‌جور باشد که چون النساء عورة فاستروا عوراتهن بالسکوت این منشأ شده که لا تبدأوا النساء بالسلام باز قابل تقیید نیست عرفا به خصوص شابه چون نساء غیر شابات هم عورت هستند یعنی ما ینبغی التستر علیهن هستند، تقییدش به خصوص شابه عرفی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 صحیحۀ هشام را گفتیم که النساء عی و عورة فاستروا عیهن بالسکوت و عوراتهن بالبیوت این روایت مسعده تعلیلش که لا تبدأوا النساء بالسلام این‌که نمی‌تواند قضیه خارج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فعلا سلام ندهید به زن‌ها یک روزی می‌آید آن وقت ان‌شاءالله موفق خواهید شد به سلام به زن‌ها، ‌این‌که عرفی نیست، صدر را که ما نگفتیم و این ذیل را هم به این جهت گفتیم یک مقدار اضطراب دارد که تناسب ندارد با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لنساء عی و عورة، ‌این قسمت که از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نقل شده، کار نداشته باشید به آن صدر روایت مسعده، این را ما عرض کردیم به نحو قضیۀ خارجیه است، این قضیۀ خارجیه است اما حالا چه تناسبی داشت آن قسمت عی را گفتیم عورة را که نگفت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مکن است برای عورة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راجع به صحیحۀ هشام گفتیم، ما که روایت مسعده را که اصلا سندش را ایراد گرفتیم ما گفتیم مسعده توثیق ندارد آن صحیحۀ هشام بود که در کافی بود النساء عی و عورة ‌فاستروا عیهن بالسکوت و عوراتهن بالبیو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ی که صدر دارد می‌‌گوییم این اضطراب دارد بله این ذیل ممکن است قضیۀ خارجیه باشد ولی با این تعلیل تناسب ندار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استروا عیهن بالسکوت و عوراتهن بالبیوت، ذیل این دو تا مطلب می‌‌گوید این تناسبش این است که تعلیل برای هر دو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شما هم می‌‌گویید این اضطراب مانع نیست از تمسک به اطلاق لا تبدأوهن بالسلام، ما هم همین را گفتیم که لا تبدأوهن بالسلام قضیۀ حقیقیه است و حمل بر شابه هم نمی‌شود و لذا معارض است با صحیحۀ حلبی</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3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قتضی بعض الاخبار عدم جواز الابتداء بالسلام علی الکافر الا لضرورة لکن یمکن الحمل علی ارادة الکراهة </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رحوم حاج شیخ علی جواهری فرموده عدم الجواز اقرب، ‌اقرب این است که سلام بر کافر جایز نیست مگر در حال ضرورت عرفیه</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نشأ این فتوای به حرمت یا کراهت که سلام بر کافر مکروه است یا حرام است مگر در موارد ضرورت عرفیه، چندین روا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صحیحۀ غیاث بن ابراهیم است که قال امیرالمؤمنین علیه السلام لا تبدأوا اهل الکتاب بالتسلیم، ابتدا به سلام نکنید به اهل کتاب که فضلا عن المشرکین و اذا سلموا علیکم فقولوا و علی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7</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روایتی که ابن‌ادریس در آخر سرائر نقل کرده از ابن‌قولویه از اصبغ بن نباته که سند مرسل است دیگر، سمعت علیا علیه السلام یقول ستة لا ینبغی ان تسلم علیهم الیهود و ال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ین‌طور روایت ابی البختری از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نقل می‌‌کند لا تبدأوا اهل الکتاب بالسلام و ان سلموا علیکم فقولوا علی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0</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روایت آخری که ابی البختری است در سندش که اکذب البریة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ت دوم هم که مرسل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قولویه چه جور از اصبغ بن نباته که از اصحاب امیرالمؤمنین است نقل حدیث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ده همان صحیحۀ غیاث بن ابراهیم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آقایان گفتند این ظاهرش در حرمت است ولی ما حمل بر کراهت می‌‌کنیم بخاطر صحیحۀ عبدالرحمن بن الحجاج</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ت لابی الحسن علیه السلام أرایت ان احتجت الی طبیب و هو نصرانی اسلم علیه و ادعو له قال نعم انه لا یرفعه دعاء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3</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وقتی شما احتیاج داری به طبیب نصرانی می‌‌روی سراغ او به او سلام می‌‌دهی این جایز است، با این‌که ضرورت نیست، حاجت داری به او، اولا حاجت که به معنای ضرور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ضرورت رجوع به طبیب هم باشد ضرورت به سلام دادن نیست می‌‌توانی بگویی کیف اصبح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خیلی‌ها راه می‌‌افتد کارشان، درود بر شم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صبح می‌‌رود می‌‌گوید صباح الخیر شب می‌‌رود می‌‌گوید مساء الخی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یک صحبتی هست از اما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اقلیت‌های مذهبی، حالا ممکن است جای دیگر جور دیگری باشد، ‌حالا شاید </w:t>
      </w:r>
      <w:r>
        <w:rPr>
          <w:rFonts w:ascii="Scheherazade" w:hAnsi="Scheherazade" w:cs="Scheherazade"/>
          <w:sz w:val="34"/>
          <w:sz w:val="34"/>
          <w:rtl w:val="true"/>
          <w:lang w:bidi="fa-IR"/>
        </w:rPr>
        <w:t>پ</w:t>
      </w:r>
      <w:r>
        <w:rPr>
          <w:rFonts w:ascii="Scheherazade" w:hAnsi="Scheherazade" w:cs="Scheherazade"/>
          <w:sz w:val="34"/>
          <w:sz w:val="34"/>
          <w:rtl w:val="true"/>
          <w:lang w:bidi="fa-IR"/>
        </w:rPr>
        <w:t>خش نشده، آخرش تمام که می‌‌شود می‌‌گوید السلام علینا و علی عباد الله الصالحین، آدم فقیه که باشد این‌جو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یب ندارد برو وارد شد بگو السلام علینا و علی عباد الله الصالحین او هم فکر می‌‌کند جزء عباد صالحین شمردی او را،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سلام علی من اتبع الهدی نگو، او نخ‌نما است او می‌‌فهم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لذا گفتند حمل بر کراهت می‌‌کنیم بخاطر ای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ج شیخ علی جواهری چرا این را قبول نکرده؟ می‌‌گوید ظاهر آن صحیحۀ غیاث بن ابراهیم که حرمت است، این روایت هم در مورد خاص است، احتیاج دارد به طبیب نصرانی در فرض احتیاج فرمود سلام ب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نمی‌شود احتیاج موضوع یک حکمی باشد استثنائی باشد از حرمت؟ مگر شما بین عمرۀ تمتع و حج تمتع که خروج از مکه حرام است در روایات نیست و فتوا ندادید که اگر حاجت عرفیه داشتی می‌‌توانی خارج بشوی، ضرورت هم لازم نیست، حاجت عر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انمت می‌‌گوید برویم جده آن‌جا فروشگاه‌هایی هست، می‌‌بینی بالاخره نمی‌شود با او در این سفر اختلا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 حاجت عرفیه است می‌‌روی، ‌ضرورت نیست، حاجت عرفیه چه جور مجوز خروج شد بین عمرۀ تمتع و حج تمتع، ‌حاجت عرفیه چه جور موجب ترک سوره شد که اگر حاجت داشتی می‌‌توانی سوره را نخوانی، مشهور می‌‌گویند سوره واجب است فی حد ذاته، این‌جا هم حاجت عرفیه داری برو به او سلام بده اما اگر حاجت عرفیه نداری همین‌جوری برای این‌که بگویند این چقدر اهل تسامح و تساهل است همین‌جوری به اقلیت‌های مذهبی سلام بدهی ادعا می‌‌شود اطلاق دلیل می‌‌گوید حرام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تا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2</w:t>
    </w:r>
  </w:p>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05:00Z</dcterms:created>
  <dc:creator>محمد</dc:creator>
  <dc:description/>
  <dc:language>en-US</dc:language>
  <cp:lastModifiedBy>mohammad</cp:lastModifiedBy>
  <cp:lastPrinted>2024-12-16T20:52:00Z</cp:lastPrinted>
  <dcterms:modified xsi:type="dcterms:W3CDTF">2025-01-19T15:19:00Z</dcterms:modified>
  <cp:revision>12</cp:revision>
  <dc:subject/>
  <dc:title/>
</cp:coreProperties>
</file>