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82</w:t>
      </w:r>
      <w:r>
        <w:rPr>
          <w:rtl w:val="true"/>
        </w:rPr>
        <w:t>-</w:t>
      </w:r>
      <w:r>
        <w:rPr/>
        <w:t>77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30</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اشکالی بود که مرحوم شیخ انصاری مطرح کرد که چون قصد قربت به معنای قصد امتثال امر هست در عبادتی که اصل امر به آن معلوم نیست که ما مثال زدیم به نماز آیات بعد از زلزله فرمود احتیاط ممکن نیست چون قصد امر نمی‌توانیم ب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هایی از آن داده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جواب این بود که ما قبول نداریم که در قصد قربت قصد امتثال امر معلوم لازم هست، مطلق اضافه کردن عمل به خدا که بگویند این کار را برای خدا انجام داد کافی است و لو قصد رجای امتثال امر بک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جواب دوم این بود که گفته شد با توجه به استحباب احتیاط می‌‌شود این نماز آیات را به قصد امتثال امر به احتیاط بجا بیاور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ما عرض کردیم اگر دلیل داشته باشیم بر استحباب احتیاط این وجه خوبی است منتها ما دلیل روشنی بر استحباب شرعی احتیاط بطور مطل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در امور مهمه صحیحۀ مسعده بن زیاد فرمود لا تجامعوا علی الشبهة بعد فرمود اگر به شما برسد که یک شخصی یک خانمی خواهر رضاعی شما است و لو دلیل معتبری بر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د با او ازدواج نکنید فان الوقوف عند الشبهة خیر من الاقتحام فی الهلکة که ما این‌جا هلکه را معنا کردیم به مفسده مهمه با این‌که حرام منجز نیست و این احتیاط مستحب است اما در این مورد مهمه شارع احتیاط را مستحب کرد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 سوم این هست که گفته شد طبق اخبار من بلغه ثواب علی عمل فعمله اوتی ذلک الثواب فهمیدیم اگر خبر ضعیف هم بر استحباب یا وجوب یک عملی قائم بشود مستحب هست آن عمل اوتی ذلک الثواب کنایه است از این‌که اتیان به آن عمل مستحب است و لذا ما می‌‌گوییم حالا که خبر ضعیف گفت نماز آیات بعد از زلزله واجب هست بالالتزام گفت ثواب هم دارد، حال وجوبش را نمی‌توانیم اثبات کنیم ولی استحبابش را به‌عنوان ما بلغ علیه الثواب می‌‌توانیم اثبات کنیم و با این استحباب ناشی از بلوغ ثواب و لو به سبب خبر ضعیف ما قصد امتثال امر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صاحب کفایه فرمود بر فرض ما این را بگوییم مورد از محل نزاع خارج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حث‌مان در جایی است که شک داریم در تعلق امر شما می‌‌گویید جایی که خبر ضعیف باشد ما امر را به اتیان آن عبادت ثابت می‌‌کنیم از باب عنوان ثانوی یا از باب حجیت خبر ضعیف این خروج از محل نزا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شکال واردی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رحال این بهانه شد که بزرگان راجع به اخبار من بلغ بحث کنند که مفاد آن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بتدا سه نقل در این روایت را بخوانیم که با سه سند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نقل اول وسائل الشیعة از کتاب ثواب الاعمال صدوق نقل می‌‌کند که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ش نقل کرد علی بن بابویه که </w:t>
      </w:r>
      <w:r>
        <w:rPr>
          <w:rFonts w:ascii="Scheherazade" w:hAnsi="Scheherazade" w:cs="Scheherazade"/>
          <w:sz w:val="34"/>
          <w:sz w:val="34"/>
          <w:rtl w:val="true"/>
          <w:lang w:bidi="fa-IR"/>
        </w:rPr>
        <w:t>پ</w:t>
      </w:r>
      <w:r>
        <w:rPr>
          <w:rFonts w:ascii="Scheherazade" w:hAnsi="Scheherazade" w:cs="Scheherazade"/>
          <w:sz w:val="34"/>
          <w:sz w:val="34"/>
          <w:rtl w:val="true"/>
          <w:lang w:bidi="fa-IR"/>
        </w:rPr>
        <w:t>درش گفت حدثنی علی بن موسی، علی بن موسی علی بن موسی کمندانی است که یکی از آن عدة من اصحابنا است که کلینی می‌‌گوید، ‌خود اکثار کلینی روایت از علی بن موسی را می‌‌شود کاشف از وثاقتش دان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ه تکرار بکند عدة من اصحابنا این دلالت بر جلالت قدر این افراد 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دوق در فقیه روایات مالک جهنی و جعفر بن عثمان را نقل می‌‌کند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ش از علی بن موسی، در واقع می‌‌شود اکثار روایت </w:t>
      </w:r>
      <w:r>
        <w:rPr>
          <w:rFonts w:ascii="Scheherazade" w:hAnsi="Scheherazade" w:cs="Scheherazade"/>
          <w:sz w:val="34"/>
          <w:sz w:val="34"/>
          <w:rtl w:val="true"/>
          <w:lang w:bidi="fa-IR"/>
        </w:rPr>
        <w:t>پ</w:t>
      </w:r>
      <w:r>
        <w:rPr>
          <w:rFonts w:ascii="Scheherazade" w:hAnsi="Scheherazade" w:cs="Scheherazade"/>
          <w:sz w:val="34"/>
          <w:sz w:val="34"/>
          <w:rtl w:val="true"/>
          <w:lang w:bidi="fa-IR"/>
        </w:rPr>
        <w:t>در صدوق</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ممکن است مؤید وثاقتش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عن احمد بن محمد بن عیسی عن علی بن حکم عن هشام عن صفوان‌ که ما عرض خواهیم کرد این ظاهرا تصحیف عن هشام و صفوان هست عن ابی عبدالله علیه السلام من بلغه شیء من الثواب علی شیء من الخیر فعمله کان له اجر ذلک و ان کان رسول الله صلی الله علیه و آله لم یق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افی هم این را به همین شکل نقل کرده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70</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عرض کردیم ظاهرا هشام و صفوان است با این‌که در وسائل دارد عن هشام عن صفوان چون معهود نیست هشام از صفوان نقل کند، ‌این‌ها در عرض هم بودند، ‌و در محاسن هم این حدیث را نقل می‌‌کند از هشام از امام صادق علیه السلام منتها به این لسان‌ که من بلغه عن النبی شیء من الثواب فعمله کان اجر ذلک له و ان کان رسول الله لم یق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همین‌طور در کافی از علی بن ابراهیم از </w:t>
      </w:r>
      <w:r>
        <w:rPr>
          <w:rFonts w:ascii="Scheherazade" w:hAnsi="Scheherazade" w:cs="Scheherazade"/>
          <w:sz w:val="34"/>
          <w:sz w:val="34"/>
          <w:rtl w:val="true"/>
          <w:lang w:bidi="fa-IR"/>
        </w:rPr>
        <w:t>پ</w:t>
      </w:r>
      <w:r>
        <w:rPr>
          <w:rFonts w:ascii="Scheherazade" w:hAnsi="Scheherazade" w:cs="Scheherazade"/>
          <w:sz w:val="34"/>
          <w:sz w:val="34"/>
          <w:rtl w:val="true"/>
          <w:lang w:bidi="fa-IR"/>
        </w:rPr>
        <w:t>درش از ابن ‌ابی عمیر از هشام بن سالم از امام صادق علیه السلام نقل می‌‌کند من سمع شیئا من الثواب علی شیء فصنعه کان له اجره و ان لم یکن علی ما بلغ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ببینید هشام مستقیم از امام صادق نقل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ثواب الاعمال که بدتر است، دارد هاشم بن صفوان، او دیگر قطعا اشتباه است، ما همچون شخصی نداریم نه در روایات نه رجال نه در تاریخ، این همان هشام و صفوان باید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فوان بن مهران هست که از اجلاء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احمد بن محمد در احمد بن محمد بن عیسی هست و لکن اگر هم احمد بن محمد بن خالد برقی باشد او هم از اجلاء است و از ثقات جلیل القدر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ق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اسن از احمد بن النضر احمد بن نظر را نجاشی توثیق می‌‌کند عن محمد بن مروان، محمد بن مروان از مشایخ صفوان بن یحیی است که بارها صفوان از او نقل حدیث می‌‌کند، عن ابی عبدالله علیه السلام من بلغه عن النبی شیء من الثواب ففعل ذلک طلب قول النبی کان له ذلک الثواب و ان کان النبی لم یق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حاسن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نقل سوم در کافی هست از محمد بن سنان از عمران زعفرانی از محمد بن مر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ران زعفرانی مجهول است محمد بن سنان هم مختلف‌ف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ال سمعت اباجعفر علیه السلام یقول من بلغه ثواب من الله علی عمل فعمل ذلک العمل التماس ذلک الثواب اوتیه و ان لم یکن الحدیث کما بلغه، کافی طبع دار الحدیث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2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علامۀ مجلسی در مرآة العقول می‌‌گوید روایات تسامح در ادلۀ سنن مستفیض است و این بعید نیست، سه سند مستقل که آخرش هشام هست صفوان است محمد بن مروان، خبر را مستفیض می‌‌کند مشکل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مفاد این اخبار شش قول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جمالا این شش قول را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قل الاقوال شروع کنیم برسیم به اشد الاقو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قل الاقوال احتمالی است که مرحوم شیخ مطرح می‌‌کند و لکن در منتقی الاصول فرمودند ظاهر همین است و ما هم تمایل داریم به این مطلب که اصلا اخبار من بلغ مجرد اخبار است از فضل الهی، خدا تفضل کرده احسان کرده، ‌امید امیدواران را ناامید نمی‌کند، اگر کسی خبری شنید که فلان عمل ثواب دارد در لیلة الرغائب چقدر اعمال آن شب ثواب دارد خدا امید او را ناامید نمی‌کند اگر آن کارها را کرد به امید رسیدن به آن ثواب خدا آن ثواب را به او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 این‌که یکی می‌‌گوید هر کس بیاید منزل ما فکر کند که ما مهمانی داریم ما ناامیدش نمی‌کنیم </w:t>
      </w:r>
      <w:r>
        <w:rPr>
          <w:rFonts w:ascii="Scheherazade" w:hAnsi="Scheherazade" w:cs="Scheherazade"/>
          <w:sz w:val="34"/>
          <w:sz w:val="34"/>
          <w:rtl w:val="true"/>
          <w:lang w:bidi="fa-IR"/>
        </w:rPr>
        <w:t>پ</w:t>
      </w:r>
      <w:r>
        <w:rPr>
          <w:rFonts w:ascii="Scheherazade" w:hAnsi="Scheherazade" w:cs="Scheherazade"/>
          <w:sz w:val="34"/>
          <w:sz w:val="34"/>
          <w:rtl w:val="true"/>
          <w:lang w:bidi="fa-IR"/>
        </w:rPr>
        <w:t>ذیرایی می‌‌کنیم از او، این معنایش این نیست که م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یایید هر کس بشنود که ما مهمانی داریم بیاید منزل ما از او </w:t>
      </w:r>
      <w:r>
        <w:rPr>
          <w:rFonts w:ascii="Scheherazade" w:hAnsi="Scheherazade" w:cs="Scheherazade"/>
          <w:sz w:val="34"/>
          <w:sz w:val="34"/>
          <w:rtl w:val="true"/>
          <w:lang w:bidi="fa-IR"/>
        </w:rPr>
        <w:t>پ</w:t>
      </w:r>
      <w:r>
        <w:rPr>
          <w:rFonts w:ascii="Scheherazade" w:hAnsi="Scheherazade" w:cs="Scheherazade"/>
          <w:sz w:val="34"/>
          <w:sz w:val="34"/>
          <w:rtl w:val="true"/>
          <w:lang w:bidi="fa-IR"/>
        </w:rPr>
        <w:t>ذیرایی می‌‌کنیم به همان نحوی که فکر می‌‌کند، اتفاقا هیچ ترویج و تبلیغ هم نمی‌کند که بیایند مردم، ‌بیایند هم به زحمت می‌‌افتد و لذا دوست ندارد این کار را ولی آن کرمش مانع می‌‌شود از این‌که یک مهمانی به امید بیاید منزل او و ناامید برگرد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اخبار بیش از این استفا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دلول این خطاب ترغیب نیست حالا البته انسانی که به او بگویند هر کس بشنود که ما در منزل‌مان مهمانی می‌‌دهیم چلوکباب هم می‌‌دهیم بیاید او را ناامید نمی‌کنیم و آن‌چه که او فکر می‌‌کند به او خواهیم داد طبعا یک عده‌ای خواهند آمد اما این خطاب تبلیغ نیست ترویج نیست که بی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حباب اتیان به این عمل استفاده نمی‌شود اتیان ثواب برای این‌که می‌‌خواهد بگوید انا لا اخیب رجاء من رج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هم می‌‌گوید من بلغه ثواب علی عمل فعمله اوتی ذلک الثواب و ان لم یکن کما بلغ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کری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کنار خانۀ خدا طواف می‌‌کرد شعر می‌‌خواند می‌‌گفت خدا تو چه کریمی هست که من دستم خالی است، ‌زن و بچه‌ام گرسنه هستند هیچ به فکر من نیستی، یکی گفت برای چی دروغ می‌‌گویی گفت حرف نزن خودم می‌‌دانم با خدا چطور صحبت کنم بعد هم وضع زندگیش خوب شد می‌‌گفت خدعت الکریم فانخد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خدا کریم است ثواب می‌‌دهد بخاطر این‌که امید به ثواب داشتی این کار را کردی اما ترغیب می‌‌کنند در این روایات که شما هم بروید این کار را انجام بدهید؟ مفاد این روایات اصلا وقتی ترغیب به آن فعل نبود دیگر حتی استحباب شرعی احتیاط هم استفاده نمی‌شو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ست دارید ثواب بدست بیاورید بروید اما این‌که مستحب است آن ثواب را بدست بیاورید از این روایات استفاده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صافا این حالا اسمش را گذاشتیم اقل الاقوال اخف الاقوال به نظر می‌‌رسد اقوی الاقوال با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عرفی این‌که عمل خاصی را می‌‌گویند من سرح لحیته فله کذا من الثواب اصلا بیان کنایی است از استحباب کما این‌که من کذب فلیتبوأ مقعده من النار این بیان حرمت است، اما من بلغه شیء من الثواب علی عمل فعمله اوتی ذلک الثواب چون خدا کریم است، ‌این بندۀ خدا به یک امیدی آمد در خانۀ خدا به او ثواب برسد آمد از شب تا صبح اعمال لیلة ‌الرغائب را انجام داد حالا راویش انس است باشد، خدا آن ثواب را به او می‌‌ده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قول دوم این است که مفاد این روایات این است که یک عملی است مفروغ‌عنه است استحبابش، منتها آمدند گفتند این نوع ثواب را دارد، روزۀ </w:t>
      </w:r>
      <w:r>
        <w:rPr>
          <w:rFonts w:ascii="Scheherazade" w:hAnsi="Scheherazade" w:cs="Scheherazade"/>
          <w:sz w:val="34"/>
          <w:sz w:val="34"/>
          <w:rtl w:val="true"/>
          <w:lang w:bidi="fa-IR"/>
        </w:rPr>
        <w:t>پ</w:t>
      </w:r>
      <w:r>
        <w:rPr>
          <w:rFonts w:ascii="Scheherazade" w:hAnsi="Scheherazade" w:cs="Scheherazade"/>
          <w:sz w:val="34"/>
          <w:sz w:val="34"/>
          <w:rtl w:val="true"/>
          <w:lang w:bidi="fa-IR"/>
        </w:rPr>
        <w:t>نجشبه اول ماه رجب این مقدار ثواب دارد، ده تا حورالعین به شما می‌‌دهند اما این ده تا حور العینش دروغ بوده اما اصل استحباب روزه که ثابت است، بالاخره و لو در یکی از روزهای سال، این عملی که مفروغ‌عنه است ثوابش فقط، نوع خاصی از ثواب را به شما وعده دادند، باشد، شما اگر انجام بدهید آن ثواب واصل به شما را به شما خواهند دا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ا با یک تقریب گفته می‌‌شود که باید آن خبری که این نوع ثواب را می‌‌گوید خبری باشد که معتبر باشد، خبر ثقه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و تقریب هست برای این قول دو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قریب اول تقریب آقای سیستا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ند به نظر من مفاد این اخبار من بلغ این است که اصل خیر بودن و مستحب بودن عمل ثاب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شان می‌‌فرماید ببینید نقل کافی چه جور بود؟ می‌‌گفت اوتی ذلک الثواب و ان لم یکن علی ما بلغه یعنی و لو ثواب در حدی که به او رسیده باشد نیست یعنی مشکل این خبر این است که این عملی را که می‌‌گوید انجام بدهید مقداری از ثواب را که می‌‌گوید این مقدار از ثواب نیست، اما اصل ثواب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م یکن علی ما بلغه یعنی لم یکن ذلک الثواب بالغا مقدار ما ورد فی الخبر</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راجع به نقل کاف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عض نسخ کافی هست کان له اجره یعنی فعل اجر دارد، اجر داشتن یک فعل مسلم است منتها مقدار اجرش را بر اساس آن خبر ضعیف به او ب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ینۀ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نقل ثواب الاعمال تعبیر این هست که من بلغه ثواب علی شیء من الخیر، اگر این نقل ثابت بشود اصلا این می‌‌شود مقید سایر اخبار، نگفت علی شیء گفت علی شیء من الخیر، ‌مفهوم دارد دیگر</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وقتی می‌‌گوید خیر باید از دید شارع خیر باش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اما نقل محاسن از صحیحۀ هشام که داشت کان له اجر ذلک و ان کان رسول الله لم یقلهع حالا ممکن است کسی بگوید این موهم این است که آن اجری که در این خبر ضعیف گفتند به او می‌‌دهند و لو این خبر ضعیف دروغ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ی‌‌سازد با این‌که اصل اجر هم ثابت نباشد ولی ایشان می‌‌فرماید او هم ممکن است و لو به مناسبت این تعبیر که کان له اجر ذلک که همان اجر واقعی هست اصل اجر هست منتها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آن مقدار از اجر را که این خبر ضعیف می‌‌گویند بیان ن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این‌که ما اصلا به محاسن اعتمادی نداریم چون کتاب محاسن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وابی که برایش ذکر شده در کتاب فهرست در این کتاب محاسن موجود نیست برخیش، معلوم می‌‌شود این کتاب محاسن به نسخۀ معتبره دست ما نرسی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ناقص بودن علامت عدم اعتبار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محاسن برقی از کتب مشهوره نیست که، یک کتاب مهجوری بوده، بعد‌ها این را مطرح کردند و لذا نمی‌توانیم بگوییم این نسخه‌اش نسخۀ مشهوره است و ما می‌‌شود به آن اعتماد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آقای سیستان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ایشان را ممکن است ما جواب بدهیم که فرمود اصل خیر بودن این فعل باید ثابت باشد و این فعل باید مستحب باشد فقط مقدار ثواب طبق خبر ضعیف هست و مطابق با واقع نیست اصل ثواب داشتن این عمل مفروغ‌عنه است و او اصلش ثابت است به دلیل معتبر، ‌مقدار ثواب را در این خبر ضعیف تعیین کردند و این دروغ بود خلاف واقع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رائنی که شما آوردید که قرین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ن لم یکن علی ما بلغه اسم این لم یکن چیست، لم یکن العمل علی ما بلغه یا لم یکن الثواب علی ما بلغه؟ هرکدام باشد اگر باشد ان لم یکن العمل علی ما بلغه می‌‌گیرد که این عمل که مثلا این ثواب را ندارد اصلا ثوابی هم برای او ثابت نباشد و ان لم یکن العمل بالغا حد ذلک الثواب، این اطلاقش می‌‌گیرد جایی را که اصل عمل ثواب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حصر نیست به جایی که عمل اصل ثوابش مفروغ‌عنه است اما به این حد از ثواب رسیدنش با خبر ضعیف بیان شده است، نه، و ان لم یکن العمل علی ما بلغه</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ل که سالبه به انتفای موضوع نیست عمل هست ولی لم یبلغ ذلک الثواب، این مطلق است و لو بگوید اصلا لم یبلغ ثوابا اصل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اگر به ثواب برگردد و ان لم یکن علی ما بلغه، او هم همین‌طور است، می‌‌گوید و ان لم یکن الثواب علی ما بلغه یعنی ان لم یکن الثواب علی ما بلغه، چرا نگیرد جایی را که اصلا ثوابی نداشت فی علم الله؟ لم یکن الثواب علی ما بلغه، ثواب طبق آن‌چه که این روایت می‌‌گوید نبود، بالاخره ثواب در آخرت که هست، جنس ثواب در آخرت است لازم نیست ثواب بر خصوص این عمل باشد جنس ثواب در آخرت است ثواب بر اینی که به او رسید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لم یکن الثواب علی هذا الفعل الذی بلغه ثواب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و ان لم یکن اسمش ثواب هم باشد و ان لم یکن الثواب علی ما بلغه این ظهور عرفی ندارد که اصل ثواب مفروغ‌عنه است می‌‌گوید و لو ثواب طبق آن‌چه که به او خبر دادند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مکن است این عمل ثواب ندارد یک عمل دیگری ثواب 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در کافی دارد کان له اجره ایشان فرمود اجره اضافه شده اجر به این عمل </w:t>
      </w:r>
      <w:r>
        <w:rPr>
          <w:rFonts w:ascii="Scheherazade" w:hAnsi="Scheherazade" w:cs="Scheherazade"/>
          <w:sz w:val="34"/>
          <w:sz w:val="34"/>
          <w:rtl w:val="true"/>
          <w:lang w:bidi="fa-IR"/>
        </w:rPr>
        <w:t>پ</w:t>
      </w:r>
      <w:r>
        <w:rPr>
          <w:rFonts w:ascii="Scheherazade" w:hAnsi="Scheherazade" w:cs="Scheherazade"/>
          <w:sz w:val="34"/>
          <w:sz w:val="34"/>
          <w:rtl w:val="true"/>
          <w:lang w:bidi="fa-IR"/>
        </w:rPr>
        <w:t>س باید این عمل اجر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در اضافه ادنی مناسبت کافی است، یعنی اجر بالغ بر این عمل، اجره یعنی اجری که بلغ علی هذا العم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لا آیا شما توهم می‌‌کنید این مطلب را که عملی که مستحب است ما خیال می‌‌کنیم خیلی ثواب دارد ولی خیلی ثواب نداشت، چون ما خیال می‌‌کنیم خیلی ثواب دار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صل ثواب بر این عمل را هم به ما ندهند بگویند چون تو خیال می‌‌کردی ده تا حور العین می‌‌دهند برای روزه </w:t>
      </w:r>
      <w:r>
        <w:rPr>
          <w:rFonts w:ascii="Scheherazade" w:hAnsi="Scheherazade" w:cs="Scheherazade"/>
          <w:sz w:val="34"/>
          <w:sz w:val="34"/>
          <w:rtl w:val="true"/>
          <w:lang w:bidi="fa-IR"/>
        </w:rPr>
        <w:t>پ</w:t>
      </w:r>
      <w:r>
        <w:rPr>
          <w:rFonts w:ascii="Scheherazade" w:hAnsi="Scheherazade" w:cs="Scheherazade"/>
          <w:sz w:val="34"/>
          <w:sz w:val="34"/>
          <w:rtl w:val="true"/>
          <w:lang w:bidi="fa-IR"/>
        </w:rPr>
        <w:t>نجشبه اول ماه رجب ولی فی علم الله یک دانه حور العین به تو می‌‌دهند همان را هم به تو نمی‌دهیم تو چرا فکر می‌‌کردی ده تا حور العین به تو می‌‌دهیم، آخه این‌که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ن له اجره بگوییم همان اجر واقعی این قرینه دارد که یعنی اجری که در این خبر ضعیف گفته 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ن لم یکن مطابقا للواقع، کان له اجره یعنی اجری که بلغ علی هذا العمل و لو این بلوغ خلاف واقع است، این وصول این خبر خلاف واقع است مطابق با واقع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روایتی که داشت من بلغه شیء من الثواب علی شیء من الخیر بله ما قبول داریم، این‌که در تعلیقۀ بحوث گفتند مراد از خیر، خیر به حمل شایع نیست، همین که خبر ضعیف گفته خیر است از آن تعبیر می‌‌کنیم به خیر عن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بلغه شیء من الثواب علی شیء من الخیر یعنی خیر بالحمل الشایع نه خیر به حسب ادعای این خبر ضعیف</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لی ما عرض‌مان به آقای سیستانی این است که مفهوم وصف مفهوم فی‌الجمله است دیگر، ما قبول داریم همه جا بلوغ ثواب توسط خبر ضعیف کافی نیست، چرا؟ برای این‌که بعضی جاها حجت داریم بر حرمت آن عمل یا حتی بعدا خواهیم گفت شبهۀ تحریمیه است، انصراف دارد از شبهات تحری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شبهۀ تحریمیه است یک خبر ضعیف می‌‌گوید اگر این کار را بکنی خدا به تو ثواب می‌‌دهد، اگر سیگار بکشی خدا به تو ثواب می‌‌دهد، در آن دنیا یک سیگارهای معطری به تو می‌‌دهد، شبهۀ تحریمیه است از این‌ها انصراف دارد </w:t>
      </w:r>
      <w:r>
        <w:rPr>
          <w:rFonts w:ascii="Scheherazade" w:hAnsi="Scheherazade" w:cs="Scheherazade"/>
          <w:sz w:val="34"/>
          <w:sz w:val="34"/>
          <w:rtl w:val="true"/>
          <w:lang w:bidi="fa-IR"/>
        </w:rPr>
        <w:t>پ</w:t>
      </w:r>
      <w:r>
        <w:rPr>
          <w:rFonts w:ascii="Scheherazade" w:hAnsi="Scheherazade" w:cs="Scheherazade"/>
          <w:sz w:val="34"/>
          <w:sz w:val="34"/>
          <w:rtl w:val="true"/>
          <w:lang w:bidi="fa-IR"/>
        </w:rPr>
        <w:t>س مفهوم فی‌الجمله کافی است، در مازاد بر این قدر متیقن که آنی که حجت بر حرمتش داریم یا شبهۀ حرمتش را می‌‌دهیم در مازاد بر او اطلاق صحیحۀ هشام محکم است که بقیه روایات ب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انحل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رم العالم اکرم العالم الهاشمی، اکرم العالم الهاشمی که مفهوم مطلق ندارد، قدر متیقن این است که اگر عالمی نه هاشمی بود نه هیچ امتیاز دیگری داشت او وجوب اکرام ندارد اما اگر هاشمی نیست عالم یک امتیاز دیگری دارد، عادل است، او داخل در اطلاق اکرم العالم است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عضی از این‌ها را خود امام طبق روایت فرموده، من بلغه شیء من الثواب علی شیء من الخیر، این نقل ثواب الاعمال بود که سندش را ما گفتیم خوب است، عدة من اصحابنا شامل علی بن موسی کمندانی که می‌‌شود دلیل بر وثاقت او است ولی حالا ممکن است آقای سیستانی قبول نکند، این را علامت توثیق ن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لی او از امام صادق علیه السلام نقل شد،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نسبت داده، اصلا این روایت از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نیست که، یعنی امام صادق چند تا حدیث ممکن است فرمودند یکیش هم امام باقر علیه السلام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به نظر ما این فرمایش ایشان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آن‌چه که راجع به محاسن برقی گفتند اشکال واردی است، باید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رد و بعید نیست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یم، آخه اضطراب متنی که ندارد این روایتی که در محاسن نقل شده، کان له اجر ذلک، چرا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مهم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در این است که این تعبیر چند تا نقل است ما به اطلاق اخذ می‌‌کنیم این اطلاق دارد برخی روایات دیگر هم اطلاق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روایت محمد بن مروان و ان لم یکن الحدیث کما بلغه در او فرض نشده اصل مستحب بودن این عمل مفروغ‌عنه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مده تقریب دوم هست برای این قول دوم که گفتند بلوغ غیر از سمع است، لسان العرب می‌‌گوید اگر یک چیزی را عرب‌ها اطلاع ندارند فقط خبرش به آن‌ها رسیده می‌‌گویند سمع لا بلغ یعنی سمعناه و لم یبلغناه، شنیدیم اما به خبر معتبر به ما نرسی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گفتند من بلغه، بلوغ به این است که خبر معتبر به ما برسد و الا می‌‌گویند سمع و چون ما احتمال می‌‌دهیم این روایات نقل به معنا که شده آن بلغه از امام صادر شده ظاهر بلغه وصول به خبر معتب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بینیم آیا این تقریب درست است یا نه،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8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11:00Z</dcterms:created>
  <dc:creator>محمد</dc:creator>
  <dc:description/>
  <dc:language>en-US</dc:language>
  <cp:lastModifiedBy>mohammad</cp:lastModifiedBy>
  <cp:lastPrinted>2024-12-17T17:17:00Z</cp:lastPrinted>
  <dcterms:modified xsi:type="dcterms:W3CDTF">2025-01-19T08:57:00Z</dcterms:modified>
  <cp:revision>10</cp:revision>
  <dc:subject/>
  <dc:title/>
</cp:coreProperties>
</file>