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1</w:t>
      </w:r>
      <w:r>
        <w:rPr>
          <w:rtl w:val="true"/>
        </w:rPr>
        <w:t>-</w:t>
      </w:r>
      <w:r>
        <w:rPr/>
        <w:t>1055</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قبل از این‌که بحث راجع به مسألۀ </w:t>
      </w:r>
      <w:r>
        <w:rPr>
          <w:rFonts w:cs="Scheherazade" w:ascii="Scheherazade" w:hAnsi="Scheherazade"/>
          <w:sz w:val="34"/>
          <w:lang w:bidi="fa-IR"/>
        </w:rPr>
        <w:t>30</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 دنبال کنیم دو مطلب از بحث گذشته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کی راجع به صحیحۀ محمد بن مسلم و همین‌طور موثقۀ سماعه است که در صحیحۀ محمد بن مسلم ایشان می‌‌گوید داخل شدم نزد امام باقر علیه السلام ایشان نماز می‌‌خواند، عرض کردم السلام علیک ایشان هم فرمود السلام علیک و همین‌طور موثقۀ سماعه می‌‌گوید عمار یاسر ورود کر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در حال نماز سلام داد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امبر،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هم جواب دا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ما در جلسۀ قبل گفتیم این حکایت فعل است شاید امام یا </w:t>
      </w:r>
      <w:r>
        <w:rPr>
          <w:rFonts w:ascii="Scheherazade" w:hAnsi="Scheherazade" w:cs="Scheherazade"/>
          <w:sz w:val="34"/>
          <w:sz w:val="34"/>
          <w:rtl w:val="true"/>
          <w:lang w:bidi="fa-IR"/>
        </w:rPr>
        <w:t>پ</w:t>
      </w:r>
      <w:r>
        <w:rPr>
          <w:rFonts w:ascii="Scheherazade" w:hAnsi="Scheherazade" w:cs="Scheherazade"/>
          <w:sz w:val="34"/>
          <w:sz w:val="34"/>
          <w:rtl w:val="true"/>
          <w:lang w:bidi="fa-IR"/>
        </w:rPr>
        <w:t>یامبر اخفاتا جواب 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خفاتا جواب می‌‌داد چون متعارف نیست راوی می‌‌گفت، چون سلام که می‌‌دهد جهرا سلام می‌‌دهد و جواب سلام هم در غیر نماز جهرا است اگر در نماز اخفاتا جواب بدهند جلب توج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ه کسی هم که نزدیک شما هست جهرا جواب سلام می‌‌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نصافا این دو روایت دلیل بر جواز جهر در جواب سلام در نماز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ختلاف با آقای تبریزی در این بود که آقای تبریزی می‌‌گفتند از آن روایتی که ترده خفیا یا لا ترفع صوتک می‌‌فهمیم جواز اخفات را ما در این مناقشه کرد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طلب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وثاقت حسین بن علوان ما استدلال کردم به کلام ابن عقده که راجع به حسن بن علوان می‌‌گوید کان اوثق من اخیه عند اصحاب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یک مطلبی دارند بد نیست مطرح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فرماید فرق است در این عناوین عرفی بین افعل التفضیل و غیر افعل التفض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قۀ به قول مطلق کسی است که در نوع موارد محل اعتماد است، ولی وقتی می‌‌گویید هذا اوثق من ذاک یک جهت وثاقت هم در او باشد و لو در نوع موارد مورد وثوق و اعتماد نباشد در صدق افعل التفضیل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تر دروغ می‌‌گوید این آقا، دوستش بیشتر دروغ می‌‌گوید، خب کمتر دروغ گفتن یک جهتی از وثاقت در او هست و لو ثقۀ بقول مطل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صدق می‌‌کند افعل التفض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ند شما ببینید به یکی می‌‌گویید زیبا این باید واقعا جمیل باشد تا بگویید زیبا، اما اگر می‌‌خواهی بگویی اجمل، یک جهت زیبایی در او باشد کافی است بگوییم هذا اجمل من ذاک و لو فی حد نفسه به این آقا جمیل بقول مطلق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جاع بقول مطلق نمی‌گویند به هر شخصی باید عرفا در نوع موارد شجاع باشد ولی هذا اشجع من اخیه یک جهتی از جهات شجاعت در او باشد و لو بقول مطلق به او شجاع نگویند کافی است بگویند هذا اشجع من اخ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عالم باید در نوع موارد عالم باشد و لو در یک علمی، ‌طرف یک مسأله در فقه بلد است به این نمی‌گویند عالم ولی یک جهت علمی در او هست حال اگر این آقا یک مسأله بلد است دیگری همین یک مسأله را هم بلد نیست می‌‌توانیم بگوییم هذا اعلم من ذاک</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و لو دومی هیچ نداند این اولی یک مسأله بداند یک جهتی در او هست که باعث می‌‌شود بگوییم عال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اگر قرینه‌ای بر او نباشد خلاف ظاهر عر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این مثال‌هایی که می‌‌زنند دو ت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رمرد بگوییم ایها اصغر بعد طرف می‌‌گوید هذا اصغر من ذاک با این‌که هر دو </w:t>
      </w:r>
      <w:r>
        <w:rPr>
          <w:rFonts w:ascii="Scheherazade" w:hAnsi="Scheherazade" w:cs="Scheherazade"/>
          <w:sz w:val="34"/>
          <w:sz w:val="34"/>
          <w:rtl w:val="true"/>
          <w:lang w:bidi="fa-IR"/>
        </w:rPr>
        <w:t>پ</w:t>
      </w:r>
      <w:r>
        <w:rPr>
          <w:rFonts w:ascii="Scheherazade" w:hAnsi="Scheherazade" w:cs="Scheherazade"/>
          <w:sz w:val="34"/>
          <w:sz w:val="34"/>
          <w:rtl w:val="true"/>
          <w:lang w:bidi="fa-IR"/>
        </w:rPr>
        <w:t>یرمرد هستند، یا دو تا کودک را می‌‌گوید ایهما اکبر او می‌‌گوید هذا اکبر من ذاک با این‌که هیچ‌کدام کبیر نیستند اما ببینید الفاظ را اگر عوض کنید بگویید مسن، ‌کدامیک مسن‌تر است؟ به دو تا کودک نمی‌گویند کدامیک مسن‌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ه دو تا </w:t>
      </w:r>
      <w:r>
        <w:rPr>
          <w:rFonts w:ascii="Scheherazade" w:hAnsi="Scheherazade" w:cs="Scheherazade"/>
          <w:sz w:val="34"/>
          <w:sz w:val="34"/>
          <w:rtl w:val="true"/>
          <w:lang w:bidi="fa-IR"/>
        </w:rPr>
        <w:t>پ</w:t>
      </w:r>
      <w:r>
        <w:rPr>
          <w:rFonts w:ascii="Scheherazade" w:hAnsi="Scheherazade" w:cs="Scheherazade"/>
          <w:sz w:val="34"/>
          <w:sz w:val="34"/>
          <w:rtl w:val="true"/>
          <w:lang w:bidi="fa-IR"/>
        </w:rPr>
        <w:t>یرمرد نمی‌گویند کدامیک کودک‌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و تا سخی چرا نمی‌گویید کدامیک بخیل‌تر است بعد بگوییم چون این آقا وقتی رفتیم منزلش فقط گفت کمال الجود بذل الموجود، آبگوشت داد آورد جلوی ما، بالاخره سخی است، بالاخره خود شما حاضری هر مهمانی می‌‌آید هر چی هست در منزل برایش بیاوری یا بالاخره آنقدر سکوت می‌‌کنی تا بیچاره بلند شود ب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از سخی است ولی بله مثل حاتم نیست که یک شتر داشت او را هم نحر کرد برای مهمان، همه که حاتم نی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را دو تا سخی که یکی‌شان اقل سخاوة است از دیگری نمی‌گویند هذا ابخل من ذاک</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دو تا عوام چرا نمی‌گویید هذا اکثر طبابة من ذاک، این طبیب‌تر از او است، این نمی‌شود که همین‌جوری این طبیب‌تر از او است این حاذق‌تر از او است باید هر دو حاذق باشند تا بگویید این حاذق‌تر از او است این فقیه‌تر از او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افقه در روایات که گفت رحمها الله انها کانت افقه منک یعنی فهیم‌تر، فهیم‌تر در دین، ‌فهیم‌تر بود در د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فقه در زمان ما که اصطلاح شده فقیه در مجتهد، دو تا عوام بگوییم این افقه از او است؟ اصلا عرفی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ؤلاء بناتی هن اطهر لکم این بله این‌جا قرینه است ولی طهارت بوده، آقای زنجانی می‌‌گویند دو تا نجس را می‌‌شود هذا اطهر من ذ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نجس یکی متنجس به بول است یکی دیگر متنجس به خون است، بگوییم هذا اطهر من ذاک، ‌خب خلاف متفاهم عرف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د ایشان می‌‌گوید می‌‌شود صدق کند به دو تا آدم قسی القلب که یکی اقل قساوة است بگوییم این دل‌رحم‌تر از ا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ظاهر عرفی این‌که می‌‌گویند اخوه اوثق منه مخصوصا که از خارج هم فهمیدیم حسن بن علوان ثقه بوده متفاهم عرفی این است که هر دو ثقه بودند این اوثق از او بو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شما وقتی می‌‌گویید به فلانی بیشتر اعتماد هست بعد طرف می‌‌رود اعتماد می‌‌کند به او می‌‌گوید خودت گفتی فلانی بیشتر مورد اعتماد است می‌‌گویی من از این باب گفتم که راجع به حسن بن علی بن ابی حمزه بطائنی گفتند خیلی آدم بیخودی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از او بهتر بو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که کذاب بود، گفته کان ضعیفا فی نفسه و ابوه اوثق منه او همین را گفته گفته صد رحمت ب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درش ضعیف بود ولی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ر هم از او ضعیف‌تر و لذا </w:t>
      </w:r>
      <w:r>
        <w:rPr>
          <w:rFonts w:ascii="Scheherazade" w:hAnsi="Scheherazade" w:cs="Scheherazade"/>
          <w:sz w:val="34"/>
          <w:sz w:val="34"/>
          <w:rtl w:val="true"/>
          <w:lang w:bidi="fa-IR"/>
        </w:rPr>
        <w:t>پ</w:t>
      </w:r>
      <w:r>
        <w:rPr>
          <w:rFonts w:ascii="Scheherazade" w:hAnsi="Scheherazade" w:cs="Scheherazade"/>
          <w:sz w:val="34"/>
          <w:sz w:val="34"/>
          <w:rtl w:val="true"/>
          <w:lang w:bidi="fa-IR"/>
        </w:rPr>
        <w:t>درش از او اوثق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ها را می‌‌گوییم خلاف ظاهر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ما استظهارمان این است که می‌‌گویند هو اوثق من فلان افقه من فلان فلانی حاذق‌تر از آن دیگری است ظاهرش این است که هر دو حاذق هستند این حاذق‌تر از او است بعد ما رفتیم اعتماد کردیم به این آقا چون حرف دقیق می‌‌زند همیشه، گفته کدامیک از این دو تا حاذق‌تر است گفته ایشان حاذق‌تر از او است ما هم رفتیم اعتماد کردیم آن حاذق‌تر را دیدیم وقتی هم نبوده سراغ آن دومی رفتیم بعد چه افتضاحی به بار آوردند رفتی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آن آقا می‌‌گوییم این چه حرفی بود زدی می‌‌گوید مگر نشنیدی آقای زنجانی یک داستانی نقل می‌‌کند می‌‌گوید در زنجان یک خان ظالمی بود گفتند برای خودت یک خدا بیامرزی بگذار گفت گذاشتم یک </w:t>
      </w:r>
      <w:r>
        <w:rPr>
          <w:rFonts w:ascii="Scheherazade" w:hAnsi="Scheherazade" w:cs="Scheherazade"/>
          <w:sz w:val="34"/>
          <w:sz w:val="34"/>
          <w:rtl w:val="true"/>
          <w:lang w:bidi="fa-IR"/>
        </w:rPr>
        <w:t>پ</w:t>
      </w:r>
      <w:r>
        <w:rPr>
          <w:rFonts w:ascii="Scheherazade" w:hAnsi="Scheherazade" w:cs="Scheherazade"/>
          <w:sz w:val="34"/>
          <w:sz w:val="34"/>
          <w:rtl w:val="true"/>
          <w:lang w:bidi="fa-IR"/>
        </w:rPr>
        <w:t>سری دارم بعد از من اگر آمد سرکار همه او را ببیند می‌‌گویند صد رحمت به باباش، خود آقای زنجانی این مثال را می‌‌زند، خب این‌ها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به ما گفتی این آقا حاذق‌تر از او است ما هم اعتماد کردیم بعد می‌‌گوییم مقصودم این بود که هیچ‌کدام ماشین را درست نمی‌کنند مشکل ماشین را حل نمی‌کنند ولی او خراب‌تر می‌‌کند این همان‌جوری که هست تحویلت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عرفی است؟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مسألۀ </w:t>
      </w:r>
      <w:r>
        <w:rPr>
          <w:rFonts w:cs="Scheherazade" w:ascii="Scheherazade" w:hAnsi="Scheherazade"/>
          <w:sz w:val="34"/>
          <w:lang w:bidi="fa-IR"/>
        </w:rPr>
        <w:t>3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ود که صاحب عروه گفت رد سلام واجب کفایی است اگر یکی جواب داد از جماعت مجزی از بقیه هست هر چند احتیاط مستحب این است که بقیه هم جواب بدهند در غیر نماز</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این احتیاط مستحب در جایی است که ما احتمال وجوب بدهیم می‌‌گوییم احتیاط مست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در فقه امامیه احتمال وجوب هست که اگر یک شخصی آمد به ده نفر سلام داد یکی از این ده نفر جواب داد نه نفر دیگر هم احتمال دارد واجب باشد جواب ب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هیچ فقیهی از فقهای شیعه این را گفته که ما احتمال بدهیم فی علم الله شاید واجب باشد بعد بگوییم چون دلیل داریم بر عدم وجوب فتوا به عدم وجوب می‌‌دهیم ولی منافات با احتیاط مستحب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احتمال وجوب بر بقیه نیست که ما بخواهیم احتیاط مستحب بک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ستحباب تعبیر به احتیاط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فتوا داد، گفت الظاهر عدم سقوط الاستحباب بالنسبة الی الباق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 الاحوط رد کل من قصد به احتیاطش بخاطر این بود که شاید هنوز وجوبش ساقط نشده است ما این را ایراد می‌‌گیر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اما راجع به این‌که استحباب در حق بقیه ثابت است دلیل چیست، به چه دلیل؟ آقای خوئی فرموده اگر ما بودیم و اطلاق این روایت موثقۀ غیاث که می‌‌گفت اذا رد واحد منهم اجزأ عنهم می‌‌گفتیم اجزاء بقول مطلق این است ک هم اجزاء از واجب هم اجزاء از مستحب، بر بقیه اصلا مستحب هم نیست جواب سلام و لکن چون دلیل داریم استحباب دارد افشای سلام، سلام هم بر رد السلام صادق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رد السلام هم مستحب است افشا بشود، افشا یعنی گسترده‌کردن، گسترش‌دادن، نشر،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خش، </w:t>
      </w:r>
      <w:r>
        <w:rPr>
          <w:rFonts w:ascii="Scheherazade" w:hAnsi="Scheherazade" w:cs="Scheherazade"/>
          <w:sz w:val="34"/>
          <w:sz w:val="34"/>
          <w:rtl w:val="true"/>
          <w:lang w:bidi="fa-IR"/>
        </w:rPr>
        <w:t>پ</w:t>
      </w:r>
      <w:r>
        <w:rPr>
          <w:rFonts w:ascii="Scheherazade" w:hAnsi="Scheherazade" w:cs="Scheherazade"/>
          <w:sz w:val="34"/>
          <w:sz w:val="34"/>
          <w:rtl w:val="true"/>
          <w:lang w:bidi="fa-IR"/>
        </w:rPr>
        <w:t>س افشای رد سلام هم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ش شامل همۀ این ده نفر می‌‌شوند که مستحب است افشا بکنند رد سلام را از باب استحباب افشای سلا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سیستانی اشکال خوبی گرفتند، فرمودند ادلۀ استحباب افشای سلام ظاهرش افشای سلام ابتدایی است یعنی انسان مستحب است به هر مؤمنی که می‌‌رسد سلام بکند، در همان روایت است که ابخل الناس من بخل بالسلام، اما استحباب افشای سلام شامل جواب سلام هم بشود همچون ظهوری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کن آقای سیستانی فرمودند ما معتقدیم اطلاق آیۀ اذا حییتم بتحیة اصل امر به رد تحیت را به نحو انحلالی می‌‌فهماند، آن وقت روایتی که می‌‌گوید اذا رد واحد منهم اجزأ عنهم اجزاء ظاهرش اجزاء از واجب است، اجزاء از مستحب عرفی نیست، چرا؟ ایشان فرمودند برای این‌که لسان العرب را ببینید می‌‌گوید اجزأ الشیء عن الشیء قام مقامه و لم یکفه، اجزاء در مواردی بکار می‌‌رود که اقل واجب را مجزی باشد این شیء ولی صددرصد جایگزین آن شیء آخر ن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ا قبول داریم اطلاق اجزاء ظهور ندارد در اجزاء از مستحب، اجزاء از واجب هم باشد صحیح است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جزأ عنهم اما این‌که آقای سیستانی می‌‌فرماید معنای اجزاء تنافی دارد با اجزاء از مستحب، در این‌جا که بگوییم رد یک نفر نه تنها مجزی است از جواب سلام واجب بر بقیه بلکه از جواب سلام مستحب بر بقیه هم مجزی است این خلاف ظاهر است، نه، اطلاق ندارد و الا اجزاء، مجزی است ممکن است مساوی باشد بگویند مجز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د اکبر نماز قضای </w:t>
      </w:r>
      <w:r>
        <w:rPr>
          <w:rFonts w:ascii="Scheherazade" w:hAnsi="Scheherazade" w:cs="Scheherazade"/>
          <w:sz w:val="34"/>
          <w:sz w:val="34"/>
          <w:rtl w:val="true"/>
          <w:lang w:bidi="fa-IR"/>
        </w:rPr>
        <w:t>پ</w:t>
      </w:r>
      <w:r>
        <w:rPr>
          <w:rFonts w:ascii="Scheherazade" w:hAnsi="Scheherazade" w:cs="Scheherazade"/>
          <w:sz w:val="34"/>
          <w:sz w:val="34"/>
          <w:rtl w:val="true"/>
          <w:lang w:bidi="fa-IR"/>
        </w:rPr>
        <w:t>در بر او واجب است ولی تبرع دیگران مجزی است و بعد از این‌که دیگری تبرع کرد دیگر مستحب هم نیست بر ولد اکبر قضا چون دیگر موضوع نمی‌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جزاء نخوابیده که آن فعل مجزی اقل مراتب واجب باشد، و لو مساو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چون محل شک و شبهه بود این مجزی است یا نه می‌‌گویند این مجز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 حج بذلی مجزی است از حجة‌الاسلام چون بعضی‌ها فکر می‌‌کنند حج بذلی راه حل خوبی است برای آن‌هایی که بدهکار هستند به مهریۀ خانم‌شان یا وام خانه که خیلی‌ها می‌‌گویند استطاعت مالی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می‌کنند این‌ها چون بدهکار هستند از راه استطاعت بذلی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بیایند بروند یک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ی را جور کنند قرض کنند یا هر چه، ببخشند به خانم‌شان‌ که او به ایشان بگوین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بگیر با او حج برو و لو طرف قبلا ثبت‌نام هم کرده ولی خانمش به او می‌‌گوی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 را بگیر هما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ولی که یک ساع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آقا به او بخشید می‌‌گوید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ول را بگیر با او حج برو می‌‌شود حج بذلی و دیگر بدهکار هم باشد این حاجی مجزی از حجة الاسل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ج بذلی مجزی از حجة الاسلام است مشکل ندارد واقعا کم ندارد حج بذلی منتها چون شبهه است مجزی است یا مجزی نیست بیان می‌‌کنند مجزی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ه داشتن یک بحث است یک بحث دیگر این است که بگوییم اقل واجب را می‌‌گوید، قام مقامه و لم یکفه، این دلی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طلاق این‌که اگر یکی جواب داد مجزی از بقیه است اقتضا نمی‌کند و ظهور ندارد در این‌که مستحب هم بر آن‌ها نباشد جواب سلام</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آن وقت بحث در این می‌‌شود که در سلام ابتدایی اگر یکی از این ده نفری که وارد مجلس می‌‌شوند سلام کرد و مجزی است از دیگران، این‌جا که بحث وجوب نیست واجب که نیست ابتدای به سلام، این‌جا هم آیا مجزی است از بقیه که دیگر نمی‌شود گفت مجزی است از واجب این‌جا بحث شده استطرادا این بحث را هم مطرح می‌‌کنند که بر بقیه دیگر مستحب نیست سلام؟ گفتند مراتب دارد استحباب، یک استحباب مؤکد دارد سلام کردن آن استحباب مؤکد نیست بر بقیه ولی یک استحباب غیر مؤکدی نسبت به بقیه هست از باب استحباب افشای سل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سلم الرجل من الجماعة اجزأ عنه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سیستانی فرمودند البته اجزاء در صورتی است که با هم بیایند، اما برای این‌که صاحب خانه یک وقت مبتلا به سکتۀ قلبی نشود قرار گذشتند که با فاصله، این می‌‌آید می‌‌گوید سلام صاحب خانه مهمان نمی‌خواهی؟ می‌‌گوید بفرمایید، بعد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خانه مهمان دوم نمی‌خواهی می‌‌گوید بفرمایید اما فشار خونش دارد می‌‌رود با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می‌‌فرماید این‌جا مشکل است ما بگوییم مجزی است سلام آن نفر اول از بقیه و بر بقیه استحباب مؤکد ندارد، قدر متیقن از اذا سلم الرجل من الجماعة این است که با هم وارد بشو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حالا یک روایتی داریم ضعیف السند است عمر بن عبدالعزیز که اسمش زحل است که گفتند مختلط یروی المناکیر دارد عن جمیل عن ابی عبدالله علیه السلام قال اذا کان قوم فی مجلس ثم سبق قوم فدخلوا فعلی الداخل اخیرا اذا دخل ان یسلم علیهم که ممکن است کسی بگوید یعنی نفر آخر سلام بدهد، حالا این‌که سندش ضعیف است و احتمال دارد فعلی الداخل اخیرا یعنی آن قوم است که وارد می‌‌شوند، یک قومی قبلا رفتند در مجلسی ثم سبق قوم فدخلوا، بعد قوم دیگری وارد می‌‌شود فعلی الداخل اخیرا یعنی داخل اسم جنس باشد برای این قوم نه این‌که خود این قومی که داخل هستند بگویند آن آخرین نفر‌شان این خلاف ظاهر است، آن اولین نفر سلام نکند بگوید آن آخری سلام می‌‌کند یا معنایش این باشد که همه‌شان باید سلام بدهند حتی آن نفر آخری، نه، این خیلی ظهور ندارد، مهم هم این است که سندش ضعیف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31</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جوز سلام الاجنبی علی الاجنبیة و بالعکس علی الاقوی اذا لم یکن هناک ریبة او خوف فتنة حیث ان صوت المرأة‌من حیث هو لیس عور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را قبلا بحث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ستحباب سلام اجنبی بر اجنبیه از بعض روایات استفاده می‌‌شود صحیحۀ ربعی بود که کان رسول الله صلی الله علیه و آله یسلم علی النساء و کان امیر المؤمنین یسم علی النساء و کان یکره ان یسلم علی الشابة منهن و یقول اتخوف ان یعجبنی صوتها فیدخل علیّ‌ اکثر مما اطلب من الاجر، معلوم می‌‌شود اجر دارد سلام بر اجنبیه حتی شابه باشد اما بخاطر عنوان ثانوی این‌که خوف دارد در نفسش حالت غیر طبیعی </w:t>
      </w:r>
      <w:r>
        <w:rPr>
          <w:rFonts w:ascii="Scheherazade" w:hAnsi="Scheherazade" w:cs="Scheherazade"/>
          <w:sz w:val="34"/>
          <w:sz w:val="34"/>
          <w:rtl w:val="true"/>
          <w:lang w:bidi="fa-IR"/>
        </w:rPr>
        <w:t>پ</w:t>
      </w:r>
      <w:r>
        <w:rPr>
          <w:rFonts w:ascii="Scheherazade" w:hAnsi="Scheherazade" w:cs="Scheherazade"/>
          <w:sz w:val="34"/>
          <w:sz w:val="34"/>
          <w:rtl w:val="true"/>
          <w:lang w:bidi="fa-IR"/>
        </w:rPr>
        <w:t>یش بیاید مانع می‌‌شود از آن استحباب ذات سلام بر اجنب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لان هم که عنوان‌های ثانوی گاهی هست آن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عنوان اولی فرقی نیست در استحباب سلام بین این‌که به مماثل سلام بدهیم یا مرد به زن سلام بدهد فی حد نفسه مستحب هست مگر خوف فتنه باشد یا ریبه باش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حالا این‌ها هم باید بحث بشود، خوف فتنه اگر مراد فتنۀ نوعیه است یعنی خوف دارد مفسده‌ای در مجتمع </w:t>
      </w:r>
      <w:r>
        <w:rPr>
          <w:rFonts w:ascii="Scheherazade" w:hAnsi="Scheherazade" w:cs="Scheherazade"/>
          <w:sz w:val="34"/>
          <w:sz w:val="34"/>
          <w:rtl w:val="true"/>
          <w:lang w:bidi="fa-IR"/>
        </w:rPr>
        <w:t>پ</w:t>
      </w:r>
      <w:r>
        <w:rPr>
          <w:rFonts w:ascii="Scheherazade" w:hAnsi="Scheherazade" w:cs="Scheherazade"/>
          <w:sz w:val="34"/>
          <w:sz w:val="34"/>
          <w:rtl w:val="true"/>
          <w:lang w:bidi="fa-IR"/>
        </w:rPr>
        <w:t>یش بیاید این انصافا مانع از این استحباب می‌‌شود اما خوف فتنۀ شخصیه دلیلش همین صحیحۀ ربعی باید باشد ولی حرام نمی‌شود، اگر خوف فتنه یعنی خوف دارد که در نفسش یک حالت افتتانی به وجود بیاید این استحبابش ساقط می‌‌شود اما حرام نمی‌شود چون روایت ندارد حرام است حضرت این کار را نمی‌کرد نفرمود حرام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ف فتنۀ نوعیه اگر باشد یعنی خوف دارد فساد مجتمع به وجود بیاید خب امر مهمی است شارع اهتمام علی القاعده دارد به خوف فساد مجتمع، ‌یک مستحبی را عمل بکنیم خوف داریم یک فسادی در مجتمع به وجود بیاید فساد نوعی در مجتمع، این خلاف مرتکز است بگوییم استحبابش باقی است</w:t>
      </w:r>
      <w:r>
        <w:rPr>
          <w:rFonts w:cs="Scheherazade" w:ascii="Scheherazade" w:hAnsi="Scheherazade"/>
          <w:sz w:val="34"/>
          <w:rtl w:val="true"/>
          <w:lang w:bidi="fa-IR"/>
        </w:rPr>
        <w:t>. ... [</w:t>
      </w:r>
      <w:r>
        <w:rPr>
          <w:rFonts w:ascii="Scheherazade" w:hAnsi="Scheherazade" w:cs="Scheherazade"/>
          <w:sz w:val="34"/>
          <w:sz w:val="34"/>
          <w:rtl w:val="true"/>
          <w:lang w:bidi="fa-IR"/>
        </w:rPr>
        <w:t>فتنۀ شخص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خودش ممکن است دچار آشوب روحی بشود، طرف به یک زنی سلام می‌‌کند جوان است او هم جواب سلام می‌‌دهد این دیگر شب خوابش نمی‌برد از شدت التهاب</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اگر خوف وقوع در حرام دارد او را می‌‌گویند ریبه، بحث فتن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خوف وقوع در حرام دلیلش چیه که ما باید کاری نکنیم که خوف وقوع در حرام داریم ما قبلا این را بحث کردیم یک دلیل واضحی بر او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 آقای خوئی در خصوص خوف وقوع در زنا و امثال آن فرموده از خود آیه استفاده می‌‌کنیم چون حفظ از زنا واجب است حفظ معنایش این است که کاری که خوف داریم ما را به بکشاند به زنا اجتناب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آقای زنجانی جواب دادند ما هم نظرمان همین بود که ظهور عرفی این‌که حفظ کن فرجت را از غیر زوجه بیش از بیان حرمت زنا از آن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حفظ کن زبانت را، بیش از حرمت غیبت و حرمت ایذای مؤمن این‌ها استفاده نمی‌شود، آیا حفظ کن بطنت را شما می‌‌فهمید یعنی خوف داشته باشیم مال حرام بخوری این حرام است؟ نه، حفظ بطن یعنی گناهانی که مربوط به مأکولات و مشروباب است مرتکب نشو، حفظ فرج یعنی گناهی که مربوط به فرج است مرتکب نش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ش از این انصافا ظهور ن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دمۀ حرام که علت تامۀ حرام است عقلا حرام است، اما بحث در علت تامه که نیست، این می‌‌گوید اگر من الان سلام بدهم به این خانم بالاخره شاید این باعث بشود فردا از آن طرف خیابان‌ که رد می‌‌شد برم آن طرف خیابان باز سلام بدهم و یک لبخندی بزنم و یواش‌یواش ارتباط نامشروع شکل بگیرد، ‌می ترسم چون الانسان علی نفسه بصیرة می‌‌دانم چه موجودی هستم، مشهور گفتند این حرام است، ‌خود این‌که سلام بدهی خود این‌که اصلا حرف بزنی و خوف داری اگر الان با این حرف بزنی این باعث ارتباط بیشتر افتادن به حرام است مشهور گفتند جایز نی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ا می‌‌گوییم وقتش که می‌‌رسد می‌‌خواهی حرام را مرتکب بشوی آن وقت ترمز را بکش</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که از قبل عقل بگوید ما یخاف من الوقوع فی الحرام را ترک کن یا شرع این را بگوید ما دلیل واضح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قربوا نزدیک این کار نشوید یعنی این کار را انجام ندهید از این کار شدیدا دروی کنید و الا معنایش این نیست که آقا گفت یک سیگاری که می‌‌کشید یک چوب بزرگی درست کرده بود از این چوب‌های سیگار گفتند این دیگر چه وضعی است دکتر گفته از سیگار دوری کن ما هم فاصله گرفتیم از سیگار، این‌که نیست، دوری کردن یعنی ترک کرد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ا تقربوا الزنا یعنی زنا نکنید تاکید بر این است که زنا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قربوا الفواحش ما ظهر منها و ما بطن فقط زنا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ثم و البغی، فقط فکر کردید زنا است که لا تقربوا، ‌هر گناهی را می‌‌گوید لا تقربو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تحعلی شاه نامه نوشت به میرزای قمی گفت حضرت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گر روزه بگیرم می‌‌ترسم اعصابم بهم بریزد و دستور قتل بدهم ایشان هم فرمود روزه بگیرد و دستور قتل هم ن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رف می‌‌گوید روزه که می‌‌گیرم خوف این است که من عصبانی بشوم به زنم توهین کنم، موقع افطار می‌‌گویم افطار آماده نکردی؟ می‌‌گوید نه، شروع کنم به </w:t>
      </w:r>
      <w:r>
        <w:rPr>
          <w:rFonts w:ascii="Scheherazade" w:hAnsi="Scheherazade" w:cs="Scheherazade"/>
          <w:sz w:val="34"/>
          <w:sz w:val="34"/>
          <w:rtl w:val="true"/>
          <w:lang w:bidi="fa-IR"/>
        </w:rPr>
        <w:t>پ</w:t>
      </w:r>
      <w:r>
        <w:rPr>
          <w:rFonts w:ascii="Scheherazade" w:hAnsi="Scheherazade" w:cs="Scheherazade"/>
          <w:sz w:val="34"/>
          <w:sz w:val="34"/>
          <w:rtl w:val="true"/>
          <w:lang w:bidi="fa-IR"/>
        </w:rPr>
        <w:t>در و مادر بد گفتن، ربطی به هم ندارد، روزه‌ات را بگیرد سعی کن خودت را هم نگه 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همین است، ‌کار مباح بکن گناه ن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چه دلیل کار مباح کردن حرام است به صرف این‌که خوف وقوع در حرا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حرام منجز شد ترک کن آن را</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فرضی است که اگر الان این کار را بکند ممکن است دیگر بعدش مسلوب الاختیار بشود، این‌که نیست، این قید را نزدند که خوف وقوع در حرام در جایی است که اگر این کار را بکنی خوف این است که مسلوب الاختیار بشوی و حرام را بی‌اختیار انجام بدهی، می‌‌گویند خوف داری شیطان فریبت بدهد فریب شیطان را بخوری یواش‌یواش بروی مرتکب عمدی آن کار حرام بش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فرض شما که می‌‌ترسد که الان اگر حرف بزند با این خانم بعد بی‌اختیار مثلا نظر شهوت‌آمیز به او بکند صرف این خوف هم دلیل نداریم، استصحاب می‌‌گوید این کار را نخواهد کرد استصحاب استقبالی جاری می‌‌شود این کار را نخواهد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در واجبات قبول دارم در واجبات قاعدۀ اشتغال است چون آن‌جا نمی‌شود بگوییم، استصحاب بر عکس می‌‌گوید واجب را مرتکب نخواهی شد، آن‌جا اگر خوف داری اگر الان وضو نگیری یک ساعت دیگر آب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 باید الان وضو بگیری، او را قبول دارم، اما در محرمات این‌طور نیست چون محرمات استصحاب استقبالی دارد ان‌شاءالله مرتکب حرام نخواه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یک دلیل واضحی بر این‌که خوف وقوع در حرام که از آن تعبیر می‌‌کنند به ریبه منجر می‌‌شود که حرام بشود بر ما ارتکاب این فعلی که خوف داریم اگر این فعل را مرتکب بشویم بکشاند ما را به فعل حرام دلیل واضحی ب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له مقتضای عقل سلیم است که انسان این کار را ترک کند تا آسیب‌های بعدی به او متوجه نشود چون کنترل نفس در شرایط سخت سخت است و لذا انسان در شرایط سخت خودش را قرار ندهد مقتضای عقل سلیم است این‌که مرحوم آقای مطهری در آن کتاب‌شان دارند که تقوا را دو قسم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وای سلبی تقوای ایجابی که هنر این است که انسان تقوای ایجابی داشته باشد یعنی در محیط گناه باشد و گناه نکند اما این‌که می‌‌گوید من اگر بروم در محیط گناه گناه می‌‌کنم و لذا به آن محیط نروم این‌که هنر نیست، نه اتفاقا این هنر است، همین هنر است، یک هنر همین است که انسانی که می‌‌بیند اگر برود در این محیطی که میکروب هست ویروس هست بیمار می‌‌شود مقتضای عقل سلیم این است که آن‌جا نرود، بله آدم هر چه نفسش را قوی‌تر بکند که بتواند در خودش مصونیت ایجاد کند بین افراد ناباب هم که می‌‌رود در آنها تاثیرگذار باشد و آن‌ها را اصلاح کند چقدر ارزشش بالا است ولی من که این‌طور نیستم من جو</w:t>
      </w:r>
      <w:r>
        <w:rPr>
          <w:rFonts w:ascii="Scheherazade" w:hAnsi="Scheherazade" w:cs="Scheherazade"/>
          <w:sz w:val="34"/>
          <w:sz w:val="34"/>
          <w:rtl w:val="true"/>
          <w:lang w:bidi="fa-IR"/>
        </w:rPr>
        <w:t>پ</w:t>
      </w:r>
      <w:r>
        <w:rPr>
          <w:rFonts w:ascii="Scheherazade" w:hAnsi="Scheherazade" w:cs="Scheherazade"/>
          <w:sz w:val="34"/>
          <w:sz w:val="34"/>
          <w:rtl w:val="true"/>
          <w:lang w:bidi="fa-IR"/>
        </w:rPr>
        <w:t>ذیر هستم بروم در بین آن‌ها من هم می‌‌شوم یک چیزی مثل آن‌ها خب نباید بروم آن‌جا</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 xml:space="preserve">اما بحث ما این است که آیا دلیل شرعی داریم که اگر خوف داشتم که بروم در این جمع، جوگیر می‌‌شوم آن‌ها غیب می‌‌کنند من هم همراه با آن‌ها غیبت می‌‌کنند آن‌ها تهمت می‌‌زنند من هم همراه با آن‌ها یک تهمتی می‌‌زنم آیا حرام است بروم در آن مجلس شرعا؟ ما دلیلی بر ای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رکت در مجلس حرام و اختلاط در مجلس حرام حرام است بحث دیگری است ما وارد آن نمی‌شویم نه، ‌خوف دارم چون یک افراد نابابی هستند شاید هم اتفاقا برویم آن‌جا ببینیم شروع کردند دعای کمیل می‌‌خوانند، همه‌اش هم این‌طور نیست که افراد ناباب هم که همیشه دنبال فسق و فجور نیستند، شاید برویم ببینیم دعای کمیل و یا رب ارحم ضعف بدنی می‌‌خوانند، ولی خوف داریم دیگر، این‌که بگوییم حرام است رفتن به آن مجلس چون خوف وقوع در حرام داریم ما دلیلی بر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رفتی آن‌جا برو اما وقتی گناه رسید کنترل کن خودت را، گناه نکن، بله می‌‌خواهی راحت باشی نرو ولی اگر بروی آن‌جا و جلوی نفست را بگیری و گناه نکنی ما نمی‌توانیم بگوییم تو کار حرامی کردی، کاری کردی که خوف وقوع در حرام داری</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تبعوا خطوا الشیطان ارشاد است به این‌که گناه نکنی و الا شیطان کیست، گام برمی‌دارد می‌‌گوید دنبال او نرو، ‌این‌که شیطان مجسمی که ما نداریم که گام برمی‌دارد خدا می‌‌گوید دنبال آن‌ها نرو این بیان عرفی است برای این‌که احکام خدا را اجرا کنید محرمات را ترک کنید، لا تتبعوا خطوات الشیطان معنایش این است و لذا آن هم هیچ دلیلی بر این مطلب نیست، ده تا آیۀ دیگر هم بخوانید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ارد مسألۀ </w:t>
      </w:r>
      <w:r>
        <w:rPr>
          <w:rFonts w:cs="Scheherazade" w:ascii="Scheherazade" w:hAnsi="Scheherazade"/>
          <w:sz w:val="34"/>
          <w:lang w:bidi="fa-IR"/>
        </w:rPr>
        <w:t>32</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می شویم سلام بر کافر، ‌این مهم است که بعضی‌ها روشن‌فکر می‌‌شوند می‌‌گویند هیچ فرقی بین سلام دادن به مسلم و کافر نیست ببینیم آیا سلام بر کافر مستحب است یا نه و جواب سلام او حکمش چیست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1</w:t>
    </w:r>
  </w:p>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2:21:00Z</dcterms:created>
  <dc:creator>محمد</dc:creator>
  <dc:description/>
  <dc:language>en-US</dc:language>
  <cp:lastModifiedBy>mohammad</cp:lastModifiedBy>
  <cp:lastPrinted>2024-12-16T20:52:00Z</cp:lastPrinted>
  <dcterms:modified xsi:type="dcterms:W3CDTF">2025-01-18T16:06:00Z</dcterms:modified>
  <cp:revision>6</cp:revision>
  <dc:subject/>
  <dc:title/>
</cp:coreProperties>
</file>