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227"/>
        <w:jc w:val="left"/>
        <w:rPr/>
      </w:pPr>
      <w:r>
        <w:rPr>
          <w:rtl w:val="true"/>
        </w:rPr>
        <w:t>جلس</w:t>
      </w:r>
      <w:r>
        <w:rPr>
          <w:rtl w:val="true"/>
        </w:rPr>
        <w:t>ۀ</w:t>
      </w:r>
      <w:r>
        <w:rPr>
          <w:rtl w:val="true"/>
        </w:rPr>
        <w:t xml:space="preserve"> </w:t>
      </w:r>
      <w:r>
        <w:rPr/>
        <w:t>80</w:t>
      </w:r>
      <w:r>
        <w:rPr>
          <w:rtl w:val="true"/>
        </w:rPr>
        <w:t>-</w:t>
      </w:r>
      <w:r>
        <w:rPr/>
        <w:t>770</w:t>
      </w:r>
      <w:r>
        <w:rPr>
          <w:rtl w:val="true"/>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چهار‌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26</w:t>
      </w:r>
      <w:r>
        <w:rPr>
          <w:rFonts w:cs="Scheherazade" w:ascii="Scheherazade" w:hAnsi="Scheherazade"/>
          <w:b/>
          <w:bCs/>
          <w:sz w:val="34"/>
          <w:lang w:bidi="fa-IR"/>
        </w:rPr>
        <w:t>/</w:t>
      </w:r>
      <w:r>
        <w:rPr>
          <w:rFonts w:cs="Scheherazade" w:ascii="Scheherazade" w:hAnsi="Scheherazade"/>
          <w:b/>
          <w:bCs/>
          <w:sz w:val="34"/>
          <w:lang w:bidi="fa-IR"/>
        </w:rPr>
        <w:t>10</w:t>
      </w:r>
      <w:r>
        <w:rPr>
          <w:rFonts w:cs="Scheherazade" w:ascii="Scheherazade" w:hAnsi="Scheherazade"/>
          <w:b/>
          <w:bCs/>
          <w:sz w:val="34"/>
          <w:lang w:bidi="fa-IR"/>
        </w:rPr>
        <w:t>/140</w:t>
      </w:r>
      <w:r>
        <w:rPr>
          <w:rFonts w:cs="Scheherazade" w:ascii="Scheherazade" w:hAnsi="Scheherazade"/>
          <w:b/>
          <w:bCs/>
          <w:sz w:val="34"/>
          <w:lang w:bidi="fa-IR"/>
        </w:rPr>
        <w:t>3</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حث راجع به این بود که اگر ما در عبادت خواستیم احتیاط بکنیم یک وقت اصل امر به آن را می‌‌دانیم در استحباب و وجوب شک داریم مشکلی نیست اما یک وقت اصل امر معلوم نیست مثل نماز آیات بعد از زلزله چون روایاتش ضعیف است برخی از بزرگان تشکیک کردند در امر به نماز آیات بعد از زلزله، احتیاط واجب می‌‌کنند، مرحوم شیخ انصاری فرموده ما مشکل هستیم اینجا بخواهیم احتیاط بکنیم چون قصد قربت یعنی قصد امتثال امر ما چطور قصد امتثال امر بکنیم با این‌که علم به امر نداریم</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جواب‌هایی مطرح شد رسیدیم به جواب سوم که گفته شده بود که احتیاط استحباب دارد شرعا، با قطع نظر از مناقشه‌ای که ما داریم در استحباب شرعی احتیاط، ولی مشهور می‌‌گویند احتیاط استحباب شرعی دارد، ما نماز آیات می‌‌خوانیم به قصد امتثال امر به احتیاط</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ا عرض کردیم این وجه تمام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در دورۀ سابقه ایراد کرده بودیم به این وجه که این دوری است، دیدیم برخی از معاصرین در کتاب اضواء و آراء این اشکال را هم دارند که این استدلال دور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می‌‌خواهیم تقریب دور را که در دورۀ سابقه بیان کردیم عرض کنیم و جواب بده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تقریب دور این است که هیچ قضیۀ حقیقیه‌ای متکفل بیان وجود موضوعش نیست، اکرام العالم واجب نمی‌گوید زید عالم است، باید از خارج احراز کنیم زید عالم است بعد بیاییم به خطاب اکرام العالم واجب تمسک کنیم برای اثبات وجوب اکرام ز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احتیاط مستحبٌ، متکفل نیست این خطاب که ما نماز آیات بخوانیم این احتیاط هست، باید قطع نظر از این امر به احتیاط عنوان احتیاط منطبق باشد بر فعل ما بعد بیاییم به این خطاب تمسک کنیم برای استحباب آن، با قطع نظر از امر به احتیاط کی نماز آیات خواندن ما مصداق احتیاط هست، چون قصد امتثال امر بکنیم با این‌که واصل نیست امر به نماز آیات بعد از زلزله به ما، این‌که مصداق احتیاط نیست، اگر بگوییم ما همین امر به احتیاط را قصد می‌‌کنیم تا فعل ما بشود احتیاط، توقف پیدا می‌‌کند احتیاط شدن فعل ما بر این‌که امر به احتیاط شامل آن بشود، امر به احتیاط هم شمولش توقف دارد بر این‌که فعل ما معنون باشد به‌عنوان احتیاط</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احتیاط شدن فعل ما متوقف است بر امر به احتیاط، امر به احتیاط هم متوقف است بر این‌که موضوع آن ‌که احتیاط است در فعل ما منطبق باشد و هذا دور</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ا در جواب عرض می‌‌کنیم آنچه که لازم است در متعلق، شمول امر است نسبت به حصه و ماهیت نه شمول امر نسبت به وجود خارجی فعل ما، موضوع باید موجود بشود در خارج تا امر به آن تعلق بگیرد، عالم واجب الاکرام است باید زید در خارج موجود بشود و عالم باشد تا وجوب اکرام شامل آن بشود، اما متعلق این‌طور نیست، الاحتیاط مستحب لازم نیست در خارج فعل ما مصداق احتیاط بشود خارجا تا امر تعلق به آن بگیرد، باید ما یک حصه‌ای و یک ماهیتی فرض کنیم که مصداق احتیاط باشد در عالم تصور، ‌در عالم تقرر ماهوی، یعنی نماز آیات به قصد امتثال امر که به‌نحوی به آن تعلق گرفته است، این می‌‌شود احتیاط، ما نماز آیات بخوانیم نخوانیم مهم نیست، احتیاط این است نماز آیات با قصد امتثال امر که به‌نحوی به آن تعلق گرفته است هذا هو الاحتیاط</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ماز آیات به قصد امتثال امر معلوم که به‌نحوی به آن تعلق گرفته است این احتیاط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ماهیت که تصور هم می‌‌شود که یک مصداق دیگری داشته باشد برای کسانی که امر به نماز آیات به آن‌ها واصل است می‌‌تواند نماز آیات به قصد امتثال امر واقعی به آن باشد، اما برای ما که امر به نماز آیات واقعا واصل نیست تا امر به احتیاط شامل این حصه و این ماهیت نشود ما در خارج متمکن از ایجاد این ماهیت نیستیم و الا این ماهیت تقرر ماهوی‌اش مشکلی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ماز آیات به قصد امتثال امر واصل به آن‌که به‌نحوی به آن تعلق گرفته باشد، این احتیاط است، الاحتیاط مستحب شامل آن می‌‌شود، تا شامل آن شد ما احساس قدرت می‌‌کنیم می‌‌گوییم ما نماز آیات می‌‌خوانیم به قصد امتثال امر به احتیاط، در طول وصول امر به احتیاط متمکن می‌‌شویم از ایجاد این ماهیت، ‌از ایجاد این حصه و به نظر ما اشکالی که در دورۀ سابقه می‌‌کردیم که تمسک به دلیل احتیاط دوری است نخیر، این اشکال وارد نیست</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در طول خطاب الاحتیاط مستحب یعنی الاحتیاط ماموربه که شامل این حصه می‌‌شود شامل این ماهیت می‌‌شود کدام ماهیت؟‌ نماز آیات خواندن به قصد امتثال امر معلوم که به‌نحوی به آن تعلق گرفته باشد این احتیاط است و این احتیاط امر دارد ما بتوانیم این را ایجاد کنیم یا نتوانیم بله تا امر به احتیاط به ما واصل نشود ما نمی‌توانیم این ماهیت را در خارج ایجاد کنیم ولی عرض کردیم در شرطیت قدر بر متعلق امر لازم نیست در رتبۀ سابقۀ بر امر قدرت داشته باشیم بر متعلق آن و لو در طول وصول امر قدرت بر متعلق آن پیدا کنیم کافی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ین‌که در کتاب اضواء و آراء ؟؟ گفتند اگر امر به احتیاط نبود که ما تمکن نداشتیم از نماز آیات به قصد امتثال امر و لذا احتیاط موضوع نداشت می‌‌گوییم بله درست است احتیاط موضوع نداشت یعنی در خارج ممکن الوجود نبود مقدور نبود اما این‌که مهم نیست، این‌که ایشان در کتاب اضواء و آراء اصرار دارد بحث را از شرطیت قدرت جدا کند ما وجهش را نمی‌فهم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هم این است که این ماهیت، ‌نماز آیات به قصد امتثال امر معلوم که به‌نحوی به آن تعلق گرفته است این در عالم تقرر ماهوی مصداق احتیاط است بتوانیم آن را ایجاد کنیم یا نتواینم بحث دیگری است انطباق عنوان احتیاط بر این ماهیت و حصه توقف بر هیچ چیز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ی که توقف دارد بر امر به احتیاط و وصول امر به احتیاط تمکن از ایجاد این ماهیت است که آن هم تمکن در طول وصول امر کافی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حقق نائینی فرموده اصلا ما اشکال اساسی داریم به این‌که انسان بتواند با قصد امتثال امر به احتیاط قصد قربت بکند، اساسا حتی در مواردی که اصل امر را می‌‌دانیم به غسل جمعه مثلا اما نمی‌دانیم واجب است یا مستحب قصد بکنید امتثال امر واقعی به غسل جمعه را مشکلی ندارد اما قصد کنید امتثال امر به احتیاط را این کافی نیست برای تحقق قصد قرب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چون‌که امر به احتیاط توصلی است، قصد امر توصلی که موجب قصد قربت نمی‌شو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جناب محقق نائینی از همین جا ما با مشکل 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ر توصلی در متعلقش قصد قربت اخذ نشده اما قصد امتثال امر توصلی موجب قصد قربت نیست این حرف نادرست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در واجب توصلی هم می‌‌توانید قصد قربت ب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کجا که اصلا در عمرم یک بار دفن میت نکردم و دفن میت کجا، بدنم می‌‌لرزد اما یک میتی است در بیابان طرف غسلش داده کفنش هم کرده جرات نکرده یا وقت نکرده دفنش کرده من از باب کفایی مجبور می‌‌شوم کلنگی دست بگیریم گودالی بکنم این شخص را در او دفن کنم، ‌می گویم خدایا اگر دستور تو نبود من پدرم هم اگر می‌‌آمد می‌‌گفت این کار بکن نمی‌کردم، ‌بخاطر دستور توست این موجب تقرب است دیگر و لو امر به دفن میت امر توصلی است</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همین مقدار جواب ایشان کاف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ایشان بحث را ادامه داده، فرم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دو چیز موجب این می‌‌شود که امر بشود تعبدی</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ی این‌که در متعلق امر قصد قربت اخذ بشود مثل وجوب غسل میت، غسل المیت بقصد القربة واجب، و دیگری این‌که متعلق این امر که ذاتا توصلی است عین آن متعلق امر تعبدی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 نذر نماز شب، نذر توصلی است، تعبدی نیست وجوب وفای به نذر توصلی است اما شما که نذر می‌‌کنید نماز شب بخوانید متعلق این نذرتان نماز شب است، نماز شب هم که متعلق امر تعبدی است پس این امر به وفای به نذر هم متعلقش همان متعلق همان امر تعبدی استحبابی به نماز شب است، اکتساب می‌‌کند تقربیت و تعبدیت را از آن امر استحبابی به نماز شب، اما اگر اجیر شدید، اجیر شدید نماز قضا بخوانید از طرف میت، نماز بخوانید از طرف میت به قصد امتثال امر به وفای به اجاره نمازتان باطل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برای این‌که امر به وفای به اجاره که در ذاتش تعبد و تقرب اخذ نشده، طرف اجیر می‌‌شود برود بنایی کند، قصد قربت لازم نیست، و متعلق اجاره هم در طول آن امر به قضای نماز دیگران است یعنی چون اجیر می‌‌شوید بر افراغ ذمۀ میت یعنی اجیر می‌‌شوی نماز بخوانی به قصد امتثال امر، یعنی این‌ها در طول هم هستند امر به قضا داریم بعد اجیر می‌‌شوی بر این‌که شما نماز قضای میت را بخوانید به قصد این امتثال امر، ‌پس امر به وفای به اجاره می‌‌شود در طول آن امر به ذات نماز قضا از طرف میت و در متعلق اجاره اخذ شده آن امر اول، چون این‌ها در طول هم هستند امکان اتحاد ندارند</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ق بین امر به وفای به نذر و امر وفای به اجاره چیست؟ من هم در نذر نذر می‌‌کنم نماز شب به قصد امتثال امر به نماز شب بخوانم و الا راجح نمی‌شود، چه فرق می‌‌کند نذر نماز شب یا نذر اتیان به قضای نماز میت یا اجیر شدن بر قضای نماز میت، در هر دو این طولیتی که شما فرض کردید مطرح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عنی اجیر می‌‌شوم بر نماز میت به قصد امتثال امر، نذر هم می‌‌کنم بر نماز شب به قصد امتثال امر، ‌فرقش چیه آقا</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و این ذهنیت شما که اگر متعلق‌ها یکی بود این دو تا امر می‌‌شوند یکی، یعنی نذر نماز شب اگر بکنی دو تا امر نداری، یک امر داری، ‌منتها کسب تأنیت و تذکیر چه جور در مضاف و مضاف الیه مطرح است، اینجا هم این وجوب وفای به نذر کسب تعبدیت می‌‌کند از آن استحباب نماز شب، امر به نماز شب هم که تا حالا مستحب بود کسب وجوب می‌‌کند از این وجوب وفای به نذر، یک امری می‌‌شود که می‌‌شود واجب تعبدی، دو تا امر نداریم، نذر نماز شب که می‌‌کنی آن استحباب نماز شب با این وجوب وفای به نذر مندک در هم می‌‌شوند، می‌‌شوند یک امر، منتها این امر تعبدیتش به برکت آن امر به ذات نماز شب است، لزومش به برکت وجوب وفای به نذر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ین حرف‌ها چیه، نسبت بین دو خطاب عموم من وجه است، نماز شب مستحب است نماز شب برای خدا مستحب است، وفای به نذر واجب است، عامین من وجه هستند، آخه همین‌جوری در مورد اجتماع مندک در هم می‌‌شوند یعنی محال است شارع دو تا حکم اعتبار کند، از حیث ذاتش نماز شب مستحب است، ترخیص داری در ترک نماز شب من حیث هو هو ولی ترخیص در ترک وفای به نذر نداری، دو تا امر است، هم استحباب نماز شب ذاتا محفوظ است هم وجوب وفای به نذر</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ین وجوب وفای به نذر یا وجوب وفای به اجاره این‌که ما بگوییم تعبدی نیست، این هم درست نیست، بستگی به متعلقش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ستگی دارد من اجیر بر چی بشوم، نذر چی بکنم، ‌اگر نذر عبادت بکنم می‌‌شود تعبدی، اگر نذر غیر عبادت بکنم می‌‌شود توصلی، اگر اجیر بر عبادت بشوم می‌‌شود تعبدی چون متعلقش تعبدی است اگر اجیر بر غیر عبادت بشوم می‌‌شود توصلی، ‌مگر ما نذر کردیم بگوییم وجوب وفای به نذر توصلی است، نه، بستگی به متعلق نذر دارد، وجوب وفای به اجاره بگوییم توصلی است نه آقا، متعلق اجاره باید ببینیم 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ا هم هم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حتیاط استحباب دارد و این توصلی است، نه آقا، بستگی دارد مورد احتیاط چی باشد، مورد احتیاط اگر عبادت است می‌‌شود تعبدی، چرا؟ برای این‌که موردش بدون قصد قربت محقق نمی‌شود اما احتیاط در توصلیات توصلی است</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 را که ما اول گفتیم، ‌گفتیم در امر توصلی، حرف اول ما این بود، این اشکال‌های حاشیه به فرمایش آقای نائینی است، اصل حرف ما به آقای نائینی است که امر توصلی منافات ندارد که قصد قربت هم با قصد امتثال امر توصلی محقق بشود، من ادای دین می‌‌کنم که واجب توصلی است به‌خاطر خدا و الا آن طلبکار من را خیلی اذیت کرده، اگر نبود امر خدا به ادای دین یک پول سیاه هم به او نمی‌دادم، اما از خدا می‌‌ترسم، نمی‌خواهم مشغول الذمه مردم بشوم، ادای دین می‌‌کنم، امر به ادای دین که یک واجب توصلی است اما من قصد قربت می‌‌کنم، قصد امتثال می‌‌کنم، ادای دین من می‌‌شود همراه با قصد قرب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طیعوا الله تاکید حکم عقل است ارشاد به حکم عقل است چه ربطی دارد به استحباب شرعی احتیاط؟ شما یک وقت می‌‌گویید اصلا حسن احتیاط مستلزم استحباب شرعی احتیاط نیست، او یک بحث دیگری است، بحث این است که ما دلیل داریم خطاب شرعی داریم که ملتزم شدیم احتیاط استحباب شرعی دارد</w:t>
      </w:r>
      <w:r>
        <w:rPr>
          <w:rFonts w:cs="Scheherazade" w:ascii="Scheherazade" w:hAnsi="Scheherazade"/>
          <w:sz w:val="34"/>
          <w:rtl w:val="true"/>
          <w:lang w:bidi="fa-IR"/>
        </w:rPr>
        <w:t>. [</w:t>
      </w:r>
      <w:r>
        <w:rPr>
          <w:rFonts w:ascii="Scheherazade" w:hAnsi="Scheherazade" w:cs="Scheherazade"/>
          <w:sz w:val="34"/>
          <w:sz w:val="34"/>
          <w:rtl w:val="true"/>
          <w:lang w:bidi="fa-IR"/>
        </w:rPr>
        <w:t>مثلا در</w:t>
      </w:r>
      <w:r>
        <w:rPr>
          <w:rFonts w:cs="Scheherazade" w:ascii="Scheherazade" w:hAnsi="Scheherazade"/>
          <w:sz w:val="34"/>
          <w:rtl w:val="true"/>
          <w:lang w:bidi="fa-IR"/>
        </w:rPr>
        <w:t>] ‌</w:t>
      </w:r>
      <w:r>
        <w:rPr>
          <w:rFonts w:ascii="Scheherazade" w:hAnsi="Scheherazade" w:cs="Scheherazade"/>
          <w:sz w:val="34"/>
          <w:sz w:val="34"/>
          <w:rtl w:val="true"/>
          <w:lang w:bidi="fa-IR"/>
        </w:rPr>
        <w:t xml:space="preserve">توصلی، ‌می توانم به همین امر توصلی قصد قربت بکنم، ‌من در همان نماز قضا از میت چه اشکال دارد بگویم خدا اگر من اجیر نبودم که واجب است وفای به اجاره من حال ندارم نماز قضای میت را بخوانم، یک چندر غاز به ما پول داده می‌‌رفتم پسش می‌‌دادم، ‌نمی خوردم هم، پسش می‌‌دادم، ‌یک سال نماز قضا بخوان با چهار پنج ملیون، ‌مگر بیکارم، اما اجیر شدم، ‌شرعا واجب است بر من وفای به اجاره، نماز قضا می‌‌خواند به قصد وفای به امر به اجاره، چه مشکلی دارد؟ </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ها فرض این است که این عنوان منطبق است، من اجیر شدم دفن میت کنم اگر نبود اجیر شدم ول می‌‌کردم میت را می‌‌رفتم، بخاطر این‌که خدا گفته اوفوا بالعهود می‌‌روم دفن میت می‌‌کنم دفن میت من بخاطر خداست، ‌قصد امتثال امر که در او نیامده امر به ذات فعل و لو امر به‌عنوان ثانوی این قید‌ها را از کجا می‌‌آورید، در اصل این‌که قصد قربت قوامش به قصد امتثال امر است ما اشکال داشتیم، ‌حالا می‌‌گویید قصد امتثال امر، دیگر در او نخوابیده امر به ذات فعل و لو امر به‌عنوان ثانوی، ‌امر به‌عنوان ثانوی وفای به نذر، امر به‌عنوان ثانوی وفای به اجاره، ‌امر به‌عنوان ثانوی احتیاط، ‌این به نظر ما هیچ مشکلی ندار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ما مشکل اساسی ما این است که ما دلیلی بر استحباب شرعی احتیاط پیدا نکردیم، نگویید حسن عقلی احتیاط با قاعدۀ ملازمه بین حکم عقل و حکم شرع کشف می‌‌کند از استحباب شرعی احتیاط، 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ه، احکام عقل در مرحلۀ ملاکات مثل قبح خیانت در امانت او کشف می‌‌کند از حرمت به آن توضیحی که در بحث قاعدۀ ملازمه دادیم، اما احکام عقل در مرحلۀ امتثال که حسن احتیاط هم یک نوع حکم عقل است در مرحلۀ امتثال، این کاشف از استحباب شرعی احتیاط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که در روایات داریم هر واقعه‌ای حکم دارد ظهور ندارد که به هر عنوانی، به‌عنوان احتیاط به‌عنوان تجری، نه، این واقعه حکم دارد، ‌حکمش فی علم الله یا استحباب است یا وجوب است یا اباحه است اما به‌عنوان احتیاط هم حکم شرعی داشته باشیم این دلیل ندارد</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حقق نائینی فرم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وایات دو قسم هستند در مورد امر به احتیاط</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سری روایات هست می‌‌گوید اخوک دینک فاحتط لدینک، این‌ها ممکن است ارشاد به حکم عقل باشد، یعنی آن‌هایی که امر طریقی می‌‌کند به احتیاط، اما یک سری روایات هستند ملاک نفسی برای احتیاط ذکر می‌‌کند، من ترک ما اشتبه علیه من الاثم فهو لما استبان له اترک، ‌می گوید کسی که احتیاط بکند این نفسش قوی می‌‌شود حرام را هم ترک می‌‌کند، ممکن است بگوییم این ظهور دارد در استحباب شرعی احتیاط چون حکم عقل به حسن احتیاط حسن طریقی است نه حسن نفسی، روایاتی که امر طریقی می‌‌کند به احتیاط او را نمی‌توانیم بگوییم استحباب شرعی را بیان می‌‌کند شاید ارشاد به حکم عقل می‌‌کند اما روایاتی که ملاک نفسی برای احتیاط ذکر می‌‌کند او ربطی به حکم عقل ندارد چون حکم عقل طریقی است نه نفسی</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مرحلۀ امتثال حکم عقل است این‌که روحیه‌ات قوی می‌‌شود شما محرمات قطعیه را هم ترک می‌‌کند ربطی به حکم عقل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حقق نائینی این را فرموده بگویم نفرموده؟ فوائد الاصول جلد </w:t>
      </w:r>
      <w:r>
        <w:rPr>
          <w:rFonts w:cs="Scheherazade" w:ascii="Scheherazade" w:hAnsi="Scheherazade"/>
          <w:sz w:val="34"/>
          <w:lang w:bidi="fa-IR"/>
        </w:rPr>
        <w:t>3</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399</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جایی که ملاک نفسی دارد احتیاط روایاتی که به ملاک نفسی می‌‌گوید احتیاط کنید این ظهور در استحباب شرعی پیدا می‌‌کند و ان کان للمنع عن ذلک ایضا مجال</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هم فرمایش عجیب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روز هر چی از محقق نائینی این محقق بزرگ نقل کردم دلچسب نبود اشکال داش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ه قول آقای خوئی قاعدۀ ملازمه جاری نیست در مرحلۀ امتثال، حکم عقل در مرحلۀ امتثال قاعدۀ ملازمه در او جاری نمی‌شود که حتما حکم شرعی هم دارد، لزوم اطاعت وجوب اطاعت هم دارد، قبح تجری حرمت تجری هم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خطاب اطیعوا الله آنجا می‌‌گوید نمی‌شود وجوب شرعی اطاعت چون مستلزم تسلسل است چون اگر خود این بشود وجوب شرعی خود این هم یک لزوم اطاعت دارد عقلا آن لزوم اطاعت عقلا هم اگر کشف کند از وجوب شرعی اطاعت تسلسل لازم می‌‌آید اما در استحباب احتیاط که این‌طور نیست، یک خطاب شرعی و لو به ملاک طریقی ترغیب کرده به احتیاط، ظاهرش این است که امر شرعی است به احتیاط و لو به ملاک طریقی، چه مشکلی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ظهور خطاب استحباب احتیاط بر این‌که استحباب شرعی است ما به صرف این‌که عقل هم موافق است با این حکم می‌‌توانیم از این ظهور رفع ید کنیم؟</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کجا لغو است، پس برائت شرعیه هم با وجود برائت عقلیه لغو 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یک عده‌ای هستند از حکم شارع منبعث می‌‌شوند، هر چی عقل به آن‌ها می‌‌گوید می‌‌گویند برو بابا، همین آدم کم‌عقل باشد زندگی‌اش بهتر می‌‌گذرد</w:t>
      </w:r>
      <w:r>
        <w:rPr>
          <w:rFonts w:cs="Scheherazade" w:ascii="Scheherazade" w:hAnsi="Scheherazade"/>
          <w:sz w:val="34"/>
          <w:rtl w:val="true"/>
          <w:lang w:bidi="fa-IR"/>
        </w:rPr>
        <w:t>. [</w:t>
      </w:r>
      <w:r>
        <w:rPr>
          <w:rFonts w:ascii="Scheherazade" w:hAnsi="Scheherazade" w:cs="Scheherazade"/>
          <w:sz w:val="34"/>
          <w:sz w:val="34"/>
          <w:rtl w:val="true"/>
          <w:lang w:bidi="fa-IR"/>
        </w:rPr>
        <w:t>در آن شعر</w:t>
      </w:r>
      <w:r>
        <w:rPr>
          <w:rFonts w:cs="Scheherazade" w:ascii="Scheherazade" w:hAnsi="Scheherazade"/>
          <w:sz w:val="34"/>
          <w:rtl w:val="true"/>
          <w:lang w:bidi="fa-IR"/>
        </w:rPr>
        <w:t xml:space="preserve">] </w:t>
      </w:r>
      <w:r>
        <w:rPr>
          <w:rFonts w:ascii="Scheherazade" w:hAnsi="Scheherazade" w:cs="Scheherazade"/>
          <w:sz w:val="34"/>
          <w:sz w:val="34"/>
          <w:rtl w:val="true"/>
          <w:lang w:bidi="fa-IR"/>
        </w:rPr>
        <w:t>گفت به نادانان روزی بهتر می‌‌رسد</w:t>
      </w:r>
      <w:r>
        <w:rPr>
          <w:rFonts w:cs="Scheherazade" w:ascii="Scheherazade" w:hAnsi="Scheherazade"/>
          <w:sz w:val="34"/>
          <w:rtl w:val="true"/>
          <w:lang w:bidi="fa-IR"/>
        </w:rPr>
        <w:t>. [</w:t>
      </w:r>
      <w:r>
        <w:rPr>
          <w:rFonts w:ascii="Scheherazade" w:hAnsi="Scheherazade" w:cs="Scheherazade"/>
          <w:sz w:val="34"/>
          <w:sz w:val="34"/>
          <w:rtl w:val="true"/>
          <w:lang w:bidi="fa-IR"/>
        </w:rPr>
        <w:t>به</w:t>
      </w:r>
      <w:r>
        <w:rPr>
          <w:rFonts w:ascii="Scheherazade" w:hAnsi="Scheherazade" w:cs="Scheherazade"/>
          <w:sz w:val="34"/>
          <w:sz w:val="34"/>
          <w:rtl w:val="true"/>
          <w:lang w:bidi="fa-IR"/>
        </w:rPr>
        <w:t xml:space="preserve"> </w:t>
      </w:r>
      <w:r>
        <w:rPr>
          <w:rFonts w:ascii="Scheherazade" w:hAnsi="Scheherazade" w:cs="Scheherazade"/>
          <w:sz w:val="34"/>
          <w:sz w:val="34"/>
          <w:rtl w:val="true"/>
          <w:lang w:bidi="fa-IR"/>
        </w:rPr>
        <w:t>نادانان</w:t>
      </w:r>
      <w:r>
        <w:rPr>
          <w:rFonts w:ascii="Scheherazade" w:hAnsi="Scheherazade" w:cs="Scheherazade"/>
          <w:sz w:val="34"/>
          <w:sz w:val="34"/>
          <w:rtl w:val="true"/>
          <w:lang w:bidi="fa-IR"/>
        </w:rPr>
        <w:t xml:space="preserve"> </w:t>
      </w:r>
      <w:r>
        <w:rPr>
          <w:rFonts w:ascii="Scheherazade" w:hAnsi="Scheherazade" w:cs="Scheherazade"/>
          <w:sz w:val="34"/>
          <w:sz w:val="34"/>
          <w:rtl w:val="true"/>
          <w:lang w:bidi="fa-IR"/>
        </w:rPr>
        <w:t>چنان</w:t>
      </w:r>
      <w:r>
        <w:rPr>
          <w:rFonts w:ascii="Scheherazade" w:hAnsi="Scheherazade" w:cs="Scheherazade"/>
          <w:sz w:val="34"/>
          <w:sz w:val="34"/>
          <w:rtl w:val="true"/>
          <w:lang w:bidi="fa-IR"/>
        </w:rPr>
        <w:t xml:space="preserve"> </w:t>
      </w:r>
      <w:r>
        <w:rPr>
          <w:rFonts w:ascii="Scheherazade" w:hAnsi="Scheherazade" w:cs="Scheherazade"/>
          <w:sz w:val="34"/>
          <w:sz w:val="34"/>
          <w:rtl w:val="true"/>
          <w:lang w:bidi="fa-IR"/>
        </w:rPr>
        <w:t>روزی</w:t>
      </w:r>
      <w:r>
        <w:rPr>
          <w:rFonts w:ascii="Scheherazade" w:hAnsi="Scheherazade" w:cs="Scheherazade"/>
          <w:sz w:val="34"/>
          <w:sz w:val="34"/>
          <w:rtl w:val="true"/>
          <w:lang w:bidi="fa-IR"/>
        </w:rPr>
        <w:t xml:space="preserve"> </w:t>
      </w:r>
      <w:r>
        <w:rPr>
          <w:rFonts w:ascii="Scheherazade" w:hAnsi="Scheherazade" w:cs="Scheherazade"/>
          <w:sz w:val="34"/>
          <w:sz w:val="34"/>
          <w:rtl w:val="true"/>
          <w:lang w:bidi="fa-IR"/>
        </w:rPr>
        <w:t>رساند</w:t>
      </w:r>
      <w:r>
        <w:rPr>
          <w:rFonts w:ascii="Scheherazade" w:hAnsi="Scheherazade" w:cs="Scheherazade"/>
          <w:sz w:val="34"/>
          <w:sz w:val="34"/>
          <w:rtl w:val="true"/>
          <w:lang w:bidi="fa-IR"/>
        </w:rPr>
        <w:t xml:space="preserve"> </w:t>
      </w:r>
      <w:r>
        <w:rPr>
          <w:rFonts w:ascii="Scheherazade" w:hAnsi="Scheherazade" w:cs="Scheherazade"/>
          <w:sz w:val="34"/>
          <w:sz w:val="34"/>
          <w:rtl w:val="true"/>
          <w:lang w:bidi="fa-IR"/>
        </w:rPr>
        <w:t>که</w:t>
      </w:r>
      <w:r>
        <w:rPr>
          <w:rFonts w:ascii="Scheherazade" w:hAnsi="Scheherazade" w:cs="Scheherazade"/>
          <w:sz w:val="34"/>
          <w:sz w:val="34"/>
          <w:rtl w:val="true"/>
          <w:lang w:bidi="fa-IR"/>
        </w:rPr>
        <w:t xml:space="preserve"> </w:t>
      </w:r>
      <w:r>
        <w:rPr>
          <w:rFonts w:ascii="Scheherazade" w:hAnsi="Scheherazade" w:cs="Scheherazade"/>
          <w:sz w:val="34"/>
          <w:sz w:val="34"/>
          <w:rtl w:val="true"/>
          <w:lang w:bidi="fa-IR"/>
        </w:rPr>
        <w:t>دانا</w:t>
      </w:r>
      <w:r>
        <w:rPr>
          <w:rFonts w:ascii="Scheherazade" w:hAnsi="Scheherazade" w:cs="Scheherazade"/>
          <w:sz w:val="34"/>
          <w:sz w:val="34"/>
          <w:rtl w:val="true"/>
          <w:lang w:bidi="fa-IR"/>
        </w:rPr>
        <w:t xml:space="preserve"> </w:t>
      </w:r>
      <w:r>
        <w:rPr>
          <w:rFonts w:ascii="Scheherazade" w:hAnsi="Scheherazade" w:cs="Scheherazade"/>
          <w:sz w:val="34"/>
          <w:sz w:val="34"/>
          <w:rtl w:val="true"/>
          <w:lang w:bidi="fa-IR"/>
        </w:rPr>
        <w:t>اندر</w:t>
      </w:r>
      <w:r>
        <w:rPr>
          <w:rFonts w:ascii="Scheherazade" w:hAnsi="Scheherazade" w:cs="Scheherazade"/>
          <w:sz w:val="34"/>
          <w:sz w:val="34"/>
          <w:rtl w:val="true"/>
          <w:lang w:bidi="fa-IR"/>
        </w:rPr>
        <w:t xml:space="preserve"> </w:t>
      </w:r>
      <w:r>
        <w:rPr>
          <w:rFonts w:ascii="Scheherazade" w:hAnsi="Scheherazade" w:cs="Scheherazade"/>
          <w:sz w:val="34"/>
          <w:sz w:val="34"/>
          <w:rtl w:val="true"/>
          <w:lang w:bidi="fa-IR"/>
        </w:rPr>
        <w:t>آن</w:t>
      </w:r>
      <w:r>
        <w:rPr>
          <w:rFonts w:ascii="Scheherazade" w:hAnsi="Scheherazade" w:cs="Scheherazade"/>
          <w:sz w:val="34"/>
          <w:sz w:val="34"/>
          <w:rtl w:val="true"/>
          <w:lang w:bidi="fa-IR"/>
        </w:rPr>
        <w:t xml:space="preserve"> </w:t>
      </w:r>
      <w:r>
        <w:rPr>
          <w:rFonts w:ascii="Scheherazade" w:hAnsi="Scheherazade" w:cs="Scheherazade"/>
          <w:sz w:val="34"/>
          <w:sz w:val="34"/>
          <w:rtl w:val="true"/>
          <w:lang w:bidi="fa-IR"/>
        </w:rPr>
        <w:t>عاجز</w:t>
      </w:r>
      <w:r>
        <w:rPr>
          <w:rFonts w:ascii="Scheherazade" w:hAnsi="Scheherazade" w:cs="Scheherazade"/>
          <w:sz w:val="34"/>
          <w:sz w:val="34"/>
          <w:rtl w:val="true"/>
          <w:lang w:bidi="fa-IR"/>
        </w:rPr>
        <w:t xml:space="preserve"> </w:t>
      </w:r>
      <w:r>
        <w:rPr>
          <w:rFonts w:ascii="Scheherazade" w:hAnsi="Scheherazade" w:cs="Scheherazade"/>
          <w:sz w:val="34"/>
          <w:sz w:val="34"/>
          <w:rtl w:val="true"/>
          <w:lang w:bidi="fa-IR"/>
        </w:rPr>
        <w:t>بما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یم عقل را ول کن، حالا عقل عملی را حالا کار نداریم، خدا گفته، شارع گفته، این محرکیت زایده دارد برای حداقل بعضی‌ها</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این اشکال اول به ایشا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قیۀ مطالب ان‌شاءالله روز شنبه دنبال می‌‌شو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80</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80</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7</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227"/>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2:21:00Z</dcterms:created>
  <dc:creator>محمد</dc:creator>
  <dc:description/>
  <dc:language>en-US</dc:language>
  <cp:lastModifiedBy>سید محمد</cp:lastModifiedBy>
  <cp:lastPrinted>2024-12-17T17:17:00Z</cp:lastPrinted>
  <dcterms:modified xsi:type="dcterms:W3CDTF">2025-01-16T07:17:00Z</dcterms:modified>
  <cp:revision>13</cp:revision>
  <dc:subject/>
  <dc:title/>
</cp:coreProperties>
</file>