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ind w:left="0" w:right="0" w:firstLine="227"/>
        <w:jc w:val="left"/>
        <w:rPr/>
      </w:pPr>
      <w:r>
        <w:rPr>
          <w:rtl w:val="true"/>
        </w:rPr>
        <w:t>جلس</w:t>
      </w:r>
      <w:r>
        <w:rPr>
          <w:rtl w:val="true"/>
        </w:rPr>
        <w:t>ۀ</w:t>
      </w:r>
      <w:r>
        <w:rPr>
          <w:rtl w:val="true"/>
        </w:rPr>
        <w:t xml:space="preserve"> </w:t>
      </w:r>
      <w:r>
        <w:rPr/>
        <w:t>78</w:t>
      </w:r>
      <w:r>
        <w:rPr>
          <w:rtl w:val="true"/>
        </w:rPr>
        <w:t>-</w:t>
      </w:r>
      <w:r>
        <w:rPr/>
        <w:t>768</w:t>
      </w:r>
      <w:r>
        <w:rPr>
          <w:rtl w:val="true"/>
        </w:rPr>
        <w:tab/>
      </w:r>
    </w:p>
    <w:p>
      <w:pPr>
        <w:pStyle w:val="Normal"/>
        <w:bidi w:val="1"/>
        <w:ind w:left="0" w:right="0" w:firstLine="227"/>
        <w:jc w:val="left"/>
        <w:rPr>
          <w:rFonts w:ascii="Scheherazade" w:hAnsi="Scheherazade" w:cs="Scheherazade"/>
          <w:b/>
          <w:b/>
          <w:bCs/>
          <w:sz w:val="34"/>
          <w:lang w:bidi="fa-IR"/>
        </w:rPr>
      </w:pPr>
      <w:r>
        <w:rPr>
          <w:rFonts w:ascii="Scheherazade" w:hAnsi="Scheherazade" w:cs="Scheherazade"/>
          <w:b/>
          <w:b/>
          <w:bCs/>
          <w:sz w:val="34"/>
          <w:sz w:val="34"/>
          <w:rtl w:val="true"/>
          <w:lang w:bidi="fa-IR"/>
        </w:rPr>
        <w:t>یک‌شنبه</w:t>
      </w:r>
      <w:r>
        <w:rPr>
          <w:rFonts w:ascii="Scheherazade" w:hAnsi="Scheherazade" w:cs="Scheherazade"/>
          <w:b/>
          <w:b/>
          <w:bCs/>
          <w:sz w:val="34"/>
          <w:sz w:val="34"/>
          <w:rtl w:val="true"/>
          <w:lang w:bidi="fa-IR"/>
        </w:rPr>
        <w:t xml:space="preserve"> </w:t>
      </w:r>
      <w:r>
        <w:rPr>
          <w:rFonts w:cs="Scheherazade" w:ascii="Scheherazade" w:hAnsi="Scheherazade"/>
          <w:b/>
          <w:bCs/>
          <w:sz w:val="34"/>
          <w:rtl w:val="true"/>
          <w:lang w:bidi="fa-IR"/>
        </w:rPr>
        <w:t xml:space="preserve">- </w:t>
      </w:r>
      <w:r>
        <w:rPr>
          <w:rFonts w:cs="Scheherazade" w:ascii="Scheherazade" w:hAnsi="Scheherazade"/>
          <w:b/>
          <w:bCs/>
          <w:sz w:val="34"/>
          <w:lang w:bidi="fa-IR"/>
        </w:rPr>
        <w:t>23</w:t>
      </w:r>
      <w:r>
        <w:rPr>
          <w:rFonts w:cs="Scheherazade" w:ascii="Scheherazade" w:hAnsi="Scheherazade"/>
          <w:b/>
          <w:bCs/>
          <w:sz w:val="34"/>
          <w:lang w:bidi="fa-IR"/>
        </w:rPr>
        <w:t>/</w:t>
      </w:r>
      <w:r>
        <w:rPr>
          <w:rFonts w:cs="Scheherazade" w:ascii="Scheherazade" w:hAnsi="Scheherazade"/>
          <w:b/>
          <w:bCs/>
          <w:sz w:val="34"/>
          <w:lang w:bidi="fa-IR"/>
        </w:rPr>
        <w:t>10</w:t>
      </w:r>
      <w:r>
        <w:rPr>
          <w:rFonts w:cs="Scheherazade" w:ascii="Scheherazade" w:hAnsi="Scheherazade"/>
          <w:b/>
          <w:bCs/>
          <w:sz w:val="34"/>
          <w:lang w:bidi="fa-IR"/>
        </w:rPr>
        <w:t>/140</w:t>
      </w:r>
      <w:r>
        <w:rPr>
          <w:rFonts w:cs="Scheherazade" w:ascii="Scheherazade" w:hAnsi="Scheherazade"/>
          <w:b/>
          <w:bCs/>
          <w:sz w:val="34"/>
          <w:lang w:bidi="fa-IR"/>
        </w:rPr>
        <w:t>3</w:t>
      </w:r>
    </w:p>
    <w:p>
      <w:pPr>
        <w:pStyle w:val="Normal"/>
        <w:bidi w:val="1"/>
        <w:ind w:left="0" w:right="0" w:firstLine="227"/>
        <w:jc w:val="left"/>
        <w:rPr/>
      </w:pPr>
      <w:r>
        <w:rPr>
          <w:rFonts w:ascii="Scheherazade" w:hAnsi="Scheherazade" w:cs="Scheherazade"/>
          <w:b/>
          <w:b/>
          <w:bCs/>
          <w:sz w:val="34"/>
          <w:sz w:val="34"/>
          <w:rtl w:val="true"/>
          <w:lang w:bidi="fa-IR"/>
        </w:rPr>
        <w:t>أعوذ باللّه من الشیطان الرجیم بسم ‌اللّه الرحمن الرحیم الحمد للّه ربّ العالمین و صلّی اللّه علی سیّدنا محمّد و آله الطاهرین سیّما بقیّة اللّه في الأرضین و اللعن علی أعدائهم أجمعی</w:t>
      </w:r>
      <w:r>
        <w:rPr>
          <w:rFonts w:ascii="Scheherazade" w:hAnsi="Scheherazade" w:cs="Scheherazade"/>
          <w:b/>
          <w:b/>
          <w:bCs/>
          <w:sz w:val="34"/>
          <w:sz w:val="34"/>
          <w:rtl w:val="true"/>
          <w:lang w:bidi="fa-IR"/>
        </w:rPr>
        <w:t>ن</w:t>
      </w:r>
      <w:r>
        <w:rPr>
          <w:rFonts w:cs="Scheherazade" w:ascii="Scheherazade" w:hAnsi="Scheherazade"/>
          <w:b/>
          <w:bCs/>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بحث راجع به احکام حیوان مشکوک التذکیة بود که عرض کردیم اگر شک در تحقق ذبح با شرایط بکنیم نه شک در قابلیت حیوان برای تذکیه، استصحاب عدم تذکیه اثبات می‌‌کند حرمت اکل را ولی چون محتمل است موضوع نجاست میته باشد اثبات نجاست نمی‌توانیم بکنیم</w:t>
      </w:r>
      <w:r>
        <w:rPr>
          <w:rFonts w:cs="Scheherazade" w:ascii="Scheherazade" w:hAnsi="Scheherazade"/>
          <w:sz w:val="34"/>
          <w:rtl w:val="true"/>
          <w:lang w:bidi="fa-IR"/>
        </w:rPr>
        <w:t>.</w:t>
      </w:r>
    </w:p>
    <w:p>
      <w:pPr>
        <w:pStyle w:val="Heading2"/>
        <w:ind w:left="0" w:right="0" w:firstLine="227"/>
        <w:jc w:val="left"/>
        <w:rPr/>
      </w:pPr>
      <w:r>
        <w:rPr>
          <w:rtl w:val="true"/>
        </w:rPr>
        <w:t>حکم نماز در مشکوک التذکیة</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حال بحث واقع می‌‌شود راجع به حکم نماز در این مشکوک التذکیة</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پالتوهای چرمی که از چرم حیوان است آوردند از خارج نمی‌دانیم از حیوانی است که مذکی است یا از حیوانی است که میته است</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مشهور گفتند نمی‌شود در این نماز بخوان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قای سیستانی فرمودند به نظر ما نمازخواندن در این هم جایز است، همان‌طور که محکوم به طهارت است ظاهرا محکوم به جواز صلات هم هست</w:t>
      </w:r>
      <w:r>
        <w:rPr>
          <w:rFonts w:cs="Scheherazade" w:ascii="Scheherazade" w:hAnsi="Scheherazade"/>
          <w:sz w:val="34"/>
          <w:rtl w:val="true"/>
          <w:lang w:bidi="fa-IR"/>
        </w:rPr>
        <w:t>.</w:t>
      </w:r>
    </w:p>
    <w:p>
      <w:pPr>
        <w:pStyle w:val="Heading2"/>
        <w:ind w:left="0" w:right="0" w:firstLine="227"/>
        <w:jc w:val="left"/>
        <w:rPr/>
      </w:pPr>
      <w:r>
        <w:rPr>
          <w:rtl w:val="true"/>
        </w:rPr>
        <w:t>ادلۀ مشهور بر بطلان نماز</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عمده دلیل مشهور دو روایت است یکی روایت ابن‌ابی عمیر هست از عبد الله بن بکیر از زراره می‌‌گوید زراره از امام صادق علیه السلام پرسید راجع به نماز در پوست روباه، ‌سنجاب و مانند آن، امام علیه السلام کتابی را باز کردند و فرمودند این امضای پیامبر هست صلی الله علیه و آله، در آنجا نوشته شده بود که فان کان مما یؤکل لحمه فالصلاة فی وبره و بوله و شعره و روثه و البانه و کل شیء منه جائز اذا علمت انه ذکی</w:t>
      </w:r>
      <w:r>
        <w:rPr>
          <w:rFonts w:cs="Scheherazade" w:ascii="Scheherazade" w:hAnsi="Scheherazade"/>
          <w:sz w:val="34"/>
          <w:rtl w:val="true"/>
          <w:lang w:bidi="fa-IR"/>
        </w:rPr>
        <w:t xml:space="preserve">. </w:t>
      </w:r>
      <w:r>
        <w:rPr>
          <w:rFonts w:ascii="Scheherazade" w:hAnsi="Scheherazade" w:cs="Scheherazade"/>
          <w:sz w:val="34"/>
          <w:sz w:val="34"/>
          <w:rtl w:val="true"/>
          <w:lang w:bidi="fa-IR"/>
        </w:rPr>
        <w:t>جواز صلات را در اجزای حیوان حرام‌گوشت مشروط کرده به علم به تذکیه</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روایت دوم معتبرۀ اسحاق بن عمار است از امام کاظم علیه السلام عن العبد الصالح علیه السلام انه قال لا بأس بالصلاة فی الفراء‌ الیمانی و فیما صنع فی ارض الاسلام قلت فان کان فیها غیر اهل الاسلام قال اذا کان الغالب علیها المسلمین فلا بأس</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حدیث اول و دوم در وسائل جلد </w:t>
      </w:r>
      <w:r>
        <w:rPr>
          <w:rFonts w:cs="Scheherazade" w:ascii="Scheherazade" w:hAnsi="Scheherazade"/>
          <w:sz w:val="34"/>
          <w:lang w:bidi="fa-IR"/>
        </w:rPr>
        <w:t>4</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صفحۀ </w:t>
      </w:r>
      <w:r>
        <w:rPr>
          <w:rFonts w:cs="Scheherazade" w:ascii="Scheherazade" w:hAnsi="Scheherazade"/>
          <w:sz w:val="34"/>
          <w:lang w:bidi="fa-IR"/>
        </w:rPr>
        <w:t>456</w:t>
      </w:r>
      <w:r>
        <w:rPr>
          <w:rFonts w:cs="Scheherazade" w:ascii="Scheherazade" w:hAnsi="Scheherazade"/>
          <w:sz w:val="34"/>
          <w:rtl w:val="true"/>
          <w:lang w:bidi="fa-IR"/>
        </w:rPr>
        <w:t xml:space="preserve"> </w:t>
      </w:r>
      <w:r>
        <w:rPr>
          <w:rFonts w:ascii="Scheherazade" w:hAnsi="Scheherazade" w:cs="Scheherazade"/>
          <w:sz w:val="34"/>
          <w:sz w:val="34"/>
          <w:rtl w:val="true"/>
          <w:lang w:bidi="fa-IR"/>
        </w:rPr>
        <w:t>هست</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ین معتبرۀ اسحاق بن عمار بعضی مثل آقای سیستانی استفاده کردند که اگر جلد مصنوع در کشور باشد لازم نیست بایع مسلم باشد، غالب در این کشور اگر مسلمانان هستند کافیست و لو بایع مسلم نباشد، فرق می‌‌کند با لحم</w:t>
      </w:r>
      <w:r>
        <w:rPr>
          <w:rFonts w:cs="Scheherazade" w:ascii="Scheherazade" w:hAnsi="Scheherazade"/>
          <w:sz w:val="34"/>
          <w:rtl w:val="true"/>
          <w:lang w:bidi="fa-IR"/>
        </w:rPr>
        <w:t xml:space="preserve">. </w:t>
      </w:r>
    </w:p>
    <w:p>
      <w:pPr>
        <w:pStyle w:val="Normal"/>
        <w:bidi w:val="1"/>
        <w:ind w:left="0" w:right="0" w:firstLine="227"/>
        <w:jc w:val="left"/>
        <w:rPr/>
      </w:pPr>
      <w:r>
        <w:rPr>
          <w:rFonts w:ascii="Scheherazade" w:hAnsi="Scheherazade" w:cs="Scheherazade"/>
          <w:sz w:val="34"/>
          <w:sz w:val="34"/>
          <w:rtl w:val="true"/>
          <w:lang w:bidi="fa-IR"/>
        </w:rPr>
        <w:t>از این دو روایت استفاده می‌‌شود که احراز تذکیه باید بکنیم برای نمازخواندن در این جلد مشکوک التذکیة، ‌منتها احراز تذکیه به این است که از بازاری که غالب در آن مسلمین هستند خریداری بکنیم</w:t>
      </w:r>
      <w:r>
        <w:rPr>
          <w:rFonts w:cs="Scheherazade" w:ascii="Scheherazade" w:hAnsi="Scheherazade"/>
          <w:sz w:val="34"/>
          <w:rtl w:val="true"/>
          <w:lang w:bidi="fa-IR"/>
        </w:rPr>
        <w:t>.</w:t>
      </w:r>
    </w:p>
    <w:p>
      <w:pPr>
        <w:pStyle w:val="Heading2"/>
        <w:ind w:left="0" w:right="0" w:firstLine="227"/>
        <w:jc w:val="left"/>
        <w:rPr/>
      </w:pPr>
      <w:r>
        <w:rPr>
          <w:rtl w:val="true"/>
        </w:rPr>
        <w:t>مناقشۀ آیت‌الله سیستانی</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آقای سیستانی فرمودند به نظر ما جایز است نماز در این جلدهای مشکوک التذکیة که از خارج می‌‌آورند بخاطر صحیحۀ جعفر بن محمد بن یونس، در فقیه نقل می‌‌کند سند هم خوب است، سند صدوق از پدرش هست از سعد بن عبدالله از ابراهیم بن هاشم از جعفر بن محمد بن یونس که ثقه است، می‌‌گوید پدر من محمد بن یونس نامه‌ای نوشت به ابی الحسن علیه السلام که ظاهرا امام کاظم علیه السلام است، یسأله عن الفری و الخف البسه و اصلی فیه و لا اعلم انه ذکی فکتب لا بأس به</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این هم در جلد </w:t>
      </w:r>
      <w:r>
        <w:rPr>
          <w:rFonts w:cs="Scheherazade" w:ascii="Scheherazade" w:hAnsi="Scheherazade"/>
          <w:sz w:val="34"/>
          <w:lang w:bidi="fa-IR"/>
        </w:rPr>
        <w:t>4</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وسائل صفحۀ </w:t>
      </w:r>
      <w:r>
        <w:rPr>
          <w:rFonts w:cs="Scheherazade" w:ascii="Scheherazade" w:hAnsi="Scheherazade"/>
          <w:sz w:val="34"/>
          <w:lang w:bidi="fa-IR"/>
        </w:rPr>
        <w:t>456</w:t>
      </w:r>
      <w:r>
        <w:rPr>
          <w:rFonts w:cs="Scheherazade" w:ascii="Scheherazade" w:hAnsi="Scheherazade"/>
          <w:sz w:val="34"/>
          <w:rtl w:val="true"/>
          <w:lang w:bidi="fa-IR"/>
        </w:rPr>
        <w:t xml:space="preserve"> </w:t>
      </w:r>
      <w:r>
        <w:rPr>
          <w:rFonts w:ascii="Scheherazade" w:hAnsi="Scheherazade" w:cs="Scheherazade"/>
          <w:sz w:val="34"/>
          <w:sz w:val="34"/>
          <w:rtl w:val="true"/>
          <w:lang w:bidi="fa-IR"/>
        </w:rPr>
        <w:t>ه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شان فرمودند در این روایت فرمود لا اعلم انه ذکی حضرت فرمودند لا بأس به، ‌اشکال ندارد نماز در آن</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مشهور این صحیحه را حمل کردند بر جایی که این جلد مشکوک التذکیة را از سوق مسلمین خریداری بکند به مقتضای معتبرۀ اسحاق بن عمار که در معتبرۀ اسحاق بن عمار فرمود اذا کان الغالب علیها المسلمین فلا بأس که الغالب علیها المسلمین برخی مثل آقای سیستانی معنا کردند که اکثریت در این شهر با مسلمین باشد، برخی معنا کردند حکومت از آن مسلمین باشد الغالب علیها آنی که غلبه دارد بر این شهر سلطه دارد بر این شهر مسلمین باش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الا مهم نیست وارد آن بحث نمی‌شو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شهور گفتند معتبرۀ اسحاق بن عمار که می‌‌گوید اذا کان الغالب علیها المسلمین فلا بأس قید می‌‌زند به این صحیحۀ جعفر بن محمد بن یونس</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آقای سیستانی فرمودند من این را قبول ندارم</w:t>
      </w:r>
      <w:r>
        <w:rPr>
          <w:rFonts w:cs="Scheherazade" w:ascii="Scheherazade" w:hAnsi="Scheherazade"/>
          <w:sz w:val="34"/>
          <w:rtl w:val="true"/>
          <w:lang w:bidi="fa-IR"/>
        </w:rPr>
        <w:t xml:space="preserve">. </w:t>
      </w:r>
      <w:r>
        <w:rPr>
          <w:rFonts w:ascii="Scheherazade" w:hAnsi="Scheherazade" w:cs="Scheherazade"/>
          <w:sz w:val="34"/>
          <w:sz w:val="34"/>
          <w:rtl w:val="true"/>
          <w:lang w:bidi="fa-IR"/>
        </w:rPr>
        <w:t>من معتقدم اگر یک روایتی در مقام بیان وظیفۀ فعلیۀ سائل بود که از آن تعبیر می‌‌کند روایات مقام افتا، بطور مطلق حکمی را بیان کند که مفادش ترخیص است مثل همین صحیحۀ جعفر بن محمد بن یونس، پدر ایشان‌ که فقیه نبود تا تعلم احکام فقه بکند نزد امام علیه السلام تا روایاتی که امام به او القا بکند بشود روایات مقام تعلیم که مرسوم است در مقام تعلیم و تدریس استاد گاهی عامی را می‌‌گوید خاصش را بعدا می‌‌گوید، ولی مقام افتا مثل مقام طبابت طبیب است در محل کارش، معنا ندارد که بطور مطلق به یک بیمار تجویز کند یک مطلبی را بعد در خطاب منفصل دیگر قیدی برای آن ذکر کند این مستهجن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مام بطور مطلق در جواب سؤال محمد بن یونس بفرمایند شما سؤال کردید از پوشیدن پوستین که از چرم حیوانات تهیه شده و شک دارید که مذکی است یا نه، جواب شما این است که نماز در آن مانعی ندارد، بعد به خطاب منفصل بگوییم امام فرمود مقصود من آن جلدی است که از سوق مسلمین تهیه شده است، این عرفیت ن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ذا منشأ می‌‌شود معتبرۀ اسحاق بن عمار را حمل بر حکم استحبابی بکنیم</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چه فرقی می‌‌کند، ‌مکاتبه است از وظیفۀ فعلیه‌اش سؤال کرده امام جواب داده</w:t>
      </w:r>
      <w:r>
        <w:rPr>
          <w:rFonts w:cs="Scheherazade" w:ascii="Scheherazade" w:hAnsi="Scheherazade"/>
          <w:sz w:val="34"/>
          <w:rtl w:val="true"/>
          <w:lang w:bidi="fa-IR"/>
        </w:rPr>
        <w:t>.</w:t>
      </w:r>
    </w:p>
    <w:p>
      <w:pPr>
        <w:pStyle w:val="Normal"/>
        <w:bidi w:val="1"/>
        <w:spacing w:before="240" w:after="0"/>
        <w:ind w:left="0" w:right="0" w:firstLine="227"/>
        <w:jc w:val="left"/>
        <w:rPr/>
      </w:pPr>
      <w:r>
        <w:rPr>
          <w:rFonts w:ascii="Scheherazade" w:hAnsi="Scheherazade" w:cs="Scheherazade"/>
          <w:sz w:val="34"/>
          <w:sz w:val="34"/>
          <w:rtl w:val="true"/>
          <w:lang w:bidi="fa-IR"/>
        </w:rPr>
        <w:t>اما روایت ابن‌ابی عمیر که داشت اذا علمت انه ذکی، ایشان فرموده چون این روایت مضطرب المتن است، من به این روایت اعتماد نمی‌توانم بکنم خبری نزد من معتبر است که وثوق‌آور باشد وثوق شخصی پیدا کنم به این‌که از امام صادر شده، ابن‌ابی عمیر که کتاب هایش زیر باران ماند سند که محو شده بود می‌‌گفت عن رجل عن بعض اصحابنا، متن اگر زیر باران محو می‌‌شد تصحیح قیاسی می‌‌کرد یعنی با توجه به آن روایات دیگری که در ذهنش بود تنظیم می‌‌کرد که این متن چیست، ما باید وثوق پیدا کنیم که تصحیح قیاسی او یعنی تصحیح این حدیث بالقیاس الی سائر الاحادیث، این مطابق با واقع است، ‌ما اینجا وثوق پیدا نمی‌کنیم، جهتش این است که تعابیری که اینجا بکار رفته تناسب ندارد از امام صادر شده باشد از امام صادر شده باشد، مثلا ان الصلاة فی وبر کل شیء حرام أکله فالصلاة فی وبره، الصلاة فی وبر کل شیء حرام اکله فالصلاة فی وبره، لا یقبل الله تلک الصلاة حتی یصلی فی غیرها، اگر شما نماز خواندید در اجزای حیوان حرام‌گوشت خدا این نماز را از شما نمی‌پذیرد تا این‌که در غیر آن نماز بخوانید، یعنی بعد از این‌که در غیر آن نماز بخوانیم خدا آن نماز قبلی ما را می‌‌پذیرد؟ این تعبیرها تعبیرهای دقیقی نیست و لذا سلب وثوق شده از ما نسبت به این حدیث</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ین محصل فرمایش ایشان است</w:t>
      </w:r>
      <w:r>
        <w:rPr>
          <w:rFonts w:cs="Scheherazade" w:ascii="Scheherazade" w:hAnsi="Scheherazade"/>
          <w:sz w:val="34"/>
          <w:rtl w:val="true"/>
          <w:lang w:bidi="fa-IR"/>
        </w:rPr>
        <w:t>.</w:t>
      </w:r>
    </w:p>
    <w:p>
      <w:pPr>
        <w:pStyle w:val="Heading2"/>
        <w:ind w:left="0" w:right="0" w:firstLine="227"/>
        <w:jc w:val="left"/>
        <w:rPr/>
      </w:pPr>
      <w:r>
        <w:rPr>
          <w:rtl w:val="true"/>
        </w:rPr>
        <w:t>پاسخ از مناقشه</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حالا راجع به آن اشکال در رابطه با روایت ابن‌ابی عمیر به نظر ما این اشکال وارد نیست، حالا غیر از این‌که ما خبر ثقه را حجت می‌‌دانیم لازم نیست وثوق شخصی پیدا کنیم، این مقدار تعبیرها که الصلاة فی وبر کل شیء حرام اکله فالصلاة فی وبره که یک نوع تکرار است تعبیرهای عرفی است، کتاب ادب که نمی‌خواستند بنویسند این مقدار تکرار عرفی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این تعبیر که لا یقبل الله تلک الصلاة حتی یصلی فی غیرها تعبیر عرفی است که می‌‌خواهند بگویند آن نماز درست نیست خدا آن نماز را قبول نمی‌کند تا این‌که یک نماز دیگر بخواند یعنی آن نماز هیچ یک نماز دیگر باید بخوا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عرفا این مقدار رکاکت ندار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زعم </w:t>
      </w:r>
      <w:r>
        <w:rPr>
          <w:rFonts w:cs="Scheherazade" w:ascii="Scheherazade" w:hAnsi="Scheherazade"/>
          <w:sz w:val="34"/>
          <w:rtl w:val="true"/>
          <w:lang w:bidi="fa-IR"/>
        </w:rPr>
        <w:t>[</w:t>
      </w:r>
      <w:r>
        <w:rPr>
          <w:rFonts w:ascii="Scheherazade" w:hAnsi="Scheherazade" w:cs="Scheherazade"/>
          <w:sz w:val="34"/>
          <w:sz w:val="34"/>
          <w:rtl w:val="true"/>
          <w:lang w:bidi="fa-IR"/>
        </w:rPr>
        <w:t>در روایت که می‌فرماید فاخرج</w:t>
      </w:r>
      <w:r>
        <w:rPr>
          <w:rFonts w:ascii="Scheherazade" w:hAnsi="Scheherazade" w:cs="Scheherazade"/>
          <w:sz w:val="34"/>
          <w:sz w:val="34"/>
          <w:rtl w:val="true"/>
          <w:lang w:bidi="fa-IR"/>
        </w:rPr>
        <w:t xml:space="preserve"> </w:t>
      </w:r>
      <w:r>
        <w:rPr>
          <w:rFonts w:ascii="Scheherazade" w:hAnsi="Scheherazade" w:cs="Scheherazade"/>
          <w:sz w:val="34"/>
          <w:sz w:val="34"/>
          <w:rtl w:val="true"/>
          <w:lang w:bidi="fa-IR"/>
        </w:rPr>
        <w:t>كتابا</w:t>
      </w:r>
      <w:r>
        <w:rPr>
          <w:rFonts w:ascii="Scheherazade" w:hAnsi="Scheherazade" w:cs="Scheherazade"/>
          <w:sz w:val="34"/>
          <w:sz w:val="34"/>
          <w:rtl w:val="true"/>
          <w:lang w:bidi="fa-IR"/>
        </w:rPr>
        <w:t xml:space="preserve"> </w:t>
      </w:r>
      <w:r>
        <w:rPr>
          <w:rFonts w:ascii="Scheherazade" w:hAnsi="Scheherazade" w:cs="Scheherazade"/>
          <w:sz w:val="34"/>
          <w:sz w:val="34"/>
          <w:rtl w:val="true"/>
          <w:lang w:bidi="fa-IR"/>
        </w:rPr>
        <w:t>زعم</w:t>
      </w:r>
      <w:r>
        <w:rPr>
          <w:rFonts w:ascii="Scheherazade" w:hAnsi="Scheherazade" w:cs="Scheherazade"/>
          <w:sz w:val="34"/>
          <w:sz w:val="34"/>
          <w:rtl w:val="true"/>
          <w:lang w:bidi="fa-IR"/>
        </w:rPr>
        <w:t xml:space="preserve"> </w:t>
      </w:r>
      <w:r>
        <w:rPr>
          <w:rFonts w:ascii="Scheherazade" w:hAnsi="Scheherazade" w:cs="Scheherazade"/>
          <w:sz w:val="34"/>
          <w:sz w:val="34"/>
          <w:rtl w:val="true"/>
          <w:lang w:bidi="fa-IR"/>
        </w:rPr>
        <w:t>انه</w:t>
      </w:r>
      <w:r>
        <w:rPr>
          <w:rFonts w:ascii="Scheherazade" w:hAnsi="Scheherazade" w:cs="Scheherazade"/>
          <w:sz w:val="34"/>
          <w:sz w:val="34"/>
          <w:rtl w:val="true"/>
          <w:lang w:bidi="fa-IR"/>
        </w:rPr>
        <w:t xml:space="preserve"> </w:t>
      </w:r>
      <w:r>
        <w:rPr>
          <w:rFonts w:ascii="Scheherazade" w:hAnsi="Scheherazade" w:cs="Scheherazade"/>
          <w:sz w:val="34"/>
          <w:sz w:val="34"/>
          <w:rtl w:val="true"/>
          <w:lang w:bidi="fa-IR"/>
        </w:rPr>
        <w:t>املاء</w:t>
      </w:r>
      <w:r>
        <w:rPr>
          <w:rFonts w:ascii="Scheherazade" w:hAnsi="Scheherazade" w:cs="Scheherazade"/>
          <w:sz w:val="34"/>
          <w:sz w:val="34"/>
          <w:rtl w:val="true"/>
          <w:lang w:bidi="fa-IR"/>
        </w:rPr>
        <w:t xml:space="preserve"> </w:t>
      </w:r>
      <w:r>
        <w:rPr>
          <w:rFonts w:ascii="Scheherazade" w:hAnsi="Scheherazade" w:cs="Scheherazade"/>
          <w:sz w:val="34"/>
          <w:sz w:val="34"/>
          <w:rtl w:val="true"/>
          <w:lang w:bidi="fa-IR"/>
        </w:rPr>
        <w:t>رسول</w:t>
      </w:r>
      <w:r>
        <w:rPr>
          <w:rFonts w:ascii="Scheherazade" w:hAnsi="Scheherazade" w:cs="Scheherazade"/>
          <w:sz w:val="34"/>
          <w:sz w:val="34"/>
          <w:rtl w:val="true"/>
          <w:lang w:bidi="fa-IR"/>
        </w:rPr>
        <w:t xml:space="preserve"> </w:t>
      </w:r>
      <w:r>
        <w:rPr>
          <w:rFonts w:ascii="Scheherazade" w:hAnsi="Scheherazade" w:cs="Scheherazade"/>
          <w:sz w:val="34"/>
          <w:sz w:val="34"/>
          <w:rtl w:val="true"/>
          <w:lang w:bidi="fa-IR"/>
        </w:rPr>
        <w:t>الله</w:t>
      </w:r>
      <w:r>
        <w:rPr>
          <w:rFonts w:ascii="Scheherazade" w:hAnsi="Scheherazade" w:cs="Scheherazade"/>
          <w:sz w:val="34"/>
          <w:sz w:val="34"/>
          <w:rtl w:val="true"/>
          <w:lang w:bidi="fa-IR"/>
        </w:rPr>
        <w:t xml:space="preserve"> </w:t>
      </w:r>
      <w:r>
        <w:rPr>
          <w:rFonts w:ascii="Scheherazade" w:hAnsi="Scheherazade" w:cs="Scheherazade"/>
          <w:sz w:val="34"/>
          <w:sz w:val="34"/>
          <w:rtl w:val="true"/>
          <w:lang w:bidi="fa-IR"/>
        </w:rPr>
        <w:t>صلى ‌الله ‌عليه ‌و آله</w:t>
      </w:r>
      <w:r>
        <w:rPr>
          <w:rFonts w:cs="Scheherazade" w:ascii="Scheherazade" w:hAnsi="Scheherazade"/>
          <w:sz w:val="34"/>
          <w:rtl w:val="true"/>
          <w:lang w:bidi="fa-IR"/>
        </w:rPr>
        <w:t xml:space="preserve">] </w:t>
      </w:r>
      <w:r>
        <w:rPr>
          <w:rFonts w:ascii="Scheherazade" w:hAnsi="Scheherazade" w:cs="Scheherazade"/>
          <w:sz w:val="34"/>
          <w:sz w:val="34"/>
          <w:rtl w:val="true"/>
          <w:lang w:bidi="fa-IR"/>
        </w:rPr>
        <w:t>که یعنی قال، نعوذ بالله زعم به آن معنایی که زعم یعنی توهم؟ این‌که نیست، زعم یعنی قال</w:t>
      </w:r>
      <w:r>
        <w:rPr>
          <w:rFonts w:cs="Scheherazade" w:ascii="Scheherazade" w:hAnsi="Scheherazade"/>
          <w:sz w:val="34"/>
          <w:rtl w:val="true"/>
          <w:lang w:bidi="fa-IR"/>
        </w:rPr>
        <w:t xml:space="preserve">. </w:t>
      </w:r>
      <w:r>
        <w:rPr>
          <w:rFonts w:ascii="Scheherazade" w:hAnsi="Scheherazade" w:cs="Scheherazade"/>
          <w:sz w:val="34"/>
          <w:sz w:val="34"/>
          <w:rtl w:val="true"/>
          <w:lang w:bidi="fa-IR"/>
        </w:rPr>
        <w:t>در لغت عربی زعم یعنی قال</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حالا او چه ربطی به متن حدیث دارد؟ </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ما راجع به این‌که صحیحۀ جعفر بن محمد بن یونس در مقام افتا بوده است و در مقام افتا یعنی در مقام بیان وظیفۀ فعلیه که مجتهد برای عوام مسأله می‌‌گوید نه در مقام تدریس فقه برای شاگردانش که در مقام تعلم فقه هستند مطالبی را بیان کند که از آن تعبیر می‌‌شود به روایات مقام تعلیم، بر فرض فرمایش ایشان قبول باشد که در روایات مقام افتا امام عرفی نیست که مطلق بگویند که مفادش ترخیص است بعد بگویند در جای دیگر ما قید آن را ذکر کرده بودیم برای افراد دیگر، مثل پزشکی که مطلق ترخیصی به یک مریض بگوید آن مریض را دچار بیماری بیشتر بکند بخاطر اطلاق خطاب ترخیصی‌اش بعد در مقام عذرخواهی بگوید من به بیمار دیگر قیدش را گفته بودم، این عرفی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سیار خوب، اما خود شما قبول دارید که قدر متیقن در مقام تخاطب مانع از اطلاق هست در روایات مقام افت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مام شاید شرایط این سائل را می‌‌دانست که او وقتی می‌‌گوید من از بازار می‌‌خرم این جلد مشکوک التذکیة را او مبتلا است به بازار مسلمین</w:t>
      </w:r>
      <w:r>
        <w:rPr>
          <w:rFonts w:cs="Scheherazade" w:ascii="Scheherazade" w:hAnsi="Scheherazade"/>
          <w:sz w:val="34"/>
          <w:rtl w:val="true"/>
          <w:lang w:bidi="fa-IR"/>
        </w:rPr>
        <w:t xml:space="preserve">. </w:t>
      </w:r>
    </w:p>
    <w:p>
      <w:pPr>
        <w:pStyle w:val="Normal"/>
        <w:bidi w:val="1"/>
        <w:ind w:left="0" w:right="0" w:firstLine="227"/>
        <w:jc w:val="left"/>
        <w:rPr/>
      </w:pPr>
      <w:r>
        <w:rPr>
          <w:rFonts w:ascii="Scheherazade" w:hAnsi="Scheherazade" w:cs="Scheherazade"/>
          <w:sz w:val="34"/>
          <w:sz w:val="34"/>
          <w:rtl w:val="true"/>
          <w:lang w:bidi="fa-IR"/>
        </w:rPr>
        <w:t>شما خودتان قبول دارید که در روایات مقام افتا امام شرایط سائل را چه بسا در نظر می‌‌گی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مام در روایت داریم به یک شخصی فرمود در سفر نمازهای قضایت را نخوان، قریب به این مضمون، او گفت چرا به دوستم گفتید بخوان، امام فرمود هو یطیق و انت لا تطیق</w:t>
      </w:r>
      <w:r>
        <w:rPr>
          <w:rFonts w:cs="Scheherazade" w:ascii="Scheherazade" w:hAnsi="Scheherazade"/>
          <w:sz w:val="34"/>
          <w:rtl w:val="true"/>
          <w:lang w:bidi="fa-IR"/>
        </w:rPr>
        <w:t xml:space="preserve">. </w:t>
      </w:r>
      <w:r>
        <w:rPr>
          <w:rFonts w:ascii="Scheherazade" w:hAnsi="Scheherazade" w:cs="Scheherazade"/>
          <w:sz w:val="34"/>
          <w:sz w:val="34"/>
          <w:rtl w:val="true"/>
          <w:lang w:bidi="fa-IR"/>
        </w:rPr>
        <w:t>یا در آن روایت سلمه بن محرز آمد خدمت امام گفت قبل از طواف نساء نزدیکی کردم با همسرم حضرت فرمود چیزی بر تو نیست، قریب به این مضمون، آمد بیرون اصحاب پرسیدند چه گذشت بین شما و امام؟‌ او توضیح داد گفتند امام از تو تقیه کرده، برخی از اصحاب از امام پرسیدند فرمود علیک بدنة، برگشت خدمت امام، امام فرمود أکنت عالما او جاهلا گفت کنت جاهلا، ‌من نمی‌دانستم قبل از طواف نساء نمی‌شود نزدیکی کرد با همسر، ‌حضرت فرمود همان ‌که گفتم، بر تو چیزی نیست یعنی من می‌‌دانستم تو عالما عامدا این کار را نمی‌کنی پس جهلا این کار را کردی و لذا گفتم چیزی بر تو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شرایط سائل را در روایات مقام افتا را در نظر می‌‌گیرند، خود پزشک نگاه می‌‌کند به بیمار، شرایط بیمار، ‌پیر است جوان است زن است مرد است، طبق شرایط بیمار برایش نسخه می‌‌پیچد و دستورالعمل به او می‌‌دهد و لذا شاید امام دید این شخص مبتلاست به سوق المسلمین</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وانگهی فرض شراء از سوق مشترک بین مسلمین و کفار یا سوق مختص به کفار چون فرض نادری بود در آن زمان نسبت به مسلمین بر خلاف امروز که از خارج وارد می‌‌کنند چرم‌ها را و ما معمولا می‌‌دانیم که بررسی نمی‌کنند، ‌آن زمان این‌طور نبود و لذا فرض نادری بود شراء از سوق مشترک یا سوق مختص به کفار</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خراج فرد نادر مستهجن نیست و لو با خطاب منفصل باشد چون فوقش اگر اعتراض کنند می‌‌گوید من فرض‌های متعارف را گفتم من گفتم برو شیر بخور، روزی یک لیوان شیر بخور تو رفتی شیر شتر خوردی، شیر بز خوردی، شیر متعارف شیر گاو است، ما قید نزدیم، این مستهجن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هر چند خلاف اطلاق هست اما عدم تقیید مستهجن و مستنکر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ذا به نظر ما حق با مشهور است و این صحیحۀ جعفر بن محمد بن یونس را تقیید می‌‌زنیم به معتبرۀ اسحاق بن عمار</w:t>
      </w:r>
      <w:r>
        <w:rPr>
          <w:rFonts w:cs="Scheherazade" w:ascii="Scheherazade" w:hAnsi="Scheherazade"/>
          <w:sz w:val="34"/>
          <w:rtl w:val="true"/>
          <w:lang w:bidi="fa-IR"/>
        </w:rPr>
        <w:t xml:space="preserve">. </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آقای سیستانی یک مطلبی هم راجع به روایت ابن‌ابی عمیر فرمودند که اذا علمت انه ذکی را ما اگر معتبر هم بدانیم روایت ابن‌ابی عمیر را به قرینۀ سایر روایات می‌‌توانیم حمل بر طریقیت بکنیم یعنی اذا کان ذکیا بعد روایت دیگر آمده مثلا حکم ظاهری آمده گفته شک در تذکیه هم بکنید ما به آن اکتفا می‌‌کنیم از باب حکم ظاهری</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هم خلاف ظاهر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در حکم ظاهری علم اگر اخذ بشود در موضوعش این ظهور در موضوعیت دارد نه در طریقیت مثل کل شیء نظیف حتی تعلم انه قذر، ‌اگر شک در تذکیه هم کافی باشد برای جواز نماز در این جلد مشکوک عرفی نیست بگویند اذا علمت انه ذکی فصل فیه این عرفیت ن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بله ما در اخذ علم در موضوع حکم واقعی می‌‌گوییم ظهور در طریقیت محضه دارد اما اخذ علم در موضوع حکم ظاهری ظهور در موضوعیت دارد و اگر شک در تذکیه هم حکم علم به تذکیه را داشته باشد عرفا اخذ علم به تذکیه در موضوع این حلیت ظاهریه می‌‌شود لغو</w:t>
      </w:r>
      <w:r>
        <w:rPr>
          <w:rFonts w:cs="Scheherazade" w:ascii="Scheherazade" w:hAnsi="Scheherazade"/>
          <w:sz w:val="34"/>
          <w:rtl w:val="true"/>
          <w:lang w:bidi="fa-IR"/>
        </w:rPr>
        <w:t xml:space="preserve">. </w:t>
      </w:r>
    </w:p>
    <w:p>
      <w:pPr>
        <w:pStyle w:val="Heading2"/>
        <w:ind w:left="0" w:right="0" w:firstLine="227"/>
        <w:jc w:val="left"/>
        <w:rPr/>
      </w:pPr>
      <w:r>
        <w:rPr>
          <w:rtl w:val="true"/>
        </w:rPr>
        <w:t>وجه تقدم استصحاب موضوعی بر اصل حکمی</w:t>
      </w:r>
    </w:p>
    <w:p>
      <w:pPr>
        <w:pStyle w:val="Normal"/>
        <w:bidi w:val="1"/>
        <w:ind w:left="0" w:right="0" w:firstLine="227"/>
        <w:jc w:val="left"/>
        <w:rPr/>
      </w:pPr>
      <w:r>
        <w:rPr>
          <w:rFonts w:ascii="Scheherazade" w:hAnsi="Scheherazade" w:cs="Scheherazade"/>
          <w:sz w:val="34"/>
          <w:sz w:val="34"/>
          <w:rtl w:val="true"/>
          <w:lang w:bidi="fa-IR"/>
        </w:rPr>
        <w:t>این محصل بحث استصحاب عدم تذکیه به‌لحاظ احکام مختلف آن ب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بحث به این مناسبت مطرح شد که در تنبیه اول شیخ انصاری گفت استصحاب موضوعی مقدم است بر اصالة الحل، ‌این کلام صاحب حدائق که چرا علما استصحاب عدم تذکیه جاری کردند با وجود قاعدۀ حل درست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مقصود ایشان از استصحاب موضوعی طبق تصریح خودشان دو چیز ب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یکی استصحابی که در موضوع حکم جاری می‌‌شود و اثبات حرمت می‌‌کند، همین استصحاب عدم تذکیه ‌مقدم است بر قاعدۀ حل و دیگری هم خود استصحاب حکمی، ‌استصحاب حرمت‌، مثل استصحاب بقای حرمت وطی زوجه بعد از انقطاع دم و قبل از اغتسال او هم از او تعبیر شده به اصل موضوعی از باب این‌که رافع موضوع برائت هست</w:t>
      </w:r>
      <w:r>
        <w:rPr>
          <w:rFonts w:cs="Scheherazade" w:ascii="Scheherazade" w:hAnsi="Scheherazade"/>
          <w:sz w:val="34"/>
          <w:rtl w:val="true"/>
          <w:lang w:bidi="fa-IR"/>
        </w:rPr>
        <w:t xml:space="preserve">. </w:t>
      </w:r>
    </w:p>
    <w:p>
      <w:pPr>
        <w:pStyle w:val="Normal"/>
        <w:bidi w:val="1"/>
        <w:ind w:left="0" w:right="0" w:firstLine="227"/>
        <w:jc w:val="left"/>
        <w:rPr/>
      </w:pPr>
      <w:r>
        <w:rPr>
          <w:rFonts w:ascii="Scheherazade" w:hAnsi="Scheherazade" w:cs="Scheherazade"/>
          <w:sz w:val="34"/>
          <w:sz w:val="34"/>
          <w:rtl w:val="true"/>
          <w:lang w:bidi="fa-IR"/>
        </w:rPr>
        <w:t>راجع به آن استصحاب موضوعی روشن است که چرا مقدم است بر اصل حکمی، ‌خصوصیتی هم ندارد استصحاب، ‌شما قاعدۀ طهارت را که در آب جاری بکنید بر استصحاب نجاست ثوبی که با این آب شسته شده مقدم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نکته‌اش این است با این‌که قاعدۀ طهارت شأنش کمتر از استصحاب است استصحاب اصل محرز است قاعدۀ طهارت اصل محرز نیست، و لکن چون در موضوع جاری می‌‌شود عرف می‌‌گوید طهارت واقعیۀ این آب ناسخ نجاست واقعیۀ این ثوب است که با این آب شسته شده همین ناسخیت واقعیۀ طهارت آب را عرف سرایت می‌‌دهد به طهارت ظاهریۀ این آب، طهارت ظاهریۀ این آب را که با اصل طهارت ثابت شد ناسخ ظاهری استصحاب نجاست می‌‌داند در ثوب و می‌‌گوید او مقدم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یک ارتکاز عرفی است، ‌توضیحش را در جای خودش باید بدهیم</w:t>
      </w:r>
      <w:r>
        <w:rPr>
          <w:rFonts w:cs="Scheherazade" w:ascii="Scheherazade" w:hAnsi="Scheherazade"/>
          <w:sz w:val="34"/>
          <w:rtl w:val="true"/>
          <w:lang w:bidi="fa-IR"/>
        </w:rPr>
        <w:t xml:space="preserve">. </w:t>
      </w:r>
    </w:p>
    <w:p>
      <w:pPr>
        <w:pStyle w:val="Heading2"/>
        <w:ind w:left="0" w:right="0" w:firstLine="227"/>
        <w:jc w:val="left"/>
        <w:rPr/>
      </w:pPr>
      <w:r>
        <w:rPr>
          <w:rtl w:val="true"/>
        </w:rPr>
        <w:t>بررسی وجوه تقدم استصحاب حرمت بر برائت</w:t>
      </w:r>
    </w:p>
    <w:p>
      <w:pPr>
        <w:pStyle w:val="Normal"/>
        <w:bidi w:val="1"/>
        <w:ind w:left="0" w:right="0" w:firstLine="227"/>
        <w:jc w:val="left"/>
        <w:rPr/>
      </w:pPr>
      <w:r>
        <w:rPr>
          <w:rFonts w:ascii="Scheherazade" w:hAnsi="Scheherazade" w:cs="Scheherazade"/>
          <w:sz w:val="34"/>
          <w:sz w:val="34"/>
          <w:rtl w:val="true"/>
          <w:lang w:bidi="fa-IR"/>
        </w:rPr>
        <w:t>اما استصحاب در خود حرمت، خوب دقت کن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چندین راه بود</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یکی این‌که برخی گفتند استصحاب تعبد به علم است، استصحاب حرمت می‌‌گوید انت عالم بالحرمة، دیگر حکومت دارد بر رفع ما لا یعلمون یا بر قاعدۀ حل که موضوعش عدم العلم بالحرمة است</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ین مبنا را که ما قبول نداریم که استصحاب تعبد به علم است و لو بزرگانی فرمودند، ‌مرحوم نائینی به یک نحوی اختیار کردند، آقای خوئی اختیار کردند</w:t>
      </w:r>
      <w:r>
        <w:rPr>
          <w:rFonts w:cs="Scheherazade" w:ascii="Scheherazade" w:hAnsi="Scheherazade"/>
          <w:sz w:val="34"/>
          <w:rtl w:val="true"/>
          <w:lang w:bidi="fa-IR"/>
        </w:rPr>
        <w:t>.</w:t>
      </w:r>
    </w:p>
    <w:p>
      <w:pPr>
        <w:pStyle w:val="Normal"/>
        <w:bidi w:val="1"/>
        <w:spacing w:before="240" w:after="0"/>
        <w:ind w:left="0" w:right="0" w:firstLine="227"/>
        <w:jc w:val="left"/>
        <w:rPr/>
      </w:pPr>
      <w:r>
        <w:rPr>
          <w:rFonts w:ascii="Scheherazade" w:hAnsi="Scheherazade" w:cs="Scheherazade"/>
          <w:sz w:val="34"/>
          <w:sz w:val="34"/>
          <w:rtl w:val="true"/>
          <w:lang w:bidi="fa-IR"/>
        </w:rPr>
        <w:t>بیان دوم بیانی است که در بحوث است گفتند استصحاب دلیلش عام است، ‌لا تنقض الیقین بالشک ابدا اما اصل برائت دلیلش مطلق است رفع ما لا یعلمون و لذا آن قاعده‌ای که این آقایان در اصول قبول دارند که در تعارض عام و مطلق عام مقدم است، اکرم کل عالم با لا تکرم الفاسق نسبت به عالم فاسق تعارض می‌‌کنند ولی چون اکرم کل عالم عموم است یعنی بیان است، این مقدم است در فرض تعارض بر اطلاق که لا بیان است ظهور ضعیف دارد که ناشی است از سکوت</w:t>
      </w:r>
      <w:r>
        <w:rPr>
          <w:rFonts w:cs="Scheherazade" w:ascii="Scheherazade" w:hAnsi="Scheherazade"/>
          <w:sz w:val="34"/>
          <w:rtl w:val="true"/>
          <w:lang w:bidi="fa-IR"/>
        </w:rPr>
        <w:t>.</w:t>
      </w:r>
    </w:p>
    <w:p>
      <w:pPr>
        <w:pStyle w:val="Normal"/>
        <w:bidi w:val="1"/>
        <w:spacing w:before="240" w:after="0"/>
        <w:ind w:left="0" w:right="0" w:firstLine="227"/>
        <w:jc w:val="left"/>
        <w:rPr/>
      </w:pPr>
      <w:r>
        <w:rPr>
          <w:rFonts w:ascii="Scheherazade" w:hAnsi="Scheherazade" w:cs="Scheherazade"/>
          <w:sz w:val="34"/>
          <w:sz w:val="34"/>
          <w:rtl w:val="true"/>
          <w:lang w:bidi="fa-IR"/>
        </w:rPr>
        <w:t>مبنای خیلی از بزرگان این است ولی ما نپذیرفتیم گفتیم بالاخره ظهور است، چه عام چه مطلق هر دو ظاهرند حالا ظهور ضعیف دارد مطلق عام ظهور قوی‌تر دارد داشته باشد عرف در مقام جمع متحیر می‌‌ماند که آیا مولا نسبت به عالم فاسق واجب می‌‌داند اکرام عالم فاسق را طبق اکرم کل عالم یا حرام می‌‌داند طبق لا تکرم الفاسق، عرف متحیر می‌‌ماند</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علاوه بر این‌که ابدا ادات عموم نیست، ابدا دلیل بر استمرار است، ‌یعنی تا شک داری نقض یقین سابق نکن و لکن انقضه بیقین آخر</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ثلا خطاب بگوید اکرم العالم ابدا، این نسبت به افراد عالم که عموم ندارد می‌‌خواهد این وجوب اکرام عالم حکم ابدی است حکم مستمر است این نسبت به لا تکرم الفاسق او عام است و او مقدم است این واضح نیست</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علاوه بر این‌که قاعدۀ حل هم عموم است، ‌برائت عموم نیست ولی قاعدۀ حل عموم است، ‌کل شیء لک حلال او هم عموم است استصحاب اگر عام است او هم عام است</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الاخره ابدا فی حد ذاته ظهور در استیعاب ندارد ظهور در استمرار 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لا تکرم زید ابدا این‌که ظهور در عموم ندارد ظهور در استمرار حکم دارد تاکید است</w:t>
      </w:r>
      <w:r>
        <w:rPr>
          <w:rFonts w:cs="Scheherazade" w:ascii="Scheherazade" w:hAnsi="Scheherazade"/>
          <w:sz w:val="34"/>
          <w:rtl w:val="true"/>
          <w:lang w:bidi="fa-IR"/>
        </w:rPr>
        <w:t xml:space="preserve">. ... </w:t>
      </w:r>
      <w:r>
        <w:rPr>
          <w:rFonts w:ascii="Scheherazade" w:hAnsi="Scheherazade" w:cs="Scheherazade"/>
          <w:sz w:val="34"/>
          <w:sz w:val="34"/>
          <w:rtl w:val="true"/>
          <w:lang w:bidi="fa-IR"/>
        </w:rPr>
        <w:t>دلیل نمی‌شود که نسبت به مورد تعارض که مورد اجتماع است آن اقوی باشد</w:t>
      </w:r>
      <w:r>
        <w:rPr>
          <w:rFonts w:cs="Scheherazade" w:ascii="Scheherazade" w:hAnsi="Scheherazade"/>
          <w:sz w:val="34"/>
          <w:rtl w:val="true"/>
          <w:lang w:bidi="fa-IR"/>
        </w:rPr>
        <w:t>.</w:t>
      </w:r>
    </w:p>
    <w:p>
      <w:pPr>
        <w:pStyle w:val="Heading2"/>
        <w:ind w:left="0" w:right="0" w:firstLine="227"/>
        <w:jc w:val="left"/>
        <w:rPr/>
      </w:pPr>
      <w:r>
        <w:rPr>
          <w:rtl w:val="true"/>
        </w:rPr>
        <w:t>بیان مختار</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بیان سوم که ما عرض می‌‌کردیم و برخی از دوستان تقاضا کردند توضیح بدهیم این است، می‌‌گفتیم، ‌خوب دقت کن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شما در خود صحیحۀ زراره که استصحاب کرد طهارت را، اگر بخواهید جایی که یقین سابق به طهارت است بگویید استصحاب طهارت جاری است چرا؟ چون یقین سابق به طهارت دارید، اگر یقین سابق به نجاست باشد باز استصحاب نجاست کنید عرف می‌‌پذیرد می‌‌گوید شما اهتمامت به حالت سابقه است یقین سابق به طهارت بود استصحاب کردید یقین سابق به نجاست بود استصحاب کرد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ما اگر من یقین سابق به نجاست داشته باشم شما بگویی قاعدۀ طهارت جاری است یقین سابق به طهارت استصحاب طهارت و قاعدۀ طهارت، ‌یقین سابق به نجاست باز هم قاعدۀ طهارت عرف استیحاش می‌‌کند استنکار می‌‌کند می‌‌گوید پس چرا شما وقتی که می‌‌خواستی بگویی لا تنقض الیقین بالشک هی تاکید کردی چون تو یقین سابق به طهارت داشتی دارم به تو می‌‌گویم، انکت کنت علی یقین من طهارتک فشککت و لا ینبغی لک ان تنقض الیقین بالشک ابدا، عرف استیحاش می‌‌کند اگر یقین سابق به طهارت هم نداشتم که شما قاعدۀ طهارت جاری کرد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ذا در استصحاب نجاست بر قاعدۀ طهارت مقدم می‌‌شود چون اگر عکسش را انجام بدهیم لغویت ترکیز و تاکید بر حالت سابقۀ یقین به طهارت پیش می‌‌آی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ما این بیان را در رابطه با تقدیم استصحاب حرمت بر برائت از حرمت پیاده می‌‌کرد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ولی یک اشکالی مطرح می‌‌شود که آن اشکال را می‌‌خواهم عرض کن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بیانی که ما می‌‌کردیم این بود که شارع وقتی من استصحاب حلیت می‌‌کنم می‌‌گوید تو یقین سابق به حلیت داشتی، لا تنقض الیقین بالشک ابدا، می‌‌گوی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شارع</w:t>
      </w:r>
      <w:r>
        <w:rPr>
          <w:rFonts w:cs="Scheherazade" w:ascii="Scheherazade" w:hAnsi="Scheherazade"/>
          <w:sz w:val="34"/>
          <w:rtl w:val="true"/>
          <w:lang w:bidi="fa-IR"/>
        </w:rPr>
        <w:t xml:space="preserve">!‌ </w:t>
      </w:r>
      <w:r>
        <w:rPr>
          <w:rFonts w:ascii="Scheherazade" w:hAnsi="Scheherazade" w:cs="Scheherazade"/>
          <w:sz w:val="34"/>
          <w:sz w:val="34"/>
          <w:rtl w:val="true"/>
          <w:lang w:bidi="fa-IR"/>
        </w:rPr>
        <w:t>در مورد وطی زوجه بعد از انقطاع دم یقین سابق به حرمت دارم چی؟ می‌‌گو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و را ول کن، برائت از حرمت جاری کن، می‌‌گوید چه جور شد شما در یقین سابق به حلیت گفتی لانک کنت علی یقین من حلیة هذا الفعل و لا ینبغی لک ان تنقض الیقین بالشک ابدا، اگر یقین به حلیت سابق نداشتم که تو اصل حل و اصل طهارت را هم جاری می‌‌کنی پس چه خصوصیتی دارد تاکید کردی روی یقین سابق به حلی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گفتیم منشأ می‌‌شود دلیل استصحاب اقوی ظهورا بشود در این‌که اگر یقین سابق به حرمت هم بود آنجا استصحاب حرمت جاری است مقدم می‌‌شود بر برائت از حرمت</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اشکالی که این بیان دارد این است، این بیان در بحوث هم هست در آخر بحث استصحاب، ‌اشکال این بیان این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فرق بین قاعدۀ طهارت و اصل برائت است، قاعدۀ طهارت مورد صحیحۀ ثانیۀ زراره چون استصحاب طهارت است در فرض یقین سابق به طهارت او اگر مقدم بشود بر استصحاب نجاست خود مورد صحیحۀ زراره مستهجن می‌‌شود، چون می‌‌گوید صحیحۀ ثانیۀ زراره</w:t>
      </w:r>
      <w:r>
        <w:rPr>
          <w:rFonts w:cs="Scheherazade" w:ascii="Scheherazade" w:hAnsi="Scheherazade"/>
          <w:sz w:val="34"/>
          <w:rtl w:val="true"/>
          <w:lang w:bidi="fa-IR"/>
        </w:rPr>
        <w:t xml:space="preserve">!‌ </w:t>
      </w:r>
      <w:r>
        <w:rPr>
          <w:rFonts w:ascii="Scheherazade" w:hAnsi="Scheherazade" w:cs="Scheherazade"/>
          <w:sz w:val="34"/>
          <w:sz w:val="34"/>
          <w:rtl w:val="true"/>
          <w:lang w:bidi="fa-IR"/>
        </w:rPr>
        <w:t>چه جور شد تو می‌‌گفتی چون یقین سابق به طهارت داری نقض یقین سابق به شک نکن، خب یقین سابق به طهارت هم که ندارم یقین سابق به نجاست دارم باز قاعدۀ طهارت جاری می‌‌شود این مستهجن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ما دلیل برائت فوقش اطلاق یا عموم استصحاب را چه نسبت به استصحاب حلیت چه نسبت به استصحاب حرمت مواجه با مشکل می‌‌ک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نص بود دلیل استصحاب در استصحاب حلیت کما این‌که نص است در استصحاب طهارت، آن‌وقت قبول می‌‌کردیم که عرف تفکیک بین استصحاب حلیت و استصحاب حرمت را مستهجن می‌‌داند و لکن فوقش دلیل برائت که مقدم بشود بر استصحاب حلیت لو فرض چون ما می‌‌خواهیم یک کاری بکنیم این‌ها با هم تعارض کنند، ‌اگر دلیل برائت بر استصحاب حرمت مقدم بشود آخرش این است که استصحاب حلیت هم مواجه با مشکل می‌‌شود، استصحاب حلیت می‌‌گوید پس من هم طبق این بیان شما کارم خراب می‌‌شود، چون شارعی که یقین سابق به حرمت را اعتنا نکرده برائت جاری کرده از بقای حرمت، دیگر نمی‌تواند عرفی نیست بیاید تاکید کند روی یقین سابق به حلیت، می‌‌گوییم خب نتواند، ‌دلیل استصحاب که منحصر نیست به استصحاب حلیت یا استصحاب حرمت، این همه استصحاب در مقام امتثال این همه استصحاب‌های موضوعی، ‌خدا بده برکت، بس است برای استصح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ذا گفته می‌‌شود تفکیک بین استصحاب حلیت و استصحاب حرمت عرفی نیست، ‌مستهجن است، قبول، و لکن وقتی دلیل برائت با استصحاب حرمت مشکل دارد آنی که ملازم است و قابل تفکیک نیست از استصحاب حرمت که استصحاب حلیت است، او هم مواجه با مشکل می‌‌شود چون دوست دشمن دشمن است، وقتی استصحاب حرمت دشمن برائت است، استصحاب حلیت هم شد دوست غیر قابل تفکیک از استصحاب حرمت او هم مواجه با مشکل می‌‌شود، ‌همۀ این‌ها با هم تعارض کنن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پس چرا ما می‌‌گوییم استصحاب حرمت مقدم است بر برائت از حرمت، این اشکال به آن وارد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تنها جواب این است که بگوییم عرف تفکیک بین تقدیم استصحاب نجاست بر قاعدۀ طهارت که استصحاب نجاست جاری بشود قاعدۀ طهارت جاری نشود با سایر موارد استصحاب که مستقیما حرمت را اثبات می‌‌کند، ‌این تفکیک را هم عرفی نمی‌دا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ستصحاب نجاست که دیگر جاری شد، چون مورد استصحاب طهارت خود طهارت است این‌ها را نمی‌شود بگوییم او دوست دشمن است او هم ساقط بشود او که مورد نص صحیحۀ زراره است آنجا قبول کردید استصحاب طهارت جاری است استصحاب نجاست هم جاری است و مقدم است بر قاعدۀ طهار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ستصحاب نجاست جاری است در این آب ولی استصحاب حرمت در آن مشکوک الحرمة که سابقا حرمت است جاری نباشد این هم عرفا تفکیکش عرفی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این دلیل را از ما بپذیرید فهو و الا باید منتظر بمانید حتی یأتی الله بامره، فعلا ما جواب دیگری نداریم، ‌وارد می‌‌شویم در تنبیه دوم ان‌شاءالله فردا</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و الحمد لله رب العالمین</w:t>
      </w:r>
      <w:r>
        <w:rPr>
          <w:rFonts w:cs="Scheherazade" w:ascii="Scheherazade" w:hAnsi="Scheherazade"/>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ۀ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شش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78</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cs="Scheherazade" w:ascii="Scheherazade" w:hAnsi="Scheherazade"/>
        <w:sz w:val="28"/>
        <w:szCs w:val="28"/>
        <w:lang w:bidi="fa-IR"/>
      </w:rPr>
      <w:tab/>
      <w:t xml:space="preserve"> </w:t>
    </w:r>
    <w:r>
      <w:rPr>
        <w:sz w:val="28"/>
        <w:szCs w:val="28"/>
        <w:lang w:bidi="fa-IR"/>
      </w:rPr>
      <w:t xml:space="preserve">........................................................................................... </w:t>
    </w:r>
    <w:r>
      <w:rPr>
        <w:sz w:val="28"/>
        <w:sz w:val="28"/>
        <w:szCs w:val="28"/>
        <w:rtl w:val="true"/>
      </w:rPr>
      <w:t>برائت</w:t>
    </w:r>
    <w:r>
      <w:rPr>
        <w:sz w:val="28"/>
        <w:sz w:val="28"/>
        <w:szCs w:val="28"/>
        <w:lang w:bidi="fa-IR"/>
      </w:rPr>
      <w:t xml:space="preserve"> </w:t>
    </w:r>
    <w:r>
      <w:rPr>
        <w:sz w:val="28"/>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Cs w:val="20"/>
        <w:rtl w:val="true"/>
        <w:lang w:bidi="fa-IR"/>
      </w:rPr>
      <w:tab/>
    </w:r>
    <w:r>
      <w:rPr>
        <w:szCs w:val="20"/>
        <w:rtl w:val="true"/>
        <w:lang w:bidi="fa-IR"/>
      </w:rPr>
      <w:t xml:space="preserve">متن درس اصول استاد شهیدی </w:t>
    </w:r>
    <w:r>
      <w:rPr>
        <w:szCs w:val="20"/>
        <w:rtl w:val="true"/>
        <w:lang w:bidi="fa-IR"/>
      </w:rPr>
      <w:t>(</w:t>
    </w:r>
    <w:r>
      <w:rPr>
        <w:szCs w:val="20"/>
        <w:rtl w:val="true"/>
        <w:lang w:bidi="fa-IR"/>
      </w:rPr>
      <w:t xml:space="preserve">دورۀ سوم </w:t>
    </w:r>
    <w:r>
      <w:rPr>
        <w:szCs w:val="20"/>
        <w:rtl w:val="true"/>
        <w:lang w:bidi="fa-IR"/>
      </w:rPr>
      <w:t xml:space="preserve">- </w:t>
    </w:r>
    <w:r>
      <w:rPr>
        <w:szCs w:val="20"/>
        <w:rtl w:val="true"/>
        <w:lang w:bidi="fa-IR"/>
      </w:rPr>
      <w:t xml:space="preserve">سال ششم </w:t>
    </w:r>
    <w:r>
      <w:rPr>
        <w:szCs w:val="20"/>
        <w:rtl w:val="true"/>
        <w:lang w:bidi="fa-IR"/>
      </w:rPr>
      <w:t>–</w:t>
    </w:r>
    <w:r>
      <w:rPr>
        <w:szCs w:val="20"/>
        <w:rtl w:val="true"/>
        <w:lang w:bidi="fa-IR"/>
      </w:rPr>
      <w:t xml:space="preserve"> جلسۀ </w:t>
    </w:r>
    <w:r>
      <w:rPr>
        <w:szCs w:val="20"/>
        <w:lang w:bidi="fa-IR"/>
      </w:rPr>
      <w:t>78</w:t>
    </w:r>
    <w:r>
      <w:rPr>
        <w:szCs w:val="20"/>
        <w:rtl w:val="true"/>
        <w:lang w:bidi="fa-IR"/>
      </w:rPr>
      <w:t>)</w:t>
    </w:r>
  </w:p>
  <w:p>
    <w:pPr>
      <w:pStyle w:val="Normal"/>
      <w:tabs>
        <w:tab w:val="clear" w:pos="720"/>
        <w:tab w:val="center" w:pos="4513" w:leader="none"/>
        <w:tab w:val="right" w:pos="9026" w:leader="none"/>
      </w:tabs>
      <w:bidi w:val="1"/>
      <w:ind w:left="0" w:right="0" w:firstLine="227"/>
      <w:jc w:val="left"/>
      <w:rPr/>
    </w:pPr>
    <w:r>
      <w:rPr>
        <w:sz w:val="28"/>
        <w:szCs w:val="28"/>
        <w:rtl w:val="true"/>
        <w:lang w:bidi="fa-IR"/>
      </w:rPr>
      <w:tab/>
    </w:r>
    <w:r>
      <w:rPr>
        <w:sz w:val="28"/>
        <w:sz w:val="28"/>
        <w:szCs w:val="28"/>
        <w:rtl w:val="true"/>
        <w:lang w:bidi="fa-IR"/>
      </w:rPr>
      <w:t xml:space="preserve">مباحث حجج </w:t>
    </w:r>
    <w:r>
      <w:rPr>
        <w:sz w:val="28"/>
        <w:szCs w:val="28"/>
        <w:rtl w:val="true"/>
        <w:lang w:bidi="fa-IR"/>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9</w:t>
    </w:r>
    <w:r>
      <w:rPr>
        <w:rtl w:val="true"/>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lang w:bidi="fa-IR"/>
    </w:rPr>
  </w:style>
  <w:style w:type="paragraph" w:styleId="Heading2">
    <w:name w:val="Heading 2"/>
    <w:basedOn w:val="Normal"/>
    <w:next w:val="Normal"/>
    <w:qFormat/>
    <w:pPr>
      <w:keepNext w:val="true"/>
      <w:keepLines/>
      <w:numPr>
        <w:ilvl w:val="1"/>
        <w:numId w:val="1"/>
      </w:numPr>
      <w:bidi w:val="1"/>
      <w:spacing w:lineRule="auto" w:line="276" w:before="240" w:after="0"/>
      <w:ind w:left="0" w:right="0" w:firstLine="227"/>
      <w:jc w:val="left"/>
      <w:outlineLvl w:val="1"/>
    </w:pPr>
    <w:rPr>
      <w:rFonts w:ascii="Cambria" w:hAnsi="Cambria" w:eastAsia="Times New Roman" w:cs="Cambria"/>
      <w:b/>
      <w:bCs/>
      <w:color w:val="FF0000"/>
      <w:sz w:val="26"/>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ascii="Calibri" w:hAnsi="Calibri" w:eastAsia="Scheherazade" w:cs="Calibri"/>
      <w:b/>
      <w:bCs/>
      <w:color w:val="FF0000"/>
      <w:sz w:val="34"/>
      <w:szCs w:val="34"/>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ascii="Calibri" w:hAnsi="Calibri" w:eastAsia="Times New Roman" w:cs="Calibri"/>
      <w:b/>
      <w:bCs/>
      <w:color w:val="FF0000"/>
      <w:sz w:val="34"/>
      <w:szCs w:val="34"/>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InternetLink">
    <w:name w:val="Hyperlink"/>
    <w:rPr>
      <w:color w:val="0000FF"/>
      <w:u w:val="single"/>
    </w:rPr>
  </w:style>
  <w:style w:type="character" w:styleId="Style14">
    <w:name w:val="پانویس نویسه"/>
    <w:qFormat/>
    <w:rPr>
      <w:rFonts w:ascii="Calibri" w:hAnsi="Calibri" w:cs="Calibri"/>
      <w:szCs w:val="34"/>
      <w:lang w:bidi="ar-SA"/>
    </w:rPr>
  </w:style>
  <w:style w:type="character" w:styleId="Style15">
    <w:name w:val="سرصفحه نویسه"/>
    <w:qFormat/>
    <w:rPr>
      <w:rFonts w:ascii="Calibri" w:hAnsi="Calibri" w:cs="Calibri"/>
      <w:szCs w:val="34"/>
      <w:lang w:bidi="ar-SA"/>
    </w:rPr>
  </w:style>
  <w:style w:type="character" w:styleId="Style16">
    <w:name w:val="متن بادکنک نویسه"/>
    <w:qFormat/>
    <w:rPr>
      <w:rFonts w:ascii="Tahoma" w:hAnsi="Tahoma" w:cs="Tahoma"/>
      <w:sz w:val="16"/>
      <w:szCs w:val="16"/>
      <w:lang w:bidi="ar-SA"/>
    </w:rPr>
  </w:style>
  <w:style w:type="character" w:styleId="Style17">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Style18">
    <w:name w:val="متن یادداشت پایانی نویسه"/>
    <w:qFormat/>
    <w:rPr>
      <w:rFonts w:ascii="Calibri" w:hAnsi="Calibri" w:cs="Calibri"/>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
      <w:b/>
      <w:bCs/>
      <w:color w:val="FF0000"/>
      <w:sz w:val="34"/>
      <w:lang w:bidi="fa-IR"/>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9">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Style20">
    <w:name w:val="عنوان فهرست مطالب"/>
    <w:basedOn w:val="Heading1"/>
    <w:next w:val="Normal"/>
    <w:qFormat/>
    <w:pPr>
      <w:numPr>
        <w:ilvl w:val="0"/>
        <w:numId w:val="0"/>
      </w:numPr>
      <w:ind w:left="0" w:right="0" w:hanging="0"/>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00" w:right="200" w:firstLine="227"/>
      <w:jc w:val="left"/>
    </w:pPr>
    <w:rPr>
      <w:b/>
      <w:bCs/>
      <w:color w:val="00B05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Style21">
    <w:name w:val="متن بادکنک"/>
    <w:basedOn w:val="Normal"/>
    <w:qFormat/>
    <w:pPr/>
    <w:rPr>
      <w:rFonts w:ascii="Tahoma" w:hAnsi="Tahoma" w:cs="Tahoma"/>
      <w:sz w:val="16"/>
      <w:szCs w:val="16"/>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2">
    <w:name w:val="عادی (وب)"/>
    <w:basedOn w:val="Normal"/>
    <w:qFormat/>
    <w:pPr/>
    <w:rPr>
      <w:rFonts w:ascii="Times New Roman" w:hAnsi="Times New Roman" w:cs="Times New Roman"/>
      <w:sz w:val="24"/>
      <w:szCs w:val="24"/>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2T06:08:00Z</dcterms:created>
  <dc:creator>محمد</dc:creator>
  <dc:description/>
  <dc:language>en-US</dc:language>
  <cp:lastModifiedBy>سید محمد</cp:lastModifiedBy>
  <cp:lastPrinted>2024-12-17T17:17:00Z</cp:lastPrinted>
  <dcterms:modified xsi:type="dcterms:W3CDTF">2025-01-12T08:11:00Z</dcterms:modified>
  <cp:revision>9</cp:revision>
  <dc:subject/>
  <dc:title/>
</cp:coreProperties>
</file>