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7</w:t>
      </w:r>
      <w:r>
        <w:rPr>
          <w:rtl w:val="true"/>
        </w:rPr>
        <w:t>-</w:t>
      </w:r>
      <w:r>
        <w:rPr/>
        <w:t>767</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2</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حکم حیوان مشکوک التذکیة ‌به‌لحاظ طهارت و نج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حکم حیوان مشکوک التذکیة ‌به‌لحاظ طهارت و نجاست بود که عرض کردیم چون ثابت نیست موضوع نجاست ما مات و لم یقع علیه التذکیة ‌باشد به نحو موضوع مرکب بلکه ما احتمال می‌‌دهیم موضوع عنوان بسیط باشد که انتزاع می‌‌شود از این دو ا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ات و لم یقع علیه التذکیة ‌از او انتزاع می‌‌شود مفهوم بسیط میته چون این احتمال را می‌‌دهیم استصحاب عدم تذکیه اثبات نجاست این حیوان مشکوک التذکیة را نمی‌ک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استاد می‌‌فرمودند اگر تذکیۀ یک حیوانی عادتا به ذبح باشد اینجا موضوع نجاست ما مات و لم یقع علیه الذبح حال حیاته است ولی اگر با صید و شکار کردن تذکیه می‌‌شود این حیوان مثل حیوانات وحشی آنجا موضوع نجاست میتۀ به این معناست که ما استند موته الی سبب غیر شرعی و موضوع طهارت مذکی است و آنی است که استند موته الی سبب شرعی، استصحاب این‌که موت این مستند به سبب شرعی نبود ثابت نمی‌کند که موتش مستند بود به سبب غیر شرع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شکال این فرمایش را عرض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لازمۀ این فرمایش این است که میته مشترک لفظی بشود یعنی در آهو غیر مذکی که می‌‌گوییم میته که تذکیه‌اش به صید است یک معنا اراده کنیم، ‌در گوسفند غیر مذکی که می‌‌گوییم میته معنای دیگری اراده کنیم این‌ها خلاف وجدان عرفی هست</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کلام محقق روحانی در تنقیح موضوع نج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نتقی الاصول و لو در نهایت پذیرفتند که موضوع نجاست معلوم نیست ما لیس بمذکی باشد شاید موضوع نجاست میته است، ولی ابتدا فرمودند ما روایات را که نگاه می‌‌کنیم بعضی از روایات می‌‌بینیم نجاست را برده روی عنوان میته، بله میته یک عنوان وجودی است با استصحاب عدم تذکیه نمی‌شود او را اثبات کرد ولی برخی از روایات دیگر موضوع نجاست را میت قرار داده، ما مات قرار داده، هر حیوانی که روح از بدنش بیرون برود میت است دیگر، ما مات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شامل مذکی هم می‌‌شود، منتها مذکی با دلیل مخصص خارج شده، پس می‌‌شود کل حیوان میت و لم یکن بمذکی فهو نجس</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موثقۀ سماعه را شما حساب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رمیت و سمیت فانتفع بجلده این می‌‌خواهد بگوید موضوع طهارت مذکی است و موضوع نجاست ما لیس بمذکی است، چون مفهومش این می‌‌شود که اذا لم ترم أو لم تسم حین رمیک فلا تنتفع بجلده، یعنی فهو نجس، اذا لم ترم السهم او رمیت السهم و لکن لم تذکر اسم الله علیه فلا تنتفع بجلده یعنی فانه نجس یعنی استصحاب بکنیم عدم تسمیه را ثابت می‌‌کنیم با این استصحاب عدم تسمیه یا بگو استصحاب عدم تذکیه نجاست حیوا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چکار کنیم بعض روایات را دیدیم دیدیم موضوع نجاست را میته قرار داده‌ نمی‌شود با استصحاب عدم تذکیه او را ثاب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ثقۀ سماعه را می‌‌بینیم بعضی از روایات را می‌‌بینیم که عنوان حیوان میت را موضوع نجاست قرار داده می‌‌بینیم می‌‌شود اثبات کرد ‌نجاست را با استصحاب عدم تذکیه، ‌چون روایات مختلف هستند و لذا ما نمی‌توانیم استظهار کنیم موضوع نجاست چیزی است که با استصحاب عدم تذکیه اثبات 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موثقۀ سماعه به نظر ما استظهار ایشان درست نیست یعنی ما اگر باشیم و موثقۀ سماعه چون ذیل دارد نمی‌توانیم بگوییم صدرش ظهورش محکم هست، صدر موثقه بله بعید نیست اگر به تنهایی بود کسی می‌‌گفت مفادش این است که اگر نام خدا را بر زبان نیاوردی هنگام تیراندازی به این صید از پوستش استفاده نکن یعنی نجس هست، فهو نجس بعد استصحاب می‌‌کردیم عدم تسمیه را یا استصحاب می‌‌کردیم عدم تذکیه را اثبات می‌‌کردیم که این جلدش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ذیل دارد، ذیلش این است که و اما المیتة فلا، یعنی اما المیتة فلا تنتفع بجلده، این ذیل مشعر به این است که موضوع نجاست میته است، صدر مشعر به این است که موضوع نجاست ما لم یذک است، پس موثقۀ سماعه هم مبتلا به اجما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روایاتی که ایشان مطرح کرد به‌عنوان این‌که حیوان میت یا الحیوان الذی مات، ما سه تا روایت پیدا کردیم که عنوان میت در او موضوع نجاست قرار گر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روایت زر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ئر قطرت فیها قطرة دم او خمر قال الدم و الخمر و المیت و لحم الخنزیر فی ذلک کله واحد ینزح منه عشرون دلوا فان غلب الریح نزحت حتی تط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هم روایت ابی بص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ئر یستقی منها ثم علم انه کان فیها میت قال لا بأس</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هم صحیحۀ علی بن جعف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رجل یقع ثوبه علی حمار میت هل تصلح له الصلاة فیه قبل ان یغسله قال لیس علیه غسله و لیصل فیه و لا بأ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روایت زراره و ابی بصیر اگر لفظ میت باشد که با تشدید هست ظاهر در انسان م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میت انسان میت است به حیوان میت معمولا میته می‌‌گویند، اگر هم بشود المیْت که ظهور پیدا می‌‌کند در حیوان می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شما مثل فرمایش آقای خوئی می‌‌ماند که فرمود جیفه شامل مذکی هم می‌‌شود، غیر عرفی بود، ‌فرمایش شما هم غی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یوان المیْت نجسٌ این عرفا شامل مذکی هم می‌‌شود؟ خیلی غیر عرفی صحبت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یوان المیْت یا همان حیوانی است که مات حتف انفه یا فوقش حیوانی است که روحش به سبب غیر شرعی از بین برود، این‌که ما بگوییم الحیوان المیْت شامل مذکی هم می‌‌شود مذکی با مخصص منفصل خارج شده است، وجدانا غیر عرف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صحیحۀ علی بن جعفر که می‌‌گوید الحیوان المیت یا الحیوان المیْت بله می‌‌گوید این نجس است، منتها چون خشک است لباس شما را نجس نمی‌کند، ولی او هم انصراف دارد از حمار مذبوح و مذکی، منصرف به آن حماری است که عادتا تذکیه نمی‌شود، کسی نمی‌آید حمار را ذبح شرعی کند بدون بسم الله یا کافر بیاید فری اوداج اربعه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مار میت همان حماری است که جان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حمار المیت هم منصرف از حیوان مذکی است چون ایشان می‌‌خواهد بگوید اطلاقش شامل می‌‌شود بعد بگوید المیت و لم یکن بمذکی، المیت بالوجدان و لم یکن بالمذکی بالاستصحاب، این‌ها خلاف متفاهم عرف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آن عنوان ما مات، برخی از روایات نزح البئر است که ان وقع فیه حیوان فمات فیه این یعنی به سبب وقوع حیوان در چاه این حیوان مرد، بعد می‌‌گویید این شامل مذکی هم می‌‌شود و با مخصص منفصل خارج شده است مذکی؟ این فرمایشات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صل فرمایش اخیر ایشان‌ که فرمود ما نفهمیدیم موضوع نجاست ما لیس بمذکی است تا بتوانیم استصحاب کنیم عدم تذکیه را اثبات کنیم نجاست حیوان مشکوک التذکیة را یا موضوع نجاست میته است که با این استصحاب عنوان میته اثبات نمی‌شود، ‌این فرمایش خوبی است</w:t>
      </w:r>
      <w:r>
        <w:rPr>
          <w:rFonts w:cs="Scheherazade" w:ascii="Scheherazade" w:hAnsi="Scheherazade"/>
          <w:sz w:val="34"/>
          <w:rtl w:val="true"/>
          <w:lang w:bidi="fa-IR"/>
        </w:rPr>
        <w:t xml:space="preserve">. </w:t>
      </w:r>
    </w:p>
    <w:p>
      <w:pPr>
        <w:pStyle w:val="Heading2"/>
        <w:ind w:left="0" w:right="0" w:firstLine="227"/>
        <w:jc w:val="left"/>
        <w:rPr/>
      </w:pPr>
      <w:r>
        <w:rPr>
          <w:rtl w:val="true"/>
        </w:rPr>
        <w:t>نتیجۀ اختلاف در تنقیح موضوع نجاست</w:t>
      </w:r>
    </w:p>
    <w:p>
      <w:pPr>
        <w:pStyle w:val="Normal"/>
        <w:bidi w:val="1"/>
        <w:ind w:left="0" w:right="0" w:firstLine="227"/>
        <w:jc w:val="left"/>
        <w:rPr/>
      </w:pPr>
      <w:r>
        <w:rPr>
          <w:rFonts w:ascii="Scheherazade" w:hAnsi="Scheherazade" w:cs="Scheherazade"/>
          <w:sz w:val="34"/>
          <w:sz w:val="34"/>
          <w:rtl w:val="true"/>
          <w:lang w:bidi="fa-IR"/>
        </w:rPr>
        <w:t>اما یک نکته‌ای عرض کن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آقای خوئی یک راهی را رفت، روشن، جو صافی، گفت موضوع نجاست عنوان میته است عنوان میته هم عنوان وجودی است با استصحاب عدم تذکیه آن را نمی‌شود اثبات کرد، خیلی واضح مطلب را گفت، برخی مثل ما با شک و شبهه که نمی‌دانیم موضوع نجاست چیه، که درست هم هست، ما موضوع نجاست را بالاخره نفهمیدیم چیست، چون نفهمیدیم گفتیم استصحاب عدم تذکیه نمی‌تواند اثبات کند موضوع نجاست را چون شاید موضوع نجاست میته باشد و میته عنوان وجودی باشد، همان تقریبی که می‌‌کردیم عنوان بسیط منتزع مثل عنوان اعمی عنوان کافر که با استصحاب عدم تذکیه عنوان بسیط را نمی‌شود اثبات کرد، ‌اما این عرض ما تولید یک جو مظلمی می‌‌کند، یک بار اگر این جلدی که از خارج آوردند مشکوک التذکیة ‌است بیفتد در آب نجس، بیرون بیاورید، بعد بشویید آن را در آب پاک، مبتلا می‌‌شوید به اشکال جدی و آن این است که استصحاب نجاست این جلد مشکوک به‌نحوی استصحاب کلی قسم ثانی جاری می‌‌شود؛ اگر آن نجاست که هنگامی که در آب نجس افتاد نجاست ذاتیه باشد قطعا باقیست و با غسل از بین نمی‌رود و اگر نجاست عرضیه باشد با غسل از بین رفته است، ‌مثل حیوان مردد بین فیل و پشه، چه کار باید بکنیم؟ </w:t>
      </w:r>
    </w:p>
    <w:p>
      <w:pPr>
        <w:pStyle w:val="Normal"/>
        <w:bidi w:val="1"/>
        <w:ind w:left="0" w:right="0" w:firstLine="227"/>
        <w:jc w:val="left"/>
        <w:rPr/>
      </w:pPr>
      <w:r>
        <w:rPr>
          <w:rFonts w:ascii="Scheherazade" w:hAnsi="Scheherazade" w:cs="Scheherazade"/>
          <w:sz w:val="34"/>
          <w:sz w:val="34"/>
          <w:rtl w:val="true"/>
          <w:lang w:bidi="fa-IR"/>
        </w:rPr>
        <w:t>آقای خوئی راحت است، می‌‌گوید استصحاب من می‌‌کنم که این میته نیست، موضوع نجاست ذاتیه میته است دیگر، ‌استصحاب می‌‌گوید این میته نیست، مشکل حل می‌‌ش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این را متوجه نشدیم، ما چه می‌‌دانیم موضوع نجاست ذاتیه میته است شاید موضوع نجاست ذاتیه ما مات و لم یکن مذکی باشد که مشهور این را می‌‌گویند که اگر موضوع ما مات و لم یکن مذکی باشد که استصحاب عدم تذکیه اثبات نجاست ذاتی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ه باید بکنیم؟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گوید این جلد نجس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جامع بین حدث اکبر و حدث اصغر که استصحاب می‌‌کردید جامع حدث را اثرش مگر این نبود که می‌‌توانید دست بر قرآن بگذارید، این هم همین‌طور است دیگر</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سه جواب مطرح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ول این است که بیایید بگویید ما استصحاب در احکام و لو جزئیه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نظر آقای خوئی، نظر مرحوم استاد آقای تبریزی که فقط استصحاب در موضوعات را ما جاری می‌‌دانیم، ‌استصحاب در حکم چه حکم کلی چه حکم جزئی مورد تایید ما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خوب است ولی چه کار کنیم ما در استصحاب گفتیم هیچ مشکلی استصحاب حکم جزئی ندارد، ‌هیچ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اشکال در آنجا مطرح است که هر دو اشکال جواب داده 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ک در بقای موضوع یک اشکال است که ما می‌‌گوییم موضوع به نظر عرف باقیست، معروض نجاست عرفا ذات این جلد است، این جلد هنگامی که در آب نجس افتاده بود این جلد نجس بود بعد از شستن نمی‌دانیم هنوز نجس است یا نجس نیست استصحاب می‌‌گوید هنوز هم نجس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هم اشکال این است که استصحاب عدم جعل زاید در اینجا جاری می‌‌شود، نجاست بعد از غسل یک زمانی جعل نشده بود، ‌استصحاب می‌‌کنیم عدم جعل این نجاست زایده را که ما این را هم جواب دادیم گفتیم در شبهات حکمیه جعل، زاید نمی‌شود که‌، جعل رفته روی عنوان کلی، نمی‌دانیم آن عنوان کلی هنوز منطبق بر این فرد مشکوک است یا منطب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گفتند لباسی که متنجس بشود تا با آب شسته نشود نجس است، حالا ما با یک مایع متوارد الحالتین شستیم این لباس را، اگر واقعا آن مایع مضاف باشد نجاست باقیست مایع مطلق باشد نجاست زایل شده، ولی اگر نجاست باقی باشد چون آن مایع آب مطلق نیست این‌که نیاز به جعل زاید ندارد، همان جعل الثوب الملاقی للنجس نجس ما لم یغسل بالماء، ‌همان جعل است دیگر، منتها نمی‌دانیم غسل بالماء‌ او لم یغسل بالماء</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وم این است که بگوییم ظاهر موثقۀ عمار که می‌‌گوید یغسل کل ما اصابه ذلک الماء، این است که هر جسم جامدی که نجس شد با آب قابل تطهیر است،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ادرۀ اول در این موثقۀ عمار این است که بگوییم این موثقۀ عمار تنها ارشاد به نجاست نیست، بلکه بیان می‌‌کند که کل جامد لاقی النجس قابل للتطهیر بالغسل بالم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بگوییم هذا جسم جامد، ‌عموم موثقۀ عمار می‌‌گوید قابل للتطهیر</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ین جواب دوم این است که شاید این جلد مشکوک مصداق مخصص منفصل باشد چون مخصص منفصل می‌‌گوید میته نجس است و میته هم شاید این است که ما مات و لم یقع علیه التذکیة حال حیاته، این جلد مشکوک شبهۀ مصداقیۀ مخصصل منفص است، شبهۀ مصداقیۀ میته است که اگر میته عنوان وجودی است که آقای خوئی می‌‌گوید استصحاب عدم کونه میتة موضوع عام را تنقیح می‌‌کنید، هذا ملاقی للنجس بالوجدان و لیس بمیتة بالاستصحاب ولی این‌که برای ما ثابت نشد، آن جو صافی آقای خوئی بود، ‌جو ما مظلم است، ‌برای ما ثابت نیست که عنوان مخصص منفصل عنوانی است که با استصحاب عدم تذکیه اثبات می‌‌شود یا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درست است، ولی انصراف عرفی و استظهار عرفی این است که از اول موضوع یغسل کل ما اصابه ذلک الماء یک عنوان جامعی است نه کل جسم لم یکن میتة، لم یکن نمی‌دانم عینا نجس آخر، ادعا کنید این خلاف ظاهر است، ‌موضوع یغسل کل ما اصابه ذلک الماء کل جسم طاهر است اگر این را استظهار بکنید خوب است بگویید هذا جسم طاهر به مقتضای قاعدۀ طهارت که قبل از این‌که در این آب نجس بیفتد جاری بود در این جلد مشکوک، پس هذا جسم طاهر، ‌بگویید طاهر بالذات او هم را استصحاب می‌‌کنیم می‌‌گوییم یک زمانی این جلد طاهر بالذات بود چون بالاخره آن وقتی که زنده بود حیوان طاهر بالذات بود کلب و خنزیر که نبود، الان شاید طاهر بالذات نباشد یعنی الان ممکن است عین نجس باشد میته باشد، ولی یک زمانی که این‌طور نبود، پس اگر موضوع کل جسم طاهر است قاعدۀ طهارت قبل از ملاقات نجس جاری شد ثابت کرد هذا جسم طاهر، اگر کل جسم طاهر بالذات باشد، استصحاب می‌‌گوید یک زمانی این طاهر بالذات بود آن وقتی که هنوز روح از بدن حیوانی که صاحب این جلد است خارج نشده بود طاهر بالذات بود، استصحاب می‌‌گوید هنوز هم طاهر بالذ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شما باید آن احتمال را که مخصص منفصل عنوان میته را خارج کرده باشد از این عموم، آن احتمال را باید ابطال کنید که اگر آن احتمال باشد می‌‌شود شبهۀ مصداقیۀ مخصص منفصل</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دیگر اینجا هیچ استظهاری ندارم، دلم‌مان می‌‌خواهد ما هم همین را بگوییم، ‌بگوییم عرفا موضوع یک عنوان جامعی است این‌که بگوییم کل جسم لم یکن میتة و لم یکن کافرا مشرکا و لم یکن روثا نجسا بالحیوان این‌ها بعید است، پس یا باید موضوع کل جسم طاهر باشد یا کل جسم طاهر بالذات باشد، دلم می‌‌خواهد این را بگویم ولی به جدتان نمی‌توانم اثبات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یاید بگوید از کجا این را می‌‌گویی در او می‌‌م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باید التماس کنم که شما را به خدا قبول کنید از من که خلاف فهم عرفی است که موضوع کل جسم لم یکن میتة و لا کافرا و لا روثا نجسا، بگوییم از ما قبول کنید که این خلاف ظاهر است، مظنون ما هم همین است اما این‌که استظهار کنم و پافشاری کنم در خودم این توان را نمی‌بین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سوم تمسک به غفلت نوعیه است، بگوییم غفلت نوعیه اقتضا می‌‌کند که عرف موضوع ما یطهر بالغسل را جسم طاهر بداند، یعنی در ارتکاز مردم این است که هر جسم جامد طاهری نه مایع، هر جسم جامد طاهری قابل تطهیر است این در مرتکز مردم هست، ‌شارع این را هم امضا کرده و غفلت نوعیه است که بخواهیم بگوییم موضوع کل جسم لیس بمیتة ‌باشد و ما از راه غفلت نوعیه این را اثبات کنیم که امر بعید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لان یک شعری که مردد است که شعر خنزیر است یا شعر گوسفند است، به بدن‌تان چسبیده بود، بدن‌تان هم نجس شد آن شعر هم نجس شد، بعد حالا آب کشیدید خودتان را اما این مو هنوز به بدن‌تان هست، چه کار می‌‌کنید؟ می‌‌گویید استصحاب می‌‌کنیم کلی نجاست این شعر را چون شاید این شعر خنزیر باشد و شعر خنزیر قابل تطهی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کنیم کلی نجاست این شعر را آن هنگامی که آب نجس به او خورده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جا که غفلت نوعیه است دیگر، ‌مردم می‌‌گویند ما اثبات کردیم قبل از این‌که این مو که مردد است موی خنزیر است یا موی گوسفند، یا موی کافر است یا موی مسلم بنا بر این‌که کافر نجس است که مشهور می‌‌گویند او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ما قبل از این‌که ملاقات کند با نجس می‌‌گفتید این مو پاک است کل شیء طاهر، بعد دیگر عرف می‌‌گوید وقتی که افتاد در آب نجس برو آبش بکش، این کار را می‌‌کنید دیگر، یا این چرم‌های مصنوعی که می‌‌آید که معلوم نیست پوست مصنوعی از چین وارد می‌‌شود، البته یقینا مصنوعی است اما حالا اگر یک مقدار گران‌تر بود آدم شک می‌‌کند این جلد مصنوعی است یا جلد طبیعی حیوان است که قطعا مذکی نیست، مسلما مذکی نیست، همه‌اش همین است دیگر، یک بار نجس شد واویلا، ‌عزا عزا است امروز، چی شد آقا، هیچ دیگر، یک بار نجس شد دیگر قاعدۀ طهارت از دست‌مان گرفته شد استصحاب کلی نجاست جاری می‌‌شو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اشاره کردند به یک اشکالی این را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ین است که آیا احتمال نمی‌دهید به قول آن مرحوم بالاغیرتا جواب بدهید، آیا احتمال نمی‌دهید اگر فی علم الله این جلد جلد نجس باشد، ملاقات کند با آب نجس دو نجاست پیدا کند؟ هم نجاست ذاتیه است چون جلدٌ میتة است هم نجاست عرضیه است چون ملاقی با آب نجس است، آیا احتمال این را نمی‌دهید، ‌اگر احتمال این را می‌‌دهید پس می‌‌شود شبهۀ مصداقیۀ استصحاب کلی قسم ثالث، ‌کلی قسم ثانی طبق مبنای محقق عراقی باید این‌طور باشد که علم داشته باشیم به وحدت آن فرد موجود، احتمال ندهیم که متیقن سابق ما هم فرد قصیر باشد هم فرد طو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در بحث بلل مشتبهی که مردد بین منی و بول هست ایشان مطرح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شاید این جلد هم نجس العین بود هم نجس بالعرض، ‌دو تا نجاست، آن‌وقت دیگر کلی قسم ثانی بودنش ثابت نیست، کلی قسم ثانی طبق این فرمایش محقق عراقی باید یک نجاست باشد موقع ملاقات با‌ آن آب، ‌یا نجاست ذاتیه باشد که باقیست قطعا بعد از شستن با آب پاک یا نجاست عرضیه باشد که قطعا زایل می‌‌شود، می‌‌گوییم بله محقق عراقی این مطلب را فرموده و معلوم نیست خودش به لوازم این مطلبش ملتزم باشد چون این تفصیل را در کلی قسم ثانی مطرح نکرد، و لکن ما به ایشان اشکال کردیم در بحث خودش گفتیم به چه دلیل شما این حرف‌ها را می‌‌زنید؟ من دیروز می‌‌دانستم یک حیوانی در خانه هست، یا فیل است یا پشه یا هر دو، یک وقت می‌‌دانم پشه است احتمال می‌‌دهم همراه با او فیل هم باشد، این می‌‌شود کلی قسم ثالث، چون پشه را یقینا می‌‌دانم بود و یقینا از بین رفت، همراه با او نمی‌دانم فیل بوده یا نبوده، ‌این می‌‌شود کلی قسم ثالث اما من دیروز نمی‌دانم فقط به من گفتند یک حیوان یا دو حیوان در خانه است شاید فیل بوده شاید پشه بوده شاید هر دو بودند، می‌‌گویم من یقین دارم به وجود حیوانی در دار در دیروز احتمال بقای آن حیوان را می‌‌دهم بیش از این در استصحاب چی شرط است، احتمال بقای متیقن ساب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یروز یقین داشتم به وجود حیوانی فی الدار بالاخره حیوانی در دار دیروز بود یا فقط بق بود یا فقط فیل بود یا هر دو، ‌استصحاب می‌‌گوید من احتمال می‌‌دهم آنی که دیروز در دار بود الان هم باشد، بیشتر از این ما لازم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دانم این جلدی موقعی که ملاقات کرد با آب نجس این جلد نجاستی داشت حالا یک نجاست داشت دو نجاست داشت نجاستی داشت، ‌احتمال می‌‌دهم آن نجاست معلومه الان باقی باشد، بیش از این در استصحاب شرط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در بحوث در همان بحث بلل مشتبه مردد بین حدث اصغر و حدث اکبر آمده یک علم اجمالی درست کرده که اگر بخواهیم در اینجا پیاده کنیم این می‌‌شود که من می‌‌دانم این جلد مشکوک یا نجاست ذاتیه داشته فقط اگر میته بوده و قابل اجتماع با نجاست عرضیه نبوده، یا نجاست ذاتیه و نجاست عرضیه داشته اگر میته بوده و قابل اجتماع بوده با نجاست عرضیه و یا فقط نجاست عرضیه داشته اگر میته نبوده، علم اجمالی سه‌طرف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نجاست ذاتیه می‌‌کند فقط اگر میته بوده قابل اجتماع با نجاست عرضیه نباشد، یا نجاست ذاتیه داشته همراه با نجاست عرضیه اگر میته بوده و قابل اجتماع باشد با نجاست عرضیه و یا فقط نجاست عرضیه داشته اگر میته ن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م آن نجاستی که مطابق با واقع است که مردد است بین این سه احتمال، آن نجاست جامع بین این سه احتمال محتمل البقاء‌ است و دیگر اینجا اگر هم باقی باشد قطعا یکی از این سه طرف علم اجمالی است و لذا مشکوک علی تقدیر وجوده بقای همان متیقن سابق است، ‌دیگر بیشتر از این، این مطلب را توضیح ن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 این مشکل را ببینید می‌‌توانید یک رساله‌ای بنویسید حل کنید غیر از اینی که ما گفتیم اگر مطلب جدید حسابی دارید بعضی از دوستان در جلسه قول می‌‌دهند به شما جایزه بده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5:35:00Z</dcterms:created>
  <dc:creator>محمد</dc:creator>
  <dc:description/>
  <dc:language>en-US</dc:language>
  <cp:lastModifiedBy>سید محمد</cp:lastModifiedBy>
  <cp:lastPrinted>2024-12-17T17:17:00Z</cp:lastPrinted>
  <dcterms:modified xsi:type="dcterms:W3CDTF">2025-01-11T06:58:00Z</dcterms:modified>
  <cp:revision>10</cp:revision>
  <dc:subject/>
  <dc:title/>
</cp:coreProperties>
</file>