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6</w:t>
      </w:r>
      <w:r>
        <w:rPr>
          <w:rtl w:val="true"/>
        </w:rPr>
        <w:t>-</w:t>
      </w:r>
      <w:r>
        <w:rPr/>
        <w:t>766</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9</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حکم نجاست حیوان مشکوک التذکیة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عرض کردیم برخی گفته‌اند اصلا حیوانی که معلوم هم باشد تذکیه نشده شرعا، ولی میته نیست عرفا، ‌کافری آن را ذبح کرده یا شخصی بدون بسم الله آن را ذبح کرده این دلیلی بر نجاست آن ما ندار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آقای سیستانی هم قبلا این را می‌‌فرمود و لکن بعد نظرشان برگشت و گفتند ظاهر میته در روایات ماهیت اعتباریه‌ای است که عبارت است از این‌که روح حیوان به کیفیت غیر شرعی خارج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ستدلال کردیم برای این‌که آن حیوانی که ذبح شرعی نشده یا صید شرعی نشده نجس است به موثقۀ سماعه که فرمود اذا رمیت و سمیت فانتفع بجلده یعنی اذا لم تسم بسم الله نگفتی از پوست این حیوان سبع استفاده نکن، ظاهرش این است که چون نجس است استفاده نکن و همین‌طور آن روایت صحیحه که می‌‌فرمود اذا ذبح المحرم الصید فانه میتة لا یأکله محل و لا محر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که ما بگوییم فرق است بین این‌که بگویند فانه میتة فلا یأکله محل و لا محرم و بین این‌که بگویند میتة لا یأکله محل و لا محرم، اگر فاء باشد ظاهرش این است که تنزیل مطلق است متفرع بر آن می‌‌کند که پس حرمت اکل دارد، نجاست هم که یکی از آثار میته بودن است دارد، اما اگر بگویند فهو میتة لا یأکله شیء شاید میتۀ حیثیه است یعنی میته است از حیث حکم اکل نه مطل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آقای خوئی مطرح کرده در بحث خمرٌ لا تشربه که راجع به عصیر عنبی مغلی تعبیر شده و لکن انصافا درست نیست هیچ فرق بین این‌که فاء ‌باشد یا نباشد ما احساس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تة لا یأکله یعنی چون میته است پس حرمت اکل دارد و لذا وقتی گفت میته است اطلاق دارد تمام احکام میته را بر آن بار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یک وجهی آقای خوئی برای نجاست این حیوانی که مذکی نیست شرعا بیان کرده در موسوعه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60</w:t>
      </w:r>
      <w:r>
        <w:rPr>
          <w:rFonts w:ascii="Scheherazade" w:hAnsi="Scheherazade" w:cs="Scheherazade"/>
          <w:sz w:val="34"/>
          <w:sz w:val="34"/>
          <w:rtl w:val="true"/>
          <w:lang w:bidi="fa-IR"/>
        </w:rPr>
        <w:t>، فرموده در روایات هم میته را گفتند نجس است هم جیفه را، جیفه شامل مذکی هم می‌‌شود، ما که می‌‌گوییم مذکی طاهر است مخصص داریم و الا عموم نجاست جیفه شامل مذکی هم می‌‌شود و لذا آنی که مذکی نیست شرعا داخل می‌‌ماند در اطلاق نجاست جیف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عجیب است، انصافا جیفه یا مطمئنیم یا محتمل هست که منصرف باشد به همان مرداری که بد بو هست، شاهدی نداریم که شامل حیوانی که ذبح غیر شرعی است بدون بسم الله است مثلا،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که فرمود شامل مذکی می‌‌شود، ‌با مخصص مذکی را خارج کردیم، ‌‌این عجیب‌ت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 فرمایش با این نظری که انتخاب کردند ایشان در اصول، ‌در فقه ‌که مشکوک التذکیة طاهر است ظاهرا، این چرم‌هایی که از خارج می‌‌آورند ما احتمال می‌‌دهیم که چرم حیوانی است که تذکیه شده، در کشورهای اسلامی ذبح شده بردند اروپا آنجا تبدیل به کفش کردند تبدیل به چرم کردند، برگرداندند به کشورهای اسلامی، ایشان فرموده این‌ها طاهر هستند ظاهرا، چون استصحاب عدم تذکیه اثبات نمی‌کند که این‌ها میته هستند و موضوع نجاست میت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شما که با آن بیان‌تان فرمودید موضوع نجاست جیفه هم هست، جیفه‌ای که لیس بمذکی، جیفه یعنی حیوان زاهق الروح‌، ‌این چرم مربوط به یک حیوانی است که زاهق الروح است و استصحاب می‌‌گوید مذکی نیست پس چرا اثبات نمی‌کنید نجاست آن را؟</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د بو بودن که قطعا در نجاست دخل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رض این است که خود آقای خوئی می‌‌گوید جیفه شامل مذکی هم می‌‌شود با مخصص منفصل آن را خارج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ی‌‌شود هر جیفه‌ای که مذکی نیست نجس است، جیفه هم خصوصیت ندارد که بد بو باشد، او را که احمال نمی‌دهیم دخیل باشد در حکم نج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اجع به مشکوک التذکیة که طاهر باشد ظاهرا و لو این نظر خلاف مشهور است، ولی شهید اول قائل است، در الروضة البهیة نقل می‌‌کند آنجا نظر شهید اول را و ایشان فرمودند اصل در لحوم حرمت و طهارت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وضۀ بهیه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9</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فرمودند درست است، چرا؟ برای این‌که ما از روایات استفاده کردیم میته نجس است، میته هم مصباح المنیر تعریف کرده، گفته ما استند زهوق روحه الی سبب غیر شرعی، میته آنی است که مرگش مستند باشد به سبب غیر شر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ستصحاب می‌‌کنید عدم تذکیه را یعنی استصحاب می‌‌کنید مرگش مستند به سبب شرعی نبود، ‌پس مرگش مستند بود به سبب غیر شرعی، اصل مثبت می‌‌شود که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یته آنی است که ما استند زهوق روحه الی سبب غیر شرعی همان‌طور که مصباح المنیر می‌‌گوید، استصحاب عدم استناد زهوق روح به سبب شرعی بخواهد اثبات کند استناد زهوق روح را به سبب غیر شرعی این می‌‌شود اصل مثبت و لذا با استصحاب عدم تذکیه میته بودن این حیوان اثبات نمی‌شود و لذا نجاستش اثبات نمی‌شود، قاعدۀ طهارت محکم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ین مرغی که از خارج آوردند و بایع مسلم فحص نکرده، ما احتمال نمی‌دهیم او فحص کرده باشد، همین‌جور وارد می‌‌کند از خارج، این مرغ می‌‌گویید حرام است خوردنش ولی پاک است، چون مشکوک التذکیة است علم اجمالی داریم یکی از این دو حکم اشتباه است، یا این مرغ ذبح شرعی شده پس هم خوردنش حلال است هم پاک است، ‌یا ذبح شرعی نشده پس خوردنش حرام است نجس هم هست، شما می‌‌آیید می‌‌گویید نجس نیست ولی خوردنش حرام است، این جور نمی‌آید با هم، ‌علم اجمالی داریم یکی از این دو فتوای شما خلاف واقع است چون این مرغ یا ذبح شرعی شده یا نشده، ‌اگر ذبح شرعی نشده پس نجس است اگر ذبح شرعی شده پس حلال است چرا می‌‌آیید تفکیک می‌‌کنید می‌‌گویید این مرغ پاک است ولی حرام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فرمودند احکام ظاهریه همین است دیگر، شما با یک مایعی که مردد است بین آب و یا یک مایع نجس هست وضو بگیرید هم استصحاب طهارت از خبث دارید هم استصحاب بقای حدث دارید، با این‌که می‌‌دانید این مایع اگر آب باشد پس حدث باقی نیست اگر مایع نجس باشد پس طهارت از خبث شما ندارید و لکن علم اجمالی به کذب احد الاصلین موجب تعارض این دو اصل نمی‌شود مگر منجر بشود به ترخیص در مخالفت قطعیۀ تکلیف، ‌اینجا که منجر نمی‌شود این جریان دو اصل به ترخیص مخالفت قطعیۀ تکلیف، ‌یک طرفش موافق احتیاط است که ما این مرغ را نخوریم، بعضی‌ها می‌‌گفتند این مرغ را آب‌گوشت بکنید آبش را بردارید ترید بکنید و بخورید از گوشت استفاده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ها این کار را می‌‌کردند که مقلد آقای خوئی بودند ولی این درست نیست چون آن روغنی که در این آب مرغ هست عرفا این اجزای همان مرغ است، شما این آب مرغ را می‌‌خورید دارید بعضی از اجزای مرغ را که مخلوط شده به این آب می‌‌خو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یک آبی است که هیچ متاثر نیست نه از روغن مرغ فقط ملاقی آن هست که طبعا خیلی بی‌مزه هم خواهد بود عیب ندارد بخورید نوش جان‌تا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آقای خوئی می‌‌فرمایند یک نکته عرض کنم و آن این است که محقق همدانی فرموده ما یک دلیلی پیدا کردیم اثبات کنیم که موضوع نجاست ما لیس بمذکی است و با استصحاب عدم تذکیه می‌‌شود اثبات کرد موضوع نجاست را و آن مکاتبۀ قاسم صیقل است، می‌‌گوید کتبت الی الرضا علیه السلام انی اعمل اغمار السیوف من جلود الحمر المیتة، این غلاف شمشیر را من از پوست حمار میته می‌‌سازم، این نجس است، بعد گاهی عرق می‌‌کند یا خیس است یک مقدار، ‌به لباسم اصابت می‌‌کند، ‌آیا می‌‌توانم نماز بخوانم در این لباس؟ فکتب الیّ اتخذ ثوبا لصلاتک، امام رضا علیه السلام فرمود برای نمازت یک لباس پاکی را انتخاب کن فکتبت الی ابی جعفر الثانی علیه السلام، به امام جواد علیه السلام نوشتم بعد که من به پدر بزرگوار شما نامه نوشتم ایشان هم این‌جور به من جواب داد، من دیدم سخت است این کار که برای نماز لباس پاک همیشه کنار بگذارم، فصرت اعملها من جلود الحمر الوحشیة الذکیة، یک مقدار مجبور شدم بروم از پوست گورخر مذکی استفاده کنم، فکتب الیّ کل اعمال البر بالصبر، کار درست می‌‌خواهی بکنی زحمت دارد، هزینه دارد، یرحمک الله فان کان ما تعمل وحشیا ذکیا فلا بأس، حالا که می‌‌گویی از جلد حمار وحشی مذکی استفاده می‌‌کنی مشک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همدان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بینید امام علیه السلام در این روایت که در وسائ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62</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ست حکم به طهارت را مترتب کرد بر این‌که جلد حمار وحشی مذکی باشد یعنی اگر مذکی نبود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هوم جملۀ شرطیه این می‌‌شود دیگر که ان لم یکن ما تعمل ذکیا ففیه بأس، فیه بأس یعنی نجس است دیگر</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فرمودند این استدلال درست نیست،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سم صیقل مجهول است، ‌توثیق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ا این جواب امام تأکید فرض سائل است نه این‌که بخواهد موضوع نجاست را شرعا بگویند ما لیس بمذکی است و لذا می‌‌بینید در جواب، امام فرمود فان کان ما تعمل وحشیا ذکیا، خب وحشی بودن چه دخالتی دارد، ‌این بخاطر این است که سائل فرض کرده بود و صرت اعملها من جلود الحمر الوحشیة ‌الذکیة، حضرت فرمود اگر این‌جوری که می‌‌گویی انجام بدهی مشک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هور ندارد در این‌که موضوع نجاست شرعا حیوانی است که لیس بمذک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نصافا اشکال واردی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فرمایش آقای خوئی را قبول داریم، این جلد‌های مشکوک التذکیة با استصحاب عدم تذکیه نمی‌شود ثابت کرد که نجس هستند، ولی مطالبی هست باید توضیح بده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طلب اول این است که ایشان آمدند به کلام مصباح المنیر تمسک کردند که میته آنی است که زهوق روحش مستند باشد به سبب غیر شرعی، قول لغوی که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ایشان می‌‌خواهند بگویند احتمال هست که درست بگویند می‌‌گوییم احتمال هم نیست که درست بگویند چون خلاف موازین فق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ذبح استناد زهوق روح به ذبح شرط نیست، شما می‌‌گویید مذکی آنی است که استند زهوق روحه الی سبب شرعی، ما ذبح کردیم مرغی را ناگهان این مرغ پرید افتاد در آب خفه شد یا یک ماشینی آمد سرش را له کرد بدنش قسمتیش را له کرد اصلا این مرغ بیچاره که می‌‌خواست بال‌بال بزند ناگهان بال‌زدن را فراموش کرد، مستند است مرگش به آن عامل اخ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لیل نداریم بر این‌که باید مذکی در ذبح مستند باشد زهوق روحش به ذبح، ما دلی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است که ما مات و وقع علیه الذبح حال حیاته، این مذکی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کن عرض ما این است چرا خودتان را به دردسر می‌‌اندازید، اصلا بگویید میته ما مات و لم یستند زهوق روحه الی سبب شرعی یا ما مات و لم یقع علیه الذبح حال الحیاة، امر عدمی بگیرید، یعنی بگویید مذکی آنی است که ما مات و وقع علیه الذبح حال حیاته، میته آنی است که ما مات و لم یقع علیه الذبح حال حیاته، میته آنی است که بمیرد و ذبح نشده باشد یا بمیرد و مرگش مستند به سبب شرعی نباشد، ‌نه آنی که مصباح المنیر گفت که بمیرد و مرگش مستند باشد به سبب غیر شرعی، نه، لازم نیست، اصلا بگوییم میته آنی است که بمیرد و ذبح نشده باشد یا بمیرد و مرگش مستند به سبب شرعی ن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هم این است که میته یک لفظ مفرد است، ‌لفظ مرکب که نیست، انتزاع می‌‌شود از یک امر وجودی و یک امر عدمی، مرکب از این دو جزء که نیست، همین که یک مفهوم بسیط است انتزاع می‌‌شود از یک امر وجودی و یک امر عدمی، ‌کافیست که دیگر ما با استصحاب عدم تذکیه این عنوان بسیط میته بودن را نتوانیم اثبات کنیم، این م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نیست که میته مرکب باشد از دو امر وجو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ات و استند موته الی سبب غیر شرعی، اصلا لازم نیستا اصلا بگوید میته آنی است که ما مات و لم یستند موته الی سبب شرعی یا ما مات و لم یقع علیه الذبح حال حیاته، باز ما می‌‌گوییم میته یک عنوان مفرد است عنوان بسیط است عنوان مرکب که نیست، با استصحاب عدم ذبح یا با استصحاب عدم استناد موتش به سبب شرعی این عنوان بسیط را نمی‌توانیم اثبات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عمی که عنوان بسیط است انتزاع می‌‌شود از این‌که قابلیت بصر باشد و بصر نباش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جنینی است اصلا چرا جنین فرض می‌‌کنید‌، یک نوزادی است هنوز شما ندیدید این نوزاد را نمی‌دانید اعمی است یا بصیر است بگویید استصحاب می‌‌کنم که او بصر ندارد چون این زمانی که ابتدای انعقاد این جنین بود بصر نداشت دیگر، الان هم که قابلیت بصر دارد، الان بالوجدان قابلیت بصر دارد، ‌استصحاب هم می‌‌گوید بصر ندارد، آیا این ثابت می‌‌کند که این نوزاد اعمی است؟ قطعا ثابت نمی‌کند چون این اصل مثبت است، ‌عنوان عمی یا اعمی عنوان بسیط است نه عنوان مرکب، ‌عدم و ملکه این‌جور است، ‌عنوان بسیط است، انتزاع می‌‌شود از قابلیت محل و عدم وجود وصف نه این‌که مرکب باشد از دو جزء که یک جزء را بالوجدان اثبات کنیم یک جزء‌ را بالاستصح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کفر، ‌استصحاب می‌‌گوید این آقا وقتی که موجود نبود مسلم نبود به نحو سالبه به انتفای موضوع، بعد بیاییم بگوییم الان موجود است و مسلم نیست هر انسانی که موجود باشد و مسلم نباشد پس کافر است دیگر، ‌کفر عدم الاسلام است، عدم الاسلام در انسانی که ممیز است و لکن کفر یک عنوان بسیط است، ‌انتزاع می‌‌شود از عدم الاسلام در موردی که انسان ممیز هست، مرکب از این دو جزء 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چرا آقای خوئی خودش را به زحمت انداخته به کلام مصباح المنیز استشهاد کرده که هیچ اعتبار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وان بسیط انتزاع می‌‌شود از دو جز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موارد دیگری ای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ول الشهر، اول ماه، مثلا اول شوال مرکب نیست از این‌که روز قبل شوال نباشد امروز شوال باشد، تا بعد بگوییم امروز که شوال است بالوجدان متنها نمی‌دانم اول شوال است یا دوم شوال استصحاب هم می‌‌کنیم که دیروز شوال نبود رمضان بود پس ثابت می‌‌کنیم هذا الیوم اول شهر شوال یعنی یوم العید، ‌نه آقا، اول الشهر یک عنوان بسیط است انتزاع می‌‌شود از عدم شوال در دیروز و وجود شوال در امروز، انتزاع می‌‌شود از این دو جزء‌ متحد با این دو جزء نیست از نظر مفهومی</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بحث در این است تذکیه انطباقش بر ذبح با شرایط انطباق تعبدی است اما میته انطباقش بر مصادیقش انطباق عرفی است یعنی مفهوم میته یک مفهوم بسیط است می‌‌شود ما مات و لم یقع علیه الذبح حال الحیاة، نه این‌که وقتی می‌‌گویند میته مشیر باشد به این دو جزء، نه، این مفهوم میته یک مفهوم بسیطی است چون مقتضای لفظ مفرد این است که انتزاع می‌‌شود از این دو جزء، ‌احتمال این معنا را هم بدهیم کافی است که ما نتوانیم با استصحاب عدم تذکیه اثبات کنیم عنوان بسیط میته بودن ر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جا معلوم شد اشکالی که استاد ما مرحوم آقای تبریزی می‌‌کرد به آقای خوئی وار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تبریزی رضوان الله علیه می‌‌فرمود ما بین ذبح و صید فرق می‌‌گذاریم، این مرغ‌هایی که از خارج می‌‌آید امارۀ تذکیه ندارد این‌ها به نظر ما نجس است، چرا؟ برای این‌که تذکیۀ مرغ اهلی به صید نیست که، ‌به ذبح است، در ذبح دلیل داریم هم دلیل خاص داریم هم اطلاقات، می‌‌گوید لازم نیست استناد مرگ حیوان به ذبح، همین که در زمانی که زنده بود ذبح شد و لو مرگش مستند باشد به یک سبب دیگر این مذکی است، هم روایت خاص داریم و هم عمومات، عمومات می‌‌گوید حیوان را ذبح کردی او مذک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خاص صحیحۀ زرا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ذبحت ذبیحة فأجدت الذبح فوقعت فی النار او فی الماء او من فوق بیتک اذا کنت قد اجدت الذبح فک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روایت ابی هاشم جعفری در مقابلش هست که می‌‌گوید سأله عن الذبح قال ان تردّی فی جبّ او وهدة، وهدة یعنی گودال، فلا تأکله فانک لا تدری التردی قتله او الذبح این معار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2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ین سندش ضعیف است پدر ابی جعفر هاشمی توثیق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هم توثیق داشت تعارض می‌‌کردند تعارضا تساقطا رجوع می‌‌کنیم به اطلاقات که می‌‌گوید ذبح بشود این مرغ کافیست برای تذکیۀ آن و لو مرگش مستند باشد به یک سبب دیگر پس میته در آن حیوانی که تذکیه‌اش به ذبح است این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ات و لم یقع علیه الذبح حال حیاته، هذا مات بالوجدان و لم یقع علیه الذبح حال حیاته بالاستصحاب فهو میتة اما آنی که تذکیه‌اش به صید می‌‌تواند باشد مثل فرض کنید چرم روباه این روباه را صید می‌‌کنند دیگر، چرم آهو، آهو را صید می‌‌کنند دیگر، ‌آنجا من قبول دارم استصحاب عدم تذکیه اثبات میته بودن نمی‌کند چرا؟ برای این‌که در تذکیۀ در صید روایات می‌‌گوید باید مستند باشد مرگ آن صید به همین صید شما، ‌به همین تیراندازی شما، ‌اگر شما تیراندازی بکنی به این صید بعد بروی سراغش ببینی افتاده در یک جایی نمی‌دانی تیر شما آن را کشت یا افتادن از بلندی نمی‌توانی از او استفاده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روایت دارد، صحیحۀ حلب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ئل عن رجل رمی صیدا و هو علی جبل او حائط فیخرق فیه السهم فیموت قال کل منه چون می‌‌گوید فیخرق فیه السهم فیموت، موت مستند به سهم، و ان وقع فی الماء‌ من رمیتک فمات فلا تأکل منه ولی اگر وقتی تیراندازی کرد به او افتاد در آب و بخاطر افتادن در آب مرد از او نخور چون استناد ندارد مرگش به تیراندازی شما، ‌وسائل جلد </w:t>
      </w:r>
      <w:r>
        <w:rPr>
          <w:rFonts w:cs="Scheherazade" w:ascii="Scheherazade" w:hAnsi="Scheherazade"/>
          <w:sz w:val="34"/>
          <w:lang w:bidi="fa-IR"/>
        </w:rPr>
        <w:t>2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78</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شان می‌‌فرماید مذکی در صید آنی است که ما مات و استند موته الی سبب شرعی، نه ما مات و وقع علیه الصید حال حیاته که در ذبح می‌‌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ا نمی‌توانیم با استصحاب عدم تذکیه اثبات میته بودن صید را ب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است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یم میته یک عنوان بسیط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مراد از میته این باشد که ما مات و لم یقع علیه الذبح حال حیاته، عنوان ترکیبی که نیست، ‌عنوان بسیط انتزاعی است، با استصحاب عدم وقوع ذبح نمی‌توانیم ضمیمه کنیم آن را به احراز زهوق روح این مرغ پس بگوییم فهو میتة، این اصل مث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در صید، در مذکی بودن صید شرط است استناد زهوق روحش به سبب شرعی، میته چی می‌‌شود؟ میتۀ در صید آنی است که زهوق روحش مستند نباشد به سبب شرعی، نه مستند باشد به سبب غیر شرعی، حالا اگر عامل مشترک، ‌هم تیراندازی ما و هم افتادن او از بلندی این‌ها در کنار هم مؤثر بود در مرگ این صید باز هم همین‌طور است، او حرام است، چون باید زهوق روحش مستند به صید کردن ما باشد پس مذکی در صید می‌‌شود ما استند زهوق روحه الی الصید الی رمی السهم میته در مقابل می‌‌شود ما لم یستند زهوق روحه الی رمی السهم، این می‌‌شود دیگر، امر عدمی می‌‌شود، عدم الاستناد، شما حالا می‌‌گفتید میته ما مات و لم یقع علیه الذبح حال حیاته در صید می‌‌شود ما مات و لم یستند زهوق روحه الی سبب شرعی کرمی السهم، این جهت که فرق نمی‌کند مهم این است که میته عنوان بسیط است حال یا قطعا یا احتمالا و لذا با استصحاب عدم تذکیه نمی‌توانیم اثبات کنیم این عنوان بسیط را و لذا این فرمایش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فرمایش دیگری هست که آن را هم ان‌شاءالله روز شنبه عرض می‌‌کنیم و به نظر ما حق با آقای خوئی هست که با استصحاب عدم تذکیه اثبات نجاست حیوان مشکوک التذکیة را نمی‌توانیم بکنیم، ‌تفصیل این مطلب ان‌شاءالله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03:00Z</dcterms:created>
  <dc:creator>محمد</dc:creator>
  <dc:description/>
  <dc:language>en-US</dc:language>
  <cp:lastModifiedBy>سید محمد</cp:lastModifiedBy>
  <cp:lastPrinted>2024-12-17T17:17:00Z</cp:lastPrinted>
  <dcterms:modified xsi:type="dcterms:W3CDTF">2025-01-08T18:15:00Z</dcterms:modified>
  <cp:revision>11</cp:revision>
  <dc:subject/>
  <dc:title/>
</cp:coreProperties>
</file>