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75</w:t>
      </w:r>
      <w:r>
        <w:rPr>
          <w:rtl w:val="true"/>
        </w:rPr>
        <w:t>-</w:t>
      </w:r>
      <w:r>
        <w:rPr/>
        <w:t>76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سه‌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8</w:t>
      </w:r>
      <w:r>
        <w:rPr>
          <w:rFonts w:cs="Scheherazade" w:ascii="Scheherazade" w:hAnsi="Scheherazade"/>
          <w:b/>
          <w:bCs/>
          <w:sz w:val="34"/>
          <w:lang w:bidi="fa-IR"/>
        </w:rPr>
        <w:t>/</w:t>
      </w:r>
      <w:r>
        <w:rPr>
          <w:rFonts w:cs="Scheherazade" w:ascii="Scheherazade" w:hAnsi="Scheherazade"/>
          <w:b/>
          <w:bCs/>
          <w:sz w:val="34"/>
          <w:lang w:bidi="fa-IR"/>
        </w:rPr>
        <w:t>10</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صور شک در تذکیه بود رسیدیم به صورت سوم که شک در تحقق تذکیه بود با فرض احراز قابلیت حیوان برای تذک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ی‌‌تواند شک در تحقق تذکیه به نحو شبهۀ حکمیه باشد با غیر آهن ذبح شد این گوسفند نمی‌دانیم ذبح با غیر آهن کافیست در تذکیه یا ن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عمولا در این گونه موارد اطلاق داریم که اگر دلیل خاص نداشتیم که لا ذکاة الا بحدید رجوع می‌‌کنیم به آن اطلاق که کلما ذکر اسم الله علیه نفی می‌‌کنیم شرطیت این شرط مشکوک را ولی اگر اطلاق نداشتیم بنا بر نظر مشهور که تذکیه مسبب است از ذبح خاص در حیوان خاص استصحاب عدم تذکیه جاری می‌‌کنیم شک در مسبب داریم استصحاب می‌‌کنیم عدم مسبب را یعنی عدم تذک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ین گوسفند یک زمانی تذکیه نشده بود، ظاهر الا ما ذکیتم این است که موضوع برای حرمت اکل مرکب است از یک امر وجودی که حیوان جان بدهد و یک امر عدمی که مذکی هم نباشد، ظاهر الا ما ذکیتم این است، حتی اگر احتمال بدهیم که موضوع حرمت غیر مذکی است او هم بعید نیست بگوییم این گوسفند یک زمانی غیر مذکی بود این هم بعید نیست حالت سابقه داشته باشد ولی ما چون احتمال می‌‌دهیم تذکیه عنوان خود ذبح باشد ما در خارج شک نداریم استصحاب عدم تذکیه جاری نیست چون اگر ذبح در او شرط است ذبح با آهن قطعا ما تذکیه نکردیم، اگر در ذبح شرط است که یک جسم تیزی باشد و لو غیر آهن ما قطعا با جسم تیز که غیر آهن است این حیوان را ذبح کردیم، پس ما در خارج شک نداریم تا استصحاب کنیم عدم تذکیه را همین باعث می‌‌شود رجوع کنیم به اصل حکمی که اصالة الطهارة و اصالة الح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ر شبهۀ موضوعیه نوعا استصحاب عدم تذکیه جاری است طبق همۀ مبانی، مثلا ما می‌‌دانیم که شرط تذکیه این است که ذابح بسم الله بگوید، اگر سوق المسلمین نباشد که امارۀ تذکیه است نوبت به اصل عملی برسد، استصحاب می‌‌گوید ذابح بسم الله نگفت، اگر ذابح بسم الله قطعا گفته اما شک در اسلامش داریم خیلی از موارد استصحاب عدم اسلام جاری است حالا آن کسانی که استصحاب عدم ازلی را قبول دارند می‌‌گویند این ذابح قبل از تولدش قبل از وجودش که مسلم نبود به نحو عدم ازلی، استصحاب می‌‌گوید هنوز هم مسلم نیست ولی آن‌هایی که استصحاب عدم ازلی را قبول ندارند مثل ما، اگر احراز کنند که این ذابح بالاخره حالت سابقۀ اجدادش کفر بوده، حالا یک ذابحی است از بلاد آفریقا، این‌که احتمال بدهیم در اجدادش یک سیدی بود یا یک مسلمی بود که حالت سابقۀ کفر ندارد این احتمال‌ها موهوم است، آن‌وقت ما استصحاب کفر اجدادش را جاری می‌‌کنیم می‌‌گوییم جد دهمش مثلا کافر بود تا زمان انعقاد نطفۀ جد نهم، آن فرزند جد که مثلا جد نهم این ذابح می‌‌شود او را هم استصحاب می‌‌گوید کافر بود چون ولد الکافر کافر، او هم کافر بود تا زمان انعقاد نطفۀ جد هشتم این، جد هشتم این ذابح هم که محکوم به کفر شد، ولد الکافر کافر استصحاب می‌‌گوید کافر بود تا زمان انعقاد نطفۀ جد هفتم این ذابح، همین‌جور هی می‌‌آییم جلو تا نوبت به این ذابح بیچاره می‌‌رسد می‌‌گوییم فهذا کاف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نه، یک ذابحی است شاید اصلا پدربزرگش مادربزرگش سید بوده که این‌ها دیگر حالت سابقه‌شان کفر نیست، آنجا دیگر استصحاب عدم ازلی را هم قبول نکنیم می‌‌شود شبهۀ مصداقیۀ مسلم که هیچ اصلی نداریم بگوید هذا مسلم أو کافر اگر در سوق مسلمین نباشد و الا سوق مسلمین امارۀ اسلام است، ‌اینجا به نظر ما رجوع می‌‌کنیم به قاعدۀ حل و طهارت، ‌به نظر مشهور استصحاب عدم تذکیه جاری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فتوایی از امام بگویم تا جواب شما داد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نظرشان این است که این ماهی‌هایی که شک داریم پولک دارند یا ندارند، ‌می شوند خورد با این‌که شرط حلیت ماهی این است که پولک داشته باشد، ولی می‌‌گویند چکار کنم، من شک دارم آیا استصحاب عدم ازلی جاری کنم که این ماهی زمانی که نبود پولک نداشت؟ این‌که استصحاب عدم ازلی است پس می‌‌شود شبهۀ مصداقیۀ ماهی حرام و حلال، کل شیء لک حل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راز شرط در کجا لازم است در جایی که استصحاب نفی شرط بکند آنجا می‌‌گویند حالا که استصحاب نفی شرط می‌‌کند شما بر خلاف استصحاب می‌‌خواهی عمل کنی باید احراز شرط کنی یا این‌که استصحاب نفی شرط نکند مثل این مثال‌هایی که زدیم نوبت می‌‌رسد به اصل حکمی، ‌اصل حکمی قاعدۀ ح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نظر شما به آن مبنای قاعدۀ میرزاییه از آن تعبیر می‌‌کنند مبنای محقق نائینی است که اگر یک عامی تحریمی داشتیم حالا عام الزامی تعبیر کنید یک مثالش عام تحریمی است، از او خارج شد یک عنوان وجودی مثل این‌که گفتند حرام است ماهی مگر ماهی که فلس داشته باشد، ما باید احراز کنیم فلس داشتن این ماهی را تا بتوانیم از آن عام تحریمی رفع ید کنیم نیاز به استصحاب عدم ازلی هم نیست کسی که می‌‌خواهد این ماهی را بخورد او باید احراز کند که این فلس دارد بر خلاف نظر دیگران‌ که قاعدۀ حل جاری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مبنا را که ما نپذیرفتم دلیل واضحی آن مبنا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ذابح مسلم حکم ذبحش محکوم به تذکیه است یا سوق المسلمین امارۀ این است که ذابح مسلم است ولی اگر ما خودمان احراز کردیم ذابح مسلم است و لو در سوق غیر مسلمین مشکلی پیدا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 موردی است که اختلاف شده، شما می‌‌روید مثلا یک دست جگر یا یک ران می‌‌بینید در قصابی هست به قصاب می‌‌گویید آقای قصاب شما این گوسفندی که این طرف داری نوشتی که گوسفند مذکی برای مسلمین، این طرف نوشتی گوسفند غیر مذکی برای کفار و غیر ملتزمین، این جگر مال کدامیک از این دو گوسفند است؟ آن فروشنده می‌‌گوید نمی‌دانم، جگرهایش را گذاشتیم کنار یک دستش را فروختیم این دست هم مانده برای شما من نمی‌دانم مال این گوسفند مذکی است یا مال این گوسفند غیر مذکی، ‌یا آن ران نمی‌دانم ران این گوسفند مذکی است یا ران آن گوسفند غیر مذکی</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م و همین‌طور آقای صدر می‌‌گویند بخور این جگر را تقویت کن خودت را او هم اگر بودجه‌ات می‌‌رسد بخر خودت را تقویت 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اصالة عدم التذکیة ‌چه می‌‌شود، این اصالة ‌عدم التذکیة استصحاب عدم تذکیه را ما قبول داریم چون شک داریم ذابح بسم الله گفت یا نه نگفت مال این گوسفند ذابح بسم الله گفت مال آن گوسفند که مذکی نیست بسم الله نگفته یعنی جایی است که ما هم استصحاب عدم تذکیه را قبول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فرمودند و همین‌طور آقای صدر که اینجا استصحاب عدم تذکیه جرا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این استصحاب در فرد مردد است، شما باید بگویید گوسفندی که این جگر مال اوست استصحاب می‌‌کنیم تذکیه نشده است، این عنوان مشیر به آن واقع گوسفند است، آن واقع گوسفند یا این گوسفندی است که در این طرف آویزان است که یقینا مذکی است، ارکان استصحاب در او تمام نیست، یا مشیر است به این گوسفند طرف دیگر که یقینا غیر مذکی است پس این عنوان مشیر که خودش موضوع اثر شرعی نیست، ‌مشار الیهش هم ارکان استصحاب در او تمام نیست، پس در چه چیزی می‌‌خواهید استصحاب کنید؟ این‌که می‌‌شود استصحاب در فرد مرد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نظر‌شان این است که حلال هست خوردن این جگر یا این را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به نظر ما وفاقا للسید الخوئی این استصحاب جاری است هیچ اشکال ندارد ما بگوییم گوسفندی که صاحب این جگر است یک زمانی تذکیه نشده بود الان هم تذکیه نشده، این عنوان مشیر خودش موضوع اثر نیست به این عنوان و لکن این باعث می‌‌شود در آن واقع از خلال این عنوان مشیر ما استصحاب جاری کنیم ارکان استصحاب در آن واقع به‌عنوان تفصیلی‌اش تمام نمی‌شود ولی به این عنوان مشیر و اجمالی‌اش تمام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که مولا گفته اذا کان زید فی الدار یوم الجمعة فتصدق اذا کان عمرو فی الدار یوم الجمعة فتصدق، روز پنجشنبه می‌‌دانم یا زید در خانه بود یا عمرو، حالا روز جمعه شده، اگر زید در خانه بوده یقینا رفته از خانه اگر عمرو در خانه بوده یقینا باقیست، امام و آقای صدر می‌‌گویند استصحاب جاری نیست برای این‌که اثر نرفته روی اذا کان انسان فی الدار فتصدق یوم الجمعة، اگر او بود می‌‌شد استصحاب کلی قسم ثانی، جاری بود، اثر شرعی رفته روی عنوان تفصیلی فرد، اذا کان زید فی الدار یوم الجمعة ‌فتصدق اذا کان عمرو فی الدار یوم الجمعة ‌فتصدق، ‌شما می‌‌گویید احدهما دیروز در خانه بود استصحاب می‌‌گوید همان احدهما امروز هم در خانه است، ‌عنوان احدهما موضوع اثر شرعی نیست، واقع احدهما، اذا کان زید فی الدار او موضوع اثر است اذا کان عمرو فی الدار او موضوع اثر است و ما در آن عنوان تفصیلی که موضوع اثر است یقین سابق و شک لاحق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ا می‌‌گوییم شما بگو عنوان احدهما را عنوان مشیر قرار بده به آن مشار الیه که آن مشار الیه موضوع اثر است، چه اشکال دارد؟ آن مشارالیه موضوع اثر شرعی است و از خلال نگاه به آن فرد با این عنوان اجمالی احدهما ارکان استصحاب تمام می‌‌شود بیشتر از این چرا ما به خودمان زحمت بدهیم دلیل استصحاب را منصرف بدانیم از این مورد؟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یا لزومی دارد آنی که عنوان موضوع اثر است ارکان استصحاب را در همان عنوان تمام بدانیم یا نه، عنوان مشیری است که آن منشأ می‌‌شود که ما ارکان استصحاب را تمام بکنیم و لکن استصحاب را جاری می‌‌کنیم در آن معنوان این عنوان اجمالی که از خلال این عنوان اجمالی ارکان استصحاب در او تمام ش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طلاق یا عموم دلیل استصحاب می‌‌گوییم شامل این موارد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نزاعی است که به‌عنوان استصحاب در فرد مردد مطر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و آقای صدر تنها نیستند، عده‌ای از بزرگان هستند استصحاب در فرد مردد را قبول ندارند محقق عراقی این‌طور است آقای سیستانی هم ظاهرا همین‌طور است، و لکن ما حق را به آقای خوئی و آقای تبریزی می‌‌دهیم می‌‌گوییم استصحاب در فرد مردد اشکال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فرق می‌‌گذاریم بین این مثال که زدیم که شارع گفته اذا کان زید فی الدار فتصدق و اذ کان عمرو فی الدار فتصدق، هر دو را گفته، نمی‌دانیم روز پنجشنبه زید در خانه بود یا عمرو، اگر زید بود یقینا خارج شده اگر عمرو بود یقینا باقیست، ‌اینجا استصحاب را جاری می‌‌دانیم می‌‌گوییم آنی که دیروز در خانه بود استصحاب می‌‌گوید هنوز هم در خانه هست که نمی‌دانیم او زید بود که اگر زید بوده یقینا خارج شده یا عمرو بود که اگر عمرو بوده یقینا باقیست، اما اگر شارع روی یکی از این‌ها حکم جعل کرد نمی‌دانم گفته اذا کان زید فی الدار فتصدق یا گفته اذا کان عمرو فی الدار فتصدق و دیروز هر دو در خانه بودند، دیروز هر دو مباحثه داشتند، ‌هر دو در خانه بودند، امروز فقط عمرو در خانه است، زید نیست، اینجا من معنا ندارد استصحاب بکنم آنی که موضوع وجوب تصدق بود استصحاب می‌‌گوید باقیست، من شک در خارج ندارم، ‌اصل موضوعی برای چی جاری کنم؟‌ من می‌‌دانم دیروز هر دو بودند امروز زید نیست عمرو هست، شک دارم شارع وجوب تصدق را برای زید جعل کرده که دیگر امروز نیست گفته اذا کان زید فی الدار یوم الجمعة فتصدق که زید یوم الجمعة فی الدار نیست، و اگر برای عمرو جعل کرده که اذا کان عمرو فی الدار یوم الجمعة ‌فتصدق عمرو یقینا در خانه است، ‌اینجا اصل موضوعی جاری کردن یعنی چی؟‌ من در موضوع شک ندارم من در موضوع بودن یکی از این دو برای وجوب تصدق شک دارم، در موضوع بودن بما هو موضوع بودن شک کنم یعنی شک در حکم، استصحاب حکمی بکن، استصحاب حکمی هم حالت سابقه ندارد چون دیروز که وجوب تصدقی نبود، یوم الجمعة وجوب تصدق 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وجوب تصدق می‌‌گویم نیست چون دیروز وجوب تصدق نب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در چی شک دارم من شک دارم شارع وجوب تصدق را برای چه چیزی جع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هیچ‌کس نیامده بگوید آقای خوئی هم که استصحاب فرد مردد را قبول کرده در آن مثال است که شارع دو تا حکم را برای زید و عمرو جعل کرده، گفته اذا کان زید فی الدار فتصدق اذا کان عمرو فی الدار فتصدق، من در خارج شک دارم دیروز نمی‌دانم زید بود در خانه که امروز که جمعه است یقینا رفته، یا عمرو بود که یقینا باقیست، آنجا استصحاب می‌‌کنیم آنی که دیروز در خانه بود که نمی‌دانم زید بود یا عمرو هر کی بود ان‌شاءالله امروز باقیست اما وقتی من می‌‌دانم دیروز زید و عمرو در خانه بودند امروز زید نیست عمرو هست من استصحاب بقای احدهما یعنی چی بکنم؟ من باید استصحاب بکنم آنی که موضوع وجوب تصدق بود الان باقیست، یعنی استصحاب بقای موضوع وجوب تصدق بما هو موضوع وجوب تصدق، این‌که شک در خارج نیست، این شک در حکم شرعی است و حکم شرعی هم که حالت سابقۀ وجودیه ندارد چون دیروز که وجوب تصدق نب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در بحثی که گفتیم استصحاب عدم تذکیه جاری نیست چون نمی‌دانیم شاید تذکیه عنوان مشیر باشد به ذبح ما لیس بکلب و لا خنزیر که یقینا کانگورو ذبح ما لیس بکلب و لا خنزیر است و اگر گفته ذبح حیوان اهلی یقینا کانگورو ذبح حیوان اهلی نیست پس من در خارج شک ندارم تا بخواهم استصحاب عدم تذکیه بکنم این با بحث امروز ما که استصحاب فرد مردد است نباید خلط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شبهۀ مصداقیۀ تذکیه در این صورت سوم ما احتیاج نداریم اصلا علی‌القاعده بحث کنیم خود روایات هم این را می‌‌فهم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ا صحیحۀ ابن‌ابی عمیر از عمر بن اذینه نقل می‌‌کند از فضیل و زراره و محمد بن مسلم، اسمش را می‌‌گذارند صحیحة الفضلاء، انهم سألوا اباجعفر علیه السلام عن شراء اللحوم من الاسواق و لا یدری ما صنع القصابون ما نمی‌دانیم قصاب چکار کرده بسم الله گفته یا نگفته، ‌فری اوداج اربعه کرده یا نکرده، فقال کلْ اذا کان ذلک فی سوق المسلمین و لا تسأل عن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فهوم دارد یعنی اذا لم یکن فی سوق المسلمین فلا تأک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تبرۀ عیسی بن عبدالله قم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 اباعبدالله علیه السلام عن صید المجوس قال لا بأس اذا اعطوکه حیا و السمک ایضا و الا فلا تجوز شهادتهم علیه الا ان تشه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2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86</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روایت قبلی وسائل جلد </w:t>
      </w:r>
      <w:r>
        <w:rPr>
          <w:rFonts w:cs="Scheherazade" w:ascii="Scheherazade" w:hAnsi="Scheherazade"/>
          <w:sz w:val="34"/>
          <w:lang w:bidi="fa-IR"/>
        </w:rPr>
        <w:t>2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0</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امام فرمود در سمک، حالا غیر سمک هم همین‌طور است، که مجوس صید می‌‌کنند اگر زنده تحویلت دادند که بتوانی تذکیه کنی اشکال ندارد و الا نمی‌توانی استفاده کنی، ماهی را اگر ببینی که زنده از آب بیرون آورده این مجوس چون در صید سمک اسلام شرط نیست، اخراج من الماء حیا مهم است، اگر ببینی مجوسی جلوی چشمت ماهی را زنده از آب بیرون آورد حلال است، اما اگر خودش دارد می‌‌گوید، می‌‌گویی به آن مجوسی برادر زرتشتی شما این ماهی را زنده از آب بیرون آوردی؟‌ می‌‌گوید بله آقا، یک وقت وثوق پیدا می‌‌کنی به حرفش، شنیدم آقای خوئی فرموده بود این ماهی‌هایی که در کشورهای اروپایی هست آدم وثوق می‌‌کند که این‌ها چون خیلی مراعات بهداشت می‌‌کنند مرده از آب نمی‌گیرند، از آب زنده می‌‌گیرند، حالا لابد اروپای آن موقع بیشتر قابل اعتماد بوده چه می‌‌دا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ستگی به وثوق افراد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ثوق پیدا نکردیم حق استفاده از این ماهی نداریم چون شاید موقعی که از آب درآوردند مرده بو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گویید استصحاب می‌‌گوید تا زمان اخراج از آب این ماهی زنده بود، ‌می گوییم استصحاب هم بر فرض این را بگوید امام علیه السلام طبق این روایت الغا کرده این استصحاب را فرموده باید خودت ببینی که ماهی زنده از آب بیرون گرفته شد توسط این مجوسی، بله مسلم فرق می‌‌کند، مسلم یدش امارۀ تذکیه است، بلکه در بلاد شیعه که عادت ندارند ماهی‌های بی‌فلس بخورند سوق مسلمین امارۀ فلس داشتن ماهی هم هست به نظر آقای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حث تذکیه را داریم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غیر مسلم بود یدش که امارۀ تذکیه نیست باید احراز کنی زنده از آب گرفته، اگر استصحابه هم می‌‌خواست جاری بشود فی حد نفسه روایت الغا می‌‌کند استصحاب را، ‌علاوه بر این‌که این استصحاب را آقای خوئی قبول دارد ما قبول نداریم، استصحاب بقای حیات تا زمان اخراج از نظر ما معارضه می‌‌کند با استصحاب عدم اخراج در زمان حیات، یعنی تعاقب حادثین است دیگر، این ماهی یک زمانی مرد و یک زمانی از آب اخراج شد، اول از آب اخراج شد بعد مرد یا اول مرد بعد از آب اخراج شد، می‌‌شود تعاقب حادثین و چون مجهولی التاریخ هم هستند هر دو ما استصحاب بقای حیات تا زمان اخراج را معارضه می‌‌اندازیم با استصحاب عدم اخراج در زمان حیات، ‌تعارض می‌‌کنند، حالا البته اگر ما بودیم ممکن بود قاعدۀ حل جاری کنیم چون اصل موضوعی ساقط شد نوبت به اصل حکمی برسد ما که استصحاب عدم تذکیه را قبول نداریم، ‌استصحاب عدم تذکیه یعنی همین استصحاب‌هایی که معارض بود ما اگر بودیم نعوذ بالله دور از اهل بیت می‌‌گفتیم قاعدۀ حل جاری است اما این روایت می‌‌گوید نه، باید احراز کنی که از آب زنده گرفته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هل یجری حکم هذا فی الجگر ‌ام لا یج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ش که این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مهم دیگر این است که ما با استصحاب عدم تذکیه بخواهیم حرمت اکل را که اثبات کردیم، حالا مطلقا یا در آن صورت شبهۀ مصداقیه در صورت ثالثه، ‌آیا اثبات نجاست می‌‌شود کرد با این استصحاب؟ یا استصحاب حرمت صلات؟</w:t>
      </w:r>
    </w:p>
    <w:p>
      <w:pPr>
        <w:pStyle w:val="Normal"/>
        <w:bidi w:val="1"/>
        <w:ind w:left="0" w:right="0" w:firstLine="227"/>
        <w:jc w:val="left"/>
        <w:rPr/>
      </w:pPr>
      <w:r>
        <w:rPr>
          <w:rFonts w:ascii="Scheherazade" w:hAnsi="Scheherazade" w:cs="Scheherazade"/>
          <w:sz w:val="34"/>
          <w:sz w:val="34"/>
          <w:rtl w:val="true"/>
          <w:lang w:bidi="fa-IR"/>
        </w:rPr>
        <w:t>آقای خوئی فرمودند حق با شهید است که فرمود با استصحاب عدم تذکیه اثبات حرمت اکل می‌‌شود کرد ولی اثبات نجاست نمی‌شود ک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سیستانی فرمودند بالاتر از شهید، هم استصحاب عدم تذکیه برای اثبات نجاست اصل مثبت است هم برای اثبات حرمت صلات، ‌فقط حرمت اکل را اثبا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ضوع نجاست میته است‌، استصحاب عدم تذکیه بخواهد اثبات کند میته بودن را این اصل مثب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راجع به حرمت صلات هم همین را فرمو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عضی‌ها گفتند اصلا ما معتقدیم علم هم داشته باشیم که این گوسفند ذبح غیر شرعی شده، باز معتقدیم پاک است، بعضی از معاصرین در تعلیقۀ عروه این‌جور نوشتند، گفتند ادله گفته میته نجس است، ظاهر میته یعنی ما مات حتف انفه، فقط حرمت اکل را قرآن می‌‌گوید الا ما ذکیتم، اما نجاست رفته روی عنوان میته، گوسفندی که کافر بدون بسم الله ذبح می‌‌کند او که میته نیست، مردار نیست، او مذبوح به غیر وجه شرعی است، این اصلا هم علم داشته باشیم کافر بدون تسمیۀ خدا او را ذبح کرده می‌‌گوییم پاک است تا چه برسد بخواهیم در فرض شک حرف بز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و آقای سیستانی در فرض شک می‌‌گویند، می‌‌گویند اگر احراز کنیم غیر مذکی است نجس است چون غیر مذکی میته است و لکن شک بکنیم استصحاب عدم تذکیه حکمی را که روی میته رفته ثابت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ن‌ها دو تا مطلب هستند با هم خلط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طلب مطلبی است که بعضی از آقایان معاصرین گفتند که حکم واقعی نجاست رفته روی میته و بین میته و مذکی واسطه است در خارج، گوسفندی که ذبح شرعی نمی‌شود، ذبح غیر شرعی می‌‌شود این مذکی نیست ولی میته هم نیست، ما مات حتف انف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برق اگر بکشند شاید می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شان می‌‌گوید ما مات حتف انفه نجس است</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به نظر ما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 بعضی از معاصر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نه بخاطر اجماعی که صاحب کفایه ادعا می‌‌کند که ما لیس بمذکی بحکم المیتة اجماعا این اجماع‌ها مدرکی است اگر ثابت هم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ما دلیل داریم بر این‌که ما لیس بمذکی میته است در حکم نجاست، موثقۀ سماعه را 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ه عن جلود السبع أینتفع بها قال اذا رمیت و سمیت فانتفع بجلده و اما المیتة فلا، اگر این سبع را مثلا این گرگ را این شغال را این روباه را که صید کردی تیر به طرفش انداختی اسم خدا را بردی هنگام تیر انداختن به طرف آن، از جلد آن استفاده بکن، و اما المیتة ف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می‌‌شود که اگر من تیر بیندازم طرف این فرض کنید روباه بدون بسم الله او هم با تیراندازی من بمیرد با این‌که میته ما مات حتف انفه نیست قابل انتف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از جلد سبع نمی‌خواستم استفاده در مورد دیگر بکنم می‌‌خواستم بپوشم این‌که نتوانم جلد این روباهی که بدون بسم الله آن را صید کردم بپوشم بخاطر این است که نجس است و ال جهت دیگری ندار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انتفع بجل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سألته عن جلود السبع أینتفع بها، نگفت أیباع؟</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رای چی گفت و سمیت یعنی اگر اسم خدا را نگویی نمی‌توانی از جلد این سبع استفاده کنی و لو صیدش کردی، تیر انداختی و او بر اثر تیراندازی تو خون‌ریزی کرد و مر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 xml:space="preserve">روایت دوم هم هست معتبرۀ اسحاق بن عمار را سریع بخوانم اذا ذبح المحرم الصید فهو میت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ذبح غیر شرعی است دیگر، محرم صید بکند ذبح بکند صید را فهو میتة لا یأکله محل و لا محرم، فهو میتة اطلاق دارد تنزیل و لو به‌لحاظ نج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هو میتة نتیجه‌اش این است که لا یأکله محل و لا محرم این اثر ظاهرش است، اثر دیگرش هم این است که نجس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دلی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امل بفرمایید بقیۀ مطالب ان‌شاءالل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7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7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55:00Z</dcterms:created>
  <dc:creator>محمد</dc:creator>
  <dc:description/>
  <dc:language>en-US</dc:language>
  <cp:lastModifiedBy>سید محمد</cp:lastModifiedBy>
  <cp:lastPrinted>2024-12-17T17:17:00Z</cp:lastPrinted>
  <dcterms:modified xsi:type="dcterms:W3CDTF">2025-01-07T07:39:00Z</dcterms:modified>
  <cp:revision>10</cp:revision>
  <dc:subject/>
  <dc:title/>
</cp:coreProperties>
</file>