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74</w:t>
      </w:r>
      <w:r>
        <w:rPr>
          <w:rtl w:val="true"/>
        </w:rPr>
        <w:t>-</w:t>
      </w:r>
      <w:r>
        <w:rPr/>
        <w:t>764</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7</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اشکال‌های استصحاب عدم تذکیه بود راجع به حیوانی که ذبح شده ولی شک داریم قابل تذکیه هست یا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ی از اشکالات اشکالی بود که مرحوم شیخ در رسائل مطرح کرد و خودش جواب د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شد استصحاب عدم تذکیه تعارض می‌‌کند با استصحاب عدم میته بودن این حیو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جوابی را که ما عرض کردیم در جلسۀ قبل خود مرحوم شیخ هم مطرح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را طرح می‌‌کند و جواب می‌‌دهد به همان نحوی که ما جواب داد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کی از اشکالات که آخرین اشکال بود که در کلام برخی مثل امام مطرح شده این است که این استصحاب عدم تذکیه استصحاب عدم ازلی است چون کیفیت زهوق روح است، زهوق روح یا مستند است به سبب شرعی می‌‌شود تذکیه یا مستند است به سبب غیر شرعی می‌‌شود میته و لذا وقتی هنوز زهوق روح نشده است این‌که بگوییم مستند نبود زهوق روح به سبب شرعی قبل از تحقق زهوق روح می‌‌شود استصحاب عدم ازلی و استصحاب عدم ازلی را جمعی از بزرگان مثل آقای بروجردی و امام قبول ندارند، ما هم در آن اشکال کرد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جواب دادیم که بر فرض ما بگوییم مذکی آنی است که زهوق روحش مستند بشود به سبب شرعی، بر فرض این را بگوییم، اما عرفا وقتی که صدق می‌‌کند حیوانی که هنوز ذبح نشده که این هنوز تذکیه نشده این عرفی است، می‌‌گویند گوسفند را تذکیه کردی؟ می‌‌گوید نه هنوز، پس می‌‌شود موضوع تذکیه حیوان، حیوان‌ که هنوز زهوق روح مستند به سبب شرعی ندارد این تذکیه نشده، تذکیۀ حیوان به این است که زهوق روحش با استناد به سبب شرعی بشود ولی موضوع زهوق روح نیست تا عدم تذکیه قبل از زهوق روح بشود از باب سالبه به انتفای موضوع، موضوع از نظر عرف ذات آن حیوان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بعدا مطرح خواهیم کرد که در ذبح استناد زهوق روح به سبب شرعی لازم نیست، روایت داریم اگر ذبح کردید مرغ را مرغ پرید افتاد در آب و خفه شد حلال است، ذبحش کردید ناگهان یک ماشینی آمد از رویش رد شد له کرد حلال است و لو آن عامل اخیر زهوق روحش ذبح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ذکیه در ذبح یا در مثل اخراج از آب به این نیست که زهوق روح مستند باشد به آن سبب شرعی مثل ذبح یا اخراج از آب و مانند آن</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حالا اگر کسی یک فرضی بکند بگوید شارع ممکن است گفته باشد الحیوان الزاهق الروح اذا لم یکن مذکی حرُم و اذا کان مذکی حل، موضوع الحیوان الزاهق الروح اگر باشد آن‌وقت دیگر ممکن است به ما بگویند اینجا دیگر مقاومت نکنید موضوع می‌‌شود الحیوان الزاهق الروح و استصحاب عدم تذکیۀ این حیوان زاهق الروح می‌‌شود استصحاب عدم ازلی چون قبل از این‌که این حیوان جان بدهد حیوان زاهق الروح نبوده و عدم تذکیه در آن زمان می‌‌شود سالبه به انتفای موضوع</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این مطلب این است که بحث توصیف در خطاب مهم نیست، مهم این است که عرفا معروض یک وصفی چه چیزی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روض وصف تذکیه و عدم تذکیه ذات حیوان است نه الحیوان الزاهق الروح حالا در خطاب بیایند بگویند الحیوان الزاهق الروح اذا کان مذکی فهو طاهر او حلال این مثل این می‌‌ماند که اذا کان الرجل العالم عادلا وجب اکرا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عبارتی در فرمایشات امام طبق نقل تهذیب الاصول است فرمودند اگر شارع بگوید اذا کان الرجل العالم یا اذا کان العالم عادلا فاکرمه باید حتما حالت سابقۀ این شخص که می‌‌خواهیم استصحاب کنیم عدالتش را این باشد که زمانی که عالم بود عادل بوده باشد، اما اگر این آقا وقتی در شهر خودشان بود هنوز عالم نبود عادل بود، آمد تحصیل علم کرد از روزی که عرفا به او گفتند عالم مشکوک است که عادل بود یا نبود، اینجا استصحاب بکنیم که این شخص عادل بوده است و عالم هم هست بالوجدان پس هذا رجل عالم و عادل، امام فرمودند این کافی نیست چون اتصاف العالم بکونه عادلا حالت سابقه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گویند مثلا اذا کان الرجل عالما و عادلا مشکل ندارد چون دو تا وصف را در عرض هم برای رجل اخذ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صف را شما بالوجدان اثبات می‌‌کنی یک وصف را با استصحاب، ‌اما اگر بیایند بگویند اذا کان العالم عادلا که ظاهرش این است که اتصاف العالم بما هو عالم بکونه عادلا موضوع باشد اینجا باید یک زمانی این آقا یقین بکنید که وقتی عالم بود عادل هم بود تا بتوانید استصحاب کن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خلاف متفاهم عر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اذا کان العالم عادلا همین است یعنی اذا کان الرجل عالما و عادلا چون در عالم واقع عرض عارض می‌‌شود بر ذات جوهر نه بر عرض دیگر، یعنی دو تا عرض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و عدالت، ‌این‌ها عارض می‌‌شوند بر ذات رجل حالا تعبیر بکنند اذا کان العالم عادلا فاکرمه یا بگویند اذا کان الرجل عالما و عادلا فاکرمه فرقی نمی‌کند عرفا، عرف الغا می‌‌کند این حیث اتصاف العالم بما هو عالم بالعدالة را</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غیر مذکی حالت معدوله دارد، شبیه عدم ملکه می‌‌شود، ما می‌‌گوییم پدر به پسرش می‌‌گوید پس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پیر شدم دیگر، ‌من جوان بودم ده تا گاو را یک جا ذبح می‌‌کردم، الان نمی‌توانم یک گوسفند هم ذبح کنم برو این گوسفند را ذبح کن، بعد از مدتی سؤال می‌‌کند آیا او را تذکیه کردی؟‌ می‌‌گوید بابا هنوز تذکیه نکردم، نیم‌ساعت دیگر می‌‌روم تذکیه می‌‌کنم می‌‌گوید نیم‌ساعت دیگر بروی تذکیه بکنی ممکن است وقتش بگذرد آن بیمار است ممکن است بمیرد، ‌هل ذکیته پسر می‌‌گوید لم اذکه الی الان و لکن سأذکی بعد ذل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غیر مذکی که می‌‌گویید یک حالت عدم ملکه به او می‌‌دهید حالت موجبه معدوله یعنی عرف می‌‌گوید باید یک جوری باشد که توقع مذکی بودنش باشد و مذکی نباش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ه لزومی دارد شما عنوان را عوض می‌‌کنید، ‌اگر شما مشکل ندارید چرا عنوان را عوض می‌‌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ی‌‌ماند جسمی که هنوز نیست بگویید غیر اسود است، ‌خب غلط است، ولی می‌‌گوییم لیس باس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استصحاب عدم ازلی را قبول نداشته باش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حرف‌مان این است که فرق است بین غیر اسود و لیس باس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آن لیس باسود را ما حرف‌مان این است که با غیر اسود فرق می‌‌کند منافات ندارد که در این جسم قبل از وجودش که می‌‌گویید لیس باسود استصحاب عدم ازلی است ولی نمی‌توانید بگویید هذا غیر اسود، می‌‌خواهیم این دو تا مفهوم با هم فرق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نحن‌فیه ما حرف‌مان این است از شما بپرسند آیا آن گوسفند را تذکیه کردی، ‌شما بگویی نه هنوز تذکیه نکردم، ‌هنوز تذکیه نشده ا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أکله السبع حالا طول می‌‌کشد چند ساعتی طول می‌‌کشد تا بمیرد، آمده پایش را کنده این بیچاره دارد ازش خون می‌‌آید بیحال افتاده، می‌‌گوید ذکه، بعد از چند دقیقه می‌‌گوید ذکیته او هم می‌‌گوید لا، لم اذکه الی الان سأذکیه ان‌شاء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لم اذکه الی الان غلط است؟ اصلا بگویید خلاف ظاهر است اما غلط است؟‌ وقتی غلط نیست، سالبه به انتفای موضوع هم به نظر ما نیست لم اذک هذا الحیوا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شما گفتید هذا مذکی زهوق روح را در مذکی بودن اخذ بکنید معلوم است این حیوان هنوز زهوق روح نشده مذکی نیست ولی لم یذک بع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ین صورت اول این بود که ما شک داریم در تحقق تذکیه حیوان چون شک داریم در قابلیت ذاتیۀ آن برای تذکیه که به نظر ما هیچ مشکلی ندارد، قاعدۀ حل و طهارت جاری است چون استصحاب عدم تذکیه را جاری ندانستیم بخاطر اشکال دو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صورت دوم این است که قابلیت ذاتیۀ حیوان برای تذکیه محرز باشد، اما احتمال طرو یک مانعی بالعرض می‌‌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بهۀ حکمیه مثال بزنیم، ‌یک گوسفندی است از بدو تولد بول انسان را خورده است و احتمال می‌‌دهیم این حیوان قابل تذکیه نیست، اگر شبهۀ موضوعیه را بخواهید مثال بزنید، ‌یک گوسفندی است شک داریم که جلال شده یا موطوء شده که دیگر قابل تذکیه نباشد یا 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چه بکنیم؟</w:t>
      </w:r>
    </w:p>
    <w:p>
      <w:pPr>
        <w:pStyle w:val="Normal"/>
        <w:bidi w:val="1"/>
        <w:ind w:left="0" w:right="0" w:firstLine="227"/>
        <w:jc w:val="left"/>
        <w:rPr/>
      </w:pPr>
      <w:r>
        <w:rPr>
          <w:rFonts w:ascii="Scheherazade" w:hAnsi="Scheherazade" w:cs="Scheherazade"/>
          <w:sz w:val="34"/>
          <w:sz w:val="34"/>
          <w:rtl w:val="true"/>
          <w:lang w:bidi="fa-IR"/>
        </w:rPr>
        <w:t>در شبهۀ حکمیه اگر عمومی داریم که ثابت کند این هنوز قابل تذکیه است به او رجوع می‌‌کنیم کما این‌که عموم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حیوانات اهلیه و سباع عموماتی داریم که این‌ها قابل تذکیه است نفی می‌‌کند مانعیت آن مانع مشکوک را از تذک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عمومی بر فرض نداشتیم که اثبات هنوز این قابل تذکیه است رجوع می‌‌کنیم به استصحاب عدم تذکیه بنا بر این‌که تذکیه مسبب باشد از ذبح حیوان مخصوص اما بنا بر عرض ما رجوع می‌‌کنیم چون احتمال می‌‌دهیم تذکیه عنوان خود ذبح حیوان مخصوص باشد رجوع می‌‌کنیم به اصالة الطهارة ‌و اصالة الحل با آن توضیحی که داد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خوئی در مصباح الاصول یک مطلب عجیبی در این صورت دوم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رموده رجوع می‌‌کنیم به استصحاب عدم تحقق مانع، نمی‌دانیم این حالتی که این گوسفند پیدا کرد مانع است از قبول او برای تذکیه یا نه، اصل عدم تحقق مانع است، مصباح الاصول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13</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عجی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ستصحاب عدم تحقق مانع در شبهۀ حکمیه چه معنایی دارد؟ شما شک دارید مثلا جلال بودن مانع از تذکیه است یا نه، اگر عمومی ندارید که اثبات کند این حیوان جلال قابل تذکیه است باید رجوع بکنید به اصل عملی، اصل عملی استصحاب عدم تذکیه است به نظر شما، خودتان فرمودید، استصحاب عدم مانعیت جلل اصل سببی است مگر؟‌ یک وقت شک دارید در وجود مانع مثل جلل می‌‌دانید مانع است از قبول تذکیه شک دارید در تحقق جلل اینجا استصحاب می‌‌کنید عدم تحقق جلل را چون اصل سببی است، اصل موضوعی است هر گوسفندی که جلال نباشد قابل تذکیه است استصحاب می‌‌گوید این گوسفند جلا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شبهۀ حکمیه وقتی می‌‌دانید این گوسفند جلال است، ‌باید تسبب شرعی باشد تا بخواهید استصحاب عدم مانعیة الجلل جاری کنید تا اثبات کنید این گوسفند تذکیه ش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شک دارید در وجود مانع در شبهۀ موضوعیه اشکال ندارد یک وقت شک دارید به نحو شبهۀ حکمیه در مانعیت موجود اینجا با استصحاب عدم مانعیت موجود اثبات کرد تحقق تذکیه را این تسبب شرعی نیست مگر شارع گفته است به‌عنوان اصل موضوعی من این را قرار دادم این‌که اصل موضوعی نیست عدم مانعیة ‌الموجود که اصل موضوعی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گر می‌‌خواهید استصحاب کنید آن قضیۀ تعلیقیه را بگویید این گوسفند یک ماه پیش اگر ذبح می‌‌شد مذکی می‌‌شد، این را می‌‌خواهید استصحاب کنید؟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ستصحاب در شبهات حکمیه هست که شما قائل نیست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تعلیقی است که شما قائل نیست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لثا</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استصحاب تعلیقی است که بعید می‌‌دانم کسی قائل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شما استصحاب تعلیقی را در جایی بنا بر نظر قائلین به استصحاب تعلیقی می‌‌توانید جاری کنید که شارع حکمش را به نحو تعلیق جعل کند، بگوید العنب یحرم اذا غلا، بعد بگویید این عنب بود الان کشمش شد، می‌‌گوییم هنوز آن قانون یحرم اذا غلا در موردش باقیست اما شارع اگر حکم را به نحو تعلیقی جعل نکرده است، بلکه حکم را برده روی موضوع مرکب، ‌گفته العنب المغلی حرام، ما که قبلا عنب مغلی نداشتیم، ولی این زبیب مغلی است، استصحاب چی بکنیم؟ می‌‌گویید نه، ‌انتزاع می‌‌کنیم از العنب المغلی حرام یک قضیۀ تعلیقیه را می‌‌گوییم العنب اذا انضم الیه الجزء الثانی للموضوع و هو الغلیان حرم بعد می‌‌گوییم هذا کان عنبا و در زمانی که عنب بود لو انضم الیه الغلیان حرم، استصحاب می‌‌گوید الان هم که زبیب است لو انضم الیه الغلیان لح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حکم شرعی نیست، این انتزاع عقل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حراز کردید فوقش شک دارید، با شک می‌‌خواهید استصحاب جاری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نقل به معنا تا به حالا شنیده بودیم برای خراب‌کاری می‌‌آید تا ما می‌‌خواهیم استدلال کنیم به ظهور شما می‌‌گویید شاید نقل به معنا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ا نقل به معنا می‌‌خواهید تمسک کنید به دلیلی که معلوم نیست 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ما یک آقایی پشت این دیوار بود صبح، بعد از چند ساعت رفتید این دیوار را بلدوزر منهدم کردید، ‌شما قاتلید قصاص باید بشوید چرا؟ استصحاب می‌‌گوید اگر صبح این دیوار را خراب می‌‌کردید پشت او کسی بود و کشته می‌‌شد، لو هدمت هذا الجدار اول الصبح لکنت قاتلا مجرما صهیونیا، استصحاب می‌‌کنیم، ثابت می‌‌کنیم الان هم قاتل مجرم صهیونیست هستی، قبول می‌‌کنید؟ اگر قبول می‌‌کنید حرف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کسی بیاید بگوید من شک دارم شارع گفته شاة اذا ذبح یصیر مذکی یا گفته شاة که لیس بجلال اذا ذبح یصیر مذکی، استصحاب می‌‌کنم عدم تقیید موضوع را، پس ثابت می‌‌شود اطلاق، ثابت می‌‌شود که موضوع مطلق است، شک می‌‌کنم گفته گوسفندی که لیس بجلال یا گوسفند، ‌استصحاب عدم تقیید اثبات اطلاق می‌‌کند پس می‌‌شود گوسفند بعد از ذبح مذکی می‌‌شود این هم که گوسفند است، بله گوسفند جلال است ولی استصحاب می‌‌گوید جلال بودن اخذ نشد در موضوع تذکی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 از کی تا حالا استصحاب عدم تقیید اثبات اطلاق شمولی می‌‌کند؟ کدام اصولی کدام طلبه‌ای که اصول خوانده می‌‌آید مثلا بگوید نمی‌دانم شارع گفته اکرم العالم یا گفته اکرم العالم العادل، استصحاب می‌‌گوید قید عادل را اخذ نکرد در خطاب پس اکرام عالم فاسق هم واجب است، آقا اطلاق شمولی یعنی ثبوت حکم به نحو انحلال برای عالم فاسق، استصحاب عدم اخذ قید عادل در خطاب ثابت می‌‌کند انحلال خطاب اکرم العالم را نسبت به عالم فاسق؟ این اصل مثبت ا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رای تنجز حکم وجوب اکرام عالم فاسق نیاز دارید به اثبات انحلال این خطاب نسبت به وجوب اکرام عالم فاسق</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نحلال فوقش لازم عقلی عدم تقیی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ین بحث مفصل است ما جای خودش بحث کردیم ما دارم نتیجۀ بحث را می‌‌گویم یعنی یک چیزی می‌‌گویم همه قبول کنند دیگر بحث مبنایی را پیش نمی‌کشم که اطلاق امر وجودی است یا عدم التقیید است که ما معتقدیم اطلاق شمولی امر وجودی است اطلاق شمولی ناشی است از انحلال در جعل به نحو وضع عام موضوع‌له خاص، ‌یعنی وقتی مولا اطلاق شمولی می‌‌گوید یعنی وقتی می‌‌گوید اکرم العالم لحاظ می‌‌کند به تعداد افراد عالم حکم جعل می‌‌کند مثل آن زعیمی که می‌‌گوید وضعت اسم علی للمولود فی هذا المستشفی فی هذا الیوم او به تعداد افراد نوزاد در زایشگاه لحاظ می‌‌کند اسم علی بگذارد به نحو وضع عام موضوع‌له خاص</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معقدیم اطلاق شمولی امر وجودی است و استصحاب عدم تقیید بخواهد ثابت کند اطلاق شمولی را می‌‌شود اصل مثب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من اصلا بالاتر از این دارم می‌‌گویم می‌‌گویم بالاخره انحلال اکرم العالم نسبت به عالم فاسق این‌که لازم است برای تنجز وجوب اکرام عالم فاسق و انحلال لازم عقلی عدم التقیید است عین عدم التقیید که نیست، یعنی عرف بگوید عالم فاسق هم وجوب اکرام دارد که این‌که مساوی با عدم التقیید نیست این لازم عدم التقیید است و با استصحاب عدم تقیید آن را نمی‌شود اثبات ک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ما اگر عامی نداشتیم که بگوید هر گوسفندی قابل تذکیه است و در شبهۀ حکمیه به او رجوع کنیم مثلا جلال بودن نمی‌دانیم مانع از تذکیه است یا نه به او رجوع کنیم، نوبت می‌‌رسد به استصحاب عدم تذکیه، بنا بر این‌که تذکیه امر مسبب باشد استصحاب عدم تذکیه جاری می‌‌شود، آقای خوئی چرا جاری نمی‌کنی استصحاب عدم تذکیه را در شبهۀ حکمیه اگر عام فوقانی نداریم که به او رجوع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در شبهۀ موضوعیه بله مشکل ندارد، جلل مانع از تذکیه است شک داریم این گوسفند جلال شد یا نه استصحاب می‌‌کنیم عدم جلل را</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ضی‌ها ممکن است بگویند تذکیه اگر مسبب تکوینی باشد، اثر شرعی نباشد، با استصحاب عدم جلل می‌‌خواهید لازم تکوینی آن را که حصول تذکیه است برای این گوسفند بار کنید این می‌‌شود اصل مثب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بلا گفتیم این‌که تذکیه مسبب عقلی و تکوینی باشد برای همۀ موارد تذکیه، این عرفی نیست یعنی موهوم است، بالاخره شارع برخی از حیوانات را مصلحت دانسته بگوید قابل تذکیه هستند بعضی از حیوانات را مصلحت ندانسته بگوید، حالا تکوینا با هم فرق می‌‌کنند؟ قطعا همه جا تکوینا با هم فرق ن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سم الله بگویند نگویند این‌ها تاثیر دارد رو به قبله ذبح کنند نکنند عالما باشد جاهلا باشد این‌ها همه‌اش فرق می‌‌کند این‌ها نمی‌شود بگوییم همه‌اش ناشی است از این‌که تکوینا با هم فرق می‌‌کنند این مذکی‌ها با غیر مذکی‌ها</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شد امر تکوینی مبهم اما در خطاب شارع اخذ شده یا نه؟ مثل طهارت عقیب غسل متنجس یا طهارت عقیب وضو بنا بر این نظر که این‌ها هم امر تکوینی هستند که کشف عنه الشارع که در طهارت و نجاست شیخ انصاری فرموده صاحب کفایه فرموده، بعضی‌ها در طهارت از حدث هم می‌‌گویند، ‌می گوید نان پخته بودند آورده بودند پیش یکی از اولیای خدا، بزرگان، گفته بود این نان را زن حائض پخته، رفتند تحقیق کردند دیدند راست می‌‌گوید، او از کجا فهمیده این نان را زن حائض پخته معلوم می‌‌شود این حدث حیض یک امر تکوینی است، حالا ما وارد آن بحث نمی‌شویم، این حرف‌ها را ما قبول نداریم، ما خیلی کورباطن هستیم، ‌امام می‌‌فرمود من کورباطن هستم بنده عرض می‌‌کنم من خیلی کورباطن هستم</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م ثوب ملاقی ماء استنجاء با آن ثوبی که ملاقی آبی است که یک لیوان کمتر از کر است و یک قطره خون در آن آب افتاده، تکوینا این‌ها با هم فرق می‌‌کنند؟ احتمالش هست؟ قطعا احتمالش نی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صلا قبول، امر تکوینی مبهم است، امر تکوینی واضح که نیست امر تکوینی مبهم است که کشف عنه الشارع، دلیل لا تنقض الیقین بالشک اگر در موضوع این امر تکوینی مبهم جاری شد عرف اصل مثبت نمی‌داند و می‌‌گوید اگر آن اثر را بار نکنی نقض یقین به شک کردی، ‌اذا توضأ بالماء صرت طاهرا، اذا غسلت ثوبک المتنجس بالماء صرت طاهرا، حالا استصحاب کردی این هنوز آب مطلق است، آیا عرف تردید می‌‌کند در این‌که بخواهی اثر طهارت را بار کنی با غسل این آب که استصحاب گفت آب است، اصالة الطهارة گفت پاک است، هیچکس تردید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گر این طهارت ثوب را که با این آب شستی یا طهارت خودت را اگر با این آب وضو گرفتی بار نکنی تو نقض یقین به شک کردی، فلا ینبغی لک ان تنقض الیقین بالشک ابدا اینجا هم اگر استصحاب عدم جلل نکنی بروی استصحاب عدم حصول آن امر تکوینی مبهم را بکنی می‌‌گویند تو نقض یقین به شک کردی می‌‌گویند تو که می‌‌دانی این گوسفند قبلا جلال نبود برای چی حالا که سرش را بریدند نمی‌خوری، دست نمی‌زنی می‌‌گویی شاید تذکیه نشده باشد، لا تنقض الیقین بالشک</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 این امام استصحاب طهارت کرد لعل برای این‌که اسهل بود در مقام تف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که هم استصحاب عدم نوم را قبول داریم هم استصحاب طهارت را، امام شاید فرد اسهل را بیان کرده، وانگهی آقای خوئی که گفته امام شاید خواستند تقریب به ذهن مخاطب کنند نخواستند درس اصول بگویند، حالا اگر او را هم نگویید بالاخره درس اصول هم امام بخواهند بگویند می‌‌توانستند اصل سببی جاری کنند می‌‌توانستند اصل مسببی جاری کننند چون متوافقین بودند اما شما در جایی که در روایت می‌‌گوید الما‌ء کله طاهر حتی تعلم انه قذر، البته سندش ضعیف است ولی بالاخره متن روایت این است، آنجا چرا نمی‌فرمایید امام حکم به طهارت آب کرد خب برای چی حکم به طهارت آب کرد برای این‌که با آن وضو بگیریم برای این‌که لباس متنجس را با او بشوییم یعنی بر فرض آن طهارت مسبب تکوینی باشد امام طبق این روایت با قاعدۀ طهارت در آب آن را بار کرد، ‌چرا این را نمی‌فرمایید؟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ورت سوم این است که قابلیت حیوان برای تذکیه محرز است، اما شک داریم در تحقق تذکیه بخاطر این‌که شرایط تذکیه را نمی‌دا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ا بحث است که کافر بسم الله بگوید گوسفند را سر ببرد تذکیه می‌‌شود یا نه، احراز کنیم بسم الله گفته، اختلاف است، حالا ما شک کردیم، اینجاها چکار کنیم؟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وشن است اگر استصحاب عدم تذکیه جاری بشود بنا بر این‌که تذکیه مسبب باشد استصحاب عدم تذکیه جاری می‌‌شود، حکم می‌‌کنیم این حیوان مذکی نیست اگر اطلاق لفظی نداشتیم اصل عملی می‌‌گوید این مذک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ا یک کاری کردیم خلاصه تا آخر بحث همه را راحت کردیم احتمال می‌‌دهیم تذکیه اسم خود این فعل باشد، ذبح المسلم یا ذبح الانسان مع التسمیة نمی‌دانیم کدام‌ها است، در شبهۀ حکمیه چکار کنیم، چه استصحابی بکنیم؟ استصحاب عدم تذکیه جاری نیست چون تذکیه معنونش مشکوک نیست این آقا کافر است بسم اللهم هم گفته، ‌چی را استصحاب کنیم و لذا نوبت می‌‌رسد به قاعدۀ حل و طهار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 شبهۀ حکم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شبهۀ موضوعیه‌اش هم یا استصحاب می‌‌گوید این آقا کافر است فهو، اگر نتوانستیم اثبات کنیم این آقا کافر است به استصحاب آنجا هم به نظر ما می‌‌گوییم ان‌شاءالله مسلمان است، استصحاب نیست، ان‌شاءالله مسلمان است چون قاعدۀ طهارت و حل داریم، وقتی شک داریم کافر است استصحاب کفر نداریم، استصحاب عدم تذکیه هم به نظر ما جاری نیست چون احتمال می‌‌دهیم عنوان منطبق بر این فعل خاص باشد نوبت می‌‌رسد به اصل حکمی قاعدۀ حل و طهار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امل بفرمایید ان‌‌شاءالله بقیۀ مطالب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7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7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31:00Z</dcterms:created>
  <dc:creator>محمد</dc:creator>
  <dc:description/>
  <dc:language>en-US</dc:language>
  <cp:lastModifiedBy>سید محمد</cp:lastModifiedBy>
  <cp:lastPrinted>2024-12-17T17:17:00Z</cp:lastPrinted>
  <dcterms:modified xsi:type="dcterms:W3CDTF">2025-01-06T08:14:00Z</dcterms:modified>
  <cp:revision>10</cp:revision>
  <dc:subject/>
  <dc:title/>
</cp:coreProperties>
</file>