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3</w:t>
      </w:r>
      <w:r>
        <w:rPr>
          <w:rtl w:val="true"/>
        </w:rPr>
        <w:t>-</w:t>
      </w:r>
      <w:r>
        <w:rPr/>
        <w:t>763</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6</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شکال‌های استصحاب عدم تذکیه بود در مورد شک در قابلیت حیوان برای تذک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ما این بود که ثابت نشده که تذکیه مسبب هست از ذبح حیوان قابل تذکیه تا ما در شک در قابلیت حیوان برای تذکیه استصحاب کنیم عدم تذکیه را بلکه محتمل هست که تذکیه یک عنوان اعتباری باشد که مصداقش خود این ذبح حیوان قابل تذک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که ذکاة در اصل لغت به معنای طیب و نقاء و نزاهت از موجبات نفرت است و لکن ما احتمال می‌‌دهیم که ظاهر شده بوده وقتی می‌‌گفتند ذکی الحیوان در این اجرای همین عملیۀ خاصه مثل ذبح یا نحر یا صید در مورد حیوان مخصوص که قابل تذکیه باشد که بعد از موتش او قابل انتفاع باشد، ‌وقتی این احتمال را می‌‌دهیم و روایات هم با این مساعد هست دیگر ما استصحاب عدم تذکیه نمی‌توانیم جاری کنیم چون شاید تذکیه یعنی ذبح ما لیس بکلب و لا خنزیر، این ذبح کانگورو ذبح ما لیس بکلب و لا خنزیر هست چون موضوع طهارت می‌‌شود واقع مذکی، معنون به‌عنوان مذکی، معنون به‌عنوان مذکی هم شد الحیوان الذی لیس بکلب و لا خنزیر اذا ذبح، اگر این باشد ما استصحاب عدم چه چیزی را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حتمال هم می‌‌دهیم موضوع این باشد که الحیوان الاهلی اذا ذبح فهو طاهر که منطبق بر ذبح کانگورو نیست و لکن این مثل این می‌‌ماند که ما نمی‌دانیم آیا عالم عادل روز جمعه وجوب اکرام دارد یا مطلق عالم، زید هم قبلا عالم عادل بود ولی الان عالم فاسق است، ما استصحاب کنیم موضوع بودن زید را برای وجوب اکرام در روز جمعه؟ این معنا ندارد برای این‌که ما نمی‌دانیم شارع چه چیزی را موضوع قرار داده برای وجوب اکرام، ‌اگر موضوع عالم است که این قطعا عالم است اگر موضوع عالم عادل است که این قطعا عالم عادل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نمی‌دانیم موضوع چیست، در شبهۀ حکمیه ما نمی‌دانیم موضوع چیست شاید یک موضوعی است که منطبق است بر کانگورو</w:t>
      </w:r>
    </w:p>
    <w:p>
      <w:pPr>
        <w:pStyle w:val="Normal"/>
        <w:bidi w:val="1"/>
        <w:ind w:left="0" w:right="0" w:firstLine="227"/>
        <w:jc w:val="left"/>
        <w:rPr/>
      </w:pPr>
      <w:r>
        <w:rPr>
          <w:rFonts w:ascii="Scheherazade" w:hAnsi="Scheherazade" w:cs="Scheherazade"/>
          <w:sz w:val="34"/>
          <w:sz w:val="34"/>
          <w:rtl w:val="true"/>
          <w:lang w:bidi="fa-IR"/>
        </w:rPr>
        <w:t>در شبهۀ مصداقیه امر اسهل است برای این‌که اگر ما مذکی را مسبب هم بگیریم مسبت شرعی بگیریم، چون مسبب تکوینی گرفتن که موهوم محض است که تکوینا حیوان مذکی با حیوان غیر مذکی فرق بکند، بله فی‌الجمله فرق است اما کلا آنی که شارع گفته است لیس بمذکی با آنی که شارع گفته مذکی تکوینا با هم فرق کند این موهوم محض است چون احکام شرع بر اساس مصالح و مفاسد هم باشد ربطی به عالم تکوینا صرفا پیدا نمی‌کند، دائما این‌طور نیست چون مثل طهارت و نجاست بله یک ریشۀ تکوینی دارد شیء‌طاهر با شیء نجس اما این‌که هر چیزی که طاهر است با هر چیزی که نجس است تکوینا با هم فرق می‌‌کند این خلاف وجدان است ثوبی که ملاقی ماء‌الاستنجاء‌ است عرض کردیم چه فرق می‌‌کند با ثوبی که ملاقی آبی است که یک استکان کمتر از کر است و یک کسی دست نجسش را به این آب زد ما این ثوب را می‌‌گوییم نجس آن ثوب ملاقی آب استنجاء را می‌‌گوییم طاهر، ‌تکوینا با هم مختلف هستند؟ قطعا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که شد مذکی بنا بر این‌که مسبب باشد تذکیه، مسبب شرعی، اصل موضوعی در شبهات موضوعیه چه بسا جاری می‌‌شود، بستگی دارد که ما از ادله چه استفاده کنیم، ‌اگر مثل‌ آقای خوئی از ادله استفاده کردیم که جمیع الجلود قابل تذکیه هستند الا ما خرج بالدلیل ‌آنی که خارج شده از دلیل، کلب و خنزیر و حشرات هستند، استصحاب موضوعی می‌‌گوید این حیوانی که مشکوک است خنزیر است یا گوسفند است اصل عدم ازلی جاری می‌‌شود بنا بر نظر مثل آقای خوئی که این یک زمانی خنزیر نبود الان هم نیست و مندرج می‌‌شود در موضوع مذکی چون شارع وقتی اعتبار کرد مذکی را برای چه حیوانی اعتبار کرد گفت کل حیوان لیس بکلب و لا خنزیر اذا ذبح فهو مذکی اصل موضوعی بنا بر جریان استصحاب عدم ازلی در این موارد اثبات می‌‌کند مذکی بودن ر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اگر هم ما قائل بشویم به این‌که استصحاب عدم ازلی جاری نیست بله آن‌وقت نوبت می‌‌رسد به این استصحاب عدم تذکیه اگر گفتیم تذکیه مسبب است اما بنا بر مبنای که ما احتمال می‌‌دهیم تذکیه عنوان مطبق بر ذبح حیوان خاص باشد استصحاب عدم ازلی هم جاری نشود نوبت می‌‌رسد به اصل حکمی، ‌اصل حکمی قاعدۀ طهارت است یا اگر در حلیت این حیوان شک کنیم قاعدۀ ح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اشکال سوم که در منتقی الاصول مطرح کردند گفتند تذکیه یعنی تطهیر، ذک الحیوان‌ ای طهّره یعنی احفظ طهارته، مثل اهدنا الصراط المستقیم معنایش این است که احفظ هدایتنا علی الصراط المستقیم و لذا استصحاب عدم تطهیر معنا ندارد، تطهیر وقتی شد معنای تذکیه مقتضای استصحاب وجود تذکیه است نه عدم تذکیه، چون اصالة الطهارة ‌می گوید این حیوان و همین‌طور استصحاب طهارت می‌‌گوید این حیوان بعد از ذبحش هنوز هم پاک است چه در شبهات موضوعیه چه در شبهات حکمیه مثل همین کانگورو</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سم قبلا طاهر بود استصحاب می‌‌گوید بعد از ذبح هم طاهر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شارع حکم بکند به حرمت اکل حیوان آنجا گفتیم نمی‌شود بعد از ذبح این حیوان استصحاب بکنیم حرمت اکل این حیوان را اثبات کنیم حرمت اکل لحم را چون عرفا حیوان با لحم دو عنوان مقوم هستند ربطی به اینجا ندارد که طهارت و نجاست برای جسم ثابت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فرمایش منتقی الاصول به نظر ما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که معنای اصلی ذکاة عبارت از نقاء و نزاهت از موجبات نفرت است، ولی این مساوی با طهارت در مقابل نجا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هی بمیرد هم پاک است، اما تذکیه سمک این است که ما کاری کنیم که دیگر موجب اشمئزاز طبع نباشد، آدم از ماهی مرده در هنگام اکل اشمئزاز طبع دارد ولی وقتی که زنده از آب بیاورد بیرون دیگر اشمئزاز طبع ندارد و لو با تاثر از آن جهات شرعی مسأله این حالت برای انسان‌های مسلمان به وجود آمده و لذا ما هیچ فرقی نمی‌بینیم بگویند ذکاة السبع صیده یا بگویند ذکاة السمک اخراجه من الماء یعنی هر دو موجب نقاء این حیوان مذکی می‌‌شود به‌نحوی که قابل انتفاع است در همان جهتی که می‌‌خواهیم از آن انتفاع ببریم، ما در ماهی حلال‌گوشت می‌‌خواهیم انتقاع ببریم از آن به خوردن، تذکیۀ آن موجب می‌‌شود صلاحیت پیدا کند برای خورد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یوانات درنده، سباع، تذکیه‌اش برای این است که او قابل انتفاع باشد برای پوشیدن، آدم از فرض کنید یک حیوان زیبایی که مردار شده خوشش نمی‌آید که از پوستش استفاده کند اما وقتی آمد تذکیه کرد این حیوان حرام‌گوشت را بعد با کمال رغبت از آن استفاده می‌‌کند حالا نمی‌تواند با او نماز بخواند ولی در غیر نماز از او استفاده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روج دم چون مقوم ذبح است، مقوم ذبحی که موجب حلال شدن می‌‌شود این است که دم متعارف خارج بشود، گاهی علامت می‌‌گذارند برای خروج دم متعارف، علامتی است برای خروج دم متعارف که کشف کنیم این حیوان ذبح شده و الا بسم الله بگوید این ذابح یا نگوید چه تاثیری دارد در این‌که به قول شما گوشتش موقع پختن جمع بشود یا ن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ذکی را از مردار می‌‌خواهید تشخیص بدهید بیایید یک آزمایشی بکنید بگذارید روی آتش ببینید چه حالتی به آن دست می‌‌دهد چون مردار دم متعارف از آن خارج نشده ولی مذکی دم متعارف از او خارج نشده، ‌اما بسم الله ذابح گفته یا نگته او را که نمی‌شود از این کشف کرد، ‌مسلم ذبح کرده یا کافر ذبح 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چهارم به استصحاب عدم تذکیه اشکالی است که آقای سیستانی مطرح کردند فرمودند کی می‌‌گوید موضوع طهارت و حلیت اکل مذکی است و ما لیس بمذکی نجس و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موضوع حرمت اکل و نجاست عنوان میته است که استصحاب عدم تذکیه نمی‌تواند عنوان میته را اثبات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عمدۀ دلیل این آقایان‌ که می‌‌گویند ما لیس بمذکی حرامٌ آیۀ قرآن است که فرموده الا ما ذکی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 ما ذکیتم یا استثنای منقطع است چون ظاهر ما اکل السبع یعنی ما مات بسبب اکل السبع، الا ما ذکیتم دیگر نمی‌شود استثنای متصل، استثنای منقطع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طور بگوییم این مثل استدراک می‌‌شود، کانّه گفته حرمت علیکم المیتة و الدم و لحم الخنزیر و ما اکل السبع، ‌آیه‌های دیگر هست که الموقوذة و المتردیة ‌و النطیحة بعد بگوید و ما ذکیتموه حلال، مذکی حلال است، اما حرام چیست؟ حرام ما لیس بمذکی است؟ معلوم نیست، شاید میته حرام است، استثنای منقطع است، استثنای منقطع مثل این است که بگوید ما ذکیتموه حلال اما لم تذکوا فهو حرام؟ این را که نمی‌گوید، شاید عنوان میته حرام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بگویید استثنای متصل است، ما اکل السبع ممکن است هنوز زنده باشد که قابل تذکیه باشد، می‌‌گوییم بسیار خوب، ‌استثنای متصل باشد، ولی قطعا این آیۀ شریفه موضوع قانون را بیان نمی‌کند مصادیق را دارد بیان می‌‌کند، و الا ما اکل السبع و لیس بمذکی حرامٌ این قانون است؟ این‌که قانون نیست، قانون رفته روی عنوا ما اکل السبع؟‌ قانون رفته روی عنوان موقوذه و متردیه و نطیحه؟ نه، ‌قانون عام که نمی‌رود عناوین جزئی این برای تقریب به ذهن عوام است و لذا از این آیه معلوم نمی‌شود که ما اکل السبع و لیس بمذکی فهو حرام این‌که موضوع حکم و موضوع قانون نیست، پس موضوع قانون معلوم نشد، موضوع حرمت اکل معلوم نشد، ما لیس بمذکی است که استصحاب عدم تذکیه بخواهید جاری کنید و آن را اثبات کنید یا میته است که استصحاب عدم تذکیه این عنوان را اثبات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یۀ تیمم است، مثلا او جاء احد منکم من الغائط او لامستم النس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که موضوع نیست، ‌لامستم النساء نبود، جاء ‌احد منکم من الغائط نبود بالاخره موضوع برای وجوب تیمم محدث به حدث اصغر یا حدث اکبر است که آب ندارد، این است موضوع، این‌ها مصادیق هستند، در این آیه هم همین است، این‌ها مصادیق هستند و لذا ما نمی‌دانیم موضوع میته است که موضوع شده برای حرمت اکل یا ما لیس بمذک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صۀ فرمایش آقای سیستان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نصاف این است که ظاهر آیه این است که استثنا، ‌متصل است، و ما اکل السبع الا ما ذکیتم، سبع می‌‌آید گرگ می‌‌آید ممکن است بخشی از گوشت گوسفند را بخورد ولی هنوز جان دارد این گوسفند، ظاهر استثنا، استثنای متصل است بله ما اکل السبع الا ما ذکیتم خودش متن قانون نیست مصداق قانون است اما عرفا این عبارت مثال است برای مصداق ما لیس بمذکی یا مثال است برای مصداق میته انصافا عرف می‌‌گوید این مثال است برای ما لیس بمذک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ما این‌که در آیۀ تیمم آن‌ها که مطرح شد مثال بودند برای محدث به حدث اصغر که مامور به تیمم بدل از وضو است، اگر آب ندارد، او لامستم النساء محدث به حدث اکبر است حالا ممکن است لامستم النساء نباشد احتلام باشد و آب ندارد او مامور به تیمم بدل از غسل جنا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عرفیش این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شاهدش این است که در صحیحۀ زراره امام باقر علیه السلام طبق روایت فرمود </w:t>
      </w:r>
      <w:r>
        <w:rPr>
          <w:rFonts w:cs="Scheherazade" w:ascii="Scheherazade" w:hAnsi="Scheherazade"/>
          <w:sz w:val="34"/>
          <w:rtl w:val="true"/>
          <w:lang w:bidi="fa-IR"/>
        </w:rPr>
        <w:t>(</w:t>
      </w:r>
      <w:r>
        <w:rPr>
          <w:rFonts w:ascii="Scheherazade" w:hAnsi="Scheherazade" w:cs="Scheherazade"/>
          <w:sz w:val="34"/>
          <w:sz w:val="34"/>
          <w:rtl w:val="true"/>
          <w:lang w:bidi="fa-IR"/>
        </w:rPr>
        <w:t xml:space="preserve">در وسائل جلد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2</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مطرح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من الحیوان غیر الخنزیر و النطیحة و المتردیة و ما اکل السبع و هو قول الله عز و جل الا ما ذکیتم فان ادرکت شیئا منها و عین تطرف چشمش تکان می‌‌خورد او قائمة ترکض یا پاهایش دارد تکان می‌‌خورد او ذنب یمصع دمش دارد تکان می‌‌خورد فقد ادرکت ذکاته فک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صحیحۀ زراره هم از آیه استظهار کرده که موضوع حرمت اکل ما لیس بمذکی است و موضوع جواز اکل مذکی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ن آی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مثل منتقی الاصول مگر یک مقدار استقراء بکنید بگوییم چرا فقط به آیه نگاه می‌‌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نتقی الاصول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03</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ا قبول داریم، ‌آیه همین است ظاهرش این است که ما لیس بمذکی حرام است اما چرا فقط آیه را می‌‌بینید، حسبنا کتاب الله نباید بشوید، و عترتی، سراغ عترت هم بروید، بعضی از روایات عترت طاهره ظاهرش این است که میته حرام است و لذا مجمل می‌‌شود، آیه ظاهرش این است که ما لیس بمذکی حرام است ظاهر بعض روایات این است که میته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صحیحۀ حل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معت اباعبدالله علیه السلام یقول اذا اختلط الذکی و المیتة باعه ممن یستحل المیتة و اکل ثم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صحیحۀ حفص بن البختری فی العجین من الماء‌النجس کیف یصنع به قال یباع ممن یستحل المیت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وثقۀ سماعه سألته عن اکل الجبن و تقلید السیف و فیه الکیمخت و الغراء فقال لا بأس ما لم تعلم انه میتة جلد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صفحۀ </w:t>
      </w:r>
      <w:r>
        <w:rPr>
          <w:rFonts w:cs="Scheherazade" w:ascii="Scheherazade" w:hAnsi="Scheherazade"/>
          <w:sz w:val="34"/>
          <w:lang w:bidi="fa-IR"/>
        </w:rPr>
        <w:t>90</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شان فرمودند حالا یا این است که نصوص با هم متعارض هستند در کشف موضوع حرمت، آیه ظاهرش این است که ما لیس بمذکی موضوع حرمت است، این روایات ظاهرشان این است که میته موضوع حرمت است یا این است که استظهار عرف این است که موضوع حرمت مناسب است که یک امر وجودی باشد که اقتضای حرمت دارد و آن عنوان میت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فرق نمی‌کند، ‌نتیجه این است که استصحاب عدم تذکیه جاری نیست چون شاید میته موضوع باشد برای حرمت اکل که استصحاب عدم التذکیة آن را اثبات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هم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ه در روایات ظهورش بیش از آن حیوانی که مات حتف انفه نیست، میته یعنی مردار، حرمت علیکم المیتة بعد می‌‌گوید و الموقوذة و المتردیة و النطیحة ‌و ما اکل السبع الا ما ذکیتم و ما ذبح علی النصب، ‌میته یعنی ما مات حتف انفه که یقینا موضوع نیست برای حرمت اکل چون موضوع حرمت اکل اعم از حیوانی است که مردار شده است و به خودی‌خود جان داده است، ما چه می‌‌دانیم میته در روایات اع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لغوی میته در ما مات حتف انفه است، ‌ظاهرش ا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جا مقابل هم گذاشت گفت اختلط الذکی و المیت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ه با ذکی مختلط شد، کجا گفت اختلط الذکی و ما لیس بذک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ر فرض شما بگویید ما احتمال می‌‌دهیم میته ما لیس بمذکی باشد منتها عنوان وجودی است که استصحاب عدم تذکیه این عنوان بسیط میته را نمی‌تواند ثابت کند و لو اعم باشد از ما مات حتف انفه، ‌می گوییم احتمال که کافی نیست، ما یک ظهوری داریم در آیۀ شریفه و صحیحۀ زراره که خواندیم که ما لیس بمذکی حرام، ‌یک چیزی که معلوم نیست مراد از او چیست شاید مراد از او ما مات حتف انفه باشد و اگر مراد از او ما مات حتف انفه باشد یقینا ظهور در این ندارد که موضوع قانون حرمت است چون یک مصداقی است از مصادیق قانون، شما مجوز ندارید از ظهور آیه رفع ید کنید به صرف احتمال این‌که شاید معنای میته اعم باشد از ما مات حتفه انف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ثانیا بر فرض بگویید من شب خواب دیدم به من گفتند میته در روایات اعم است از ما مات حتف انفه و از این خواب قطع پیدا کردم می‌‌گوییم بسیار خوب قطعت ارزانی خودت باشد اما وقتی که آیه می‌‌گوید ما لیس بمذکی حرام است، ‌آیا ظهور عرفی این روایات این نیست که در امتداد آیه دارد سخن می‌‌گوید؟ چون قرآن مصدر اصل تشریع است، روایات در امتداد قرآن است بله برخی از احکام را پیامبر تشریع کرده آن را کار نداریم اما حرمت اکل میته و ما لیس بمذکی را که قرآن تشریع کرده، قرآن هم که ظاهرش این است که ما لیس بمذکی حرامٌ، این روایات ظهور ندارد که در مقابل ظهور قرآن می‌‌خواهد عرض اندام بکند و بگوید موضوع برای حرمت اکل میته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به معنایی است از موضوع حرم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ون ظهور دارد روایات در امتداد قرآن است و مصدر اصل تشریع قرآن است انصافا این‌ها صلاحیت ندارد در این‌که ظهور قرآن را در این‌که ما لیس بمذکی حرامٌ‌ منهدم کند یا متعارض بشوند با ظهور قرآن ندانیم موضوع ما لیس بمذکی حرام است یا موضوع المیتة حرام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تی دو تا موضوع است مثل این‌که قرآن بگوید من فاتته فریضة فلیقضها روایت بگوید من ترک فریضة فلیقض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موارد که دو تا عنوان است برای موضوع یک حکم، ‌اینجاها ما می‌‌گوییم بعید نیست که تعارض نکند روایت با قرآن چون ظاهرش این است که دارد از قرآن می‌‌گیرد این تشریع را و بیان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چی فکر کردید؟ بنده می‌‌گویم جایی که یک حکم دو تا عنوان برای موضوعش ذکر بشود، اگر در روایات باشد می‌‌گوییم مجمل می‌‌شود، اما اگر یکی در قرآن باشد یکی در روایات استظهار ما این است که این روایات چون در امتداد آن بیان قرآنی است ظهور ندارد در این‌که من موضوع دیگری را بیان کنم اما این‌که قرآن نیاز به تفسیر اهل بیت دارد که در این بحثی نیست، ‌لا جناح را تفسیر کنم به یج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پنجم، شیخ انصاری، برسیم به اشکال شیخ انصاری که مقدم بر همه مطال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یخ انصاری فرموده استصحاب عدم تذکیه جاری می‌‌کنی بکن اما بدان معارض است این استصحاب با استصحاب عدم کون هذا الحیوان میت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بتلا به معارض است این استصحاب عدم تذک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ست است که فرمایش شیخ مقدم شد بر مطالب دیگر اما این دلیل نمی‌شود که ما قبو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رض می‌‌کنیم جناب شیخ انص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ستگی دارد موضوع اثر کدام‌یک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وضوع حرمت اکل ما لیس بمذکی است پس میته کاره‌ای نیست تا ما استصحاب عدم کونه میتة را جاری کنیم، ما استصحاب می‌‌کنیم عدم کونه مذکی و موضوع حرمت ما لیس بمذکی بودن است آن را ثابت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وضوع حرمت اکل میته است پس استصحاب عدم تذکیه چه کا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تذکیه موضوع حرمت را اگر میته است نمی‌تواند ثابت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ارع گفته عالم عادل جائز الاکرام است عالم فاسق محرم الاکرام است شما استصحاب کنید این زید آن وقتی که کودک بود عادل نبود الان هم عادل نیست آیا می‌‌توانید ثابت کنید حرمت اکرام دارد چون حالا که بالغ شده اگر عادل نیست پس فاسق است، پس حرمت اکرام دارد خب این اصل مثبت ا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حلیتی که روی عالم عادل رفته او را رفع کنید که اثر ندارد اثر این است که اثبات حرمت بکنید او منجز است، و لو انشای حلیت نشده، این‌که مهم نیست، شما باید ثابت کنید انشای حرمت شده او را که نمی‌توانی ثابت کنی اصل مثبت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ما باید ببینیم موضوع اثر کدام است در همان اصل جاری بشود در آن عنوان دیگر که اصل جاری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حتمل نیست که ثبوتا هر دو موضوع باشد، چون دو تا حکم ندارد شارع، هم بگوید ما لیس بمذکی حرام هم بگوید المیتة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دو تا حکم داشته باشد باز استصحاب می‌‌کنیم عدم تذکیه را برای آن حرمتی که رفته روی عنوان ما لیس بمذک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ششم اشکالی است که ظاهرا امام بیان فرمودند که استصحاب عدم تذکیه این استصحاب عدم ازلی است، مقسم برای مذکی و ما لیس بمذکی حیوانی است که زهق روحه، مقسم را باید ببینید، قبل از تحقق مقسم بگویید این حیوان موقعی که زهوق روح نداشت پس مذکی نبود این می‌‌شود سالبۀ به انتفای موض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ت سابقه‌اش سالبۀ به انتفای موضوع شد می‌‌شود اصل عدم از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این‌که راجع به دم حیض بعضی‌ها گفتند این خون هنگامی که در رحم این زن بود در عروق این زن بود، ‌هر کجا، دم حیض نبود اشکال کردند از جمله آقای خوئی اشکال می‌‌کنند اشکال وارد است می‌‌گویند اصلا مقسم برای دم حیض و دمی که لیس بحیض دم خارج است، دم داخل عروق هذا لیس بدم حیض، بابا این اصل مقسم نیست، ‌اصلا موضوع محقق نیست برای این‌که بگوییم دم لیس بحیض دم حیض</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ذا وقتی شد این حیوان وقتی که زند هبود مذکی نبود از باب سالبۀ به انتفای موضوع چون مذکی بودن وصف زهوق روح است، زهوق روح به دو نح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هوق روح گاهی به‌نحوی است که به سبب شرعی است می‌‌شود مذکی، گاهی به سبب غیر شرعی است می‌‌شود ما لیس بمذکی، قبل از زهوق روح که اصلا موضوع برای اتصاف به تذکیه و عدم تذکیه محقق نشده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اشکال شش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ه نظر ما این اشکال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فل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ذکیه کردی گوسفند را یا نه، می‌‌گوید نه، هنوز گذاشتیم یکی دو روز بگذرد علف بخورد چاق و چله بشود بعد تذکیه‌اش کنیم، هل ذکیت الحیوان، ‌فرض نکرده زهوق روح را، ‌او هم جواب می‌‌دهد لا، بعد عایش، حالا شوخی یا جدی، ‌هنوز زنده است، اشکال دارد؟‌ آیا عرف می‌‌گوید عجب حرف غلطی زدی؟ نه، هل ذکیت الحیوان او می‌‌گوید لم اذکه، بعدُ هو حی یرزق</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w:t>
      </w:r>
      <w:r>
        <w:rPr>
          <w:rFonts w:ascii="Scheherazade" w:hAnsi="Scheherazade" w:cs="Scheherazade"/>
          <w:sz w:val="34"/>
          <w:sz w:val="34"/>
          <w:rtl w:val="true"/>
          <w:lang w:bidi="fa-IR"/>
        </w:rPr>
        <w:t>نه، استظهار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عمال اعم است اینجا جای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جا دنبال این هستیم که بگوییم سالبه به انتفای موضوع که خلاف فهم عرفی است در این مثال عرف احساس نمی‌کند سالبه به انتفای موضوع است موضوع را حیوان می‌‌داند و لذا این اشکال ششم هم وارد نیست، ‌عمده همان اشکال دوم است تامل بفرمایید ان‌شاءالله تا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26:00Z</dcterms:created>
  <dc:creator>محمد</dc:creator>
  <dc:description/>
  <dc:language>en-US</dc:language>
  <cp:lastModifiedBy>سید محمد</cp:lastModifiedBy>
  <cp:lastPrinted>2024-12-17T17:17:00Z</cp:lastPrinted>
  <dcterms:modified xsi:type="dcterms:W3CDTF">2025-01-05T08:40:00Z</dcterms:modified>
  <cp:revision>10</cp:revision>
  <dc:subject/>
  <dc:title/>
</cp:coreProperties>
</file>