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72</w:t>
      </w:r>
      <w:r>
        <w:rPr>
          <w:rtl w:val="true"/>
        </w:rPr>
        <w:t>-</w:t>
      </w:r>
      <w:r>
        <w:rPr/>
        <w:t>762</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چهار‌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12</w:t>
      </w:r>
      <w:r>
        <w:rPr>
          <w:rFonts w:cs="Scheherazade" w:ascii="Scheherazade" w:hAnsi="Scheherazade"/>
          <w:b/>
          <w:bCs/>
          <w:sz w:val="34"/>
          <w:lang w:bidi="fa-IR"/>
        </w:rPr>
        <w:t>/</w:t>
      </w:r>
      <w:r>
        <w:rPr>
          <w:rFonts w:cs="Scheherazade" w:ascii="Scheherazade" w:hAnsi="Scheherazade"/>
          <w:b/>
          <w:bCs/>
          <w:sz w:val="34"/>
          <w:lang w:bidi="fa-IR"/>
        </w:rPr>
        <w:t>10</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راجع به جریان استصحاب عدم تذکیه بود در حیوانی که شک داریم قابلیت تذکیه دارد یا ندارد مثل کانگورو یا حیوانی که متولد است از شاة و خنزیر، ‌یکی پدر اوست دیگری مادر او و این نه اسم شاة بر او هست نه اسم خنزیر، شبهۀ حکمیه است که آیا قابل تذکیه است یا قابل تذکیه نی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ما عرض کردیم اگر ثابت بشود تذکیه یک امر اعتباری است که مسبب است از ذبح در حیوان خاص استصحاب عدم تذکیه مشکلی ندارد‌ و لکن چون احتمال می‌‌دهیم تذکیه یک عنوان اعتباری باشد که تطبیق شده بر خود این ذبح حیوان خاص و لذا ما مراد از مذکی را نمی‌دانیم چیست، المذکی طاهر یعنی الحیوان الذی لیس بکلب و لا خنزیر اذا ذبح فهو طاهر یقینا این حیوان مصداق آن است، ‌اگر مراد از مذکی الحیوان الذی یکون من بهیمة الانعام فهو طاهر بعد ذبحه یقینا این حیوان جزء بهیمة الانعا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در این‌که شارع حکم طهارت را حلیت را برای چه موضوعی جعل کرده شک داریم، ‌استصحاب عدم تذکیه یعنی چه، ‌شک در حکم داریم حکمش هم که طهارت و حلیت است با اصالة ‌الطهارة و اصالة الحل ثابت می‌‌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منتقی الاصول گفتند نمی‌شود تذکیه به معنای ذبح حیوان خاص باشد، چرا؟‌برای این‌که شما می‌‌گویید ذکیت الشاة، یعنی ذبحت الحیوان المخصوص الشاة؟ اگر تذکیه به معنای ذبح حیوان خاص است که قابلیت حیوان هم در معنای تذکیه اشراب شده پس باید بگوییم تذکیه یعنی ذبح حیوان مخصص، ذکیت الشاة یعنی ذبحت الحیوان المخصوص الشاة؟ این‌که معنا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قابلیت در مفهوم تذکیه اخذ ن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تذکیه به معنای ذبح حیوان خاص یا به تعبیر دیگر ذبح حیوان قابل نیست، معنای دیگری باید برایش بکنیم که بعد ایشان یک معنایی را مطرح می‌‌کنند که عرض خواهیم ک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نفرمایید تذکیه مرکب است از دو جزء</w:t>
      </w:r>
      <w:r>
        <w:rPr>
          <w:rFonts w:cs="Scheherazade" w:ascii="Scheherazade" w:hAnsi="Scheherazade"/>
          <w:sz w:val="34"/>
          <w:rtl w:val="true"/>
          <w:lang w:bidi="fa-IR"/>
        </w:rPr>
        <w:t xml:space="preserve">: </w:t>
      </w:r>
      <w:r>
        <w:rPr>
          <w:rFonts w:ascii="Scheherazade" w:hAnsi="Scheherazade" w:cs="Scheherazade"/>
          <w:sz w:val="34"/>
          <w:sz w:val="34"/>
          <w:rtl w:val="true"/>
          <w:lang w:bidi="fa-IR"/>
        </w:rPr>
        <w:t>ذبح و قابلیت، ‌ایشان می‌‌گوید تذکیه فعل مکلف است معنا ندارد که مرکب باشد از چیزی که امر تکوینی است و خارج از فعل مکلف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فرمایش درست نیست، ‌ما هم قبول داریم قابلیت یا خصوصیت حیوان جزء نیست، شرط و قید است، اما این اشکال که می‌‌گویید تذکیه اگر به معنای ذبح حیوان مخصوص باشد آن‌وقت دیگر نمی‌تواند متعلقش آن حیوان مخصوص باشد چون تکرار لازم می‌‌آید، این اشکال را در بیع هم می‌‌توانیم مطرح کنید، آقایان گفتند بیع تملیک عین است شما بگویید پس یعنی بعت العین یعنی ملّکت عین العین؟ جوابش این است که چه جور بیع اسم است برای حصه‌ای از تملیک که صلاحیت ندارد مگر این‌که متعلقش عین باشد و لذا وقتی می‌‌گویید بعت العین یعنی ملکت العین نه ملکت عین العین‌ و لکن بیع اسم طبیعی تملیک نیست اسم یک حصه‌ای از تملیک است که صلاحیت ندارد مگر این‌که متعلقش عین باش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قید ذاتی است یعنی وضع شده بیع بر حصه‌ای تملیک نه این‌که وضع شده بر تملیک العین که خود مفهوم عین هم داخل در موضوع‌له بیع باشد که بعد وقتی می‌‌گویید بعت العین بشود بعت العین العین</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جا هم همین‌طو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ذکیه اسم یک حصه‌ای از ذبح است که تعلق نمی‌گیرد مگر به آنی که قابل تذکیه باشد و لذا به ذبح کلب نمی‌گویند تذکیة الکلب، کما این‌که در بیع گفتیم حصه‌ای از تملیک موضوع‌له بیع است به تملیک المنفعة نمی‌گویند بیع، می‌‌گویند اجاره، اینجا هم به ذبح الکلب نمی‌گویند تذک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ه این‌که در مفهوم تذکیه اشراب شده مفهوم اسمی آن حیوان خاص که ذکّیت‌ ای ذبحت الحیوان الخاص بعد بگوییم ذکیت الحیوان یعنی ذکّیت الحیوان الخاص الحیوان، ‌این‌که درست نی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آجرت المنفعة غلط است، آجرت العین </w:t>
      </w:r>
      <w:r>
        <w:rPr>
          <w:rFonts w:cs="Scheherazade" w:ascii="Scheherazade" w:hAnsi="Scheherazade"/>
          <w:sz w:val="34"/>
          <w:rtl w:val="true"/>
          <w:lang w:bidi="fa-IR"/>
        </w:rPr>
        <w:t>[</w:t>
      </w:r>
      <w:r>
        <w:rPr>
          <w:rFonts w:ascii="Scheherazade" w:hAnsi="Scheherazade" w:cs="Scheherazade"/>
          <w:sz w:val="34"/>
          <w:sz w:val="34"/>
          <w:rtl w:val="true"/>
          <w:lang w:bidi="fa-IR"/>
        </w:rPr>
        <w:t>بگوی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جاره به عین تعلق می‌‌گیرد، ‌اجاره یعنی تملیک المنفعة، آجر یعنی ملّک المنفع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جا هم تملیک منفعة العین نیست معنای اجاره، معنای اجاره تملیک المنفعة ‌است منتها تملیک المنفعة ‌ای که متعلقش باید عین باشد، ‌آجرت العین یعنی ملک منفعة العی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بنا نیست که همه واژها را اینجا مطرح کنید ما مثال به بیع زدیم بیع یعنی تملیک عین نه این‌که مفهوم عین به نحو مفهوم اسمی در موضوع‌له بیع اخذ بشود، حصه‌ای از تملیک هست بیع که لا یصلح الا این‌که متعلق این تملیک عین باشد، و لذا می‌‌گوییم ملکت العین نمی‌توانیم بگوییم در بعت که مراد تملیک منفعت است چون عرف تملیک منفعت را بیع نمی‌داند اینجا هم همین‌طور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انتهای این بحث از مفهوم تذکیه قبل از این‌که به اشکال منتقی الاصول به استصحاب عدم تذکیه برسیم مناسب هست فرمایش آقای سیستانی را مطرح کنیم چون یک مقداری فرمایش آقای سیستانی با عرائض ما مشابهت دارد ولی نیاز به توضیح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سیستانی فرمودند که معنای تذکیه یعنی اتمام، التذکیة هو الاتمام، تمسک می‌‌کند ایشان به کلمات لغویین می‌‌گویند لسان العرب می‌‌گوید اصل الذکاة ‌فی اللغة ‌اتمام الشیء، خلیل گفته است الذکاة ‌فی السن ان یأتی علی خروج نابه سنة، ذکاة در سن این است که یک سال بر خروج نیش آن حیوان درنده بگذرد، الذکاة تمام ایقاد النار، ذکیت النار اذا اتممت إشعالها، الذکاة فی الفهم ان یکون فهما تام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ایشان فرم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عنای لغوی ذکاة که اتمام الشیء است، به کمال رساندن و به اتمام رساندن یک شیء است، شارع و عرف یک ماهیت اعتباریه‌ای را اعتبار کردند و نامش را گذاشتند ذکاة، آن ماهیت اعتباریه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کیفیتی که روح حیوان با آن خارج بشود به‌نحوی که این حیوان قابل انتفاع باشد، و این ماهیت اعتباریه مصادیقی دارد، یک مصداقش ذبح است یک مصداقش نحر است در شتر، یک مصداقش صید است در حیوانی که قابل صید است، یک مصداقش اخراج من الماء حیّا است در سمک، یک مصداقش اخذ حیّا است در جراد، و در مصادیق بین شرع وعرف هم چه بسا اختلاف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مقابل میت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یته معنای لغویش یعنی مردار آنی که مات حتف انفه، در قرآن هم دیدید می‌‌فرماید انما حرم علیکم المیتة تا می‌‌رسد و ما اهل لغیر الله به و المنخنقة در آیۀ دیگر است‌، ‌و المنخنقة و الموقوذة و المتردیة و النطیحة ‌و ما اکل السبع الا ما ذکیتم و ما ذبح علی النصب، ‌میته را در مقابل منخنقه و موقوذه و متردیه و نطیحه و ما اکل السبع گذاشته، میته معنای لغویش یعنی ما مات حتف انفه و لکن تدریجا ظهور پیدا کرده در یک ماهیت اعتباریه و آن عبارت از این است که حیوان روحش خارج بشود به یک روشی که دیگر قابل انتفاع نیست، و لذا در صحاح و قاموس و تاج العروس می‌‌گویند المیتة ‌ما لم تلحقه الذکاة </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خلاصه آقای سیستانی معتقد است که ذکاة یک ماهیت اعتباریه است که معنای لغویش روشن شد، الذکاة تمام الشیء اما این ماهیت اعتباریه یعنی خروج روح حیوان به‌نحوی که قابل انتفاع باشد، عرف برای او مصادیق جعل می‌‌کند شرع هم برای او مصادیقی جعل می‌‌کند که چه بسا با هم موافق هستند و گاهی هم با هم اختلاف دارند و لذا عملا می‌‌شود تذکیه یک ماهیت اعتباریه که مصداقش و آن معنونش خود عملیة ‌الذبح است یا عملیة الصید است، در این جهت فرمایش ایشان با عرض ما مشابه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فقط یک شبهه‌ای در فرمایش ایشان است و آن این است که ایشان اینجا روشن نکردند که لحاظ آن ماهیت اعتباریه در هنگامی که حکم برای آن جعل می‌‌کنند مثل طهارت، حلیت، آیا لحاظ موضوعی است یا لحاظ مشیری است؟ ‌یعنی وقتی می‌‌گویند المذکی طاهر این را عنوان مشیر می‌‌گیرند به آن مصادیق یا موضوعیت برای این ماهیت اعتباریه قائل هستند و آن‌ها صرفا مصادیق هس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ق این دو تا را من عرض کنم، ما مثال می‌‌زدیم یک وقت می‌‌گفتیم شارع گفته احترام بگذار به مهمان بعد هم گفته احترام مهمان به این است که که در مقابل مهمان بایستید، وقتی می‌‌گوید احترم الضیف اصلا این مشیر است یعنی قم أمام الضیف</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این می‌‌گویند عنوان مشیر و لذا اگر شک کنیم که شارع امر کرده به احترام ضیف یعنی امر کرده به قیام در مقابل ضیف همراه با دست به سینه بودن یا قیام کن و لو دست به سینه نباشی، برائت جاری می‌‌کنیم از وجوب دست به سینه بودن اضافۀ بر قیام چون احترم الضیف عنوان مشیر است مهم آن مشار ال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وقت احترام موضوعیت است و این در صورتی است که شارع دخالت نکند در مصداق، احترم الضیف، در ایران احترام ضیف به قیام است نزد او، ممکن است در یک کشور دیگری احترام ضیف به جلوس است و صرفا وقتی او وارد شد با انگشتانش برای او ابراز احترام کند که ممکن است در عرف ما ناسزا باشد، اما اگر قیام کند می‌‌گوید برای چی قیام کردی مگر می‌‌خواهی بروی از این مجلس، من آمدم تو می‌‌روی؟ ممکن است در یک عرفی این‌طور باشد در یک عرف هم می‌‌گویند بینی هایشان را بهم می‌‌مال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رع گفته احترم الضیف این موضوعیت پیدا می‌‌کند و لذا اگر شک کنیم در یک عرفی آیا مطلق قیام احترام است یا قیام همراه با دست به سینه بودن باید احتیاط کنیم چون خصوص این فرد را که اشاره نکرده شارع که من از تو می‌‌خواهیم که شک کنیم این فرد مطلق است یام قید، گفته احترام، ‌طبیعت احترا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ظاهر اولی عبارت آقای سیستانی همان موضوعیت است که ماهیت اعتباریه تذکیه احکامی دارد آن‌وقت شک می‌‌کنیم در این‌که مثلا در مورد کانگورو ذبح کانگورو مصداق اعتباری این ماهیت اعتباریه است یا نه مقتضای اصل چیست اصل عدم کونه مصداقا است چون مصداق بودن او جعلی است مصداق بودن او تکوینی نیست مصداق جعلی است مصداق اعتباری است، اصل عدم کونه مصداقا اعتباریا لهذه الماهیة است، اصل عدم اعتبار ذبح این کانگورو است به‌عنوان مصداق تذکیه</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و لکن شبیه این مطلب را ایشان در بحث صلات گفته که صلات ماهیت اعتباریه است، نیایش، مراسم نیایش، اصل این مطلب از آقای بروجردی است، ‌امام هم دارد، می‌‌گویند صلات ماهیت اعتباریه است، شارع مصادیق برایش جعل می‌‌کند، می‌‌گوید مصداق این ماهیت اعتباریه راجع به انسان سالمی که در وطنش است نماز ایستادۀ چهار رکعتی است، مسافر نماز دو رکعت ایستاده است، مریض نماز نشسته، مریض‌تر نماز خوابیده، ما آنجا وقتی مبنا مطرح شد ابتدا یک اشکالی کردیم در برخی از کلمات امام هم پیدا کردیم که اگر این‌جوری است دیگر در مواردی که من نمی‌دانم وظیفۀ من چیست اقل و اکثر در نماز یا اصل این‌که من نمی‌دانم وظیفۀ من در این حال چه نمازی است به برائت دیگر نمی‌توانم تمسک کنم چون اصل عدم جعل هذا الفرد مصداقا للماهیة الاعتباریة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عد دیدیم آقای سیستانی خودش فکرش را کرده گفته این عنوان مشیر است وقتی شارع بیاید ماهیت اعتباریۀ صلات را واجب بکند در حقیقت یعنی آن مصادیق را واجب کر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ممکن است این را بگویید خلف آن مبنا است، چون یک فرد معینی که ندارد آن ماهیت اعتباریه ولی بالاخره ایشان آنجا مبنایشان این است که این عنوان مشیر است، وقتی عنوان مشیر شد یعنی آن مشارالیه مامور است، آن‌وقت شک می‌‌کنیم آن مشارالیه آیا ده جزء دارد یا یازده جزء برائت جاری می‌‌کنیم از جزء یازده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د ایشان در توجیه جریان برائت در اقل و اکثر ارتباطی نماز این‌جور فرموده که این ماهیت اعتباریه درست است واجب است همه یک واجب بیشتر ندارند و آن ایجاد ماهیت اعتباریه نماز است مصادیق مختلف است ولی بعد که ادامه می‌‌دهند بحث را معلوم می‌‌شود ایشان در واقع به این نتیجه می‌‌رسند که واجبِ‌ افراد مختلف است چون واجب شد آن مصادیق، پس واجب در حق انسان سالم غیر از واجب در حق انسان مریض هست، در حالی که ابتدای فکر ماهیت اعتباریه که آقای بروجردی مطرح کرد این نبود او می‌‌گفت واجب برای همه آن ماهیت اعتباریه است اختلاف در مصادیق است، مصداق واجب واجب نیست مصداق واج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با این توجیه آقای سیستانی اصلا اوجد الصلاة شد اوجد ذلک المصداق الاعتباری للصلاة، عنوان مشیر می‌‌شود، عنوان مشیر که شد ما دیگر اقل و اکثر اگر بود برائت جاری می‌‌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آقای بروجردی ظاهر کلامش ظاهر کلام امام موضوعیت است می‌‌گویند یک ماهیت اعتباری است به نام نماز، همۀ مکلف یک امر دارند به این ماهیت اعتباریه، مثل همان احترم الضیف که همه مکلف هستند به احترام ضیف منتها احترام ضیف در ایران این مصداقش است، ‌آنجا هم مصداق اعتباری است و الا تکوینا که نگفتند قیام مصداق تکوینی احترام است، مصداق اعتباری است اما آنجا شما چه جور گفتید موضوعیت دارد با این‌که مصادیقش مصادیق اعتباری هستند ولی آقای سیستانی آمده، ‌بالاخره مشکل اقل و اکثر ارتباطی در نماز که برائت دارد باید حل بشود، این با آن مبنا که موضوعیت داشته باشد ماهیت اعتباریۀ صلات جور نمی‌آید چون ماهیت اعتباریه اگر واجب باشد به نحو موضوعیت اصل عدم جعل این فرد است که من می‌‌آورم مصداقا لتلک الماهیة الاعتباری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فرموده این عنوان مشیر است اگر آن بیان را استفاده کنیم اینجا هم می‌‌گوییم المذکی و لو ماهیت اعتباریه است اما بما هو مشیر الی مصادیقها موضوع حکم قرار گرفته که در حقیقت می‌‌شود بازگشتش به همان عرائض جلسات گذشتۀ م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لا اگر موضوعیت پیدا کند که کار خراب می‌‌شود، مثل این می‌‌ماند شارع گفته یجب اکرام القاضی، ‌من نمی‌دانم آیا مثلا شرط قاضی اجتهاد است یا نه، مشهور می‌‌گویند شرط قاضی اجتهاد است اینجاها نمی‌توانیم ما به اصل دیگری رجوع کنیم بلکه استصحاب می‌‌کنیم عدم جعل هذا الفرد قاضیا را، چون قاضی عنوان موضوعی است عنوان مشیری نیست القاضی استصحاب می‌‌گوید غیر المجتهد لم ینصب قاضیا من قبل الامام الصادق علیه السلام پس ما اگر بخواهیم ماهیت اعتباریۀ تذکیه را برایش موضوعیت قائل بشویم استصحاب می‌‌گوید عدم جعل هذا الذبح للکانگورو مصداقا لتلک الماهیة الاعتباریة و لکن با استفادۀ از آن فرمایشات آقای سیستانی در بحث نماز می‌‌توانیم بگوییم ایشان عنوان مشیر می‌‌گیرند آن‌وقت می‌‌شود مثل عرض ما که ما هم عنوان مشیر می‌‌گرفتیم ما هم اسم مسما می‌‌گرفتیم می‌‌گفتیم الذکاة اسم است برای یکی از این افعال حالا یا ذبح در برخی حیوان‌ها یا نحر در برخی از حیوان‌ها یا صید در برخی از حیوان‌ه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ک نکته هم عرض کنم راجع به فرمایش آقای سیستا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اصل این‌که ایشان تذکیه را یک ماهیت اعتباریه می‌‌داند برای ما ثابت نیست، یا مثلا ایشان می‌‌گویند میته دارای یک حقیقت اعتباریه شده که غیر از معنای لغوی ما مات حتف انفه است، ما زهق روحه بطریقة غیر شرعیة یعنی بطریقة لا یمکن الانتفاع منه، این‌ها برای ما روشن نیست، ما همچون ماهیت اعتباری‌ای را احراز کنیم در تذکیه و میته رخ داده این ثابت نیست قدر متیقن از لفظ میته همان ما مات حتف انفه ه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 فرض ماهیت اعتباریه مصادیقش را شارع باید بیان کند و لکن فرض این است که عنوان مشیر است به همانی که شارع بیان کرده مثل این‌که احترم الضیف شارع گفته احترام الضیف بالقیام عنده است، یک مصداق مشخص کرده یا خودش گفته احترام ضیف اگر معمم است به قیام است اگر ارتشی است به سلام نظامی دادن است، اگر جزء برادران اوباش است این است که یک چیزی شبیه حرف‌های خودش به او بگویی، خود شارع اگر تعیین کند خودش هم عنوان مشیر باشد ما شک می‌‌کنیم آیا این عالمی که آمد احترام او قیام مع وضع الیدین علی الصدر است یا نه، قیام لا بشرط است، برائت جاری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شکلی ندا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ک نکته هم آقای سیستانی فرمود راجع به این‌که معنای ذکاة تمام است من احتمال قوی می‌‌دهم که ما دو واژه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ذکاة داریم که به معنای نزاهت است از آنچه که موجب تنفر است یک ذکاء داریم، ذکاة غیر از ذکاء‌ است، آنی که آقای سیستانی فرمود که به معنای تمام است ما به نظرمان آن ذکاء است، حالا بعضی از لغویین مثل این‌که ایشان از کتاب لسان العرب نقل می‌‌کرد خیلی ما نمی‌توانیم برای این‌ها اعتبار قائل بشو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 می‌‌گوید اصل الذکاة فی اللغة اتمام الشیء بعد می‌‌گوید قال الخلیل الذکاء، بعد می‌‌گوید الذکاء‌ فی الفهم ان یکون فهما تام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یک ذکاء داریم یک ذکاة داریم، ذکاء بله به معنای تمام هست، مثلا می‌‌گوید اذکیت النار‌ ای اتممت اشعالها، اذکیت الحرب یعنی دامن زدم به جنگ، صبی ذکی، این از ذکاء می‌‌آید یعنی له فهم تام، اما ذکاة به معنای تمام نیست، او به معنای نزاهت است از آنچه که موجب نفرت ب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اخره ما می‌‌بینیم این‌ها با هم فرق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ذکاء داریم یک ذکاة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شما می‌‌بینید به هر شیئی که نقیّ است می‌‌توانی بگویی ذکی، کل شیء یابس ذکی‌ ای طاهر ادعائا، هذا الثوب ذکی ‌ای طاهر، اذا کان الوبر ذکیا‌ ای طاهرا، اما می‌‌توانی بجای طهّرت الثوب بگویی ذکیت الثوب؟ ببینید ما لغت سماعی نیست قیاسی که نیست، ذکاة به معنای نظافت و نزاهت از آنچه است که موجب تنفر می‌‌شود</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عمال سماعی است قیاسی نیست بله نمی‌شود گفت ذکیت الثوب ‌ای طهرت الثو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می‌‌شود گفت ثوب ذکی‌ ای طاهر</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شاهد بر این‌که ذکاة ‌به معنای اتمام نیست این است که </w:t>
      </w:r>
      <w:r>
        <w:rPr>
          <w:rFonts w:cs="Scheherazade" w:ascii="Scheherazade" w:hAnsi="Scheherazade"/>
          <w:sz w:val="34"/>
          <w:rtl w:val="true"/>
          <w:lang w:bidi="fa-IR"/>
        </w:rPr>
        <w:t>[</w:t>
      </w:r>
      <w:r>
        <w:rPr>
          <w:rFonts w:ascii="Scheherazade" w:hAnsi="Scheherazade" w:cs="Scheherazade"/>
          <w:sz w:val="34"/>
          <w:sz w:val="34"/>
          <w:rtl w:val="true"/>
          <w:lang w:bidi="fa-IR"/>
        </w:rPr>
        <w:t>نمی گوی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ذکّی خباثته یعنی خباثتش را به اوج رسانده، نمی‌گویند آمریکا یا اسرائیل ذکیا خباثتهما، یعنی أتمّا یعنی به حد تمام رساندند خباثت‌شان را، نمی‌گویند، ‌ذکّی قسوته، ذکی محبته یعنی اتم محبته، یعنی محبتش را به اوج رسانده است، نمی‌گوی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ما بیاییم بگوییم ذکاة به معنای اتمام است ما این را هم خلاف وجدان عرفی‌مان است هم احساس می‌‌کنیم دو تا واژه است، ممکن است با کلام لسان العرب این عرض ما جور نیاید اما قول لغوی که اعتبار ندارد ما از مجموع استعمالات احساس می‌‌کنیم ما یک ذکاء‌ داریم، صبی ذکی از ماده ذکاء‌ می‌‌آید و لذا الان هم می‌‌گویند فلانی ذکاء زیادی دارد، ‌اما نمی‌گوییم ذکاة ‌زیادی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ها دو تا واژه هستن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عین مگر چی گف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عجم مقاییس اللغة می‌‌گوید الذکاء یدل علی حدة فی الشیء، بله بعدش می‌‌گوید و من الباب ذکیت الذبیح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جتهاد صاحب معجم مقاییس اللغة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نتها خودش هم بعد می‌‌گوید و الذکاة ‌سرعة الفطن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در کتاب العین می‌‌گوید قلب ذکی و صبی ذکی اذا کان سریع الفطنة و اذکیت الحرب اوقدته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نده قبول دارم این دو تا کتاب هستند موافق هستند با فرمایش آقای سیستانی و لذا اول عرض کردم با بعضی از کلمات لغویین عرض ما جور نمی‌آید ولی با استعمالات و وجدان لغوی عرض ما سازگار است حالا به‌عنوان احتمال این عرض ما را بشنوید خیلی تاثیری هم در بحث ما ندا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ی‌رسیم به اشکال سوم بر استصحاب عدم تذک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شکال سوم از منتقی الاصو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فرموده‌ا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ذکیه و ذکاة به معنای تطهیر هست و تنظیف، ذکّ الحیوان ‌ای طهره دیدید می‌‌گویند بیا حیوان ما را حلال کن، یعنی یا پاکش کن یعنی ابقائیش کن بر طهارتش مثل اهدنا الصراط المستقیم یعنی ابقا کن هدایت ما را، ‌ذکه یعنی پاک کن یعنی بر پاکی بگذار بماند، مبادا جانش برود و نجس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مودند وقتی معنای تذکیه یعنی تطهیر، تنظیف، تنزیه، چرا ما دست از این معنای لغوی برداریم؟ ظاهر استعمال شارع هم این است که همین معنای لغوی را اراده کر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تذکیه یعنی تطهیر، وقتی تذکیه شد تطهیر این موافق با اصالة الطهارة است یعنی چی استصحاب عدم تطهیر، مگر قبلا نجس بود که می‌‌خواهید استصحاب کنید عدم تطهیر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ناست تذکیه به معنای ابقای طهارت باشد خب استصحاب هم که موافق با ابقای طهارت است، قاعدۀ طهارت هم که موافق با ابقای طهارت است، قاعدۀ حل هم که موافق با حلیت است، دیگر یعنی چی استصحاب عدم تذکیه؟ تذکیه یعنی تطهیر و مراد یعنی ابقای بر طهارت، ابقای بر طهارت حیوان با ذبح شرعی، این استصحاب عدم دارد یا استصحاب، اثبات بقای طهارت می‌‌کند؟ استصحاب اثبات بقای طهارت می‌‌کند نه استصحاب، ‌عدم را اثبات کن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یشان فرمودند شاهد بر این مطلب ما این است که ما پیدا نکردیم که شارع بگوید این مذکی است پس طاهر است، اصلا همچون چیزی نیست، ‌بله این مذکی است پس حلال است، این را داریم، اما این مذکی است پس طاهر است نداریم چون اصلا مذکی بودن یعنی طاهر بودن، که استصحاب طهارت و قاعدۀ طهارت این را اثبات می‌‌کند نه آن را نفی کن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مکن است شما بگوی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فرمایش منتقی الاصول با ذکاة السمک اخراجه من الماء حیا نمی‌سازد، چون سمک اگر اخراج از آب نشود حیا، ‌در آب هم بمیرد پاک است پس اخراج من الماء حیا چه نقشی دارد در طهارت او؟ مگر نمی‌گویید ذکیت السمک‌ ای اخرجته من الماء حیا؟ این با تفسیر شما جور نمی‌آید شما می‌‌گویید ذکیت السمک ‌ای طهرته اگر سمک در آب هم می‌‌مرد پاک ب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شان می‌‌گویند او مجاز ادعایی است، او خلاف فهم عرف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تفاقا روایت می‌‌گوید السمک ذکیّ حیه و میته‌ ای طاهر حالا یک جای دیگر گفتند ذکاة السمک اخراجه من الماء حیا این را حمل بر مجاز ادعایی می‌‌کنیم از باب تنزیل و حکوم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 می‌‌ماند که یکی می‌‌آید کاری برای شما می‌‌کند می‌‌گوید مزدت چقدر می‌‌شود، می‌‌گوید مزد من این است که حاج آقا یک مقدار اخلاق‌تان را خوب کنید با مردم، خب این‌که مزد نیست، این ادعا است، و الا مزد این است که خدمتی به او بکنی یک پولی به او بده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می‌‌گوید اجرتی ان تکون اخلاقک حسنة این ادعا است، تنزی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هم همین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بینیم آیا این فرمایش منتقی الاصول درست است یا نه ان‌شاءالله هفته آینده روز یک‌شنب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72</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72</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5:13:00Z</dcterms:created>
  <dc:creator>محمد</dc:creator>
  <dc:description/>
  <dc:language>en-US</dc:language>
  <cp:lastModifiedBy>سید محمد</cp:lastModifiedBy>
  <cp:lastPrinted>2024-12-17T17:17:00Z</cp:lastPrinted>
  <dcterms:modified xsi:type="dcterms:W3CDTF">2025-01-01T16:31:00Z</dcterms:modified>
  <cp:revision>9</cp:revision>
  <dc:subject/>
  <dc:title/>
</cp:coreProperties>
</file>