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ۀ</w:t>
      </w:r>
      <w:r>
        <w:rPr>
          <w:sz w:val="34"/>
          <w:sz w:val="34"/>
          <w:rtl w:val="true"/>
        </w:rPr>
        <w:t xml:space="preserve"> </w:t>
      </w:r>
      <w:r>
        <w:rPr>
          <w:sz w:val="34"/>
        </w:rPr>
        <w:t>11</w:t>
      </w:r>
      <w:r>
        <w:rPr>
          <w:sz w:val="34"/>
          <w:rtl w:val="true"/>
        </w:rPr>
        <w:t>-</w:t>
      </w:r>
      <w:r>
        <w:rPr>
          <w:sz w:val="34"/>
        </w:rPr>
        <w:t>103</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کیفیت عقد بیمه بود که اختلاف بود حقیقت آن چی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ولین توجیه، توجیه آقای خوئی بود که هبۀ مشروطه است</w:t>
      </w:r>
      <w:r>
        <w:rPr>
          <w:rFonts w:cs="Scheherazade" w:ascii="Scheherazade" w:hAnsi="Scheherazade"/>
          <w:sz w:val="34"/>
          <w:rtl w:val="true"/>
          <w:lang w:bidi="fa-IR"/>
        </w:rPr>
        <w:t>.</w:t>
      </w:r>
    </w:p>
    <w:p>
      <w:pPr>
        <w:pStyle w:val="Heading2"/>
        <w:ind w:left="0" w:right="0" w:firstLine="454"/>
        <w:jc w:val="left"/>
        <w:rPr/>
      </w:pPr>
      <w:r>
        <w:rPr>
          <w:rtl w:val="true"/>
        </w:rPr>
        <w:t>مناقشه در صحت هبۀ مشروطۀ به شرط نتیجه به نحو معلق</w:t>
      </w:r>
    </w:p>
    <w:p>
      <w:pPr>
        <w:pStyle w:val="Normal"/>
        <w:bidi w:val="1"/>
        <w:ind w:left="227" w:right="0" w:firstLine="227"/>
        <w:jc w:val="left"/>
        <w:rPr/>
      </w:pPr>
      <w:r>
        <w:rPr>
          <w:rFonts w:ascii="Scheherazade" w:hAnsi="Scheherazade" w:cs="Scheherazade"/>
          <w:sz w:val="34"/>
          <w:sz w:val="34"/>
          <w:rtl w:val="true"/>
          <w:lang w:bidi="fa-IR"/>
        </w:rPr>
        <w:t>ما این را پذیرفتیم منتها بحث این هبه مشروطۀ به فعل است یا هبۀ مشروط به شرط نتیج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و جور هبه داریم در هبۀ مشروط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جور این است که بگوید من این را به شما می‌‌بخشم به شرط این‌که شما آن مال را به من ببخشید، این می‌‌شود مشروط به ف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می‌‌گوید من این مال را به شما می‌‌بخشم به شرط این‌که آن مال ملک من باشد این می‌‌شود شرط نتی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رط نتیجه منجز است مشکلی نیست، شرط نافذ است و با قبض تمام می‌‌شود ملک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کن اگر شرط نتیجه به نحو معلق باشد مثل اجارۀ به شرط تملیک که شرط النتیجه هست ظاهرا الان اجاره می‌‌دهند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ه ولی به شرط این‌که بعد از تمام شدن اقساط ملک این مستأجر بشود این خانه</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اشکال ندارد، شرط نتیجه و لو معلق باشد اشکا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عا اگر اشکال نداشته باشد اینجا هم می‌‌تواند هبه بکند به شرط نتیجه که بعد از خسارت دیدن ماشین من معادل خسارت ماشین ملک من باش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 لکن مشهور این را قبول ندارند، معتقدند تعلیق در عقد مبطل است چه عقد مستقل چه عقدی که شرط النتیجه بشود در ضمن لازم دیگر</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دلیل مشهور اگر اجماع باشد ممکن است کسی بگوید اجماع دلیل لبی است، عقد مستقل را فقط ما یقین داریم که تعلیق در او مب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بگوییم اصلا تعلیق در عقود عقلایی بودنش زیر سؤال می‌‌رود، عقلاء همان‌طور که آقای خوئی در بحث تنجیز دارند اصلا عقد معلق را نافذ نمی‌دانند، نه این‌که بخاطر اجماع، آن‌وقت وقتی نافذ نشد این شرط عقد معلق می‌‌شود شرط محلل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حث بحث مشکلی است ما فعلا به این نتیجه‌ای که آقای سیستانی می‌‌فرمایند نرسیدیم که تعلیق در شرط النتیجه مبطل ن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ء در عقد معلق مثل ابراء معلق، اگر شما تا فلان روز مثلا فلان کار را انجام بدهی آن بدهی که به من داری آن‌ها را من به تو بخشیدم، این را یک حالت وعده می‌‌بی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نشاء که نمی‌تواند معلق باشد، منشأ معل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بت نیست حداقل در بین عقلاء که عقد معلق را نافذ می‌‌دا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عاله عقد نیست، جعاله یک امر به عملی است مع تعیین الجع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اجماع فقط در عقد مستقل باشد ولی مقتضی برای صحت داشته باشیم فقط ما دنبال رفع مانع هست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رط باید محلل حرام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شکل فقط در عقد مستقل است و اگر شرط النتیجه بکنی آن مشکل نیست، مقتضی موجود است مانع هم مفقود می‌‌شود دیگر محلل حرام نخواهد ب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ی است که خواستم به آن اشاره بکنم ولی باید بیشتر روی آن بحث بکنیم</w:t>
      </w:r>
      <w:r>
        <w:rPr>
          <w:rFonts w:cs="Scheherazade" w:ascii="Scheherazade" w:hAnsi="Scheherazade"/>
          <w:sz w:val="34"/>
          <w:rtl w:val="true"/>
          <w:lang w:bidi="fa-IR"/>
        </w:rPr>
        <w:t>.</w:t>
      </w:r>
    </w:p>
    <w:p>
      <w:pPr>
        <w:pStyle w:val="Heading2"/>
        <w:ind w:left="0" w:right="0" w:firstLine="454"/>
        <w:jc w:val="left"/>
        <w:rPr/>
      </w:pPr>
      <w:r>
        <w:rPr>
          <w:rtl w:val="true"/>
        </w:rPr>
        <w:t>تخریج بیمه به نحو ضمان</w:t>
      </w:r>
    </w:p>
    <w:p>
      <w:pPr>
        <w:pStyle w:val="Normal"/>
        <w:bidi w:val="1"/>
        <w:ind w:left="227" w:right="0" w:firstLine="227"/>
        <w:jc w:val="left"/>
        <w:rPr/>
      </w:pPr>
      <w:r>
        <w:rPr>
          <w:rFonts w:ascii="Scheherazade" w:hAnsi="Scheherazade" w:cs="Scheherazade"/>
          <w:sz w:val="34"/>
          <w:sz w:val="34"/>
          <w:rtl w:val="true"/>
          <w:lang w:bidi="fa-IR"/>
        </w:rPr>
        <w:t>اما تخریج دوم بیمه به نحو ضمان است</w:t>
      </w:r>
      <w:r>
        <w:rPr>
          <w:rFonts w:cs="Scheherazade" w:ascii="Scheherazade" w:hAnsi="Scheherazade"/>
          <w:sz w:val="34"/>
          <w:rtl w:val="true"/>
          <w:lang w:bidi="fa-IR"/>
        </w:rPr>
        <w:t>.</w:t>
      </w:r>
    </w:p>
    <w:p>
      <w:pPr>
        <w:pStyle w:val="Heading2"/>
        <w:ind w:left="0" w:right="0" w:firstLine="454"/>
        <w:jc w:val="left"/>
        <w:rPr/>
      </w:pPr>
      <w:r>
        <w:rPr>
          <w:rtl w:val="true"/>
        </w:rPr>
        <w:t>اقسام ضمان قهری</w:t>
      </w:r>
    </w:p>
    <w:p>
      <w:pPr>
        <w:pStyle w:val="Normal"/>
        <w:bidi w:val="1"/>
        <w:ind w:left="227" w:right="0" w:firstLine="227"/>
        <w:jc w:val="left"/>
        <w:rPr/>
      </w:pPr>
      <w:r>
        <w:rPr>
          <w:rFonts w:ascii="Scheherazade" w:hAnsi="Scheherazade" w:cs="Scheherazade"/>
          <w:sz w:val="34"/>
          <w:sz w:val="34"/>
          <w:rtl w:val="true"/>
          <w:lang w:bidi="fa-IR"/>
        </w:rPr>
        <w:t>ما قبل از این‌که نوع ضمان را در بیمه بیان کنیم اقسام ضمان را ذک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ضمان قهری داریم یک ضمان عقد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ان قهری یا به سبب ید عدوانی است مثل ید غاصب یا به سبب اتلاف است، مثلا ید امانی موجب ضمان نیست ولی اگر همین امین اتلاف کند و لو به غیر عدوان ضامن است، نمی‌تواند بگوید من تعدی و تفریط نکردم، خود این اتلاف موجب ضمان است</w:t>
      </w:r>
      <w:r>
        <w:rPr>
          <w:rFonts w:cs="Scheherazade" w:ascii="Scheherazade" w:hAnsi="Scheherazade"/>
          <w:sz w:val="34"/>
          <w:rtl w:val="true"/>
          <w:lang w:bidi="fa-IR"/>
        </w:rPr>
        <w:t>.</w:t>
      </w:r>
    </w:p>
    <w:p>
      <w:pPr>
        <w:pStyle w:val="Heading2"/>
        <w:ind w:left="0" w:right="0" w:firstLine="454"/>
        <w:jc w:val="left"/>
        <w:rPr/>
      </w:pPr>
      <w:r>
        <w:rPr>
          <w:rtl w:val="true"/>
        </w:rPr>
        <w:t>نقد و بررسی ضمان قهری بالتسبیب</w:t>
      </w:r>
    </w:p>
    <w:p>
      <w:pPr>
        <w:pStyle w:val="Normal"/>
        <w:bidi w:val="1"/>
        <w:ind w:left="227" w:right="0" w:firstLine="227"/>
        <w:jc w:val="left"/>
        <w:rPr/>
      </w:pPr>
      <w:r>
        <w:rPr>
          <w:rFonts w:ascii="Scheherazade" w:hAnsi="Scheherazade" w:cs="Scheherazade"/>
          <w:sz w:val="34"/>
          <w:sz w:val="34"/>
          <w:rtl w:val="true"/>
          <w:lang w:bidi="fa-IR"/>
        </w:rPr>
        <w:t>برخی گفتند ضمان قهری سبب سومی هم دارد و آن تسب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کتاب قراءات فقهیة معاصرة این را مطرح کردند گفتند ببینید اگر بدهکار بدهی‌اش را نمی‌دهد، شما مجبورید برای وصول این طلب‌تان شکایت کنید پول خرج کنید، متعین است این کار، و یک میلیارد طلب دارید پانصد ملیون خرج کردید، حالا وکیل مجبور بودید بگیرید هزینۀ دادگاه بدهید، گفتند آن بدهکار غیر از این‌که یک میلیارد شما را بدهد باید پانصد ملیون هم که شما خرج کردید برای وصول به این طلب‌تان پرداخت کند، یا زوجه می‌‌بیند که همسرش نفقه نمی‌دهد این مجبور است شکایت کند و هزینه می‌‌کند برای این شکایتش بعد الزام می‌‌کند زوج را به انفاق، برایش مثلا صد ملیون بدهکاری، ‌آنجا هزینۀ دادرسی را می‌‌گیرند از زوج، ‌فرمودند اشکال ندارد ما هم این را شرعی می‌‌د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چه دلیل؟ دلیل اول سیرۀ عقلای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سیرۀ عقلاییه این طلبکار می‌‌گوید من از جیب خودم بدهم؟ خب تو نمی‌دادی بدهی‌ات را، من راه دیگری نداشتم غیر از این‌که بروم خرج کنم تا طلبم را از تو وصول کنم، حالا من یک میلیارد از تو طلب داشتم آن پانصد ملیونی که خرج کردم که نمی‌توانم از این یک میلیارد کم کنم تو باعث شدی این هزینه‌ها روی دوش من بی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گوییم این ضمان اتلاف است عرفا بگویند این بدهکار اتلاف کرد مال من را، ‌نه، خودم آن پول را خرج کردم اما او سبب بو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یرۀ مستحدثه را حجت نمی‌دانند می‌‌گویند ارتکاز معاصر با شارع بوده یا اگر ارتکاز معاصر الان باشد اصالة الثبات می‌‌گوید این ارتکاز در زمان ائمه هم بوده، از این راه درست می‌‌کن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دلیل اول‌شان سیرۀ عقلای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دوم روایات متفرقه‌ای است که مثلا می‌‌گوید من اضر بشیء من طریق المسلمین فهو له ضا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ایت سکون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خرج میزابا أو کنیفا أو أوتد وتدا أو اوثق دابة او حفر شیئا فی طریق المسلمین فاصاب شیئا فعطب فهو له ضامن این در موثقۀ سکون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4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اضر بشیء من طریق المسلمین فهو له ضامن صحیحۀ ابی الصباح کنانی هست در صفحۀ </w:t>
      </w:r>
      <w:r>
        <w:rPr>
          <w:rFonts w:cs="Scheherazade" w:ascii="Scheherazade" w:hAnsi="Scheherazade"/>
          <w:sz w:val="34"/>
          <w:lang w:bidi="fa-IR"/>
        </w:rPr>
        <w:t>241</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همان کتاب</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دلیل سوم ایشان هم لاضر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اگر شما بگویید آن بدهکار این هزینه را ضام نیست این یک ضرری است از ناحیۀ موقف شارع نسبت به این طلبکار و لاضرر موقف سلبی شارع را هم اگر منشأ ضرر باشد می‌‌گیرد یعنی از عدم الحکم شارع ضرری متوجه کسی بشود این خلاف لا ضرر است چون لاضرر می‌‌گوید ما ضرر مستند به موقف شارع نداریم، ‌حالا چه موقف جعل حکم باشد یا موقف عدم جعل حکم</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دلیل‌هایی است که آوردند و لکن مشهور قبول ندارند ضمان بالتسبیب را و طبعا جواب می‌‌دهند از این سیرۀ عقلاییه که این سیرۀ عقلاییه در زمان ائمه ثابت نیست بر ضمان، این‌ها ناشی از قوانین و استحسانات عقلایی است اما این‌که بگوییم حالا فرض کنید قدیم مجبور بود طلبکار چهار تا آدم قوی را برود پولی به آن‌ها بدهد بگوید بروید کتک بزنید آن بدهکار را یا تهدیدش کنید تا آن بدهی‌اش را بدهد بعد این آقای طلبکار هم بدهی‌اش را وصول بکند بعد بگوید ما از تو طلبکار بودیم دادی حالا باید هزینۀ این افراد را هم بدهی چون این‌ها از من پول گرفتند آمدند تو را مجبور کردند، می‌‌گوید این را دیگر نمی‌دهم می‌‌گوید یک هزینۀ دیگر می‌‌کنم دومرتبه این‌ها را می‌‌فرستادم سراغت می‌‌گوید نه جان تو، ‌بیا شرت را از سر ما بردار هزینۀ او را هم می‌‌دهم، ‌واقعا این سیرۀ در زمان ائمه بوده؟ محرز است؟ بله الان قانون هست استحساس عقلاء انصافا هست در هزینۀ دادرسی، در هزینه و خرج وکیل اگر نیاز باشد، اما الان هم همه که نمی‌روند دادگاه، یک ساله پله ی‌های دادگاه را حداقل بروند بالا بیایید پایین آخرش هم معلوم نیست چه می‌‌شود، ‌زنگ می‌‌زند بعضی‌ها می‌‌گویند شرخر هستند بعضی‌ها حالا اصطلاح خاصی دارند برای همچون موقع‌هایی، شرخرها آن چک را ارزان برمی‌دارند‌ می‌‌گویند این چک مثلا صد ملیون را از تو می‌‌خریم بیست ملیون سی ملیون بعد چون این هم ناامید است از این‌که پولش نقد بشود آن شرخر هم می‌‌رود به لطائف الحیل و با تهدید و ارعاب آن چک را وصول می‌‌کند، بعضی‌ها شرخر به آن نمی‌گویند ولی بالاخره تهدید می‌‌کنند طرف را، هزینه می‌‌گیرند برای این کار می‌‌گویند تو به ما پول بده ما می‌‌رویم طرف را خلاصه پولش می‌‌کنند پولت را زنده می‌‌کنیم، ‌این‌ها هم هستند، واقعا آیا اینجا ارتکاز این است که این هزینه‌هایی که خرج کرده این طلبکار و یک عده را فرستاده سراغ بدهکار او را تهدید کردند و حالا یا کتکش زدند تهدید جانی مالی این‌ها کردند می‌‌گیرند از آن بدهکار؟ عقلاء ارتکازشان این است؟</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طلبکار اجیر کردم، ‌چکار دارد به این بدهک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ض این است که من اجیر کردم باید اجرتش را بدهم، اما آیا می‌‌توانم اجرتی که پرداخت کردم از این بدهکار بگیرم بگویم تو باعث شدی؟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ی‌‌گویم دادگاه یک روش قانونی است الان قانون شده استحساس عقلایی دارد عقلاء تقبیح نمی‌ک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نمی‌گویم شرعا جایز است من می‌‌خواهم بگویم ادعای سیرۀ عقلاییه بر این‌که ضمان بالتسبیب را قائل باشند خیلی واضح نیست، ‌همین الان هم در غیر دادگاه و هزینۀ دادرسی در بنای عقلاء واضح نیست که مثل همین که هزینۀ شرخر‌ها و هزینۀ افراد قلدر را داده که تا برود تهدید کنند این بدهکار را بعد بدهکار مجبور باشد آن هزینه‌ها را بده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روایات که دارد مورد خاص را می‌‌گوید من اضر بشیء من طریق المسلمین، ‌خودش مثال می‌‌زند، مثلا ناودان، مستقیم عمودی ناودانش را آورده بیرون، شما هم رد می‌‌شوی می‌‌خورد این ناودان به پیشانی ‌تان پیشانی‌تان زخم می‌‌شود‌، گیر می‌‌کند به لباس، و مقصر شما نیستی که عقلاء بگویند حواست کجا بود، نه، بالاخره این ناودان لباس شما را پاره می‌‌کند، میخ بیرون کرده از خانه‌اش، خب چشم‌ها خیلی موقع‌ها نمی‌بیند این طرف هم دارد رد می‌‌شود یا تکیه می‌‌دهد آنجا ناگهان دید لباسش پاره شد بدنش زخم شد این‌ها موجب ضمان است ایشان فرمودند در اینجا عرفا نمی‌گویند به مالک آن خانه‌ای که اخرج میزابا او اوتد وتدا او حفر شیئا من طریق المسلمین، شهرداری چاله کنده علامت نگذاشته، این راننده رد می‌‌شود ناگهان می‌‌افتد در این چاله، این شهرداری ضامن است یعنی آنی که حفر کرده ضامن است، ایشان می‌‌گوید این اتلاف مستند به آن شخص نیست که و لکن او مسب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اینجا روشن نیست که اتلاف مستند نباشد به این، مثلا پوست موز انداخته در خیابان شما رد می‌‌شوی پایت لیز می‌‌خورد می‌‌افتی خدایی‌ناکرده آسیب می‌‌بینی آیا نمی‌توانی بگویی تو پای من را شکاندی؟ بگوید از خانه می‌‌خواستی بیرون نیایی، آیا این حرف عرفی است منطقی است؟ می‌‌گوید خیابان را گذاشتند برای رفت‌وآمد تو پوست موز انداختی در خیابان و کوچه، طلبکار هم هستی؟‌ تو پای من را شکاندی، تو چاله کندی هیچ علامتی نگذاشتی من رد شدم افتادم در چا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گفت یک آقایی طلبه‌ای سوار ماشین شد، مثل این‌که راست است، خیلی هم نورانی بود، پیاده که شد این راننده بقیۀ پولش را خواست بدهد دید نیست، غیبش زد، فکر کرد مثلا حضرت حجت بوده، عوام الناس این‌جور فکر می‌‌کنند، بعد از مدت‌ها پیداش کرد گفت تو آن روز ناپدید شدی، امام زمان نباشی، گفت مرد حسابی تو جلوی یک گودالی ماشین را نگه داشتی من تا در را باز کردم افتادم در گودال چند ماه دست و پایم شکسته بود، این‌جوری چه کسی ضامن است؟ اینجا بعید نیست بگوییم اتلاف مستند به آن کسی است که این چاله را می‌‌کند و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شما می‌‌گویید عرفا اتلاف صدق نمی‌کند، شارع در اینجا طبق همان ارتکاز عقلاء گفته آن شخصی که اضرار کرده به طریق مسلمین ضامن است، ‌آیا دلیل می‌‌شود ما بگوییم هر موردی که تسبیب بود پس ضامن است و لو اتلاف مستند نباشد؟ مشکل است الغای خصوصیت ب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ی‌ماند آن دلیل لاضر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ز مواردی است که تدارک ضرر می‌‌شود، به او می‌‌گوید تدارک کن ضرر را، ‌از لاضرر تدارک ضرر استفاده کردن مشک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شهور قبول ندارند این ضمان بالتسبیب را، ‌هر چند امروز عقلایی به نظر می‌‌رس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شکل دیگر تمسک به لاضرر در اینجا این است که ما عرض کردیم مورد تعارض الضرر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ممکن است یکی بگوید او قابل نیست عقلائا برای امتنان چون او اباء کرده است از پرداخت بدهی‌اش ما را مجبور کرده برویم دادگاه هزینه کنیم طلب‌مان را وصول کنیم لا ضرر می‌‌گوید شما متضرر بشوی این خلاف لاضرر است می‌‌گوییم خب او اگر پرداخت کند این خسارت را او هم متضرر می‌‌شود می‌‌گویند او اصلا عقلائا قابل امتنان نیست چون متعمدا این کار را کرده، نه این‌که عن عذر این کار را کرده 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هایی که دادگاه شکایت می‌‌کنند و طرف متعمد نیست می‌‌گویند من شما را ذی‌حق نمی‌دانم مگر دادگاه صالحه بگوید، دادگاه حکم کرد که این ذی‌حق است، می‌‌گوید اگر حکم کرده من می‌‌دهم، ‌اینجا هزینۀ دادرسی را بگیریم از این محکوم‌علیه این معلوم نیست عقلایی هم باشد چون این محکوم‌علیه متعمد نبود، ‌شاید هم حکم به ناحق کرده یعنی اشتباه کرده قاضی ولی حالا اشتباه نکرده اما این محکوم‌علیه متعمد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یک شوهری را محکوم می‌‌کنند در دادگاه به این‌که باید نفقه بدهی به زنت اما این‌که نفقه نمی‌داده که متعمد همه جا نیست گاهی می‌‌گوید شرعا به تو نفقه تعلق نمی‌گیرد چون به نظر من شما ناشزه هستی او هم شکایت می‌‌کند دادگاه تشخیص می‌‌دهد این ناشزه نیست ممکن است درست هم تشخیص بدهد دادگاه ولی این دلیل نمی‌شود بگوییم این شوهر متعمد است معاند است نه، این طبق موازین شرعی که برای خودش دارد می‌‌گوید من شما را ناشزه می‌‌دانم مستحق نفقه نمی‌دانم، بعد اینجا دادگاه وقتی حکم می‌‌کند علیه این شوهر کل هزینۀ دادرسی را هم از این شوهر می‌‌گیرند، در حالی که این متعمد نیست، ایشان ادعایشان این است که اینجا هم، هم عقلایی است هم از روایات استفاده می‌‌شود هم قاعدۀ لاضرر است که می‌‌گوید باید هزینۀ دادرسی را این آقا بده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اگر درست هم باشد بعید نیست بگوییم در متعمد است ولی اطلاق قانون شامل غیر متعمد هم می‌‌شود اطلاق کلام ایشان هم در کتاب قراءات فقهیة معاصرة شامل غیر متعمد هم می‌‌شود و این اشکال 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قام ثبوت را ما می‌‌گوییم، ‌مقام اثبات را یک جوری کشف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متعمد را هم گفتم معلوم نیست، می‌‌گویم اگر درست باشد فوقش در متعمد بگویید</w:t>
      </w:r>
      <w:r>
        <w:rPr>
          <w:rFonts w:cs="Scheherazade" w:ascii="Scheherazade" w:hAnsi="Scheherazade"/>
          <w:sz w:val="34"/>
          <w:rtl w:val="true"/>
          <w:lang w:bidi="fa-IR"/>
        </w:rPr>
        <w:t>.</w:t>
      </w:r>
    </w:p>
    <w:p>
      <w:pPr>
        <w:pStyle w:val="Heading2"/>
        <w:ind w:left="0" w:right="0" w:firstLine="454"/>
        <w:jc w:val="left"/>
        <w:rPr/>
      </w:pPr>
      <w:r>
        <w:rPr>
          <w:rtl w:val="true"/>
        </w:rPr>
        <w:t>اقسام ضمان عقد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ضمان عق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ان عقدی یک ضمان ضم ذمه به ذمه بود که عامه قائل بودند می‌‌گفتند ضامن در عرض آن بدهکار بدهکار می‌‌شود، می‌‌شود مثل تعاقب ایدی که اگر فرض کنید شما رفتید طلا خریدید از طلافروش، ‌شما فروختید به دوست‌تان، خلاصه معلوم شد از اصل که این طلاها دزدی بوده، بالاخره پیدا شد این طلا دست دوست شما، دوست شما می‌‌گوید من از این دوستم گرفتم، ‌می آیند سراغ شما، می‌‌گویی من هم از طلافروش گرفتم، طلافروش هم استقرار ضمان بر او است چون دزد که پیدا نمی‌شود، ‌دزد فرار کرده و این طلافروش طلا را باید بدهد به صاحب طلا، پول شما را هم باید بدهد، ‌پولی که گرفته از شما بابت این فروش طلا بیع باطل است باید پول شما را بدهد ولی تعاقب ایدی است، می‌‌تواند آن صاحب طلا سراغ طلافروش نرود که استقرار ضمان بر او است بیاید سراغ شما، حالا طلا در دست شما است، طلا را از شما می‌‌گیرد، ‌اگر شما نفر اخیر نیستید نفر وسطی هستید که به دوست‌تان دادید می‌‌گویید الان‌ که طلا در دست من نیست من فروختم به دوستم او هم گذاشته رفته جایی نمی‌دانم اصلا کجاست برو سراغ طلافروش، او می‌‌گوید من نمی‌خواهم بروم سراغ طلافروش، من از تو خسارت طلایم را می‌‌گیرم، طلایم که نیست در دست تو من بگیرم، ‌می گویی فروختم به دوستم او هم نیست اینجا، من از تو پول طلا را می‌‌گیرم خودت می‌‌دانی، ‌اگر مغرور هستی رجوع کن به غار که آن طلافروش است، ‌بالاخره شما طرف حسابت آن طلافروش است به من ربطی ندارد من از شما پول را می‌‌گیرم حق دارد تعاقب ایدی این‌طور است یعنی انضمام ذِمم است شرعا هم ذمۀ طلافروش مشغول است هم ذمۀ شما مشغول است به هرکدام می‌‌تواند رجوع کند منتها استقرار ضمان بر غار است یا بر آن متلف است که در بحث خودش گفت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عامه در ضمان عقدی هم همین را گفتند، گفتند وقتی شما می‌‌گویی من ضامن بدهی زید هستم و طلبکار قبول می‌‌کند در عرض بدهکاری زید شما هم می‌‌شود بدهکار، منتها نه این‌که دوبار آن طلبکار این مبلغ را بگیرد یک بار از شما یک بار از بدهکار، نه، به نحو تبادلی است مثل ضمان در تعاقب ایدی، ‌علی البد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مامیه این را قائل نیستند امامیه می‌‌گویند ضمان عقدی به نحو نقل ذمه به ذمه است وقتی شما می‌‌گویید بدهی زید را من ضامنم آن ضمان شرعی که کتاب الضمان هست این است که یعنی من بعد از این بدهکارم به شما دیگر زید بدهکار نیست</w:t>
      </w:r>
      <w:r>
        <w:rPr>
          <w:rFonts w:cs="Scheherazade" w:ascii="Scheherazade" w:hAnsi="Scheherazade"/>
          <w:sz w:val="34"/>
          <w:rtl w:val="true"/>
          <w:lang w:bidi="fa-IR"/>
        </w:rPr>
        <w:t>.</w:t>
      </w:r>
    </w:p>
    <w:p>
      <w:pPr>
        <w:pStyle w:val="Heading2"/>
        <w:ind w:left="0" w:right="0" w:firstLine="454"/>
        <w:jc w:val="left"/>
        <w:rPr/>
      </w:pPr>
      <w:r>
        <w:rPr>
          <w:rtl w:val="true"/>
        </w:rPr>
        <w:t>ضمان عهده</w:t>
      </w:r>
    </w:p>
    <w:p>
      <w:pPr>
        <w:pStyle w:val="Normal"/>
        <w:bidi w:val="1"/>
        <w:ind w:left="227" w:right="0" w:firstLine="227"/>
        <w:jc w:val="left"/>
        <w:rPr/>
      </w:pPr>
      <w:r>
        <w:rPr>
          <w:rFonts w:ascii="Scheherazade" w:hAnsi="Scheherazade" w:cs="Scheherazade"/>
          <w:sz w:val="34"/>
          <w:sz w:val="34"/>
          <w:rtl w:val="true"/>
          <w:lang w:bidi="fa-IR"/>
        </w:rPr>
        <w:t>اما یک نوع ضمان سومی هست به نام ضمان عهده</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صاحب عروه گفته مشهور می‌‌گویند این باطل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م و آقای بروجردی هم گفتند ما هم نظرمان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خوانم عبارت صاحب عروه را، در کتاب الضمان عروۀ محشی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06</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شرط صحت ضمان این است کون الدین الذی یضمنه ثابتا فی ذمة المضمون ع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عد می‌‌گوید لو قال اقرض فلانا و انا ضامن لم یصح علی المشهور بل عن التذکرة ‌الاجماع و کذا لو قال لغیره مهما اعطیت فلانا فهو علیّ، در تذکره گفته لم یصح اجماعا، امام و آقای بروجردی در این لم یصح علی المشهور </w:t>
      </w:r>
      <w:r>
        <w:rPr>
          <w:rFonts w:cs="Scheherazade" w:ascii="Scheherazade" w:hAnsi="Scheherazade"/>
          <w:sz w:val="34"/>
          <w:rtl w:val="true"/>
          <w:lang w:bidi="fa-IR"/>
        </w:rPr>
        <w:t>(</w:t>
      </w:r>
      <w:r>
        <w:rPr>
          <w:rFonts w:ascii="Scheherazade" w:hAnsi="Scheherazade" w:cs="Scheherazade"/>
          <w:sz w:val="34"/>
          <w:sz w:val="34"/>
          <w:rtl w:val="true"/>
          <w:lang w:bidi="fa-IR"/>
        </w:rPr>
        <w:t>تذکره دارد اجما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بروجردی دارد و هو الاقوی، ‌امام دارد و هو الاق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دانم امام چه کار می‌‌کردند با این ضمان‌هایی که نوعا ضامن وام می‌‌شوند چه جوری ضامن وام 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قرض فلانا و انا ضامن </w:t>
      </w:r>
      <w:r>
        <w:rPr>
          <w:rFonts w:cs="Scheherazade" w:ascii="Scheherazade" w:hAnsi="Scheherazade"/>
          <w:sz w:val="34"/>
          <w:rtl w:val="true"/>
          <w:lang w:bidi="fa-IR"/>
        </w:rPr>
        <w:t>[</w:t>
      </w:r>
      <w:r>
        <w:rPr>
          <w:rFonts w:ascii="Scheherazade" w:hAnsi="Scheherazade" w:cs="Scheherazade"/>
          <w:sz w:val="34"/>
          <w:sz w:val="34"/>
          <w:rtl w:val="true"/>
          <w:lang w:bidi="fa-IR"/>
        </w:rPr>
        <w:t>شامل این ضمانت‌ها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صاحب عروه در ادامه می‌‌گوید و یمکن ان یقال بالصحة ممکن است ما قائل به صحت بشویم، چرا؟ برای این‌که عمومات شاملش می‌‌شود و لو ضمان مصطلاح نیست، نباشد</w:t>
      </w:r>
      <w:r>
        <w:rPr>
          <w:rFonts w:cs="Scheherazade" w:ascii="Scheherazade" w:hAnsi="Scheherazade"/>
          <w:sz w:val="34"/>
          <w:rtl w:val="true"/>
          <w:lang w:bidi="fa-IR"/>
        </w:rPr>
        <w:t xml:space="preserve">. </w:t>
      </w:r>
    </w:p>
    <w:p>
      <w:pPr>
        <w:pStyle w:val="Heading2"/>
        <w:ind w:left="0" w:right="0" w:firstLine="454"/>
        <w:jc w:val="left"/>
        <w:rPr/>
      </w:pPr>
      <w:r>
        <w:rPr>
          <w:rtl w:val="true"/>
        </w:rPr>
        <w:t>کلام سیدخوئی در تصحیح ضمان عهد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ه ما هم قائل به صحت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برای این‌که به این می‌‌گویند ضمان عهده آنی که مشهور مطرح می‌‌کردند ضمان ذمه بوده، ضمان عهده با ضمان ذمه فرق می‌‌کند ضمان ذمه این است که بدهکار بشود ضامن، ‌بله او در فرضی است که قبلا شما بدهکارید بعد ضامن می‌‌گوید بدهکاری ایشان را من متقبل می‌‌شوم، اما در ضمان عهده اشکال ندارد، تعبیر آقای خوئی در موسوعه جلد </w:t>
      </w:r>
      <w:r>
        <w:rPr>
          <w:rFonts w:cs="Scheherazade" w:ascii="Scheherazade" w:hAnsi="Scheherazade"/>
          <w:sz w:val="34"/>
          <w:lang w:bidi="fa-IR"/>
        </w:rPr>
        <w:t>3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03</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در تعلیقۀ عروه که در آنجا مطرح می‌‌شود دارد هم در شرح عروه، ‌در تعلیقه عروه که فتوای ایشان است این است که می‌‌گوید شاید مقصود صاحب عروه که گفته و یمکن ان یقال بالصحة این است که این ضمان به معنای نقل ذمه نیست بل هو بمعنی تعهد ما فی ذمة الغیر علی حذو تعهد العین الخارجیة فالضمان فعلی و اثره الانتقال الی الذمة علی تقدیر عدم وفاء المدیون، اثر این ضمان عهده این است که اگر مدیون بدهی‌اش را نداد آن‌وقت این ضامن بدهکار می‌‌شود و لا یبعد ان یکون الضمان بالمعنی المزبور من المرتکزات العرفیة ‌بعید نیست بگوییم این ضمان عقلایی است مورد سیرۀ عقلاییه است عموم اوفوا بالعقود هم تصحیحش می‌‌کن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قبول دارد فرمایش آقای خوئی را ولی می‌‌گوید من قبول ندارم این نکته را که ایشان گفت که بعد از امتناع بدهکار از ادای دین ضامن بدهکا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تعهد است و لذا اگر بمیرد این ضامن بدون این‌که بدهی آن شخص را بدهد حق ندارد بانک به ورثۀ این ضامن رجوع کند، ‌بانک می‌‌آید سراغ ضامن می‌‌بیند ورثه‌اش سیاه‌پوش هستند اعلامیۀ شب هفتش را هم زدند دم در، احضار می‌‌کنند این ورثه را، ورثه می‌‌گویند بروید قبرستان علی بن جعفر آنجا پدر ما آنجا است، به ما چه ربطی دارد؟ آقای خوئی می‌‌گویند نه، وقتی که بدهکار امتناع کرد از ادای دین ضامن بدهکار شد، می‌‌گویند این‌که ضم الذمة ‌الی الذمة است، چون آن بدهکار که هنوز بدهکار است در فرض امتناع او از ادای دین این ضامن هم بشود بدهکار می‌‌شود ضم ذمة الی ذمة، ایشان می‌‌فرماید باشد، آنی که تسالم شیعه است بر بطلانش ضم ذمة ‌الی ذمة ‌در عرض هم هست نه در طول امتناع بدهکار از ادای دین</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خواهم بروم دادگاه، بانک حوصلۀ دادگاه رفتن ندارد، شما ضامن شدی، نامه می‌‌دهد، ‌اصلا نامه هم نمی‌دهد آخر برج می‌‌بینی از حسابت کم شد، آقا چی شده، هیچ چی بانک وام دهنده به آن شخص، نامه داده به بانکی که شما حساب در آن داری که این آقا ضامن است این مقدار کم کنید از حسابش</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این است که هم آقای سیستانی این را قبول دارد چون می‌‌گوید شما متعهد شدید طبق تعهدتان عمل می‌‌شود هم آقای خوئی می‌‌گوید الان بدهکار هستید چون امتناع کرد بدهکار از ادای دین شما شدید بدهکار منتها بله چون بعدش ضمان به طلب آن مدیون بوده است شما می‌‌توانید آنچه را که از حساب شما کم کردند بروید و از آن بدهکار اصلی بگیرید اگر زورتان به او رسید، ولی مطمئن باشید زورتان به او نمی‌رسد چون بانک نتوانست با او کاری بکند شما می‌‌خواهید چکار 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رتکز عرفی این است که این ضمان عهده است نه این‌که او دیگر بدهکار نیست یا من مثل او بدهکار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در شرح عروه هم همین را توضیح داد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کلام در این است که ما بررسی کنیم این ادعای آقای خوئی که این ضمان عهده عقلایی است، انصافا عقلایی است این را ما نمی‌توانیم انکا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عاریۀ مضمونه همین است دیگر، عاریه به شرط ضمان، ضمان عهده است ولی عاریه است شما می‌‌روید فرش عاریه می‌‌گیرد با شرط ضمان، این عقلایی است یعنی مسئولیت این فرش با من است اگر تلف شد من خسارتش را بدهکار می‌‌شوم</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ر ضمان عهده این است که لو تلف، ‌اگر تلف شد شما بدهکار می‌‌شو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ضمان عهدۀ در عین که این‌طور است دیگر، در همین مثال عاریه که همین است، یعنی وقتی که تلف شد ولی تا بیایند از من خسارت بگیرند من فوت بکنم، ‌به ورثه می‌‌گویند پدرتان پول دارد بدهکار به ما است چون عاریۀ مضمون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عاریه ضمان عهده است چون تا مادامی که عین عاریه موجود است چه بدهکاری؟ </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ضمان عهده است مسئولیت حفظش را هم داری شما، مسئولیت این بر عهدۀ شما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عنی من پولی به شما خواهم داد ولی به شما بدهکار نیستم، ‌این عقلایی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شرط ضمان عهده عقلای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 در این است که آیا این شرط در همه جا مشروع است در هر امینی که مستأجر هم امین است می‌‌شود شرط ضمان کرد یا نه او بحث دیگری است باید روایات را بررس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ی هست که ادعا شده که اصلا دارد تایید می‌‌کند این ضمان عهده را من روایت را اجمالا بخوانم تامل کنید ان‌شاءالله بحثش در هفته‌های بع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صحیحۀ یعقوب بن شعیب عن ابی عبدالله علیه السلام قال سألته عن الرجل یبیع للقوم بالاجر، ‌این‌هایی که امانت‌فروش هستند، مال مردم را می‌‌آورند در مغازه می‌‌ فروشند یک درصدی می‌‌گیرند، علیه ضمان مالهم؟ قال اذا طابت نفسه بذلک، ‌اگر خودش راضی بشود که ضامن بشود مانعی نیست، انما اخاف ان یغرموا اکثر مما یصیب علیهم، من می‌‌ترسم آن مقدار که از آن‌ها مزد بگیرد بیشتر از او از او خسارت بگی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یگر ارشادی است که این بندۀ خدا برای یک نان بخور و نمیر این کارها را می‌‌کند بعد باید کلی بدهکار بشود به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خودش دوست دارد قبول کند این شرط ضمان را اذا طابت نفسه فلا بأ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دوم را هم خیلی سریع می‌‌خو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سی بن بکر عن عبد الصالح قال سألته عن رجل استأجر ملاحا و حمله طعاما فی سفینة و اشترط علیه ان نقص فعلیه قال ان نقص فعلیه یعنی این شرط را حضرت تایید کرد که ان نقص ف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گفته می‌‌شود که این شرط ضمان عهده است و شارع هم تایید کرده، تامل بفرمایید ببینیم ان‌شاءالله تا هفتۀ بع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 w:val="28"/>
        <w:szCs w:val="20"/>
        <w:lang w:bidi="fa-IR"/>
      </w:rPr>
    </w:pPr>
    <w:r>
      <w:rPr>
        <w:rFonts w:cs="Scheherazade" w:ascii="Scheherazade" w:hAnsi="Scheherazade"/>
        <w:sz w:val="28"/>
        <w:szCs w:val="20"/>
        <w:rtl w:val="true"/>
        <w:lang w:bidi="fa-IR"/>
      </w:rPr>
      <w:tab/>
    </w:r>
    <w:r>
      <w:rPr>
        <w:rFonts w:ascii="Scheherazade" w:hAnsi="Scheherazade" w:cs="Scheherazade"/>
        <w:sz w:val="28"/>
        <w:sz w:val="28"/>
        <w:szCs w:val="20"/>
        <w:rtl w:val="true"/>
        <w:lang w:bidi="fa-IR"/>
      </w:rPr>
      <w:t xml:space="preserve">متن درس فقه استاد شهیدی </w:t>
    </w:r>
    <w:r>
      <w:rPr>
        <w:rFonts w:cs="Scheherazade" w:ascii="Scheherazade" w:hAnsi="Scheherazade"/>
        <w:sz w:val="28"/>
        <w:szCs w:val="20"/>
        <w:rtl w:val="true"/>
        <w:lang w:bidi="fa-IR"/>
      </w:rPr>
      <w:t>(</w:t>
    </w:r>
    <w:r>
      <w:rPr>
        <w:rFonts w:ascii="Scheherazade" w:hAnsi="Scheherazade" w:cs="Scheherazade"/>
        <w:sz w:val="28"/>
        <w:sz w:val="28"/>
        <w:szCs w:val="20"/>
        <w:rtl w:val="true"/>
        <w:lang w:bidi="fa-IR"/>
      </w:rPr>
      <w:t>مسائل مستحدثه</w:t>
    </w:r>
    <w:r>
      <w:rPr>
        <w:rFonts w:cs="Scheherazade" w:ascii="Scheherazade" w:hAnsi="Scheherazade"/>
        <w:sz w:val="28"/>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یازده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مسائل مستحدثه</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عقد بیم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04:00Z</dcterms:created>
  <dc:creator>محمد</dc:creator>
  <dc:description/>
  <cp:keywords/>
  <dc:language>en-US</dc:language>
  <cp:lastModifiedBy>سید محمد</cp:lastModifiedBy>
  <cp:lastPrinted>2025-01-11T12:25:00Z</cp:lastPrinted>
  <dcterms:modified xsi:type="dcterms:W3CDTF">2025-01-28T12:15:00Z</dcterms:modified>
  <cp:revision>15</cp:revision>
  <dc:subject/>
  <dc:title/>
</cp:coreProperties>
</file>