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9" w:leader="none"/>
        </w:tabs>
        <w:spacing w:before="240" w:after="0"/>
        <w:ind w:left="0" w:right="0" w:firstLine="454"/>
        <w:jc w:val="left"/>
        <w:rPr/>
      </w:pPr>
      <w:r>
        <w:rPr>
          <w:sz w:val="34"/>
          <w:sz w:val="34"/>
          <w:rtl w:val="true"/>
        </w:rPr>
        <w:t>جلسۀ</w:t>
      </w:r>
      <w:r>
        <w:rPr>
          <w:sz w:val="34"/>
          <w:sz w:val="34"/>
          <w:rtl w:val="true"/>
        </w:rPr>
        <w:t xml:space="preserve"> </w:t>
      </w:r>
      <w:r>
        <w:rPr>
          <w:sz w:val="34"/>
        </w:rPr>
        <w:t>10</w:t>
      </w:r>
      <w:r>
        <w:rPr>
          <w:sz w:val="34"/>
          <w:rtl w:val="true"/>
        </w:rPr>
        <w:t>-</w:t>
      </w:r>
      <w:r>
        <w:rPr>
          <w:sz w:val="34"/>
        </w:rPr>
        <w:t>102</w:t>
      </w:r>
      <w:r>
        <w:rPr>
          <w:sz w:val="34"/>
          <w:rtl w:val="true"/>
        </w:rPr>
        <w:tab/>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6</w:t>
      </w:r>
      <w:r>
        <w:rPr>
          <w:b/>
          <w:bCs/>
          <w:sz w:val="34"/>
          <w:lang w:bidi="fa-IR"/>
        </w:rPr>
        <w:t>/</w:t>
      </w:r>
      <w:r>
        <w:rPr>
          <w:b/>
          <w:bCs/>
          <w:sz w:val="34"/>
          <w:lang w:bidi="fa-IR"/>
        </w:rPr>
        <w:t>10</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این بود که حقیقت قرارداد بیمه چیست</w:t>
      </w:r>
      <w:r>
        <w:rPr>
          <w:sz w:val="34"/>
          <w:rtl w:val="true"/>
          <w:lang w:bidi="fa-IR"/>
        </w:rPr>
        <w:t>.</w:t>
      </w:r>
    </w:p>
    <w:p>
      <w:pPr>
        <w:pStyle w:val="Normal"/>
        <w:bidi w:val="1"/>
        <w:ind w:left="227" w:right="0" w:firstLine="227"/>
        <w:jc w:val="left"/>
        <w:rPr>
          <w:rFonts w:ascii="Scheherazade" w:hAnsi="Scheherazade" w:cs="Scheherazade"/>
          <w:sz w:val="34"/>
          <w:lang w:bidi="fa-IR"/>
        </w:rPr>
      </w:pPr>
      <w:r>
        <w:rPr>
          <w:sz w:val="34"/>
          <w:sz w:val="34"/>
          <w:rtl w:val="true"/>
          <w:lang w:bidi="fa-IR"/>
        </w:rPr>
        <w:t>مرحوم آقای خوئی فرمودند حقیقتش هبۀ مشروطه است</w:t>
      </w:r>
      <w:r>
        <w:rPr>
          <w:sz w:val="34"/>
          <w:rtl w:val="true"/>
          <w:lang w:bidi="fa-IR"/>
        </w:rPr>
        <w:t xml:space="preserve">. </w:t>
      </w:r>
      <w:r>
        <w:rPr>
          <w:sz w:val="34"/>
          <w:sz w:val="34"/>
          <w:rtl w:val="true"/>
          <w:lang w:bidi="fa-IR"/>
        </w:rPr>
        <w:t>امام اشکال کرد فرمود ما هو الرائج لیس صلحا و لا هبة معوضة یعنی هبة مشروطة بلا شبهة و الاظهر انه عقد مستقل</w:t>
      </w:r>
      <w:r>
        <w:rPr>
          <w:sz w:val="34"/>
          <w:rtl w:val="true"/>
          <w:lang w:bidi="fa-IR"/>
        </w:rPr>
        <w:t xml:space="preserve">. </w:t>
      </w:r>
      <w:r>
        <w:rPr>
          <w:sz w:val="34"/>
          <w:sz w:val="34"/>
          <w:rtl w:val="true"/>
          <w:lang w:bidi="fa-IR"/>
        </w:rPr>
        <w:t xml:space="preserve">ظاهر کلام آقای سیستانی هم همین است تعریف که کردند عقد بیمه را گفتند عقد یلتزم المؤمَّن له ان یدفع مبلغا معینا الی المؤمِّن، شرکت بیمه ملتزم می‌‌شود حق بیمه </w:t>
      </w:r>
      <w:r>
        <w:rPr>
          <w:rFonts w:ascii="Scheherazade" w:hAnsi="Scheherazade" w:cs="Scheherazade"/>
          <w:sz w:val="34"/>
          <w:sz w:val="34"/>
          <w:rtl w:val="true"/>
          <w:lang w:bidi="fa-IR"/>
        </w:rPr>
        <w:t>پ</w:t>
      </w:r>
      <w:r>
        <w:rPr>
          <w:rFonts w:ascii="Scheherazade" w:hAnsi="Scheherazade" w:cs="Scheherazade"/>
          <w:sz w:val="34"/>
          <w:sz w:val="34"/>
          <w:rtl w:val="true"/>
          <w:lang w:bidi="fa-IR"/>
        </w:rPr>
        <w:t>رداخت کند فی مقابل تعهد المؤمن ان یؤدی الی المؤمن له مبلغا من المال مطلقا او فی حالة وقوع حادث</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خنی از هبۀ مشروطه به میان نیاورده</w:t>
      </w:r>
      <w:r>
        <w:rPr>
          <w:rFonts w:cs="Scheherazade" w:ascii="Scheherazade" w:hAnsi="Scheherazade"/>
          <w:sz w:val="34"/>
          <w:rtl w:val="true"/>
          <w:lang w:bidi="fa-IR"/>
        </w:rPr>
        <w:t xml:space="preserve">. </w:t>
      </w:r>
    </w:p>
    <w:p>
      <w:pPr>
        <w:pStyle w:val="Normal"/>
        <w:bidi w:val="1"/>
        <w:ind w:left="227" w:right="0" w:firstLine="227"/>
        <w:jc w:val="left"/>
        <w:rPr/>
      </w:pPr>
      <w:r>
        <w:rPr>
          <w:sz w:val="34"/>
          <w:sz w:val="34"/>
          <w:rtl w:val="true"/>
          <w:lang w:bidi="fa-IR"/>
        </w:rPr>
        <w:t>توضیح این اشکال این است که ما آنچه در خارج واقع می‌‌شود باید تحلیل کنیم نه آنچه که می‌‌تواند بشود</w:t>
      </w:r>
      <w:r>
        <w:rPr>
          <w:sz w:val="34"/>
          <w:rtl w:val="true"/>
          <w:lang w:bidi="fa-IR"/>
        </w:rPr>
        <w:t xml:space="preserve">. </w:t>
      </w:r>
      <w:r>
        <w:rPr>
          <w:sz w:val="34"/>
          <w:sz w:val="34"/>
          <w:rtl w:val="true"/>
          <w:lang w:bidi="fa-IR"/>
        </w:rPr>
        <w:t>در ارتکاز مردم وقتی که می‌‌روند قرارداد بیمه امضا می‌‌کنند این نیست که ما می‌‌بخشیم این مبلغ را به شرکت بیمه</w:t>
      </w:r>
      <w:r>
        <w:rPr>
          <w:sz w:val="34"/>
          <w:rtl w:val="true"/>
          <w:lang w:bidi="fa-IR"/>
        </w:rPr>
        <w:t xml:space="preserve">. </w:t>
      </w:r>
      <w:r>
        <w:rPr>
          <w:sz w:val="34"/>
          <w:sz w:val="34"/>
          <w:rtl w:val="true"/>
          <w:lang w:bidi="fa-IR"/>
        </w:rPr>
        <w:t xml:space="preserve">و لذا اگر شرکت بیمه بگوید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ولی که شما هر ماه به ما می‌‌بخشیدید این ماه دیر کردید، تعجب می‌‌کنند مردم، ما چیزی به شما نمی‌بخشیدیم یک قراردادی با شما داریم، ‌طبق قرارداد اقساط بیمه را می‌‌دهیم</w:t>
      </w:r>
      <w:r>
        <w:rPr>
          <w:rFonts w:cs="Scheherazade" w:ascii="Scheherazade" w:hAnsi="Scheherazade"/>
          <w:sz w:val="34"/>
          <w:rtl w:val="true"/>
          <w:lang w:bidi="fa-IR"/>
        </w:rPr>
        <w:t xml:space="preserve">. </w:t>
      </w:r>
    </w:p>
    <w:p>
      <w:pPr>
        <w:pStyle w:val="Normal"/>
        <w:bidi w:val="1"/>
        <w:ind w:left="227" w:right="0" w:firstLine="227"/>
        <w:jc w:val="left"/>
        <w:rPr/>
      </w:pPr>
      <w:r>
        <w:rPr>
          <w:sz w:val="34"/>
          <w:sz w:val="34"/>
          <w:rtl w:val="true"/>
          <w:lang w:bidi="fa-IR"/>
        </w:rPr>
        <w:t>به نظر ما این مقدار اشکال قابل جواب است</w:t>
      </w:r>
      <w:r>
        <w:rPr>
          <w:sz w:val="34"/>
          <w:rtl w:val="true"/>
          <w:lang w:bidi="fa-IR"/>
        </w:rPr>
        <w:t xml:space="preserve">. </w:t>
      </w:r>
      <w:r>
        <w:rPr>
          <w:sz w:val="34"/>
          <w:sz w:val="34"/>
          <w:rtl w:val="true"/>
          <w:lang w:bidi="fa-IR"/>
        </w:rPr>
        <w:t xml:space="preserve">مردم در عناوین گاهی یک ذهنیت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ند آن ذهنیت‌ها باعث می‌‌شود استیحاش کنند از اطلاق یک عنو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ا الان به مردم بگویید شم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تان را قرض می‌‌دهید به بانک، حالا حساب قرض الحسنه الان افتتاح شده، مردم می‌‌گویند ما قرض الحسنه دادیم، ولی قبلا که این قرارداد بانکی نبود الان هم در کشورهای دیگر تعبیر می‌‌کند ایداع، می‌‌گویند </w:t>
      </w:r>
      <w:r>
        <w:rPr>
          <w:rFonts w:ascii="Scheherazade" w:hAnsi="Scheherazade" w:cs="Scheherazade"/>
          <w:sz w:val="34"/>
          <w:sz w:val="34"/>
          <w:rtl w:val="true"/>
          <w:lang w:bidi="fa-IR"/>
        </w:rPr>
        <w:t>پ</w:t>
      </w:r>
      <w:r>
        <w:rPr>
          <w:rFonts w:ascii="Scheherazade" w:hAnsi="Scheherazade" w:cs="Scheherazade"/>
          <w:sz w:val="34"/>
          <w:sz w:val="34"/>
          <w:rtl w:val="true"/>
          <w:lang w:bidi="fa-IR"/>
        </w:rPr>
        <w:t>ول‌مان را در بانک گذاشتیم، ودیعۀ بانکی، بانک از ما قرض گرفت، این‌که گفته شود ما به بانک قرض دادیم نمی‌</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ذیرند مردم، اما وقتی برای آن‌ها توضیح بدهیم بگوییم قرض در ذهن شما این است که به یک نیازمند قرض بدهیم اما قرض یعنی ما تملیک کنی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مان را به یک شخصی یا یک شخصیت حقوقی و او بدهکار هست به ما، ضامن ما هست که معادل این مثلا یک ملیونی که به او دادیم به ما </w:t>
      </w:r>
      <w:r>
        <w:rPr>
          <w:rFonts w:ascii="Scheherazade" w:hAnsi="Scheherazade" w:cs="Scheherazade"/>
          <w:sz w:val="34"/>
          <w:sz w:val="34"/>
          <w:rtl w:val="true"/>
          <w:lang w:bidi="fa-IR"/>
        </w:rPr>
        <w:t>پ</w:t>
      </w:r>
      <w:r>
        <w:rPr>
          <w:rFonts w:ascii="Scheherazade" w:hAnsi="Scheherazade" w:cs="Scheherazade"/>
          <w:sz w:val="34"/>
          <w:sz w:val="34"/>
          <w:rtl w:val="true"/>
          <w:lang w:bidi="fa-IR"/>
        </w:rPr>
        <w:t>رداخت کند یا عین او را بدهد یا بدل او را ب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را که دادی به این کارمند، کارمن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را گرفت اگر همان لحظه یک سارق مسلحی بیاید آ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را از او بگیرد به‌زور شما می‌‌گویید به من چه م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را دادم به شما به من دیگر ارتباط ندارد، شما متعهد هستید به من یک ملیون </w:t>
      </w:r>
      <w:r>
        <w:rPr>
          <w:rFonts w:ascii="Scheherazade" w:hAnsi="Scheherazade" w:cs="Scheherazade"/>
          <w:sz w:val="34"/>
          <w:sz w:val="34"/>
          <w:rtl w:val="true"/>
          <w:lang w:bidi="fa-IR"/>
        </w:rPr>
        <w:t>پ</w:t>
      </w:r>
      <w:r>
        <w:rPr>
          <w:rFonts w:ascii="Scheherazade" w:hAnsi="Scheherazade" w:cs="Scheherazade"/>
          <w:sz w:val="34"/>
          <w:sz w:val="34"/>
          <w:rtl w:val="true"/>
          <w:lang w:bidi="fa-IR"/>
        </w:rPr>
        <w:t>رداخ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ور نمی‌گویید؟ قطعا این را خواهید گ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ض یعنی همین، قرض یعنی تملیک عین و تضمین مالیت، قرض مگر چ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عضی از استیحاش‌ها بخاطر آن حواشی است که برای یک عنوان درست می‌‌شود، عنوان قرض یک حاشیه‌ای دارد کانّه ترحم می‌‌کند ما به مقترض، روی این حساب نمی‌گوییم ما قرض دادیم، به قول بعضی از آقایان‌ که خدا رحمتش می‌‌کند می‌‌گفت قرض گنبد و بارگاه که ندارد، ‌قرض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ین یک ملیون را حالا ظاهرش این است که همان موقع که تحویل به کارمند بانک دادی تملیک به او کردی</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اگر این را هم نگوییم اذن دادید در تملک و لذا آن کارمند یک ملیون را می‌‌گذارد در گاوصندوق بعد با همان یک ملیون بقیۀ حساب‌ها را تسویه می‌‌کنند، چایی می‌‌خرند برای بانک، قند و شکر می‌‌خرند برای بانک، او چکار می‌‌کند، بانک تملک می‌‌کند که این کار‌ها را می‌‌کند، تملک مع الضمان، می‌‌شود اذن در اقتراض که امام دارد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به بانک گذاشتن یا اقراض است یا اذن در اقتراض که ما به نظرمان همان اقراض است و شاهدش این است که تا یک ملیون را کارمند بانک گرفت اگر همان جا تلف شد شما نمی‌گویید شما امانت‌دار ما بودی، می‌‌گوی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را من دادم به شما به من ربطی ندارد، </w:t>
      </w:r>
      <w:r>
        <w:rPr>
          <w:rFonts w:ascii="Scheherazade" w:hAnsi="Scheherazade" w:cs="Scheherazade"/>
          <w:sz w:val="34"/>
          <w:sz w:val="34"/>
          <w:rtl w:val="true"/>
          <w:lang w:bidi="fa-IR"/>
        </w:rPr>
        <w:t>پ</w:t>
      </w:r>
      <w:r>
        <w:rPr>
          <w:rFonts w:ascii="Scheherazade" w:hAnsi="Scheherazade" w:cs="Scheherazade"/>
          <w:sz w:val="34"/>
          <w:sz w:val="34"/>
          <w:rtl w:val="true"/>
          <w:lang w:bidi="fa-IR"/>
        </w:rPr>
        <w:t>ول شد مال شما و باید شما یک ملیون به من بدهی، به من ربطی ندارد که این یک ملیون دزدیده شد تلف ش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جا هم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لفظ هبه خیلی مهم نیست، مهم این است که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هزار تومان را که می‌‌آوری برای شرکت بیم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اخت می‌‌کنی تملیک مجانی نیست به آن معنا که هبۀ غیر مشروطه باشد تملیک با شرط این است که او ملتزم باشد که خسارت ماشین شما را اگر خسارتی دی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اخت کند، می‌‌گوییم شما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نجاه هزار تومان را هر ماه به او می‌‌دهی به شرط این‌که او ملتزم باشد خسارت ماشین شما را جبران کند می‌‌گوید بله همین است من که کالایی از او نمی‌خرم تا بشود بیع و شر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و نمی‌خواهم کاری انجام بدهد برای من که بشود اجا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ن می‌‌خواهم ملتزم باشد وقتی خسارت خورد به ماشین من خسارت ماشین را </w:t>
      </w:r>
      <w:r>
        <w:rPr>
          <w:rFonts w:ascii="Scheherazade" w:hAnsi="Scheherazade" w:cs="Scheherazade"/>
          <w:sz w:val="34"/>
          <w:sz w:val="34"/>
          <w:rtl w:val="true"/>
          <w:lang w:bidi="fa-IR"/>
        </w:rPr>
        <w:t>پ</w:t>
      </w:r>
      <w:r>
        <w:rPr>
          <w:rFonts w:ascii="Scheherazade" w:hAnsi="Scheherazade" w:cs="Scheherazade"/>
          <w:sz w:val="34"/>
          <w:sz w:val="34"/>
          <w:rtl w:val="true"/>
          <w:lang w:bidi="fa-IR"/>
        </w:rPr>
        <w:t>رداخت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ه استیحاشی هست که بگوییم این هبۀ مشروطه نیست، لفظ هبه را بگذارید کنار بگویید تملیک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هزار تومان سر هر برج مشروط به این است که متعهد باشد این شرکت بیمه در </w:t>
      </w:r>
      <w:r>
        <w:rPr>
          <w:rFonts w:ascii="Scheherazade" w:hAnsi="Scheherazade" w:cs="Scheherazade"/>
          <w:sz w:val="34"/>
          <w:sz w:val="34"/>
          <w:rtl w:val="true"/>
          <w:lang w:bidi="fa-IR"/>
        </w:rPr>
        <w:t>پ</w:t>
      </w:r>
      <w:r>
        <w:rPr>
          <w:rFonts w:ascii="Scheherazade" w:hAnsi="Scheherazade" w:cs="Scheherazade"/>
          <w:sz w:val="34"/>
          <w:sz w:val="34"/>
          <w:rtl w:val="true"/>
          <w:lang w:bidi="fa-IR"/>
        </w:rPr>
        <w:t>رداخت خسارت ماشین من، این را بگوییم، لفظ هبه را برداریم مردم استیحاش نمی‌کنن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صد واقع مهم است نه قصد لفظ</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ان شما </w:t>
      </w:r>
      <w:r>
        <w:rPr>
          <w:rFonts w:ascii="Scheherazade" w:hAnsi="Scheherazade" w:cs="Scheherazade"/>
          <w:sz w:val="34"/>
          <w:sz w:val="34"/>
          <w:rtl w:val="true"/>
          <w:lang w:bidi="fa-IR"/>
        </w:rPr>
        <w:t>پ</w:t>
      </w:r>
      <w:r>
        <w:rPr>
          <w:rFonts w:ascii="Scheherazade" w:hAnsi="Scheherazade" w:cs="Scheherazade"/>
          <w:sz w:val="34"/>
          <w:sz w:val="34"/>
          <w:rtl w:val="true"/>
          <w:lang w:bidi="fa-IR"/>
        </w:rPr>
        <w:t>ول که به بانک می‌‌س</w:t>
      </w:r>
      <w:r>
        <w:rPr>
          <w:rFonts w:ascii="Scheherazade" w:hAnsi="Scheherazade" w:cs="Scheherazade"/>
          <w:sz w:val="34"/>
          <w:sz w:val="34"/>
          <w:rtl w:val="true"/>
          <w:lang w:bidi="fa-IR"/>
        </w:rPr>
        <w:t>پ</w:t>
      </w:r>
      <w:r>
        <w:rPr>
          <w:rFonts w:ascii="Scheherazade" w:hAnsi="Scheherazade" w:cs="Scheherazade"/>
          <w:sz w:val="34"/>
          <w:sz w:val="34"/>
          <w:rtl w:val="true"/>
          <w:lang w:bidi="fa-IR"/>
        </w:rPr>
        <w:t>ارید قصد عنوان اقراض را نمی‌کن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ساب جاری قرض‌الحسن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هم باشد این قانون‌هایی است که بعدا درست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دیم این‌طور نبود، س</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ه می‌‌گفتند، به همۀ </w:t>
      </w:r>
      <w:r>
        <w:rPr>
          <w:rFonts w:ascii="Scheherazade" w:hAnsi="Scheherazade" w:cs="Scheherazade"/>
          <w:sz w:val="34"/>
          <w:sz w:val="34"/>
          <w:rtl w:val="true"/>
          <w:lang w:bidi="fa-IR"/>
        </w:rPr>
        <w:t>پ</w:t>
      </w:r>
      <w:r>
        <w:rPr>
          <w:rFonts w:ascii="Scheherazade" w:hAnsi="Scheherazade" w:cs="Scheherazade"/>
          <w:sz w:val="34"/>
          <w:sz w:val="34"/>
          <w:rtl w:val="true"/>
          <w:lang w:bidi="fa-IR"/>
        </w:rPr>
        <w:t>ول‌هایی که می‌‌س</w:t>
      </w:r>
      <w:r>
        <w:rPr>
          <w:rFonts w:ascii="Scheherazade" w:hAnsi="Scheherazade" w:cs="Scheherazade"/>
          <w:sz w:val="34"/>
          <w:sz w:val="34"/>
          <w:rtl w:val="true"/>
          <w:lang w:bidi="fa-IR"/>
        </w:rPr>
        <w:t>پ</w:t>
      </w:r>
      <w:r>
        <w:rPr>
          <w:rFonts w:ascii="Scheherazade" w:hAnsi="Scheherazade" w:cs="Scheherazade"/>
          <w:sz w:val="34"/>
          <w:sz w:val="34"/>
          <w:rtl w:val="true"/>
          <w:lang w:bidi="fa-IR"/>
        </w:rPr>
        <w:t>ردید به بانک می‌‌گفتند س</w:t>
      </w:r>
      <w:r>
        <w:rPr>
          <w:rFonts w:ascii="Scheherazade" w:hAnsi="Scheherazade" w:cs="Scheherazade"/>
          <w:sz w:val="34"/>
          <w:sz w:val="34"/>
          <w:rtl w:val="true"/>
          <w:lang w:bidi="fa-IR"/>
        </w:rPr>
        <w:t>پ</w:t>
      </w:r>
      <w:r>
        <w:rPr>
          <w:rFonts w:ascii="Scheherazade" w:hAnsi="Scheherazade" w:cs="Scheherazade"/>
          <w:sz w:val="34"/>
          <w:sz w:val="34"/>
          <w:rtl w:val="true"/>
          <w:lang w:bidi="fa-IR"/>
        </w:rPr>
        <w:t>ردۀ بانکی، ‌الان هم شما در کشورهای دیگر می‌‌گویند ایداع حرف از قرض نمی‌زنند و لکن واقعش قرض است، ‌شما واقع قرض را قصد می‌‌کنید لازم نیست عنوان قرض را که یک عنوانی است که لایه‌هایی اطرافش هست قصد کن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همه‌اش یک شرط دارد هبه به شرط این‌که اگر من تخلفی نکنم از قوانین شما، شما خسارت ماشین من را ب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هبۀ ماه اول به شرط این نیست که ماه دوم من هبه کنم، منصرف می‌‌شوم هبه نمی‌کنم این شرکت بیمه هم خسارت ماشین ر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اخت نمی‌کند، هر ماه هبه به شرط این است که اگر من تخلف نکنم و مستمرا </w:t>
      </w:r>
      <w:r>
        <w:rPr>
          <w:rFonts w:ascii="Scheherazade" w:hAnsi="Scheherazade" w:cs="Scheherazade"/>
          <w:sz w:val="34"/>
          <w:sz w:val="34"/>
          <w:rtl w:val="true"/>
          <w:lang w:bidi="fa-IR"/>
        </w:rPr>
        <w:t>پ</w:t>
      </w:r>
      <w:r>
        <w:rPr>
          <w:rFonts w:ascii="Scheherazade" w:hAnsi="Scheherazade" w:cs="Scheherazade"/>
          <w:sz w:val="34"/>
          <w:sz w:val="34"/>
          <w:rtl w:val="true"/>
          <w:lang w:bidi="fa-IR"/>
        </w:rPr>
        <w:t>رداخت کنم اقساط بیمه شرکت بیمه خسارت این ماشین را به ما بده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توانید منصرف بشو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ممکن است قسط‌های قبلی را به شما </w:t>
      </w:r>
      <w:r>
        <w:rPr>
          <w:rFonts w:ascii="Scheherazade" w:hAnsi="Scheherazade" w:cs="Scheherazade"/>
          <w:sz w:val="34"/>
          <w:sz w:val="34"/>
          <w:rtl w:val="true"/>
          <w:lang w:bidi="fa-IR"/>
        </w:rPr>
        <w:t>پ</w:t>
      </w:r>
      <w:r>
        <w:rPr>
          <w:rFonts w:ascii="Scheherazade" w:hAnsi="Scheherazade" w:cs="Scheherazade"/>
          <w:sz w:val="34"/>
          <w:sz w:val="34"/>
          <w:rtl w:val="true"/>
          <w:lang w:bidi="fa-IR"/>
        </w:rPr>
        <w:t>س ندهند اما اثرش این است که ماشین شما خسارت دید تعهدی ندار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کم شرعی هبه قبل از وفای به شرط جواز یا وجوب است یک بحث است اما این‌که در مرتکز مردم ممکن است این باشد که این هبۀ لازمه است، اما هبه است حالا ارتکاز مردم اشتبا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نوعا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ها نقد که به شرکت بیم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اخت نمی‌شود که شرکت بیم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را بگذارد در گاوصندوق و الا اگر این‌جوری باشد من می‌‌روم می‌‌گویم من </w:t>
      </w:r>
      <w:r>
        <w:rPr>
          <w:rFonts w:ascii="Scheherazade" w:hAnsi="Scheherazade" w:cs="Scheherazade"/>
          <w:sz w:val="34"/>
          <w:sz w:val="34"/>
          <w:rtl w:val="true"/>
          <w:lang w:bidi="fa-IR"/>
        </w:rPr>
        <w:t>پ</w:t>
      </w:r>
      <w:r>
        <w:rPr>
          <w:rFonts w:ascii="Scheherazade" w:hAnsi="Scheherazade" w:cs="Scheherazade"/>
          <w:sz w:val="34"/>
          <w:sz w:val="34"/>
          <w:rtl w:val="true"/>
          <w:lang w:bidi="fa-IR"/>
        </w:rPr>
        <w:t>شیمان شد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خواستگار هم وقتی شیرینی می‌‌برد خانۀ دختر بعد می‌‌گوید شیرینی ما ر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بده، آن شیرینی‌ات را البته ممکن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بدهد </w:t>
      </w:r>
      <w:r>
        <w:rPr>
          <w:rFonts w:ascii="Scheherazade" w:hAnsi="Scheherazade" w:cs="Scheherazade"/>
          <w:sz w:val="34"/>
          <w:sz w:val="34"/>
          <w:rtl w:val="true"/>
          <w:lang w:bidi="fa-IR"/>
        </w:rPr>
        <w:t>پ</w:t>
      </w:r>
      <w:r>
        <w:rPr>
          <w:rFonts w:ascii="Scheherazade" w:hAnsi="Scheherazade" w:cs="Scheherazade"/>
          <w:sz w:val="34"/>
          <w:sz w:val="34"/>
          <w:rtl w:val="true"/>
          <w:lang w:bidi="fa-IR"/>
        </w:rPr>
        <w:t>رتاب کند سمت او از ناراحت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ندادی او به تعهدش عمل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خسارت ماشین شما را نمی‌دهد مگر این‌که شما به تعهداتت عمل کرده باش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من </w:t>
      </w:r>
      <w:r>
        <w:rPr>
          <w:rFonts w:ascii="Scheherazade" w:hAnsi="Scheherazade" w:cs="Scheherazade"/>
          <w:sz w:val="34"/>
          <w:sz w:val="34"/>
          <w:rtl w:val="true"/>
          <w:lang w:bidi="fa-IR"/>
        </w:rPr>
        <w:t>پ</w:t>
      </w:r>
      <w:r>
        <w:rPr>
          <w:rFonts w:ascii="Scheherazade" w:hAnsi="Scheherazade" w:cs="Scheherazade"/>
          <w:sz w:val="34"/>
          <w:sz w:val="34"/>
          <w:rtl w:val="true"/>
          <w:lang w:bidi="fa-IR"/>
        </w:rPr>
        <w:t>شیمان ش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ی که من دادن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نمی‌دهند اما </w:t>
      </w:r>
      <w:r>
        <w:rPr>
          <w:rFonts w:ascii="Scheherazade" w:hAnsi="Scheherazade" w:cs="Scheherazade"/>
          <w:sz w:val="34"/>
          <w:sz w:val="34"/>
          <w:rtl w:val="true"/>
          <w:lang w:bidi="fa-IR"/>
        </w:rPr>
        <w:t>پ</w:t>
      </w:r>
      <w:r>
        <w:rPr>
          <w:rFonts w:ascii="Scheherazade" w:hAnsi="Scheherazade" w:cs="Scheherazade"/>
          <w:sz w:val="34"/>
          <w:sz w:val="34"/>
          <w:rtl w:val="true"/>
          <w:lang w:bidi="fa-IR"/>
        </w:rPr>
        <w:t>ول ماه‌های دیگر را ندهم من را می‌‌برند دادگاه؟ چرا اقساط آینده‌ات را ندادی؟ خب شما ماشین من را خسارت دید اصلا یک ریال هم ندهید، ‌کدام شرکت بیمه شکایت می‌‌کند از افراد که شما اقساط یک ماه قسط دادی بقیه‌اش را ندادی خب ندادم که ندادم تو هم الغا کن بیمه ماشی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چون چیزی نیست که شما می‌‌فرما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هم اگر عرف بشود این، ‌فوقش آن هم قابل تصحیح است که هبه در ماه اول به شرط هبه در ماه‌های بعد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هم قابل توج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براین به نظرم فرمایش آقای خوئی و آقای تبریزی که تحلیل عقد بیمه را به هبۀ مشروطه می‌‌کنند این خلاف واق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 این است که شما تحلیل می‌‌کنید ودیعه بانکی را به قرض به بانک این خلاف واقع نیست با این‌که لفظ قرض را شما برو کشورهای دیگر بگوید انا اقرضتکم می‌‌گوید چی انا اقرضتکم، مگر ما گدا هستیم، تاز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ت را می‌‌گذاری با او سود می‌‌گیری، اگر حالا بحث </w:t>
      </w:r>
      <w:r>
        <w:rPr>
          <w:rFonts w:ascii="Scheherazade" w:hAnsi="Scheherazade" w:cs="Scheherazade"/>
          <w:sz w:val="34"/>
          <w:sz w:val="34"/>
          <w:rtl w:val="true"/>
          <w:lang w:bidi="fa-IR"/>
        </w:rPr>
        <w:t>پ</w:t>
      </w:r>
      <w:r>
        <w:rPr>
          <w:rFonts w:ascii="Scheherazade" w:hAnsi="Scheherazade" w:cs="Scheherazade"/>
          <w:sz w:val="34"/>
          <w:sz w:val="34"/>
          <w:rtl w:val="true"/>
          <w:lang w:bidi="fa-IR"/>
        </w:rPr>
        <w:t>ول ربوی مطرح بشو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هبۀ مشروطه که به نظر ما عرفی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می‌‌گویید بعد از فوت شخص می‌‌آیند به ورثه‌اش بگویند بدهکار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 شما اقساط بیمه را به ما، </w:t>
      </w:r>
      <w:r>
        <w:rPr>
          <w:rFonts w:cs="Scheherazade" w:ascii="Scheherazade" w:hAnsi="Scheherazade"/>
          <w:sz w:val="34"/>
          <w:rtl w:val="true"/>
          <w:lang w:bidi="fa-IR"/>
        </w:rPr>
        <w:t>[</w:t>
      </w:r>
      <w:r>
        <w:rPr>
          <w:rFonts w:ascii="Scheherazade" w:hAnsi="Scheherazade" w:cs="Scheherazade"/>
          <w:sz w:val="34"/>
          <w:sz w:val="34"/>
          <w:rtl w:val="true"/>
          <w:lang w:bidi="fa-IR"/>
        </w:rPr>
        <w:t>می گویم 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رث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 او ماشینش اصلا تصادف نک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ممکن است وقتی که آن بیمه‌نامه را به من می‌‌دهند از دست شرکت بیمه خارج می‌‌شود، ‌او به این خاطر است، در حقیقت وقتی این بیمه‌نامه را دست من می‌‌دهند آن وقت متعهد می‌‌کنند من را که تا آخر سال اقساط را بده او درست است چون بیمه‌نامه داری من از این بیمه‌‌نامه می‌‌خواهم استفاده کنم تا تصادف کردم به طرف از این بیمه‌نامه‌ها می‌‌دهم برود دریافت کند، بله این بیمه‌نامه را شرکت بیمه به من می‌‌دهد متعهد هستم من در مقابلش که تا آخر سال اقساطش را بدهم او را من قبول دارم اما فرض کنید من خودم را بیمۀ عمر کردم، نرفتم قسط بدهم، کجا شرکت بیمه می‌‌آید من را محاکمه می‌‌کند چرا </w:t>
      </w:r>
      <w:r>
        <w:rPr>
          <w:rFonts w:ascii="Scheherazade" w:hAnsi="Scheherazade" w:cs="Scheherazade"/>
          <w:sz w:val="34"/>
          <w:sz w:val="34"/>
          <w:rtl w:val="true"/>
          <w:lang w:bidi="fa-IR"/>
        </w:rPr>
        <w:t>پ</w:t>
      </w:r>
      <w:r>
        <w:rPr>
          <w:rFonts w:ascii="Scheherazade" w:hAnsi="Scheherazade" w:cs="Scheherazade"/>
          <w:sz w:val="34"/>
          <w:sz w:val="34"/>
          <w:rtl w:val="true"/>
          <w:lang w:bidi="fa-IR"/>
        </w:rPr>
        <w:t>س اقساطت را نددی، ‌خب تو هم حقوق بازنشستگی به من ند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شما ب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بۀ مشروطه که بدهکار نمی‌کند شرکت بیمه را، یک نوع تعهدی است بدهکار نمی‌شو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شما که بیمه را عقد مستقل دانستید شرکت بیمه بدهکار بود؟ شما بدهکاری درست نکردید برای شرکت بیمه، شما گفتید یک قراردادی است که من ملتزم هستم اقساط ماهیانه بیمه را بدهم و شرکت بیمه ملتزم است خسارت آیندۀ من را جبران کند، شما هم فرض نکردید شرکت بیمه به من بدهکار است و ضمنا این را بگویم عقلاء بین تعهد و دین عملا فرق نمی‌گذارند این را فقها فرق گذاشتند این را باید بررس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ان چه شما در عقد ازدواج ملتزم باشید به این‌که مثلا مکه ببرید خانم‌تان را، </w:t>
      </w:r>
      <w:r>
        <w:rPr>
          <w:rFonts w:cs="Scheherazade" w:ascii="Scheherazade" w:hAnsi="Scheherazade"/>
          <w:sz w:val="34"/>
          <w:lang w:bidi="fa-IR"/>
        </w:rPr>
        <w:t>14</w:t>
      </w:r>
      <w:r>
        <w:rPr>
          <w:rFonts w:cs="Scheherazade" w:ascii="Scheherazade" w:hAnsi="Scheherazade"/>
          <w:sz w:val="34"/>
          <w:rtl w:val="true"/>
          <w:lang w:bidi="fa-IR"/>
        </w:rPr>
        <w:t xml:space="preserve"> </w:t>
      </w:r>
      <w:r>
        <w:rPr>
          <w:rFonts w:ascii="Scheherazade" w:hAnsi="Scheherazade" w:cs="Scheherazade"/>
          <w:sz w:val="34"/>
          <w:sz w:val="34"/>
          <w:rtl w:val="true"/>
          <w:lang w:bidi="fa-IR"/>
        </w:rPr>
        <w:t>سکه به اضافۀ این‌که حج واجب ببرید، یا اصلا این حج واجب جزء مهریه باشد یعنی معادل حج واجب به‌عنوان مهریه، فرق نمی‌گذارند مردم، ملزم می‌‌دانند که شما وفا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ا این‌که شرط اگر باشد یک نوع تعهد است بدهکاری نمی‌آورد و لکن اگر مهر باشد بدهکاری می‌‌آورد، در همین شرط‌های ضمن عقد می‌‌گوید قیمت این ماشی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انصد ملیون است ولی شما ملتزم باید باشید که مثل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تومان بروی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اخت کنید به مؤسسۀ خیریه مثلا، این‌طور نیست که فرق بگذارند بگویند شما بدهکارید به ما به ثمن این ماشین و یک تعهدی دارید ک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ثلا ملیون تومان به فلان مؤسسۀ خیری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اخت کنید که اگ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اخت نکرد این شخص تا فوت کرد فقط حق دارند آن فروشندگان فسخ کنند معامله را، ‌نه‌، اینطورنیست، آن‌ها معاملۀ دین می‌‌کنند، می‌‌گوین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 شما متعهد شده بو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به فلان مؤسسۀ خیریه که حالا البته اسمش خیریه است، خیریه برای خود این فروشندگان است، شما متعهد شده بودید ک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به این مؤسسۀ خیریه بدهی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تان متعهد شده بود، می‌‌گویند </w:t>
      </w:r>
      <w:r>
        <w:rPr>
          <w:rFonts w:ascii="Scheherazade" w:hAnsi="Scheherazade" w:cs="Scheherazade"/>
          <w:sz w:val="34"/>
          <w:sz w:val="34"/>
          <w:rtl w:val="true"/>
          <w:lang w:bidi="fa-IR"/>
        </w:rPr>
        <w:t>پ</w:t>
      </w:r>
      <w:r>
        <w:rPr>
          <w:rFonts w:ascii="Scheherazade" w:hAnsi="Scheherazade" w:cs="Scheherazade"/>
          <w:sz w:val="34"/>
          <w:sz w:val="34"/>
          <w:rtl w:val="true"/>
          <w:lang w:bidi="fa-IR"/>
        </w:rPr>
        <w:t>در ما که بدهکار نبود شرط که بدهکاری نمی‌آورد، ایشان هم که فوت کرد بروید از قبر دربیاورید ببریدش دادگاه به من ربط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ردم این‌جور نیستند مردم معاملۀ دین می‌‌کنند می‌‌گوین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تان متعهد بود این‌قدر اموال دارد باید </w:t>
      </w:r>
      <w:r>
        <w:rPr>
          <w:rFonts w:ascii="Scheherazade" w:hAnsi="Scheherazade" w:cs="Scheherazade"/>
          <w:sz w:val="34"/>
          <w:sz w:val="34"/>
          <w:rtl w:val="true"/>
          <w:lang w:bidi="fa-IR"/>
        </w:rPr>
        <w:t>پ</w:t>
      </w:r>
      <w:r>
        <w:rPr>
          <w:rFonts w:ascii="Scheherazade" w:hAnsi="Scheherazade" w:cs="Scheherazade"/>
          <w:sz w:val="34"/>
          <w:sz w:val="34"/>
          <w:rtl w:val="true"/>
          <w:lang w:bidi="fa-IR"/>
        </w:rPr>
        <w:t>رداخت کنید تعهدش ر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ین‌که آقای صدر مجبور شده توجیه کند بگوید من قبول دارم این شرط کننده مالک التزام شرط شونده است نه مالک آن مبلغ، التزام این شرط شونده به این‌که م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می‌‌دهم خودش قیمت‌گذاری می‌‌شود به </w:t>
      </w:r>
      <w:r>
        <w:rPr>
          <w:rFonts w:ascii="Scheherazade" w:hAnsi="Scheherazade" w:cs="Scheherazade"/>
          <w:sz w:val="34"/>
          <w:sz w:val="34"/>
          <w:rtl w:val="true"/>
          <w:lang w:bidi="fa-IR"/>
        </w:rPr>
        <w:t>پ</w:t>
      </w:r>
      <w:r>
        <w:rPr>
          <w:rFonts w:ascii="Scheherazade" w:hAnsi="Scheherazade" w:cs="Scheherazade"/>
          <w:sz w:val="34"/>
          <w:sz w:val="34"/>
          <w:rtl w:val="true"/>
          <w:lang w:bidi="fa-IR"/>
        </w:rPr>
        <w:t>نجاه ملیون، ببینید یک مطلب عقلایی را ایشان مجبور شده توجیه فنی بکند انصافا هم خوب بافته حالا چقدر درست است کار ندارم ولی واقعا دست‌مریزاد باید گ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شان می‌‌گوید در دین م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بدهکارم مال را بدهکارم، در شرط، شرط این‌که م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بدهم به این مؤسسۀ خیریه که در ضمن عقد بیع عقد نکاح این شرط هست، شرط کننده مالک آ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نیست یا آن مؤسسۀ خیریه مالک آ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نیست بلکه مالک التزام منِ شرط شونده است به این‌که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ر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اخت کنم، ملکیت التزام ارزش‌گذاریش که عرف انجام می‌‌دهد به‌تبع آن ملتزم‌به ارزش‌گذاری می‌‌کند بستگی دارد که التزامت به این است ک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بدهی این ارزش التزامت می‌‌شو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اگر ملتزم‌به شما این است ک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هزار تومان بدهی ارزش این التزامت می‌‌شود هزار تومان و وقتی شما التزامت را عمل نکردی اتلاف کردی مال غیر را بر او، مال غیر 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نیست، التزام شما است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اخ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و این التزام ارزشش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ملیون است، شما این التزام که ملک او بود تلف کردی از ترکه‌ات باید </w:t>
      </w:r>
      <w:r>
        <w:rPr>
          <w:rFonts w:ascii="Scheherazade" w:hAnsi="Scheherazade" w:cs="Scheherazade"/>
          <w:sz w:val="34"/>
          <w:sz w:val="34"/>
          <w:rtl w:val="true"/>
          <w:lang w:bidi="fa-IR"/>
        </w:rPr>
        <w:t>پ</w:t>
      </w:r>
      <w:r>
        <w:rPr>
          <w:rFonts w:ascii="Scheherazade" w:hAnsi="Scheherazade" w:cs="Scheherazade"/>
          <w:sz w:val="34"/>
          <w:sz w:val="34"/>
          <w:rtl w:val="true"/>
          <w:lang w:bidi="fa-IR"/>
        </w:rPr>
        <w:t>نجاه ملیون خارج کنند بدهند به آن آقا</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بدهکارم دیگری تبرع می‌‌کند، تبرع از بدهکار که مشکلی ایجاد نمی‌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ین تحلیل آقای صدر است ولی عقلاییش واقعا همین‌ج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دم حساب نمی‌کنند این چیزها را که مَرد مُرد ملتزم شده بود یک میلیارد به خانمش ب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آه ندارد که بدهکار هم باشد آه در بساط نداشته باشد که نمی‌روند یقۀ ورثه را بگیرند بگویند از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خودتان بدهید فرض این است که میت از آ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دارها است، صد میلیارد در حسابش هست یک میلیارد تعهد داده به این خانمش بده، بعد قاضی بگوید متاسفیم خانم‌، ‌می گوید چرا؟ می‌‌گویند چرا مهرت نکردی، می‌‌گوید ما نمی‌دانستیم او گفت مهرت </w:t>
      </w:r>
      <w:r>
        <w:rPr>
          <w:rFonts w:cs="Scheherazade" w:ascii="Scheherazade" w:hAnsi="Scheherazade"/>
          <w:sz w:val="34"/>
          <w:lang w:bidi="fa-IR"/>
        </w:rPr>
        <w:t>14</w:t>
      </w:r>
      <w:r>
        <w:rPr>
          <w:rFonts w:cs="Scheherazade" w:ascii="Scheherazade" w:hAnsi="Scheherazade"/>
          <w:sz w:val="34"/>
          <w:rtl w:val="true"/>
          <w:lang w:bidi="fa-IR"/>
        </w:rPr>
        <w:t xml:space="preserve"> </w:t>
      </w:r>
      <w:r>
        <w:rPr>
          <w:rFonts w:ascii="Scheherazade" w:hAnsi="Scheherazade" w:cs="Scheherazade"/>
          <w:sz w:val="34"/>
          <w:sz w:val="34"/>
          <w:rtl w:val="true"/>
          <w:lang w:bidi="fa-IR"/>
        </w:rPr>
        <w:t>سکه است و من ملتزمم یک میلیارد به شما بدهم، قاضی می‌‌گوید همین مشکل درست کرده او که دیگر نیست به التزامش ما مجبورش کنیم عمل کند، جزء دیونش هم نیست که بگوییم من بعد وصیة او دین، ‌آیا عقلاء می‌‌</w:t>
      </w:r>
      <w:r>
        <w:rPr>
          <w:rFonts w:ascii="Scheherazade" w:hAnsi="Scheherazade" w:cs="Scheherazade"/>
          <w:sz w:val="34"/>
          <w:sz w:val="34"/>
          <w:rtl w:val="true"/>
          <w:lang w:bidi="fa-IR"/>
        </w:rPr>
        <w:t>پ</w:t>
      </w:r>
      <w:r>
        <w:rPr>
          <w:rFonts w:ascii="Scheherazade" w:hAnsi="Scheherazade" w:cs="Scheherazade"/>
          <w:sz w:val="34"/>
          <w:sz w:val="34"/>
          <w:rtl w:val="true"/>
          <w:lang w:bidi="fa-IR"/>
        </w:rPr>
        <w:t>ذیرند؟ من به نظرم نمی‌</w:t>
      </w:r>
      <w:r>
        <w:rPr>
          <w:rFonts w:ascii="Scheherazade" w:hAnsi="Scheherazade" w:cs="Scheherazade"/>
          <w:sz w:val="34"/>
          <w:sz w:val="34"/>
          <w:rtl w:val="true"/>
          <w:lang w:bidi="fa-IR"/>
        </w:rPr>
        <w:t>پ</w:t>
      </w:r>
      <w:r>
        <w:rPr>
          <w:rFonts w:ascii="Scheherazade" w:hAnsi="Scheherazade" w:cs="Scheherazade"/>
          <w:sz w:val="34"/>
          <w:sz w:val="34"/>
          <w:rtl w:val="true"/>
          <w:lang w:bidi="fa-IR"/>
        </w:rPr>
        <w:t>ذیرند، معاملۀ دین می‌‌کنند</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عده حق‌آور نیست، ممکن است وفای به وعده واجب است عند الله اگر آن موعودله راضی نمی‌شود به تخلف من اگر راضی می‌‌شود به تخلف من که هیچ اگر راضی نمی‌شود شرعا ممکن است واجب باشد وفای به وعد اما او حق شکایت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ق ندارد که شکایت کند مالیت دارد که داشته باشد، حق شکایت ندارد نمی‌تواند برود دادگاه شکایت کند فلانی وعده داده بود خانه بخرم یک میلیارد بدهد وفای به وعده هم واجب است به فتوای مرجع م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لحاکم ولی الممتنع در جایی است که حق را بخواهد ممتنع تضییع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شتر از این دلی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سلام من را نمی‌دهد، ‌به‌عنوان منکر ممکن است بگوییم نهی از منکر بکند قاضی، ولی آن طرف می‌‌گوید اتفاقا جواب سلام این را من نباید بدهم، او معتقد است این کافر شده جواب سلام کافر واجب نیست، ما می‌‌رویم دادگاه نعوذبالله کی کافر شده، می‌‌گوید بکشانیدش به دادگاه، جواب سلام من را ن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شکایت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ق مالی که تضییع بشود آنها شکایت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عده داده، وعده که حق مالی نمی‌آور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به نظر ما هیچ فرقی بین التزام و دین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شکال نکنید که هبۀ مشروطه دین نمی‌کند </w:t>
      </w:r>
      <w:r>
        <w:rPr>
          <w:rFonts w:ascii="Scheherazade" w:hAnsi="Scheherazade" w:cs="Scheherazade"/>
          <w:sz w:val="34"/>
          <w:sz w:val="34"/>
          <w:rtl w:val="true"/>
          <w:lang w:bidi="fa-IR"/>
        </w:rPr>
        <w:t>پ</w:t>
      </w:r>
      <w:r>
        <w:rPr>
          <w:rFonts w:ascii="Scheherazade" w:hAnsi="Scheherazade" w:cs="Scheherazade"/>
          <w:sz w:val="34"/>
          <w:sz w:val="34"/>
          <w:rtl w:val="true"/>
          <w:lang w:bidi="fa-IR"/>
        </w:rPr>
        <w:t>رداخت خسارت را به این شرکت بی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بر این‌که دیگران هم همچین هنری به خرج ندادند، آن‌هایی هم که گفتند عقد مستقل نتوانستند شرکت بیمه را بدهکار کنن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ضمنا این را هم عرض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بۀ مشروطه قطعا عقد است، نیاز به ایجاب و قبول دارد، یعنی اگر ما گفتیم هبۀ مشروطه است بیمه، باز می‌‌گوییم یحتاج الی ایجاب و قبول و لو در هبه ما ملتزم به لزوم قبول نباش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رحمت کند استاد ما مرحوم آقای تبریزی را، اوائلی که مرجع شده بود ایشان به بنده می‌‌فرمود استفتائات را جواب بده بیاور ما مفصل جواب می‌‌دادیم ایشان می‌‌فرمود خیلی مفصل ننویش مختصر بنویس، یادم است همان موقع‌ها بنده بودم و ایشان بود کس دیگری نبود به من فرمود اخیرا از من استفتاء کردند یک کسی مالی را نزد یک شخصی داشته، قبل از فوتش گفته بخشیدم به او، فرض کنید یک مقدار طلا امانت داشته نزد شخصی بعد گفته بخشیدم به او فوت کرده، حالا متوجه شدند که این آقا هبه کرده آن اموال را به آن شخص که اموال نزد او بوده ولی او خودش خبردار نشده بوده، بعد از فوت خبردار شده</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ض محقق بوده، نزد او بوده</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شان می‌‌فرمودند من جواب استفتاء را دادم که این هبه صحیح است ما دلیل نداریم که در هبه قبول معتبر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قبض تعبد شرعی است که معتبر است اما قبول دلیل نداریم معتب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ن در منهاج الصالحین ندیدم، ایشان آنجا مثل بقیه گفته الهبة عقد یحتاج الی الایجاب و القبول ولی شفاها یادم است خودم از ایشان شنید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لبته به نظر ما این درست نیست ولی اگر هم درست باشد در هبۀ غیر مشروطه است، در هبۀ مجانیۀ غیر مشروطه است چون هبۀ مشروطه داری طرف را متعهد می‌‌کنی به یک چیزی باید او قبول کند نمی‌شود که همین‌جوری</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نقض نکنید به طلاق مشروط، طلاق بعضی مردها می‌‌گویند طلاقت می‌‌دهم به شرط این‌که مثلا ازدواج نکنی یا با فلانی ازدواج نکنی، ‌اصل این طلاق مشروط صحیح است یا صحیح نیست، این محل بحث است، باز او اشکال‌های دارد چون طلاق مشروط می‌‌شود طلاق معلق، معلق بر قبول او نسبت به این شرط، تعلیق در طلاق می‌‌شود، اگر هم صحیح باشد که ظاهرا جمعی از بزرگان صحیح می‌‌دانند، آنجا ما ملتزم می‌‌شویم که بخاطر شرطش نیاز به قبول دارد، ابائی ندارم اگر درست باشد طلاق با شروطش ما ملتزم می‌‌شو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صل ادعای مرحوم آقای تبریزی که عرض کردم شفاهی به بنده می‌‌فرمود من جواب استفتاء هم دادم که این هبه صحیح است و لو طرف قبول نکرده بوده، اصل آن به نظر م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ذهنیت آقای تبریزی این بود می‌‌گفت تملیک مجانی دلیل نداریم که نیاز به موافقت شخص و طرف مقابل دارد، در وصیت هم همین را می‌‌گفت، می‌‌گفت وصیت می‌‌کند طرف که این مالم این خانه‌ام برای زید باشد بعد از وفات من، او هم قبول نکرده، کی گفته نیاز به قبول دارد؟ آقای خوئی هم این اشکال را دارد آقای خوئی می‌‌گوید ان ثبت اجماع کما هو الظاهر می‌‌گوییم رد اگر کرد موصی‌له آن رد مانع از نفوذ وصیت است و الا ما دلیلی بر شرطیت قبول ندار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ف نیاز به قبول دارد در جاهایی که نیاز به قبول دارد مثل وقف بر اولاد، بطن اول باید قبول کن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ون روایت داریم، ‌روایت در وقف داریم که حالا در روایت بحث قبض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ذهنم الان نیست، مشهور قبول را معتبر می‌‌دانند اما آقای تبریزی در وقف بر اولاد این را گفته یا نگفته من نمی‌دانم</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طلبی هست باعث می‌‌شود مشهور بگویند هبه نیاز به قبول دارد، وصیت نیاز به قبول دارد، نکته‌ای که در ارتکاز فقها است این است که می‌‌گویند این‌که من مالک باشم تابع سلطنت خودم است، این‌که من را به‌زور مالک بکنند این عقلایی نیست، من شاید نمی‌خواهم مالک بش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لکیت تحمیلی عقلای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دعا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 هم نظر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زور که عقلایی نیست بگویند تو بخواهی نخواهی مالک هستی</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حیازت خودش به اختیار خودش می‌‌رود حیازت می‌‌کند، ‌قصد تملک هم که آنجا معتبر می‌‌دانن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فقها نظرشان این است، منشأ اجماع هم این است که همین‌جوری یک آقایی وصیت می‌‌کند ببخشید آن درازگوشش ملک من باشد خب برای من افت شخصیت دارد می‌‌گویند ابوالحمار، نمی‌خواهم، زور است؟ یعنی ملکیت تحمیلی این خلاف مرتکز عقلاء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ر هبه هم می‌‌گویند ملکیت تحمیلی که نمی‌شود، نکته‌اش این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آن وقت آقایان مثل آقای خوئی آقای تبریزی این‌ها نقض می‌‌کنند نه به ارث نقض بکنند او حکم خداست او دیگر خدا می‌‌گوید وارث چه بخواهد چه نخواهد مالک ترکه می‌‌شود، با خدا نمی‌شود درگیر شد، نقض می‌‌کنند به وقف، وقف بر اولاد، می‌‌گویند بطن دوم مالک می‌‌شود دیگر، این باغ را وقف کرد بر اولادش نسلا بعد نسل، نسل اول حالا قبول کرد، نسل اول چه ولایتی بر نسل دوم دارد؟ نسل دوم می‌‌گوید </w:t>
      </w:r>
      <w:r>
        <w:rPr>
          <w:rFonts w:ascii="Scheherazade" w:hAnsi="Scheherazade" w:cs="Scheherazade"/>
          <w:sz w:val="34"/>
          <w:sz w:val="34"/>
          <w:rtl w:val="true"/>
          <w:lang w:bidi="fa-IR"/>
        </w:rPr>
        <w:t>پ</w:t>
      </w:r>
      <w:r>
        <w:rPr>
          <w:rFonts w:ascii="Scheherazade" w:hAnsi="Scheherazade" w:cs="Scheherazade"/>
          <w:sz w:val="34"/>
          <w:sz w:val="34"/>
          <w:rtl w:val="true"/>
          <w:lang w:bidi="fa-IR"/>
        </w:rPr>
        <w:t>دران ما قبول کردند، ما که قبول ن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فقه می‌‌گوید چه بخواهی چه نخواهی شما مالک هست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دردسر دارد مالک بودن برای ما، نمی‌دانم زکات خرمایش را بدهیم، زکات انگورش را بدهیم، خمسش را بده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ث حکم خد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هم همین در ذهن‌مان است که حالا در وقف ارتکاز شکل گرفته دیگر، ‌وقف است دیگر، بطن دوم و سوم بگوییم آن‌ها هم باید قبول کنند این ارتکاز بر خلافش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لیل نمی‌شود ما همه جا این را ب</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قعا ارتکاز عرفی همین است، طرف نمی‌شود که بدون اختیار او تحمیل بشود بر او در سلطان او تصرف بکنیم بگوییم تو چه بخواهی چه نخواهی مالک این مال هستی، ما به تو بخشید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قف بر اولاد دلیل دار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به نظر ما هبۀ مشروطه مشک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بعید نیست بگوییم تخریج عرفی عقد بیمه به هبۀ مشروطه صحیح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تخریج دوم این است که از راه ضمان </w:t>
      </w:r>
      <w:r>
        <w:rPr>
          <w:rFonts w:ascii="Scheherazade" w:hAnsi="Scheherazade" w:cs="Scheherazade"/>
          <w:sz w:val="34"/>
          <w:sz w:val="34"/>
          <w:rtl w:val="true"/>
          <w:lang w:bidi="fa-IR"/>
        </w:rPr>
        <w:t>پ</w:t>
      </w:r>
      <w:r>
        <w:rPr>
          <w:rFonts w:ascii="Scheherazade" w:hAnsi="Scheherazade" w:cs="Scheherazade"/>
          <w:sz w:val="34"/>
          <w:sz w:val="34"/>
          <w:rtl w:val="true"/>
          <w:lang w:bidi="fa-IR"/>
        </w:rPr>
        <w:t>یش بیا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عنوان کنم بحث را، ان‌شاءالله تفاصیل این بحث که بحث مهمی است در جلسۀ آینده مطرح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بتدا اقسام ضمان را باید بشم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ضمان قهری داریم که یا ناشی است از ید عدوانی یا ناشی از اتلاف مثل امین، ودعی، اتلاف بکند مال امانی را ضامن است، این‌که می‌‌گویند امین ضامن نیست نسبت به آن ضمان یدی است که تلف فی یده بغیر تفریط اما اگر اتلاف بکند، </w:t>
      </w:r>
      <w:r>
        <w:rPr>
          <w:rFonts w:ascii="Scheherazade" w:hAnsi="Scheherazade" w:cs="Scheherazade"/>
          <w:sz w:val="34"/>
          <w:sz w:val="34"/>
          <w:rtl w:val="true"/>
          <w:lang w:bidi="fa-IR"/>
        </w:rPr>
        <w:t>پ</w:t>
      </w:r>
      <w:r>
        <w:rPr>
          <w:rFonts w:ascii="Scheherazade" w:hAnsi="Scheherazade" w:cs="Scheherazade"/>
          <w:sz w:val="34"/>
          <w:sz w:val="34"/>
          <w:rtl w:val="true"/>
          <w:lang w:bidi="fa-IR"/>
        </w:rPr>
        <w:t>ایش بخورد این ظرف امانتی در خانه‌اش بشکند، ضامن است، اتلاف امین موجب ضمان است، تلف در یدش موجب ضما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ضمان قهری یا ضمان یدی است یا ضمان اتلا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قراءات فقهیة معاصرة گفتند یک سبب سوم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ضمان تسبی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نوان بحثی است که می‌‌خواهیم مطرح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بدهکار بدهی‌اش را نمی‌دهد طلبکار شکایت می‌‌کند هزینۀ دادرس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کسی تسبیب کرد منِ‌ طلبکار را به این‌که این همه هزینه بدهم به دادگاه تا طلبم وصول بشود، این بدهکار که ممتنع است از ادای دین، در این کتاب قراءات فقهیة معاصرة فرمودند عقلاء می‌‌گویند این آقا ضامن است، ‌روایاتی هم مؤیدش هست، ضمانش هم نه ضمان ید است نه ضمان اتلاف، ضمان تسبیب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ن ضمان قهری است که باید بحث کنیم در مقابل ضمان عقد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ضمان عقدی هم یا نقل ذمه است یا ضم ذمه است یا صرف عهده است مثل این ضمان‌های عقلایی که الان ضامن که ضامن وام دیگری می‌‌شود بدهکار نمی‌شود نه به نحو نقل ذمه نه به نحو ضم ذمه بلکه متعهد می‌‌شود در مقابل این مال که اگر او نداد من می‌‌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م دلیل بر ضمان عقدی از باب ضمان عهده دلیل بر نفوذش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ن بحث مشکلی است و این عنوان اجمالی بحث ضمان است که ان‌شاءالله در جلسات آینده باید دنبال ک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 w:val="28"/>
        <w:szCs w:val="20"/>
        <w:lang w:bidi="fa-IR"/>
      </w:rPr>
    </w:pPr>
    <w:r>
      <w:rPr>
        <w:rFonts w:cs="Scheherazade" w:ascii="Scheherazade" w:hAnsi="Scheherazade"/>
        <w:sz w:val="28"/>
        <w:szCs w:val="20"/>
        <w:rtl w:val="true"/>
        <w:lang w:bidi="fa-IR"/>
      </w:rPr>
      <w:tab/>
    </w:r>
    <w:r>
      <w:rPr>
        <w:rFonts w:ascii="Scheherazade" w:hAnsi="Scheherazade" w:cs="Scheherazade"/>
        <w:sz w:val="28"/>
        <w:sz w:val="28"/>
        <w:szCs w:val="20"/>
        <w:rtl w:val="true"/>
        <w:lang w:bidi="fa-IR"/>
      </w:rPr>
      <w:t xml:space="preserve">متن درس فقه استاد شهیدی </w:t>
    </w:r>
    <w:r>
      <w:rPr>
        <w:rFonts w:cs="Scheherazade" w:ascii="Scheherazade" w:hAnsi="Scheherazade"/>
        <w:sz w:val="28"/>
        <w:szCs w:val="20"/>
        <w:rtl w:val="true"/>
        <w:lang w:bidi="fa-IR"/>
      </w:rPr>
      <w:t>(</w:t>
    </w:r>
    <w:r>
      <w:rPr>
        <w:rFonts w:ascii="Scheherazade" w:hAnsi="Scheherazade" w:cs="Scheherazade"/>
        <w:sz w:val="28"/>
        <w:sz w:val="28"/>
        <w:szCs w:val="20"/>
        <w:rtl w:val="true"/>
        <w:lang w:bidi="fa-IR"/>
      </w:rPr>
      <w:t>مسائل مستحدثه</w:t>
    </w:r>
    <w:r>
      <w:rPr>
        <w:rFonts w:cs="Scheherazade" w:ascii="Scheherazade" w:hAnsi="Scheherazade"/>
        <w:sz w:val="28"/>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ۀ ده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مسائل مستحدثه</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عقد بیم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6:20:00Z</dcterms:created>
  <dc:creator>محمد</dc:creator>
  <dc:description/>
  <cp:keywords/>
  <dc:language>en-US</dc:language>
  <cp:lastModifiedBy>mohammad</cp:lastModifiedBy>
  <cp:lastPrinted>2025-01-11T12:25:00Z</cp:lastPrinted>
  <dcterms:modified xsi:type="dcterms:W3CDTF">2025-01-21T08:46:00Z</dcterms:modified>
  <cp:revision>11</cp:revision>
  <dc:subject/>
  <dc:title/>
</cp:coreProperties>
</file>