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70</w:t>
      </w:r>
      <w:r>
        <w:rPr>
          <w:rtl w:val="true"/>
        </w:rPr>
        <w:t>-</w:t>
      </w:r>
      <w:r>
        <w:rPr/>
        <w:t>760</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دو‌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10</w:t>
      </w:r>
      <w:r>
        <w:rPr>
          <w:rFonts w:cs="Scheherazade" w:ascii="Scheherazade" w:hAnsi="Scheherazade"/>
          <w:b/>
          <w:bCs/>
          <w:sz w:val="34"/>
          <w:lang w:bidi="fa-IR"/>
        </w:rPr>
        <w:t>/</w:t>
      </w:r>
      <w:r>
        <w:rPr>
          <w:rFonts w:cs="Scheherazade" w:ascii="Scheherazade" w:hAnsi="Scheherazade"/>
          <w:b/>
          <w:bCs/>
          <w:sz w:val="34"/>
          <w:lang w:bidi="fa-IR"/>
        </w:rPr>
        <w:t>10</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در جریان استصحاب عدم تذکیه بود در مواردی که ذبح می‌‌کنیم حیوانی را شک داریم در قابلیت آن برای تذکی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شهور این استصحاب را جاری کردند برای اثبات حرمت اکل آن حیوان و یا نجاست 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کال‌هایی به این استصحاب مطرح می‌‌شود</w:t>
      </w:r>
      <w:r>
        <w:rPr>
          <w:rFonts w:cs="Scheherazade" w:ascii="Scheherazade" w:hAnsi="Scheherazade"/>
          <w:sz w:val="34"/>
          <w:rtl w:val="true"/>
          <w:lang w:bidi="fa-IR"/>
        </w:rPr>
        <w:t xml:space="preserve">: </w:t>
      </w:r>
    </w:p>
    <w:p>
      <w:pPr>
        <w:pStyle w:val="Heading2"/>
        <w:ind w:left="0" w:right="0" w:firstLine="227"/>
        <w:jc w:val="left"/>
        <w:rPr/>
      </w:pPr>
      <w:r>
        <w:rPr>
          <w:rtl w:val="true"/>
        </w:rPr>
        <w:t>نقد و بررسی اشکال محقق نائینی بر استصحاب عدم تذکیه در موارد شک در قابلیت</w:t>
      </w:r>
      <w:r>
        <w:rPr>
          <w:rtl w:val="true"/>
        </w:rPr>
        <w:t xml:space="preserve">: </w:t>
      </w:r>
      <w:r>
        <w:rPr>
          <w:rtl w:val="true"/>
        </w:rPr>
        <w:t>تذکیه یعنی ذبح خاص</w:t>
      </w:r>
    </w:p>
    <w:p>
      <w:pPr>
        <w:pStyle w:val="Normal"/>
        <w:bidi w:val="1"/>
        <w:ind w:left="0" w:right="0" w:firstLine="227"/>
        <w:jc w:val="left"/>
        <w:rPr/>
      </w:pPr>
      <w:r>
        <w:rPr>
          <w:rFonts w:ascii="Scheherazade" w:hAnsi="Scheherazade" w:cs="Scheherazade"/>
          <w:sz w:val="34"/>
          <w:sz w:val="34"/>
          <w:rtl w:val="true"/>
          <w:lang w:bidi="fa-IR"/>
        </w:rPr>
        <w:t>اشکال اول اشکال مرحوم نائینی بود که فرمود اصلا تذکیه یعنی ذبح خاص یا صید خاص یا نحر خاص چه حیوان قابلیت داشته باشد چه نداشته باشد یعنی خصوصیت حیوان شرط نیست، هر حیوانی حتی کلب یا خنزیر اگر ذبح بشود با شرایط ذبح این مذکی است منتها تذکیۀ کلب یا خنزیر هیچ تاثیری ندارد در حلیت یا طهارت آن</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ا عرض کردیم این خلاف وجدان عرفی است، ‌استدلال محقق نائینی هم به الا ما ذکیتم که بخواهد اثبات کند تذکیه فعل انسان است پس خصوصیت حیوان در آن نقشی ندارد گفتیم درست نیست،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کی گفته تذکیه فعل مباشری انسان است؟ شاید ذکات یک امر اعتباری باشد که مسبب است از فعل انسان و انسان وقتی ذبح می‌‌کند حیوان خاصی را سبب می‌‌شود در تحقق آن عنوان اعتباری تذکیه، ‌ذکاة الحیو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وقت می‌‌توانیم بگوییم این انسان ایجاد کرد ذکات را در آن حیوان تذکیه کرد آن حیو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ما این‌که طهارت یک امری است اعتباری در ثوب و مکلف با غسل این ثوب متنجس ایجاد می‌‌کند آن طهارت را بالتسبیب هر چند طهارت حکم شرعی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 فرض تذکیه فعل مباشری باشد برای مکلف، یعنی تذکیه اسم ذبح باشد، چه اشکالی دارد بگوییم ذبح حیوان خاص تذکیه است؟ ذبح کلب تذکیه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ال می‌‌زدیم می‌‌گفتیم بیع فعل مباشری مکلف است، ‌اما هر تملیکی بیع نیست، بیع تملیک عین است، تملیک منفعت بیع نیست، اینجا هم می‌‌گوییم ذبح هر حیوانی تذکیه نیست، تذکیه ذبح حیوانی است که قابلیت داشته باشد برای حصول طهارت یا حصول حلی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و ما شواهد زیادی داریم که اثبات کنیم که تذکیه به معنای ذبح نیست، تذکیه یعنی ایجاد ذکات در حیوان و ذکات یک عنوان اعتبار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تطهیر می‌‌ماند؛ شما وقتی وضو می‌‌گیرید تطهیر می‌‌کنید خودتان را، ‌تطهیر مساوق با معنای غسل الوجه و الیدین و مسح الرأس و الرجلین نیست، حالا باید بحث کنیم، چطور در بحث تطهیر که بر وضو منطبق است بحث می‌‌کنیم که آیا طهارت عنوان منطبق است بر خود این غسلات و مسحات که نظر برخی مثل آقای خوئی است می‌‌گویند وضو معنون است به‌عنوان طهارت، یا طهارت مسبب از این غسلات و مسحات است، اینجا هم بحث می‌‌کنیم که آیا ذکات که التذکیة یعنی ایجاد التذکیة ‌فی الحیوان، آیا ذکات مسبب است از ذبح یا عنوان اعتباری است که منطبق است بر ذبح این را بحث می‌‌کنیم اما اینجا به محقق نائینی عرض می‌‌کنیم معنای ایجاد الذکاة ایجاد الذبح نیست که ذبح کلب هم بشود تذکیة الکلب، این درست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روایات زیادی داریم که تعبیر کرده به ذکی، مذکی، در حالی که نمی‌توانیم بگوییم مرادف است با مذبوح</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ش همان موثقۀ زراره بود که ذکاه الذبح او لم یذکه، که معنای ندارد بگوییم ذبحه الذبح او لم یذبح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صاحب جواهر این روایت را نقل کرده ذکاه الذابح او لم یذکه ما هیچ در کتب روایی پیدا نکردیم این نسخه را، بله محقق حلی در معتبر این‌جور نقل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ذکاه الذابح باشد می‌‌تواند به معنای ذبح الذابح باشد ولی نسخه‌هایی که ما دیدیم ذکاه الذبح است ذکاه الذبح معنا ندارد بگوییم ذبح الذبح</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شواهد روایی بسیاری هست بر این‌که معنای تذکیه ذبح نیست، نحر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در موثقۀ ابن‌بکیر داشتیم راجع به این‌که الرجل یبول و لا یکون عنده الماء‌ فیمسح ذکره بالحائط حضرت فرمود کل شیء یابس ذکی، یعنی کل شیء یابس مذبوح؟ این‌که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ذکی یعنی طاهر یعنی کانّه طاهر است، جسم متنجسی که خشک است کانّه طاهر است یعنی منجس ملاقیش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بن‌اثیر نقل می‌‌کند از امام باقر علیه السلام که ذکاة الارض یبسها</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طهارة ‌الارض یبسها زمین نجس خشک بشود کانّه طاه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 کان الوبر ذکیا حلت الصلاة ‌فیه، آیا معنا دارد بجایش بگویید ان کان الوبر مذبوح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لاف ظاهر است ان کان الوبر ذکیا بگوییم ذکیا صاحبه، یعنی مذبوحا صاحب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کل شیء یحل لحمه فلا بأس بلبس جلده الذکی منه، آیا معنا دارد فلا بأس بلبس جلده المذبوح منه؟ عشرة اشیاء من المیتة ذکیة القرن و الحافر و العظم و السن تا آخ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ا معنا دارد بگوییم مذبوحة؟</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ذکا یعنی ما جعل ذکی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روایاتی که هست، ‌مثلا زعموا ان دباغ جلد المیتة ذکاته، آیا معنا دارد بگوییم دباغی کردن جلد میته ذبح اوست؟ غسل الصوف المیت ذکاته، الحوت ذکی حیه و میته، آیا معنا دارد حوت، ماهی، ‌مذبوح حیه و میته؟ الجراد ذکی و الحیتان ذکی</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ساسا خدمت شما عرض کنم اگر بنا باشد ذکی به معنای مذبوح باشد باید مشترک لفظی باشد بین مذبوح و منحور و ما اخرج من الماء‌ حیا و ما صاده الکلب المع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ذکاة الجنین ذکاة امه معنایش این نیست که ذبح الجنین ذبح امه</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 xml:space="preserve">شما در لغت هم نگاه کنید می‌‌گویند رائحة ذکیة یعنی رائحة طیب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ذک بالادب قلبک کما تذکی النار بالحطب، در مجمع البحرین می‌‌گوید یعنی طهّر قلبک بالادب و نظّفه من الادناس</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س اشکال ما به محقق نائینی این است که تذکیه یک معنایی دارد که مساوق با نظافت است، نمی‌سازد با این‌که ما بگوییم ذکینا الکلب فلم یطهر و لم یحل لحمه، ما تذکیه کردیم کلب را اما نجس اندر نجس شد، اصلا عرفیت ندارد این حرف بعد بگوییم مقصودمان ذبحت الکلب، ‌بسم الله هم گفتیم، ذبح با شرایط، این خلاف وجدان لغوی است و خلاف این شواهدی است که ما عرض کردیم</w:t>
      </w:r>
      <w:r>
        <w:rPr>
          <w:rFonts w:cs="Scheherazade" w:ascii="Scheherazade" w:hAnsi="Scheherazade"/>
          <w:sz w:val="34"/>
          <w:rtl w:val="true"/>
          <w:lang w:bidi="fa-IR"/>
        </w:rPr>
        <w:t>.</w:t>
      </w:r>
    </w:p>
    <w:p>
      <w:pPr>
        <w:pStyle w:val="Heading2"/>
        <w:ind w:left="0" w:right="0" w:firstLine="227"/>
        <w:jc w:val="left"/>
        <w:rPr/>
      </w:pPr>
      <w:r>
        <w:rPr>
          <w:rtl w:val="true"/>
        </w:rPr>
        <w:t>پاسخ از استشهاد به کلمات لغویین</w:t>
      </w:r>
    </w:p>
    <w:p>
      <w:pPr>
        <w:pStyle w:val="Normal"/>
        <w:bidi w:val="1"/>
        <w:ind w:left="0" w:right="0" w:firstLine="227"/>
        <w:jc w:val="left"/>
        <w:rPr/>
      </w:pPr>
      <w:r>
        <w:rPr>
          <w:rFonts w:ascii="Scheherazade" w:hAnsi="Scheherazade" w:cs="Scheherazade"/>
          <w:sz w:val="34"/>
          <w:sz w:val="34"/>
          <w:rtl w:val="true"/>
          <w:lang w:bidi="fa-IR"/>
        </w:rPr>
        <w:t>نگویید چرا کلماتی را که به نفع محقق نائینی است نمی‌گویید؟ کتاب العین می‌‌گوید التذکیة فی الصید و الذبح اذا ذکرت بسم الله و ذبحته و منه قوله تعالی الا ما ذکیتم، راغب در مفردات می‌‌گوید ذکیت الشاة ذبحتها و حقیقة ‌التذکیة ‌اخراج الحرارة الغریزیة، ابن‌اثیر در نهایه می‌‌گوید التذکیة الذبح و النحر یقال ذکیت الشاة تذکیة و المذبوح ذکی، طریحی در مجمع البحرین می‌‌گوید الا ما ذکیتم‌ای ما ادرکتم ذبحه علی التمام و معنی ذکیتم ذبحتم یعنی قطعتم الاوداج و ذکرتم اسم الله علیه اذا ذبحتموه و التذکیة الذبح و النح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لغویین مانند مرحوم نائینی معنا کردند تذکیه را گفتند التذکیة هو الذبح او النحر</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به نظر ما این استشهاد به کلمات لغویین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أب لغویین این است که با ذکر مصداق می‌‌خواهند توضیح بدهند مفهوم را، ‌نمی خواهند دقیق مفهوم را تفسیر 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کلمات لغویین استفاده نمی‌شود که پس ذبح مار هم اسمش تذکیة المار است، ‌مگس را چاقو بگیریم سرش را ببریم بگوییم ذکینا هذا المگس</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لب و خنزیر و این‌ها را ذبح کنیم بسم الله هم بگوییم آخه داری این بسم الله را حرام می‌‌کنی روی این کلب یا خنزیر، بسم الله می‌‌گویی، ‌فردی اوداج اربعه هم می‌‌کند می‌‌گوید می‌‌خواهم صدق کند ذکیت الکلب، آقا صدق نمی‌کند، ‌زور است؟ این لغویین هم بعید است بخواهند بگویند صدق می‌‌کند تذکیه در اینجا</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پس معلوم شد که این احتمال مرحوم نائینی که می‌‌خواهد استصحاب عدم تذکیه را جاری نکند در مورد شک در قابلیت حیوان برای حلیت یا طهارت چون معتقد است علم به عدم قابلیت حیوان داشته باشیم برای حلیت و طهارت مثل کلب و خنزیر هم باشد باز صدق می‌‌کند تذکیه چون تذکیه هو الذبح او النحر، این درست نیست</w:t>
      </w:r>
      <w:r>
        <w:rPr>
          <w:rFonts w:cs="Scheherazade" w:ascii="Scheherazade" w:hAnsi="Scheherazade"/>
          <w:sz w:val="34"/>
          <w:rtl w:val="true"/>
          <w:lang w:bidi="fa-IR"/>
        </w:rPr>
        <w:t>.</w:t>
      </w:r>
    </w:p>
    <w:p>
      <w:pPr>
        <w:pStyle w:val="Heading2"/>
        <w:ind w:left="0" w:right="0" w:firstLine="227"/>
        <w:jc w:val="left"/>
        <w:rPr/>
      </w:pPr>
      <w:r>
        <w:rPr>
          <w:rtl w:val="true"/>
        </w:rPr>
        <w:t>پاسخ از روایت علی بن ابی حمزه</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آقای خوئی گفته و لکن مؤید استاد ما این روایت علی بن ابی حمزه است که ضعیف السند است که می‌‌گوید سألت اباعبدالله و اباالحسن علیهما السلام عن لباس الفراء، فراء یک معنای عام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هر لباس ضخیمی را می‌‌گفتند فراء ‌و هم مراد از فراء‌ گور وحشی است، حمار وحشی، گورخ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ا نمی‌خواهیم اسم بیاو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اد اینجا از فراء همین حمار وحشی است که پوست خیلی زیبایی دارد از آن لباس تهیه می‌‌کر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لال‌گوشت هم هست الب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قال لا تصل فیها الا ما کان ذکیا اگر ذبح شرعی شده می‌‌توانی در آن نماز بخوانی چون حلال‌گوشت هم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ال قلت أ و لیس الذکی ما ذکی بالحدید قال بلی، ذکی مگر آنی نیست که ذکی بالحدید یعنی ذبح بالحدید؟ حضرت فرمود چرا، اذا کان مما یؤکل، این اذا برمی‌گردد به آن لا تصل فیه الا، می‌‌گوید ذکی آنی است که ذکی بالحدید و لکن نماز می‌‌خواهی بخوانی باید حلال‌گوشت هم باشد  آقای خوئی فرموده ببینید امام تایید کرد که للذکی ما ذکی بالحدید ذکی بالحدید یعنی ذبح بالحد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ذکیه فعل مکلف است که گفتند ذکی بالحدید، یعنی ذبح بالحد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وسوعه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409</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ز ذکی بالحدید اولا استفاده نمی‌شود که فعل مباشری است، ذکی ممکن است فعل تسبیبی باشد مثل طهّر بالماء، طهر الثوب بالماء، طهر یعنی غسل؟ نه، طهر بالماء یعنی ایجاد شد طهارت در او به سبب غسل بالماء</w:t>
      </w:r>
      <w:r>
        <w:rPr>
          <w:rFonts w:cs="Scheherazade" w:ascii="Scheherazade" w:hAnsi="Scheherazade"/>
          <w:sz w:val="34"/>
          <w:rtl w:val="true"/>
          <w:lang w:bidi="fa-IR"/>
        </w:rPr>
        <w:t xml:space="preserve">. </w:t>
      </w: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 فرض ذکی فعل مباشری مکلف باشد اما آیا هر ذبحی ذکی است و لو ذبح کلب؟ از کجای این روایت استفاده می‌‌شود؟ أ و لیس الذکی ما ذکی بالحدید یعنی آنی که در او ذبح خاصی انجام شده با آهن منتها مورد هم باید قابل باشد برای این‌که ذبح او نامش تذکیه بشود این را که نفی نمی‌ک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س این فرمایش مرحوم نائینی ناتمام بود و این فرمایش که می‌‌خواست جلوی استصحاب عدم تذکیه را بگیرد چون می‌‌گفت هر حیوانی قابل تذکیه است و لو کلب یا خنزیر باشد پس اگر ذبح کردید او را با شرایط دیگر نگویید ما شک در تذکیه داریم، نه، این فرمایش درست نیست</w:t>
      </w:r>
      <w:r>
        <w:rPr>
          <w:rFonts w:cs="Scheherazade" w:ascii="Scheherazade" w:hAnsi="Scheherazade"/>
          <w:sz w:val="34"/>
          <w:rtl w:val="true"/>
          <w:lang w:bidi="fa-IR"/>
        </w:rPr>
        <w:t>.</w:t>
      </w:r>
    </w:p>
    <w:p>
      <w:pPr>
        <w:pStyle w:val="Heading2"/>
        <w:ind w:left="0" w:right="0" w:firstLine="227"/>
        <w:jc w:val="left"/>
        <w:rPr/>
      </w:pPr>
      <w:r>
        <w:rPr>
          <w:rtl w:val="true"/>
        </w:rPr>
        <w:t>اشکال مختار به استصحاب عدم تذکیه</w:t>
      </w:r>
    </w:p>
    <w:p>
      <w:pPr>
        <w:pStyle w:val="Normal"/>
        <w:bidi w:val="1"/>
        <w:ind w:left="0" w:right="0" w:firstLine="227"/>
        <w:jc w:val="left"/>
        <w:rPr/>
      </w:pPr>
      <w:r>
        <w:rPr>
          <w:rFonts w:ascii="Scheherazade" w:hAnsi="Scheherazade" w:cs="Scheherazade"/>
          <w:sz w:val="34"/>
          <w:sz w:val="34"/>
          <w:rtl w:val="true"/>
          <w:lang w:bidi="fa-IR"/>
        </w:rPr>
        <w:t>اشکال دوم به استصحاب عدم تذکیه اشکالی است که ما می‌‌کنیم 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تذکیه مسبب باشد از ذبح حیوان خاص مثلا، آن‌وقت جا دارد که بگوییم ذبح کانگورو نمی‌دانیم سبب هست برای تحقق آن مسبب اعتباری به نام مذکی بودن این حیوان؟ می‌‌شود شک در محصل و استصحاب می‌‌کنیم عدم تحقق تذکیه را در این کانگورو بعد از این‌که آن را ذبح کردیم با تسمیه چون شک می‌‌کنیم در تحقق مسب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بیه آنچه که مشهور گفتند طهارت مسبب از وضو یا غسل یا تیمم است و لذا اگر در اجزا و شرایط وضو شک کردید که آیا در وضو شرط است که مسح پای چپ بعد از مسح پای راست باشد یا هم‌زمان هم می‌‌توان مسح کرد شما اگر هم‌زمان مسح کردید شک می‌‌کنید در حصول آن مسبب که طهارت باشد، ‌استصحاب می‌‌گوید آن مسبب که طهارت است اینجا حاصل نشده، استصحاب عدم حصول طهارت که شرط نماز است جاری می‌‌شود، پس اگر تذکیه یک امری باشد که مسبب باشد از ذبح خاص بله استصحاب عدم تذکیه جار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این ثابت نیست و لو مشهور این را می‌‌گویند اما این ثابت نیست، شاید تذکیه مسبب نیست از ذبح خاص، ‌یک عنوانی است که مشیر است به خود ذبح خاص، ذبح حیوان خاص، عنوان مشیر است یعنی همان‌ که صاحب کفایه در کفایه گفته التذکیة هی فری الاوداج الاربعة عن خصوصیة فی الحیوان، نه التذکیة مسببة عن فرد الاوداج الاربعة ‌عن خصوصیة فی الحیوان</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شا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افی است، این را بدانید از اول که ما تا آخر می‌‌گوییم شاید، و از این شاید استفاده‌ها خواهیم کرد، ‌اشکال دوم به استصحاب عدم تذکیه که اشکال ما است این است که شما برای اجرای استصحاب عدم تذکیه باید احراز کنید که تذکیه عنوان بسیط مسبب از ذبح حیوان خاص است تا بتوانید وقتی که ذبح می‌‌کنید کانگورو را بگویید نمی‌دانیم این ذبح کانگورو سبب شده است برای حصول تذکیه در آن شک می‌‌کنیم در حصول مسبب استصحاب می‌‌کنیم عدم مسبب را، اما ما این را احراز نک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ید تذکیه یا بگویید الذکاة که نسبت الذکاة با التذکیة مثل نسبت ایجاد و وجود است دیگر، التذکیة هو ایجاد الذکاة، تذکیه و یا ذکاة عنوان منطبق بر ذبح حیوان خاص باشد و مشیر باشد به همین ذبح حیوان خاص، وقتی مشیر باشد به ذبح عنوان خاص</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ثل آنی که در باب وضو آقای خوئی می‌‌گوید، می‌‌گوید طهارت شرط نماز است اما طهارت مسبب از وضو نیست خود وضو است، خود وضو طهارت است، خود غسل طهارت است، نه این‌که مفهوم عرفی طهارت یعنی وضو، نه، یک عنوانی است که شارع آن را منطبق کرده است بر خود وضو</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خود وضو طهارت است خود غسل طهارت است، خود تیمم طهارت است، من تیمم فقد فعل احد الطهورین یعنی احد الطهارت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ظر آقای خوئی این است و عده‌ای از بزرگ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ادعای قطعی می‌‌کنند که وضو یا غسل یا تیمم معنون به‌عنوان طهارت هستند نه این‌که سببب طهارت باشد و لذا شک می‌‌کنیم که آیا وضو مشروط است به ترتیب بین مسح پای راست با مسح پای چپ پس در واقع شک می‌‌کنیم در شرط زاید برای نماز چون نماز مشروط به طهارت است یعنی مشروط به وضو است، نمی‌دانیم مشروط به وضوی مقید به ترتیب در مسح رجلین است یا مشروط به وضوی لا بشرط از ترتیب در مسح الرجلین است، برائت جاری می‌‌کنیم که ما مامور نیستیم به نماز مشروط به وضوی خاص، ‌ما واجب نیستیم برای‌مان نماز مشروط به وضوی با ترتیب در مسح الرجلین، برائت جاری می‌‌کنیم اقل و اکثر ارتباطی 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حالا اگر اینجا هم ذکات یا بگویید تذکیه که گفتیم ایجاد الذکاة ‌است عنوان منطبق بر ذبح حیوان خاص، اینجا ما شک می‌‌کنیم ذبح کانگورو ذکات است یا نه، در چی می‌‌خواهیم استصحاب بکنیم، استصحاب چی بکنیم، مسبب نیست ذکات که بگوییم شک داریم در تحقق آن مسبب، ذکات عنوان مشیر است، اسم‌گذاری است، شارع اسم گذاشته برای ذبح حیوان خاص، اسمش را گذاشته التذکیة، ما نمی‌دانیم ذبح کانگورو تذکیه است یا نه، نه این‌که سبب تذکیه است ت استصحاب کنیم عدم مسبب را، اصلا نمی‌دانیم مراد شارع از تذکیه شامل ذبح کانگورو می‌‌شود یا نه‌، استصحاب چی را بکنیم؟ استصحاب کنیم ما ذبح نکردیم کانگورو را؟‌ بالاخره من می‌‌دانم چه کردم، ‌من می‌‌دانم کانگورو را ذبح کرد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قط شک دارم که آیا ذبح کانگورو سبب حلیت او و طهارت او می‌‌شود یا نمی‌شود، اینجا مقتضای اصل چیست، مقتضای این است که بگویم کل شیء لک حلال، کل شیء لک طاه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عدم تذکیه یعنی 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تذکیه عنوان خود این ذبح حیوان خاص باشد نمی‌دانم شارع چی گفته، آیا شارع گفته اذا ذبحت ما لیس بکلب و لا خنزیر فقد طهر، که قطعا من ذبح کردم چیزهایی که لیس بکلب و لا خنزیر، یا گفته اذا ذبحت ما کان سبعا أو بهیمة فقد طهر، اگر این‌جور گفته قطعا کانگورو نه بهیمة الانعام است نه سبع است، پس من شک دارم موضوع شرعی حلیت یا طهارت شرعا 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ن چی را استصحاب کنم؟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نمی‌دانم شارع چی گفته، شبهۀ حکمیه است، ‌آیا شارع گفته اذا ذبحت حیوانا لیس بکلب و لا خنزیر فقد طهر، شارع این را گفته یا گفته اذا ذبحت ما کان سبعا أو بهیمة الانعام فقد طهر، اگر گفته اذا ذبحت ما لیس بکلب و لا خنزیر فقد طهر، قطعا این ذبح کانگورو داخل در این خطاب هست، اگر گفته اذا ذبحت السبع أو البهیمة فقد طهر قطعا این کانگورو نه داخل در سبع است نه داخل در بهیمة الانعام است پس شک دارم در جعل شارع نسبت به طهارت و حلیت که موضوع این‌ها چیست، من چه اصلی جاری کنم‌، استصحاب اینجا جاری نمی‌شود چون استصحاب عدم جعل حلیت و طهارت که اثبات نمی‌کند حرمت و نجاست را، اصل مثبت است، بلکه قاعدۀ طهارت جاری می‌‌شود قاعدۀ حل جاری 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اگر شبهۀ موضوعیه است، این حیوانی که مردد گوسفند است یا خنزیر است او را ذبح کردم، اینجا باید ببینم موضوع چیست، اگر شارع گفته کل ما لیس بکلب و لا خنزیر فذبحت فقد طهر، استصحاب عدم ازلی اگر جاری بشود استصحاب می‌‌گوید این قبلا خنزیر نبود الان هم نیست، تازه موضوع کل حیوان لیس بکلب و لا خنزیر ثابت می‌‌شود با استصحاب عدم ازلی، آن‌هایی که استصحاب عدم ازلی را قبول دارند، بله اگر گفته باشد لا یحل و لا یطهر بالذبح الا ما کان سبعا أو بهیمة، آنجا استصحاب عدم کون هذا سبعا أو عدم کونه بهیمة ثابت می‌‌کند که این حرام است، نجس است، در حالی که من چی می‌‌دانم شارع موضوعش چیست، شاید موضوع همان کل ما لیس بکلب و لا خنزیر و ذبح فقد طهر باشد، شاید او موضوع باشد، ‌اگر موضوع آن باشد که استصحاب عدم ازلی می‌‌گوید هذا لیس بخنزیر ثابت می‌‌کند موضوع طهارت را، آنی هم که استصحاب عدم ازلی را قبول ندارد دیگر اصل موضوعی ندارد، ‌نوبت می‌‌رسد به اصل حکمی، ‌اصل حکمی چیست، اصالة الطهارة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خلاصۀ عرض ما این است که ما دو تا مقدمه دارد حرف م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ثابت کنیم اگر تذکیه عنوان منطبق بر ذبح حیوان خاص باشد دیگر استصحاب عدم تذکیه جاری نیست و این‌که صاحب کفایه باز هم استصحاب عدم تذکیه جاری کرده، نه فقط ایشان، آقای خوئی هم همین‌طور، آقای خوئی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تذکیه ذبح حیوان خاص باشد باز هم ما استصحاب می‌‌کنیم عدم تذکیه را، ‌تذکیه مرکب است از ذبح و قابل بودن حیوان برای تحقق حلیت یا طهارت، استصحاب می‌‌کنیم عدم تذکیه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نگاه کنید موسوعه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409</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تذکیه عنوان منطبق بر ذبح حیوان خاص است نه مسبب از ذبح، این عنوان منطبق بر یک موضوع مرکب است، من چی را استصحاب می‌‌خواهم بکنم، در شبهۀ حکمیه من شک دارم در حکم شارع</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گوی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رع این‌جوری گفته، گفته اذا ذبحت حیوانا قابلا للحلیة أو الطهارة آن‌وقت نمی‌دانم کانگورو قابل حلیت یا طهارت است استصحاب می‌‌کنیم عدم قابلیت او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 این حرف‌ها چیه می‌‌ز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عرفی نیست شارع بیاید عنوان قابلیت را موضوع حکمش و موضوع قانونش قرار بدهد که قابل فهم نیست برای مرد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ثانیا بر فرض احتمال این را بدهیم، ‌دلیل‌تان چیست بر این مطلب؟ شاید شارع موضوعش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ل حیوان لیس بکلب و لا خنزیر اذا ذبح طهر، شاید شارع موضوعش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عنوان تذکیه یعنی ذبح حیوان لیس بکلب و لا خنزی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ین‌جوری بگوید من چی را می‌‌خواهم استصحاب عدم بکنم؟ اگر این‌جوری گفته باشد ذبح کانگورو ذبح حیوان لیس بکلب و لا خنزی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بکنم شارع این‌جور نگفته، یعنی شارع همچون جعلی ندارد پس برای ذبح کانگورو جعل نجاست و حرمت کرده‌، ‌خب این‌که اصل مثبت است آقا</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این مقدمۀ اول به نظر ما واضح است، استصحاب عدم تذکیه جاری نمی‌شود برای من که تذکیه عنوان منطبق بر ذبح حیوان خاص باش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دقت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قدمۀ اول روشن بشود که استصحاب عدم تذکیه اگر عنوان منطبق باشد بر ذبح، جاری ن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قدمۀ دوم این است که بگوییم ما ثابت نیست برای‌مان‌ که تذکیه مسبب باشد از ذبح، شاید تذکیه عنوان منطبق بر ذبح باشد، شا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گفتیم شاید دیگر من نمی‌توانم استصحاب عدم تذکیه کنم چون استصحاب عدم تذکیه فرع بر احراز این است که تذکیه مسب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بیه آنچه که ما در بحث طهارت گفتیم، گفتیم ما اگر رسیدیم به این نتیجه که ندانستیم که وضو طهارت است یا وضو سبب طهارت است، باز هم راحت هستیم، باز هم اصل برائت جاری می‌‌کنیم، برائت جاری می‌‌کنیم از این‌که طهارتی که مسبب از وضو است شرط نماز باشد و برائت جاری می‌‌کنیم از این‌که نماز مشروط باشد به وضوی با ترتیب بین مسح پای چپ و راست، دو تا برائت جاری می‌‌کنیم، راح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ین هم کاف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ما احتمال این‌که تذکیه عنوان منطبق بر ذبح خاص باشد می‌‌دهیم به‌نحوی که قابلیت قید باشد نه جزء، این را دقت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این‌که تذکیه مرکب است از دو جزء</w:t>
      </w:r>
      <w:r>
        <w:rPr>
          <w:rFonts w:cs="Scheherazade" w:ascii="Scheherazade" w:hAnsi="Scheherazade"/>
          <w:sz w:val="34"/>
          <w:rtl w:val="true"/>
          <w:lang w:bidi="fa-IR"/>
        </w:rPr>
        <w:t xml:space="preserve">: </w:t>
      </w:r>
      <w:r>
        <w:rPr>
          <w:rFonts w:ascii="Scheherazade" w:hAnsi="Scheherazade" w:cs="Scheherazade"/>
          <w:sz w:val="34"/>
          <w:sz w:val="34"/>
          <w:rtl w:val="true"/>
          <w:lang w:bidi="fa-IR"/>
        </w:rPr>
        <w:t>ذبح الحیوان و کون ذلک الحیوان قابلا یعنی لم یکن مثلا سبعا أو لم یکن کلبا و لا خنزیر، نه، او را قید می‌‌گیریم شرط می‌‌گیری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ن‌شاءالله توضیح بیشتر را فردا عرض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70</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70</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53:00Z</dcterms:created>
  <dc:creator>محمد</dc:creator>
  <dc:description/>
  <dc:language>en-US</dc:language>
  <cp:lastModifiedBy>سید محمد</cp:lastModifiedBy>
  <cp:lastPrinted>2024-12-17T17:17:00Z</cp:lastPrinted>
  <dcterms:modified xsi:type="dcterms:W3CDTF">2024-12-30T09:48:00Z</dcterms:modified>
  <cp:revision>9</cp:revision>
  <dc:subject/>
  <dc:title/>
</cp:coreProperties>
</file>