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9</w:t>
      </w:r>
      <w:r>
        <w:rPr>
          <w:rtl w:val="true"/>
        </w:rPr>
        <w:t>-</w:t>
      </w:r>
      <w:r>
        <w:rPr/>
        <w:t>759</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9</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جریان استصحاب عدم تذکی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این‌که موارد آن را بیان کنیم عرض کردیم اگر احراز کنیم مذکی بودن یک لحمی را مثل این‌که خرگوش به هرحال قابل تذکیه است چه حلال‌گوشت باشد چه حرام‌گوشت بعد از این‌که آن را تذکیه کردیم شک بکنیم در حلیت آن ما عمومی نداریم که اثبات کنیم حلیت آ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ق لکم ما فی الارض جمیعا دلیل بر حلی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رحمت کند آن محقق بزرگی را که چند روز به‌عنوان احل لکم ما فی الارض جمیعا این آیه را مطرح می‌‌کرد و استدلال می‌‌کرد به آن بر عموم حل بعد معلوم شد که آیه را اشتباه خوانده، خلق لکم ما فی الارض جمیعا دلیل بر حلیت نیست، خلق لکم، نه این‌که شما می‌‌توانید از آن در اکل و شرب استفاده کنید بطور مطلق این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صل عملی داریم در شبهات حکمیه رفع ما لا یعلمون اقتضای حلیت می‌‌کند، در شبهات موضوعیه هم کل شیء حلال هم هست که اقتضای حلی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ستصحاب عدم جعل حرمت، استصحاب عدم حرمت، آن‌ها هم اقتضای حلیت می‌‌کند</w:t>
      </w:r>
      <w:r>
        <w:rPr>
          <w:rFonts w:cs="Scheherazade" w:ascii="Scheherazade" w:hAnsi="Scheherazade"/>
          <w:sz w:val="34"/>
          <w:rtl w:val="true"/>
          <w:lang w:bidi="fa-IR"/>
        </w:rPr>
        <w:t>.</w:t>
      </w:r>
    </w:p>
    <w:p>
      <w:pPr>
        <w:pStyle w:val="Heading2"/>
        <w:ind w:left="0" w:right="0" w:firstLine="227"/>
        <w:jc w:val="left"/>
        <w:rPr/>
      </w:pPr>
      <w:r>
        <w:rPr>
          <w:rtl w:val="true"/>
        </w:rPr>
        <w:t>صورت اول از موارد شک در تذکیه</w:t>
      </w:r>
      <w:r>
        <w:rPr>
          <w:rtl w:val="true"/>
        </w:rPr>
        <w:t xml:space="preserve">: </w:t>
      </w:r>
      <w:r>
        <w:rPr>
          <w:rtl w:val="true"/>
        </w:rPr>
        <w:t>شک در قابلیت تذک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واردی که شک در تذکیه داریم، ‌این صوری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اول این است که در قابلیت حیوان برای تذکیه ما شک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نمی‌دانیم کانگورو قابل تذکیه است یا نیست، قنفذ، جوجه‌‌تیغی قابل تذکیه است ی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بهۀ موضوعیه را هم می‌‌توانیم مثال بزنیم، ‌نمی دانیم این مذبوح شاة است یا خنزیر است، اگر شاة است قابل تذکیه است اگر خنزیر است قابل تذک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شهور استصحاب عدم تذکیه جاری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ررسی کنیم ببینیم این استصحاب عدم تذکیه جاری است یا جاری نیست</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اشکال اول بر استصحاب عدم تذکیه </w:t>
      </w:r>
      <w:r>
        <w:rPr>
          <w:rtl w:val="true"/>
        </w:rPr>
        <w:t>(</w:t>
      </w:r>
      <w:r>
        <w:rPr>
          <w:rtl w:val="true"/>
        </w:rPr>
        <w:t>صاحب جواهر</w:t>
      </w:r>
      <w:r>
        <w:rPr>
          <w:rtl w:val="true"/>
        </w:rPr>
        <w:t xml:space="preserve">): </w:t>
      </w:r>
      <w:r>
        <w:rPr>
          <w:rtl w:val="true"/>
        </w:rPr>
        <w:t>وجود عمومات دال بر قابلیت</w:t>
      </w:r>
    </w:p>
    <w:p>
      <w:pPr>
        <w:pStyle w:val="Normal"/>
        <w:bidi w:val="1"/>
        <w:ind w:left="0" w:right="0" w:firstLine="227"/>
        <w:jc w:val="left"/>
        <w:rPr/>
      </w:pPr>
      <w:r>
        <w:rPr>
          <w:rFonts w:ascii="Scheherazade" w:hAnsi="Scheherazade" w:cs="Scheherazade"/>
          <w:sz w:val="34"/>
          <w:sz w:val="34"/>
          <w:rtl w:val="true"/>
          <w:lang w:bidi="fa-IR"/>
        </w:rPr>
        <w:t>ایراد‌هایی بر این استصحاب عدم تذکیه در موارد شک در قابلیت حیوان برای تذکیه مطرح شده که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راد اول ایراد صاحب جواهر است فرموده ما در شبهۀ حکمیۀ این‌که این مثلا قنفذ یا این کانگورو قابل تذکیه است عموم داریم که اثبات می‌‌کند قابلیت آن را برای تذکیه، نوبت به اصل عملی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و تا دلیل ذکر می‌‌کند ایشان برای اثبات این‌که کل حیوان قابل للتذک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موثقۀ زراره است راجع به این‌که حیوان حرام‌گوشت در اجزایش نمی‌شود نماز بخوانید، ان کان مما نهیت عن اکله فالصلاة فی کل شیء منه فاسدة ذکاه الذابح او لم یذکه یا ذکاه الذبح او لم یذ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می‌‌شود که حیوان حرام‌گوشت هم می‌‌تواند تذکیه بشود با ذبح</w:t>
      </w:r>
      <w:r>
        <w:rPr>
          <w:rFonts w:cs="Scheherazade" w:ascii="Scheherazade" w:hAnsi="Scheherazade"/>
          <w:sz w:val="34"/>
          <w:rtl w:val="true"/>
          <w:lang w:bidi="fa-IR"/>
        </w:rPr>
        <w:t>.</w:t>
      </w:r>
    </w:p>
    <w:p>
      <w:pPr>
        <w:pStyle w:val="Heading2"/>
        <w:ind w:left="0" w:right="0" w:firstLine="227"/>
        <w:jc w:val="left"/>
        <w:rPr/>
      </w:pPr>
      <w:r>
        <w:rPr>
          <w:rtl w:val="true"/>
        </w:rPr>
        <w:t>پاسخ</w:t>
      </w:r>
    </w:p>
    <w:p>
      <w:pPr>
        <w:pStyle w:val="Normal"/>
        <w:bidi w:val="1"/>
        <w:ind w:left="0" w:right="0" w:firstLine="227"/>
        <w:jc w:val="left"/>
        <w:rPr/>
      </w:pPr>
      <w:r>
        <w:rPr>
          <w:rFonts w:ascii="Scheherazade" w:hAnsi="Scheherazade" w:cs="Scheherazade"/>
          <w:sz w:val="34"/>
          <w:sz w:val="34"/>
          <w:rtl w:val="true"/>
          <w:lang w:bidi="fa-IR"/>
        </w:rPr>
        <w:t>این استدلال که اشکالش به نظر ما واض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ند کل حیوان یحرم الصلاة فیه ذکاه الذبح او لم یذکه یا ذکاه الذابح او لم یذکه معنایش این نیست که هر حیوانی قابل تذکیه است، آنی را که فرض کردیم لم یذکه الذبح یا لم یذکه الذابح ممکن است بخاطر عدم قابلیت این حیوان باشد که لم یذکه الذبح، نه این‌که ذبح نشده است و الا اگر ذبح می‌‌شد قطعا مذکی بود، همچون ظهوری ندارد، ذکاه الذبح او لم یذکه، لم یذکه الذبح می‌‌شود شامل موردی بشود که ذبح شده است ولی چون قابل تذکیه نبود لم یذکه الذبح</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بیان عامی است می‌‌گوید چه مذکی باشد چه نباشد، چه ذبح آن را تذکیه بکند چه نکند، حالا ذبح آن را تذکیه نکند یک ذبح نشده است یک ذبح شده است ولی چون این حیوان قابل تذکیه نبود ذبح آن را تذکیه نکرد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ذکاه الذابح او لم یذکه او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او واضح‌تر است برای این‌که یک ذابحی فرض کردید‌، ‌لم یذکه الذابح، حالا اگر ذابحی نبود که هیچ، اگر بود ذابح ذبح کرد و این مذکی نشد اتفاقا این مؤید این است که این قابل تذکیه نبود که ذابح داشتیم ولی این حیوان را تذکیه ن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ذکیه نکرد و لو از این باب که این قابل تذکیه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پدری به فرزندانش می‌‌گوید نصایح ما شما را آدم نکرد، حالا یا نصایح ما مشکل داشت یا شما مشکل داشتید، هر دو جورش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صوص موردی که قابلیت ندارد که فرض نشده، ‌یک قضیۀ حقیقیه است که کل حیوان محرم علیک لا تجوز الصلاة فیه، چه ذابح آن را تذکیه کرده باشد چه نکرده باشد چه ذبح آن را تذکیه کرده باشد چه نکرده 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هر حیوان حرام‌گوشتی نماز در آن جایز نیست فرقی نمی‌کند چه ذبح آن را تذکیه کرده باشد چه ذبح آن را تذکیه نکرده باشد، فرض این است که می‌‌خواهد بگوید پس حیوانات قابل تذکیه هستند، حالا گاهی ذبح می‌‌شوند تذکیه می‌‌شوند گاهی ذبح ن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جور اشکال کنید به صاحب جواهر که معنای روایت این نیست که حیوانات حرام‌گوشت اگر ذبح بشوند تذکیه می‌‌شوند اگر ذبح نشوند تذکیه نمی‌شوند، معنایش این نیست ممکن است ذبح بشوند در عین حال چون قابل تذکیه نیستند تذکیه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عرض م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عمده این دلیل دوم است که آقای خوئی هم به او استناد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ۀ علی بن یقطین سألت ابالحسن علیه السلام عن لباس الفراء، حالا امروز می‌‌شود پالتو، البته فراء یک اسم یک حیوانی است، و السمور و الفنک و الثعالب و جمیع الجلود قال لا بأس بذلک، لباسی که از حیوان گرفته می‌‌شود، چند تا اسم را اسم برد، فراء سمور فنک ثعالب، این‌ها بیشتر از جنس روباه هستند، روباه یا شغال، و جمیع الجلود، پس این روایت مربوط می‌‌شود به هر حیوانی که صاحب جلد است، مثلا پرندگان شکاری، سباع الطیور، پرندگان وحشی، پرندگانی که گوشت‌خوار هستند، آن‌ها عرفا جلد ندارند، شامل آن‌ها نمی‌شود، قنفذ جوجه‌تیغی جلد ندارد، ‌هر حیوانی که ذی جلد معتنابه است، از این روایت استفاده کرده که پس قابل تذکیه است چون پوشیدن آن حکمش چیست حضرت فرمود لا بأس بذلک</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لدی که قابل لبس باشد، ‌عن لباس جمیع الجلود قال لا بأس بذلک</w:t>
      </w:r>
      <w:r>
        <w:rPr>
          <w:rFonts w:cs="Scheherazade" w:ascii="Scheherazade" w:hAnsi="Scheherazade"/>
          <w:sz w:val="34"/>
          <w:rtl w:val="true"/>
          <w:lang w:bidi="fa-IR"/>
        </w:rPr>
        <w:t>.</w:t>
      </w:r>
    </w:p>
    <w:p>
      <w:pPr>
        <w:pStyle w:val="Heading2"/>
        <w:ind w:left="0" w:right="0" w:firstLine="227"/>
        <w:jc w:val="left"/>
        <w:rPr/>
      </w:pPr>
      <w:r>
        <w:rPr>
          <w:rtl w:val="true"/>
        </w:rPr>
        <w:t>نقد و بررسی تقاریب سه‌گانه برای استدلال به صحیحۀ علی بن یقطین برای اثبات قابلیت تذکیه</w:t>
      </w:r>
    </w:p>
    <w:p>
      <w:pPr>
        <w:pStyle w:val="Normal"/>
        <w:bidi w:val="1"/>
        <w:ind w:left="0" w:right="0" w:firstLine="227"/>
        <w:jc w:val="left"/>
        <w:rPr/>
      </w:pPr>
      <w:r>
        <w:rPr>
          <w:rFonts w:ascii="Scheherazade" w:hAnsi="Scheherazade" w:cs="Scheherazade"/>
          <w:sz w:val="34"/>
          <w:sz w:val="34"/>
          <w:rtl w:val="true"/>
          <w:lang w:bidi="fa-IR"/>
        </w:rPr>
        <w:t>سه تقریب هست برای استدلال به این صحیحۀ علی بن یقطین بر این‌که هر حیوان ذی جلدی که جلدش قابل لبس است این حیوان قابل تذکیه است، ‌سه تقریب برای او ذکر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اول را آقای خوئی در بحث طهارت مطرح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وسوعه صفحۀ </w:t>
      </w:r>
      <w:r>
        <w:rPr>
          <w:rFonts w:cs="Scheherazade" w:ascii="Scheherazade" w:hAnsi="Scheherazade"/>
          <w:sz w:val="34"/>
          <w:lang w:bidi="fa-IR"/>
        </w:rPr>
        <w:t>409</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در آنجا که اطلاق لا بأس بذلک می‌‌گوید یعنی لا بأس بذلک حتی فی حال الصلاة با این‌که لبس میته در نماز جایز نیست، وقتی اطلاق دلیل می‌‌گوید لبس جمیع جلود جایز است مطلقا حتی در حال نماز پس معلوم می‌‌شود حکم میته را ندارد، حکم مذکی را 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خود آقای خوئی در بحث لباس مصلی از این استدلال برگ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ین صحیحه ناظر به حکم تکلیفی است نه حکم وض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بأس بذلک یعنی تکلیفا مانعی ندارد لبس جمیع جلود، مثل این‌که یک کسی به شما می‌‌گوید ما هو حکم اکل الجبن شما بگویی لا بأس بذلک بعد بگوید اطلاق دارد لا بأس بذلک حتی فی حال الصلاة پس در حال نماز هم می‌‌شود پنیر خورد، ربطی به هم ندارد چون حرمت اکل جبن در حال نماز حرمت وضعیه است یعنی مبطل نماز است، لا بأس بذلک حکم تکلیفی را گفت حلیت تکلیفیه را گفت حلیت تکلیفیه چه ربطی دارد به حلیت وضعیه در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لا بأس بذلک می‌‌گوید حلال است اما در نماز می‌‌خواهیم ببینیم آیا مبطل نماز هست لبس جمیع جلود یا نه او یک بحث دیگری است از حیث او اطلا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تقریب اول درس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ؤید این عرض ما این است که مورد سؤال اصلا حیوان حرام‌گوشت است که قطعا لبس اجزای حیوان حرام‌گوشت در نماز وضعا جایز نیست، ثعالب شغال جزء حیوانات حرام‌گوشت است که لبس اجزای آن در نماز مبطل نماز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دوم این است که بگوییم ما دلیل داریم که انتفاع به میته جایز نیست، تکلیفا جایز نیست، این روایت می‌‌گوید لا بأس بلبس جمیع الجلود، کشف می‌‌کنیم پس میته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تقریب دوم هم اشکالش مبنایی است، نخیر، اتفاقا ما دلیل داریم که انتفاع به میته جایز هست فقط مشکل ابتلای به نجاست پیدا می‌‌شود یا در نماز همراه‌داشتن اجزای میته مبطل نماز است و الا دلیل داریم در بحث خودش هم مطرح شده که انتفاع به میته، لبس جلد متخذ از میته تکلیفا هیچ مشکلی ندارد فوقش مکروه است</w:t>
      </w:r>
      <w:r>
        <w:rPr>
          <w:rFonts w:cs="Scheherazade" w:ascii="Scheherazade" w:hAnsi="Scheherazade"/>
          <w:sz w:val="34"/>
          <w:rtl w:val="true"/>
          <w:lang w:bidi="fa-IR"/>
        </w:rPr>
        <w:t>.</w:t>
      </w:r>
    </w:p>
    <w:p>
      <w:pPr>
        <w:pStyle w:val="Heading2"/>
        <w:ind w:left="0" w:right="0" w:firstLine="227"/>
        <w:jc w:val="left"/>
        <w:rPr/>
      </w:pPr>
      <w:r>
        <w:rPr>
          <w:rtl w:val="true"/>
        </w:rPr>
        <w:t>اشکال شهید صدر به تقاریب اول و دوم و پاسخ از آن</w:t>
      </w:r>
    </w:p>
    <w:p>
      <w:pPr>
        <w:pStyle w:val="Normal"/>
        <w:bidi w:val="1"/>
        <w:ind w:left="0" w:right="0" w:firstLine="227"/>
        <w:jc w:val="left"/>
        <w:rPr/>
      </w:pPr>
      <w:r>
        <w:rPr>
          <w:rFonts w:ascii="Scheherazade" w:hAnsi="Scheherazade" w:cs="Scheherazade"/>
          <w:sz w:val="34"/>
          <w:sz w:val="34"/>
          <w:rtl w:val="true"/>
          <w:lang w:bidi="fa-IR"/>
        </w:rPr>
        <w:t>مرحوم آقای صدر اشکال دیگری کرده چه به این تقریب چه به تقریب اول،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ا دلیل داریم بر عدم جواز لبس میته، حالا یا مطلقا یا در نماز، شک می‌‌کنیم ما این کانگورو را که ذبح شرعی کردیم و پوستش را برداشتیم و پالتو از آن تهیه کردیم و می‌‌خواهیم از او استفاده کنیم، حالا در نماز یا غیر نماز، آیا این مصداق مخصص منفصل که گفت لا ینتفع من اجزاء المیتة هست یا نیست، تمسک به عام در شبهۀ مخصص منفصل که جایز نیست، فوقش صحیحۀ علی بن یقطین عام است، خب مخصص منفصل دارد، لا یجوز الانتفاع بالمیتة حالا یا مطلقا یا فی حال الصلاة، آن‌وقت این جلدی که از کانگورو گرفته شده این می‌‌شود شبهۀ مصداقیۀ این مخصص منفص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به نظر ما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ظاهر صحیحۀ علی بن یقطین این است که شبیه قضیۀ خارجیه است یعنی ناظر است به انواع جلود و تطبیق می‌‌کند تمام غرض مولا را بر این مصادیق، ‌یعنی مولا خودش متکفل تطبیق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ولا می‌‌گوید اکرم جیرانی، یا اکرم هؤلاء، بعد یک جای دیگر هم گفته لا تکرم الفساق ابدا، آیا درست است شما بعض این جماعت را اکرام نکنید بگویید شبهۀ مصداقیۀ لا تکرم الفساق ابدا است، ‌مولا می‌‌گوید پس من چه‌کاره بودم، من خودم اشاره کردم به این گروه گفتم اکرم هؤلاء، خودم بلد نبودم اگر می‌‌دیدم یکی از این‌ها فاسق است بگویم الا هذا؟ ولی دیدید نگفتم، گفتم اکرم هؤلاء، خودم تطبیق کردم تمام غرضم را بر مصادیق، ‌دیگر شما در اینجا نمی‌توانید به بهانۀ این‌که زید شبهۀ مصداقیۀ لا تکرم الفساق ابدا است از اکرام او صرف نظر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صحیحۀ علی بن یقطین هم همین است که مولا تمام غرضش را بر انواع جلود مثلا جلد کانگورو جلد فرض کنید فلان حیوان جلد خرگوش تطبیق کرده، لا بأس بلباس جمیع الجلود، دیگر ما اینجا نمی‌توانیم بگوییم جلد کانگورو بعد از ذبح می‌‌شود شبهۀ مصداقیۀ میته، ‌خود امام تطبیق کرده فرموده لا بأس بلباس جمیع الجلود، انواع جلود را عرض می‌‌کنم حالا مصداق شبهۀ مصداقیۀ میته باشد مولا شأنش نیست حالش را بیان کند، نه، شبهات حکمیۀ مسأله که نمی‌دانم جلد کانگورو جلد خرگوش این‌ها جلد میته هستند یا نیست، ظاهر صحیحۀ علی بن یقطین این است که تمام غرضش را مولا خود متصدی تطبیق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شکال این تقریب دوم هم این است که ما دلیلی نداریم بر حرمت انتفاع میت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وقتی می‌‌گوید اکرم هؤلاء الجماعة لابد اگر مانعی در این‌ها بود که مانع از اکرام می‌‌شد خودش متصدی تطبیق بود و می‌‌گف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هم تقریب س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ریب سوم این است که می‌‌گویند چون انتفاع به میته و لو حرام نفسی نیست و لکن در معرض این است که انسان را نجس بکند و لذا مناسب نیست بقول مطلق بگویند لا بأس بلباس جمیع الجلود، در حالی که بعض از جلود مثل جلد کانگورو میته است، شما می‌‌گویید لا بأس طرف می‌‌رود می‌‌پوشد باران و عرق و دست خیس و این‌ها، مبتلا می‌‌شود به نجاست و لذا در روایت حسن بن علی می‌‌گوید از امام علیه السلام سؤال کردم جعلت فداک ان اهل الجبل تثقل علیهم ألیات الغنم، یک منطقه‌ای بود به او می‌‌گفتند جبل آن‌ها گوسفند که نگه می‌‌داشتند این‌ها بخاطر کم تحرکی دنبه‌شان خیلی بزرگ می‌‌شد، حالا جنس گوسفندشان این‌جور بود که دنبه هایشان خیلی بزرگ می‌‌شد دیگر این گوسفند نمی‌توانست درست راه برود، ‌این‌ها می‌‌آمدند و جراحی می‌‌کردند و الیات‌شان را می‌‌بریدند و داغ می‌‌کردند که بیچاره گوسفند با اعمال شاقه بالاخره سبک بشود بتواند تحرک داشته باشد‌ فیقطعونها قال هی حرام، ‌بعد که این الیات گوسفند جدا می‌‌شد حیف‌شان می‌‌آمد، می‌‌گفت یک استفاده‌ای بکنیم از این‌ها، حضرت فرمود هی حرام، استفاده از این‌ها حرام است، قلت فنصطبح بها، در روشن کردن چراغ از این استفاده کنیم قدیم از روغن دنبه استفاده می‌‌کردند برای این‌که چراغ استفاده می‌‌کردند، قال أما تعلم انه یصیب الید و الثوب و هو حرام، توجه ندارید که این اجزای مبانۀ از حی حکم میته را دارد نجس است، آن‌وقت به دست و لباست می‌‌خورد و این حرام است، ‌حرام است یعنی چی؟ یعنی نجس می‌‌شوی بعد مشکل پیدا می‌‌کنی در نماز، جاهای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ه یصیب الید و الثوب و این اصابة الید و الثوب حرامٌ به‌لحاظ این‌که بدنت نجس می‌‌شود با این می‌‌خواهی نماز بخوانی با این می‌‌خواهی غذا ب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1</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تقریب سوم این است که اطلاق لا بأس بلباس جمیع الجلود با توجه به این‌که در معرض این است که اگر جلد المیتة باشد نجس باشد و منجس انسان باشد بطور مطلق بگویند لا بأس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کشف می‌‌کنیم که حکم میته را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اصطباح با لباس جمیع الجلود فرق می‌‌کند، در اصطباح طبیعی است متعارف است که بالاخره شما استفاده‌ای بکنی از این دنبه، ‌روغن می‌‌شود می‌‌ریزی به چراغ عادتا دستت و لباست نجس می‌‌شود، ولی پالتوی متخذ از جلد میته را استفاده کنی مخصوصا روی لباس‌ها می‌‌پوشی، حالا همیشه هم که باران نمی‌آید همیشه هم که دست خیس نمی‌زنی، این‌جور نیست که متعارف باشد نجس شدن بدن به آ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د ابتلا به نجاست آن روغنی که با آن چراغ روشن می‌‌کند نیست، الان ما دیدیم بعضی از متدینین هستند از خارج کفش چرمی خریدند سال‌ها می‌‌پوشند حواس‌شان هم هست، جوراب می‌‌پوشد پایش عرق هم نمی‌کند، این‌طور نیست که متعارف باشد حالا که این کفش چرمی را از خارج خریدند و مطمئن هستند که از حیوان غیر مذکی است پس متعارف باشد که بدن‌شان نجس باشد، ‌نه، این‌طور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همین است که لا بأس بلباس جمیع الجلود اگر بنا باشد که بیان حلیت بطور مطلق با توجه به این‌که مبتلا می‌‌شود انسان به نجاست، عرفی نباشد خب کشف می‌‌کند که پس امام فرض کرده که این‌ها اجزای میته نیستند، ‌این را باید ما جواب بدهیم که به نظر ما جوابش ا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یک عمومی نداریم که بگوید کل حیوان ذی جلد که قابلیت لبس دارد، کل حیوان ذی جلد قابل للتذکیة، ما همچون عمومی نداریم خلافا لصاحب الجواهر و السید الخوئ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ضیۀ حقیقیه است می‌‌گوید و جمیع الجل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 نماز در ثعالب در بحث لباس مصلی ما بحث کردیم، ‌جایز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که قطعا حیوانات حرام‌گوشت باید از آن خارج بشود لا بأس بالصلاة ف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همچون عمومی ما بر این‌که هر حیوانی قابل تذکیه است ما پیدا نکرد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می‌‌گوییم </w:t>
      </w:r>
      <w:r>
        <w:rPr>
          <w:rFonts w:cs="Scheherazade" w:ascii="Scheherazade" w:hAnsi="Scheherazade"/>
          <w:sz w:val="34"/>
          <w:rtl w:val="true"/>
          <w:lang w:bidi="fa-IR"/>
        </w:rPr>
        <w:t>[</w:t>
      </w:r>
      <w:r>
        <w:rPr>
          <w:rFonts w:ascii="Scheherazade" w:hAnsi="Scheherazade" w:cs="Scheherazade"/>
          <w:sz w:val="34"/>
          <w:sz w:val="34"/>
          <w:rtl w:val="true"/>
          <w:lang w:bidi="fa-IR"/>
        </w:rPr>
        <w:t>مفاد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ز تکلیفی لباس جمیع جلود است ربطی به جواز وضعی ندارد، جلد المیتة هم باشد جایز است لبسش، اما مواظب باشید بدن‌تان نجس ن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له، انتفاع به میته توهم حرمت نفسیه‌اش هست</w:t>
      </w:r>
      <w:r>
        <w:rPr>
          <w:rFonts w:cs="Scheherazade" w:ascii="Scheherazade" w:hAnsi="Scheherazade"/>
          <w:sz w:val="34"/>
          <w:rtl w:val="true"/>
          <w:lang w:bidi="fa-IR"/>
        </w:rPr>
        <w:t>.</w:t>
      </w:r>
    </w:p>
    <w:p>
      <w:pPr>
        <w:pStyle w:val="Heading2"/>
        <w:ind w:left="0" w:right="0" w:firstLine="227"/>
        <w:jc w:val="left"/>
        <w:rPr/>
      </w:pPr>
      <w:r>
        <w:rPr>
          <w:rtl w:val="true"/>
        </w:rPr>
        <w:t>اشکال دوم به استصحاب عدم تذکیه</w:t>
      </w:r>
      <w:r>
        <w:rPr>
          <w:rtl w:val="true"/>
        </w:rPr>
        <w:t xml:space="preserve">: </w:t>
      </w:r>
      <w:r>
        <w:rPr>
          <w:rtl w:val="true"/>
        </w:rPr>
        <w:t>معلوم نیست تذکیه عنوان مسبب از ذبح حیوان قابل تذکیه باش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دوم به استصحاب عدم تذکیه این است که گفته می‌‌شود استصحاب عدم تذکیه در جایی جاری است که تذکیه یک عنوان مسبب باشد از ذبح حیوان قابل تذکیه، ذبح حیوان قابل تذکیه سبب باشد برای حصول تذکیۀ آن، آن‌وقت شک که بکنیم در این‌که این کانگورو قابل تذکیه است پس شک می‌‌کنیم در حصول آن مسبب، آن عنوان تذکیه، اینجا استصحاب می‌‌کنیم عدم حصول آن مسبب را، مثل این‌که طهارت مسبب از وضو باشد، نمی‌دانیم وضو با گلاب سبب طهارت است یا نه، بعد از این‌که وضو گرفتیم با گلاب استصحاب می‌‌کنیم عدم حصول طهارت را، در صورتی که تذکیه هم مسبب باشد از ذبح حیوان قابل تذکیه شک می‌‌کنیم کانگورو قابل تذکیه است استصحاب می‌‌کنیم عدم تحقق تذکیه را، اما معلوم نیست تذکیه عنوان مسبب از ذبح حیوان قابل باشد چون در تذکیه احتمال‌هایی هست که عرض می‌‌کنم</w:t>
      </w:r>
      <w:r>
        <w:rPr>
          <w:rFonts w:cs="Scheherazade" w:ascii="Scheherazade" w:hAnsi="Scheherazade"/>
          <w:sz w:val="34"/>
          <w:rtl w:val="true"/>
          <w:lang w:bidi="fa-IR"/>
        </w:rPr>
        <w:t>:</w:t>
      </w:r>
    </w:p>
    <w:p>
      <w:pPr>
        <w:pStyle w:val="Heading2"/>
        <w:ind w:left="0" w:right="0" w:firstLine="227"/>
        <w:jc w:val="left"/>
        <w:rPr/>
      </w:pPr>
      <w:r>
        <w:rPr>
          <w:rtl w:val="true"/>
        </w:rPr>
        <w:t>بیان احتمالات در معنای تذکیه</w:t>
      </w:r>
    </w:p>
    <w:p>
      <w:pPr>
        <w:pStyle w:val="Heading2"/>
        <w:ind w:left="0" w:right="0" w:firstLine="227"/>
        <w:jc w:val="left"/>
        <w:rPr/>
      </w:pPr>
      <w:r>
        <w:rPr>
          <w:rtl w:val="true"/>
        </w:rPr>
        <w:t xml:space="preserve">احتمال اول </w:t>
      </w:r>
      <w:r>
        <w:rPr>
          <w:rtl w:val="true"/>
        </w:rPr>
        <w:t>(</w:t>
      </w:r>
      <w:r>
        <w:rPr>
          <w:rtl w:val="true"/>
        </w:rPr>
        <w:t>محقق نائینی</w:t>
      </w:r>
      <w:r>
        <w:rPr>
          <w:rtl w:val="true"/>
        </w:rPr>
        <w:t xml:space="preserve">): </w:t>
      </w:r>
      <w:r>
        <w:rPr>
          <w:rtl w:val="true"/>
        </w:rPr>
        <w:t>تذکیه یعنی ذبح</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اول احتمالی است که محقق نائینی مطرح می‌‌کند می‌‌گوید اصلا تذکیه یعنی ذبح، ذبح با شرایط، چه حیوان قابل باشد برای حلیت و طهارت یا قابل نباشد، ‌معنای فرمایش محقق نائینی این است، ‌اگر شما کلب یا خنزیر را هم ذبح بکنید فقد ذکیته، بسم الله گفتی، یک بسم الله حرام کردی در ذبح این خنزیر، فقد ذکی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ین‌جور شد علم به تحقق تذکیه پیدا می‌‌کنیم، قابلیت حیوان برای طهارت و حلیت هیچ نقشی در حصول تذکی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هر حیوانی که ذبح بشود به نحو خاص او مذکی است و لو کلب و خنزیر باشد تا چه برسد به کانگور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تذکیۀ کلب و خنزیر هیچ سبب طهارت و حلیت آن‌ها نیست، این بحث دیگری است، اما نه این‌که ما شک داریم در تذکیه استصحاب عدم تذکیه می‌‌کنیم در مثل کانگورو، علم داریم به این‌که تذکی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جناب محقق نائینی دلیلت بر این مطلب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می‌‌گوید قرآن نمی‌خوانید شما؟ آیا قرآن نمی‌گوید الا ما ذکیتم، تذکیه را منتسب کرده به ما، پس معلوم می‌‌شود تذکیه فعل ما است کانّه گفته الا ما ذبحتم، قابلیت حیوان‌ که فعل ما نیست، فوائد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1</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واقعا از محقق نائینی این مطالب عج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حقق بزرگ که گاهی مطالبی می‌‌گفت همه از شدت عمقش تعجب می‌‌کردند این مطالب غیر عمیق از ایشان صادر می‌‌شود عجی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لازمه‌اش این است که بگویید هذا الکلب مذکی هذا الخنزیر مذکی، ‌ذبح شد بسم الله هم گفته شد، ‌این خلاف ارتکاز متشرع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چه استدلالی است که شما می‌‌کنید که چون قرآن می‌‌گوید الا ما ذکیتم معلوم می‌‌شود تذکیه فعل مباشری مکل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فاطهروا می‌‌ماند، شارع به شما می‌‌گوید تطهرْ طهارت اگر مسبب هم باشد از غسل، طهارت یک حکم شرعی است مسبب از غسل، ‌وقتی شما غسل می‌‌کنی صحیح است بگویند شما ایجاد طهارت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مسجد را بشویید می‌‌گویید طهّرت المسجد، اما اگر شیئی که قابل تطهیر نیست، بلا تشبیه کلب، یک آقایی می‌‌گفت همسایه‌ای داشتیم سگ نگه می‌‌داشت، ‌گاهی بالاخره در راهرو تلاقی می‌‌شد می‌‌گفتیم این نجس است می‌‌گفت حاج آقا همین امروز صبح بردمش حمام، شما کلب را بشویید تطهیر نمی‌شود، طهارت مسبب شرعی است، اما چون ناشی است از فعل شما، در محل قابل اگر محل قابل باشد می‌‌گویند طهّرت المسجد، ‌محل قابل نباشد نمی‌گویند طهّرت الکلب</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سبب تولیدی است در محل خاص، در محل قاب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گوییم ذکیتم فعل تسبیبی ما نیست، فعل مباشری ما است نه این‌که طهرتم فعل تسبیبی است، نه، ذکیتم فعل مباشری ما است، باشد، مگر در فعل مباشری نمی‌تواند قید باشد نه جزء، قید باشد که محل قاب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تَ، بیع مگر فعل مباشری ما نیست ولی شرط صدق بیع این است که متعلقش عین باشد و لذا منفعت را اگر تملیک کردی به دیگری نمی‌گویند بعتَ، منفعت یک سال این خانه را می‌‌فروشم به شما به یک ملیون، نمی‌گویند بعت، ‌بیع فعل مباشری ما است حتی فعل تسبیبی هم نیست مثل تطهیر، و لکن در صدق بیع این شرط شده که محل قابل باشد عین باشد نه منفع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جزء نیست اما قید که هست، شرط که هست، ذکیتم اصلا فعل مباشری ما باشد اما صدق تذکیه مشروط به این است که محل قابل باشد و الا نمی‌گویند ذکیت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ب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 متعددی داریم یکیش همین موثقۀ زراره است می‌‌گوید ذکاه الذبح، آقای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 کنید ش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نائین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ذبح الذبح، ‌تو را به خدا عرفی است این معنا؟‌ یا ذکاه الذبح یعنی ذبح ایجاد تذکیه کرده است پس معلوم می‌‌شود تذکیه مساوی با ذب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یابس ذکی، یعنی مذبوح؟ ذکاة الارض یبسها یعنی ذکاة الارض ذبحها؟ ان کان الوبر ذکیا حلت لاصلاة فیه یعنی ان کان الوبر مذبوحا حلت الصلاة فیه؟ آخه این چه فرمایشی است که ما تذکیه را به معنای ذبح بگیریم، نه با استعمالات می‌‌سازد نه با ارتکاز می‌‌ساز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ن فرمایش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الله بقیۀ مطالب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6:50:00Z</dcterms:created>
  <dc:creator>محمد</dc:creator>
  <dc:description/>
  <dc:language>en-US</dc:language>
  <cp:lastModifiedBy>سید محمد</cp:lastModifiedBy>
  <cp:lastPrinted>2024-12-17T17:17:00Z</cp:lastPrinted>
  <dcterms:modified xsi:type="dcterms:W3CDTF">2024-12-29T08:13:00Z</dcterms:modified>
  <cp:revision>9</cp:revision>
  <dc:subject/>
  <dc:title/>
</cp:coreProperties>
</file>