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8</w:t>
      </w:r>
      <w:r>
        <w:rPr>
          <w:rtl w:val="true"/>
        </w:rPr>
        <w:t>-</w:t>
      </w:r>
      <w:r>
        <w:rPr/>
        <w:t>75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بررسی موارد شک در حرمت لحم حیوان تذکیه شده</w:t>
      </w:r>
    </w:p>
    <w:p>
      <w:pPr>
        <w:pStyle w:val="Normal"/>
        <w:bidi w:val="1"/>
        <w:ind w:left="0" w:right="0" w:firstLine="227"/>
        <w:jc w:val="left"/>
        <w:rPr/>
      </w:pPr>
      <w:r>
        <w:rPr>
          <w:rFonts w:ascii="Scheherazade" w:hAnsi="Scheherazade" w:cs="Scheherazade"/>
          <w:sz w:val="34"/>
          <w:sz w:val="34"/>
          <w:rtl w:val="true"/>
          <w:lang w:bidi="fa-IR"/>
        </w:rPr>
        <w:t>بحث راجع به این بود که اگر ما اصل مذکی بودن حیوان را بدانیم شک کنیم که آیا حلال‌گوشت است یا حرام‌گوشت، آیا یک عمومی داریم که به آن رجوع کنیم و اثبات کنیم حلیت آن را یا همچون عمومی را نداریم؟ البته رجوع به عموم در صورتی است که شبهه، ‌شبهۀ حکم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خرگوش نمی‌دانیم حلال‌گوشت است یا حرام‌گوشت، رجوع کنیم به عموم ح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موضوعیه می‌‌شود مثلا شک در این‌که این حیوان مذبوح گوسفند است یا گرگ، شبهۀ مصداقیۀ مخصص منفصل عمومات حل است، آن‌وقت باید ما برای تمسک به عمومات حل اصل موضوعی جاری کنیم، استصحاب عدم ازلی جاری کنیم که این حیوان زمانی که نبود گرگ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عدم ازلی را ما اشکا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فرادی استصحاب عدم ازلی را فی الجملة قبول دارند مثل محقق عراقی و آقای حکیم ولی در عناوین ذاتیه، ‌در ماهیات قبول ندارند می‌‌گوید بالاخره ماهیت این حیوان یا از ازل ماهیت گوسفند بوده و لو قبل از وجود یا ماهیت گرگ بود، حالت سابقه متیقن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این استصحاب را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رخی مثل آقای خوئی می‌‌گویند بالاخره ما استصحاب عدم ازلی را قبول داریم، ‌این حیوان هم قبل از وجودش بالحمل الشایع نه مصداق گوسفند بود نه مصداق گرگ بود، استصحاب می‌‌گوید بعد از وجودش هم هنوز مصداق گرگ نیست و لذا ایشان استصحاب عدم ازلی را جاری می‌‌کند</w:t>
      </w:r>
      <w:r>
        <w:rPr>
          <w:rFonts w:cs="Scheherazade" w:ascii="Scheherazade" w:hAnsi="Scheherazade"/>
          <w:sz w:val="34"/>
          <w:rtl w:val="true"/>
          <w:lang w:bidi="fa-IR"/>
        </w:rPr>
        <w:t>.</w:t>
      </w:r>
    </w:p>
    <w:p>
      <w:pPr>
        <w:pStyle w:val="Heading2"/>
        <w:ind w:left="0" w:right="0" w:firstLine="227"/>
        <w:jc w:val="left"/>
        <w:rPr/>
      </w:pPr>
      <w:r>
        <w:rPr>
          <w:rtl w:val="true"/>
        </w:rPr>
        <w:t>نقد و بررسی اصل لفظی در حلیت لحم</w:t>
      </w:r>
    </w:p>
    <w:p>
      <w:pPr>
        <w:pStyle w:val="Heading2"/>
        <w:ind w:left="0" w:right="0" w:firstLine="227"/>
        <w:jc w:val="left"/>
        <w:rPr/>
      </w:pPr>
      <w:r>
        <w:rPr>
          <w:rtl w:val="true"/>
        </w:rPr>
        <w:t>وجه اول</w:t>
      </w:r>
      <w:r>
        <w:rPr>
          <w:rtl w:val="true"/>
        </w:rPr>
        <w:t xml:space="preserve">: </w:t>
      </w:r>
      <w:r>
        <w:rPr>
          <w:rtl w:val="true"/>
        </w:rPr>
        <w:t>آیۀ قل لا اج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عمومات حل تمسک شده بود به آیۀ قل لا اجد فیما اوحی الی محرما علی طاعم یطعمه الا ان یکون میتة او دما مسفوحا او لحم خنزیر فانه رجس او فسقا اهل لغیر الله ب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آقای سیستانی فرمود این ناظر است به آنچه مشرکین از خبائث می‌‌خوردند و حلال می‌‌شمردند، خدا آن‌ها را توبیخ می‌‌کند می‌‌گوید این‌ها را می‌‌خورید اما برخی از طیبات را حرام می‌‌کنید، برخی از طیبات را حرام می‌‌کنید بعد این خبائث را می‌‌خوری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 نظرمان مفاد این آیه بعید نیست این باشد که ناظر هست به طعام‌هایی که متعارف بود خوردنش، کلب متعارف نبود در عهد جاهلیت خوردنش، آن گوشت‌هایی که متعارف بود خوردنش در آن زمان آن‌ها مد نظر هستند، به شکل کلی طعام‌هایی که متعارف بود خوردنش در آن زمان و آیه نفی حرمت الهیه می‌‌کند منافات ندارد با این‌که برخی از اشیاء حرمت نبویه پیدا کر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در روایت داریم درندگان را پیامبر حرام کرده، ‌خدا حرام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 الله الخنزیر و حرم رسول الله کل ذی ن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کار ندارد به آن‌هایی که پیامبر حرامش کرده، آیه می‌‌گوید خدا این اشیاء را که نام می‌‌بریم حرام کرده در رابطه با آن طعام‌هایی که متعارف بود خوردنش بین مردم در آن ز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قدار چرا ما از اطلاق آیه رفع ید بکنیم؟ اما یک عمومی بشود که کل طعام حلال به نحو قضیۀ حقیقیه آن را نمی‌شود بگوییم از این آیه استفاده بکنیم</w:t>
      </w:r>
      <w:r>
        <w:rPr>
          <w:rFonts w:cs="Scheherazade" w:ascii="Scheherazade" w:hAnsi="Scheherazade"/>
          <w:sz w:val="34"/>
          <w:rtl w:val="true"/>
          <w:lang w:bidi="fa-IR"/>
        </w:rPr>
        <w:t>.</w:t>
      </w:r>
    </w:p>
    <w:p>
      <w:pPr>
        <w:pStyle w:val="Heading2"/>
        <w:ind w:left="0" w:right="0" w:firstLine="227"/>
        <w:jc w:val="left"/>
        <w:rPr/>
      </w:pPr>
      <w:r>
        <w:rPr>
          <w:rtl w:val="true"/>
        </w:rPr>
        <w:t>وجه دوم</w:t>
      </w:r>
      <w:r>
        <w:rPr>
          <w:rtl w:val="true"/>
        </w:rPr>
        <w:t xml:space="preserve">: </w:t>
      </w:r>
      <w:r>
        <w:rPr>
          <w:rtl w:val="true"/>
        </w:rPr>
        <w:t>روایت انما الحرام ما حرم الله فی القرآن</w:t>
      </w:r>
    </w:p>
    <w:p>
      <w:pPr>
        <w:pStyle w:val="Normal"/>
        <w:bidi w:val="1"/>
        <w:ind w:left="0" w:right="0" w:firstLine="227"/>
        <w:jc w:val="left"/>
        <w:rPr/>
      </w:pPr>
      <w:r>
        <w:rPr>
          <w:rFonts w:ascii="Scheherazade" w:hAnsi="Scheherazade" w:cs="Scheherazade"/>
          <w:sz w:val="34"/>
          <w:sz w:val="34"/>
          <w:rtl w:val="true"/>
          <w:lang w:bidi="fa-IR"/>
        </w:rPr>
        <w:t>اما روایاتی که وارد شده که انما الحرام ما حرم الله فی القرآن، همان‌طور که آقای سیستانی اشاره کردند باید حمل بر تقیه بکنیم برای این‌که خیلی از طعام‌ها و شراب‌هایی که حرام هست ولی در قرآن بیان نشده، غیر خمر از سایر مسکرات پیامبر حرام کرده، ماهی که فلس ندارد، گوشت درندگان، گوشت مسوخ، حشرات حرام هستند ولی در قرآن بیان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می‌‌گویند لیس الحرام الا ما حرم الله فی القرآن و لذا این روایات می‌‌شود موافق عام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کلب را قبول ندارند ولی خیلی از چیزهایی که ما حرام می‌‌دانیم آن‌ها حرام نمی‌دان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مرحوم شیخ طوسی لیس الحرام الا ما حرم الله فی القرآن را در تهذیب جلد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2</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یعنی لیس الحرام المغلظ الشدید الخطر الا ما ذکره الله فی القرآن و ان کان فیما عداه محرمات کثیرة الا انها دونه فی التغلیظ</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رفی نیست بگوییم لیس الحرام الا ما حرم الله فی القرآن این حرام غلیظ شدید است، این جمع عرفی نیست، این حمل عرفی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نتیجه می‌‌گیریم ما یک عمومی نداریم که استفاده کنیم از آن‌ که کل طعام حلال، کل لحم حلال الا ما خرج بال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اید رجوع کنیم به اصالة الحل که البته در شبهات حکمیه ما حدیث کل شیء لک حلال را قبول نکردیم، همان رفع ما لا یعلمون دلیل بر حلیت لحم مشکوک خواهد ب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شهید اول فرموده اصل عملی در لحوم حرم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شان این است که اصل در لحوم حرمت است، حالا می‌‌تواند این اصل لفظی باشد می‌‌تواند اصل عمل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خواهیم اصل لفظی بگیریم می‌‌شود برخی از وجوه را برایش ذکر کرد</w:t>
      </w:r>
      <w:r>
        <w:rPr>
          <w:rFonts w:cs="Scheherazade" w:ascii="Scheherazade" w:hAnsi="Scheherazade"/>
          <w:sz w:val="34"/>
          <w:rtl w:val="true"/>
          <w:lang w:bidi="fa-IR"/>
        </w:rPr>
        <w:t>:</w:t>
      </w:r>
    </w:p>
    <w:p>
      <w:pPr>
        <w:pStyle w:val="Heading2"/>
        <w:ind w:left="0" w:right="0" w:firstLine="227"/>
        <w:jc w:val="left"/>
        <w:rPr/>
      </w:pPr>
      <w:r>
        <w:rPr>
          <w:rtl w:val="true"/>
        </w:rPr>
        <w:t>وجه سوم</w:t>
      </w:r>
      <w:r>
        <w:rPr>
          <w:rtl w:val="true"/>
        </w:rPr>
        <w:t xml:space="preserve">: </w:t>
      </w:r>
      <w:r>
        <w:rPr>
          <w:rtl w:val="true"/>
        </w:rPr>
        <w:t>آیۀ قل احل لکم الطیبا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این است که بگوییم قرآن می‌‌گوید یسألونک ماذا احل لهم قل احل لکم الطیب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حصر است، قل احل لکم الطیب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شک می‌‌کنیم آیا خرگوش جزء طیبات است یا نیست استصحاب می‌‌کنیم طیب نیست و لذا داخل می‌‌شود در موضوع لا یحل الا الطیب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قاعده‌ای که محقق نائینی می‌‌گفت، می‌‌گفت نیاز به استصحاب هم نداریم، عام اگر می‌‌گفت لا یحل الا الطیبات باید احراز کنیم طیبب بودن را در یک طعامی تا بتوانیم آن را بخو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آن قاعدۀ میرزاییه که محقق نائینی مطرح کرد درست نیست که عامی که متضمن حکم الزامی است ما باید احراز کنیم که این فرد داخل در مخصص است و الا نمی‌توانیم ما رجوع به برائت بکنیم، لا تکرم احدا الا من کان هاشمیا محقق نائینی می‌‌گوید باید احراز کنیم این شخص هاشمی است تا بتوانیم او را اکرام کنیم و الا مقتضای بنای عقلاء این است که احتیاطا او را اکرام نکنیم چون عام ما الزامی است، لا تکرم احدا الا من کان هاشمیا، نه، ‌این قاعده دلیلی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ین‌که از آیه استفاده بکنیم انما یحل الطیبات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ز طیب، طیب عرفی است، اگر طیب شرعی مراد باشد می‌‌شود ضرورت به شرط محمول چون طیب شرعی آنی است که حلال است، یسألونک ماذا احل لهم قل احل لکم الحلال، این‌که می‌‌شود ضرورت به شرط محم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لکن آیه مفادش این است که طیب عرفی حلال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طیب واقعی که مردم نمی‌فهمند چیست او نمی‌تواند موضوع حکم باشد عرفا، آن‌وقت باید بگوییم این یک بیانی است نه موضوع قانون، یک بیانی است اجمالی از احکام مجعوله، یعنی ما قبلا یک سری چیزها را حلال کردیم، یک سری چیزها را هم حرام کردیم، از ما می‌‌پرسند شما چه کردید می‌‌گوییم طیبات را بر شما حلال کردیم خبائث را بر شما حرام کردیم، گزارش می‌‌دهیم نه این‌که قانون جعل کنیم گزارش می‌‌دهیم از آن احکامی که جاهای دیگر جعل کردیم این می‌‌شود این ممکن است اما این‌که بیاییم قانون جعل کنیم که بدست مردم بدهیم مردم عمل کنند این قانون را، ‌بگوییم طیب شرعی حلال است، این یعنی حلال حلال است، طیب واقعی حلال است برای شما، بروید عمل کنید، خب مردم می‌‌گویند طیب واقعی را ما از کجا ب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این است اگر بنا باشد قانون بشود به مردم بگویند طییب را بر شما حلال کردیم یعنی آنچه را شما طیب 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رفیش این می‌‌شود طیب عرفی حلال است و الا طیب شرعی حلال است می‌‌شود ضرورت به شرط محمول، طبیب واقعی که امر مبهمی است که مردم آن را تشخیص نمی‌دهند او حلال است این قانون می‌‌شود کاللغو چون قابل تطبیق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 این‌که گفتید استصحاب می‌‌کنیم عدم طیب بودن را، استصحاب عدم ازلی می‌‌خواهید جاری کنید این هم درست نیست، چرا؟ برای این‌که گوشت گوسفند از ازل طیب است، ‌موجود نشده، فعل حسن، عدل موجود هم نباشد حسن است، ‌عدل حسن است حالا موجود نشده، ظلم قبیح است موجود نشده، شرب آب طیب است حالا آب گیرمان نیاید، ابی عبدالله هم در کربلا گیرش نمی‌آمد ولی آب طیب است، ‌موجود نیست یک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طیب بودن از عوارض وجود طیب نیست تا بگوییم یک زمانی که نبود طیب نبود، ‌آب نبود هم طیب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وشت گوسفند آن وقتی هم که نبود طیب بوده منتها لم یوجد الطیب فوجد، گوشت خوک آن وقتی هم که نیست خبیث است و لو موجود ن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ز شما بپرسند گوشت خوک بد است یا خوب است می‌‌گویید بد است الحمدلله که موجود نیست، مثل ظلم می‌‌ماند، ‌ظلم لازم نیست موجود بشود تا وجه قبح پیدا کند ظلم قبیح است وجه قبح را دارد چه موجود بشود چه نشود و لذا اصلا استصحاب عدم ازلی هم در موردش جاری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طیب یعنی آنی که ما یستحسنه الطیب اصلا یک نحوه‌ای است که استحسان طبع دارد لازم نیست اول موجود بشود بعد استحسان طبع پیدا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عدل است، عدل طیب است یا خبیث است؟ ادای امانت طیب است یا خبیث است؟ حالا ادای امانت موجود نشده اما ادای امانت جزء ‌افعال طیبه است، ‌جزء افعال حسنه است، چون جزء افعال حسنه است پس ما باید ایجاد کنیم، خیانت در امانت جزء افعال خبیثه است، چون جزء‌ افعال خبیثه است نباید ایجاد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ز عوارض ماهیت است</w:t>
      </w:r>
      <w:r>
        <w:rPr>
          <w:rFonts w:cs="Scheherazade" w:ascii="Scheherazade" w:hAnsi="Scheherazade"/>
          <w:sz w:val="34"/>
          <w:rtl w:val="true"/>
          <w:lang w:bidi="fa-IR"/>
        </w:rPr>
        <w:t xml:space="preserve">. </w:t>
      </w:r>
    </w:p>
    <w:p>
      <w:pPr>
        <w:pStyle w:val="Heading2"/>
        <w:ind w:left="0" w:right="0" w:firstLine="227"/>
        <w:jc w:val="left"/>
        <w:rPr/>
      </w:pPr>
      <w:r>
        <w:rPr>
          <w:rtl w:val="true"/>
        </w:rPr>
        <w:t>وجه چهارم</w:t>
      </w:r>
      <w:r>
        <w:rPr>
          <w:rtl w:val="true"/>
        </w:rPr>
        <w:t xml:space="preserve">: </w:t>
      </w:r>
      <w:r>
        <w:rPr>
          <w:rtl w:val="true"/>
        </w:rPr>
        <w:t>روایت لیس لحم الفیل من بهیمة الانعا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جه دوم که ممکن است برای کلام شهید اول ذکر بشود وجهی است که به‌عنوان اصل لفظی ممکن است مطرح بشود این است که در روایت غیاث که در محاسن نقل می‌‌کند آمده سئل علی علیه السلام عن لحم الفیل فقال لیس من بهیمة ‌الانعام، ‌راجع به گوشت فیل سؤال کردند از حضرت امیرالمؤمنین علیه السلام فرمود لیس من بهیمة ‌الانعام، وسائل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حه ی</w:t>
      </w:r>
      <w:r>
        <w:rPr>
          <w:rFonts w:cs="Scheherazade" w:ascii="Scheherazade" w:hAnsi="Scheherazade"/>
          <w:sz w:val="34"/>
          <w:lang w:bidi="fa-IR"/>
        </w:rPr>
        <w:t>111</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گفته بشود این مفادش این است که چون لحم فیل از بهمیة الانعام نیست پس خوردنش حرام است، آن‌وقت معنایش این است که کل لحم حرام الا ما کان من بهیمة ‌الانعام، بهیمة الانعام هم مشخ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وسفند و گاو و شتر</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جوابش این است که روایت که نمی‌گوید حکم ما لیس بهیمة الانعام چیست، مگر حضرت فرمود لیس من بهیمة الانعام فلا تأکله، حکمش را حضرت بیان نکرد، حضرت فرمود مبادا کسی استفاده کند از آیۀ احلت لکم بهیمة الانعام حلیت لحم فیل را، ‌مفاد روایت شاید ا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هر چیزی که بهیمة الانعام نیست و ما نمی‌توانیم از آیۀ و احلت لکم بهیمة ‌الانعام حلیتش را استفاده کنیم حرام است؟ نه ممکن است حرام باشد ممکن است مکروه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که الا ما یتلی علیکم یعنی الموقوذة و المتردیة ‌و النطیحة و ما اکل السبع الا ما ذکیت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مام علیه السلام جواب سائل را ن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ببینید مسلم است که حلال اختصاص به بهیمة الانعا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جهتش این است که فیل از بهمیة ‌الانعام نیست یک عنوان حلال دیگری هم که بر او منطبق نیست که ما بخاطر آن بگوییم حلال است، نمی‌خواهد بگوید هر چیزی که بهیمة الانعام نبود یک عامی داریم که فهو حرام، ‌در روایت این نیا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ل لفظی نمی‌تواند بر حرمت لحم باشد الا ما خرج بالدلیل</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اصل عملی در حلیت لحم</w:t>
      </w:r>
    </w:p>
    <w:p>
      <w:pPr>
        <w:pStyle w:val="Heading2"/>
        <w:ind w:left="0" w:right="0" w:firstLine="227"/>
        <w:jc w:val="left"/>
        <w:rPr/>
      </w:pPr>
      <w:r>
        <w:rPr>
          <w:rtl w:val="true"/>
        </w:rPr>
        <w:t>وجه اول</w:t>
      </w:r>
      <w:r>
        <w:rPr>
          <w:rtl w:val="true"/>
        </w:rPr>
        <w:t xml:space="preserve">: </w:t>
      </w:r>
      <w:r>
        <w:rPr>
          <w:rtl w:val="true"/>
        </w:rPr>
        <w:t xml:space="preserve">استصحاب عدم تذکیۀ شدیده </w:t>
      </w:r>
      <w:r>
        <w:rPr>
          <w:rtl w:val="true"/>
        </w:rPr>
        <w:t>(</w:t>
      </w:r>
      <w:r>
        <w:rPr>
          <w:rtl w:val="true"/>
        </w:rPr>
        <w:t>که موجب حلیت لحم است</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صل عم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اصفهانی فرموده اتفاقا حرف شهید اول خوب است اصل عملی جاری می‌‌کنیم، ‌چرا؟ برای این‌که تذکیه دو مرتب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رتبۀ تذکیه موجب طهارت است و لو در حیوان حرام‌گوشت، مرتبۀ شدیدۀ تذکیه موجب حلیت است، او فقط در حیوان حلال‌گوش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خرگوش را که ذبح می‌‌کنیم آن تذکیۀ خفیفه که موجب طهارت است حاصل می‌‌شود و لذا می‌‌شود از پوست خرگوش استفاده کرد دست و پا نجس نمی‌شود دست خیس به او بزنیم، اما شک می‌‌کنیم آیا آن مرتبۀ شدیدۀ تذکیه که موضوع برای حلیت است حاصل شده یا نه استصحاب عدم تذکیۀ شدیده جاری 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محقق اصفه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استصحاب عدم تذکیه باشد طلب شما، بعدا بررسی کنیم اصلا جاری هست یا جاری نیست که به نظر ما جاری نیست، حالا قطع نظر از او‌ تذکیه امر واحد است، خود موثقۀ زراره می‌‌گوید ذکاه الذبح او لم یذکه، در حیوان حرام‌گوشت می‌‌گوید نمی‌شود نماز خواند ذکاه الذبح او لم یذکه، این‌که ما بیاییم از خودمان درست کنیم تذکیه یک مرتبۀ شدیده دارد که مساوق است با حلیت لحم، این را از کجا درآوردید آقا؟ تذکیه معنای واحد دارد، ‌در برخی از حیوانات هم سبب طهارت است هم سبب حلیت در بعضی از حیوانات فقط سبب طهارت است مثل حیوانات حرام‌گوشت، در بعضی از حیوانات فقط سبب حلیت است مثل تذکیۀ سمک، سمک میته هم باشد پاک است، پس تذکیۀ سمک چه فایده‌ای دارد؟ تذکیۀ سمک فایده‌اش این است که اگر فلس داشت با تذکیه می‌‌شود حلال و الا ماهی که فلس ندارد زنده از آب بگیرش بیرون و در دستت جان بدهد چی می‌‌شود؟ این نجس که نیست، پس تذکیۀ سمکی که لا فلس له نه خودش سبب طهارت است چون طهارت دارد و لو میته باشد نه سبب حل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شما بگویید پس لغو است اعتبار تذکیه برای او، حالا ممکن است یک اثری داشته باشد مثل جواز بیع</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معنای واحد دارد، احکامش مختلف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که می‌‌گویید معنای متعدد دارد تذکیۀ خفیفه تذکیۀ شدید شما باید دلیل بیاورید، ادعا می‌‌کنید بعد به ما می‌‌گویید تو دلیل بیاور که حرف م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حرف ملا نصر الدین شد گفتند وسط زمین کجاست گفت همین‌جا قبول نداری متر ک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اصل عملی که محقق اصفهانی فرمود درست نیست</w:t>
      </w:r>
      <w:r>
        <w:rPr>
          <w:rFonts w:cs="Scheherazade" w:ascii="Scheherazade" w:hAnsi="Scheherazade"/>
          <w:sz w:val="34"/>
          <w:rtl w:val="true"/>
          <w:lang w:bidi="fa-IR"/>
        </w:rPr>
        <w:t>.</w:t>
      </w:r>
    </w:p>
    <w:p>
      <w:pPr>
        <w:pStyle w:val="Heading2"/>
        <w:ind w:left="0" w:right="0" w:firstLine="227"/>
        <w:jc w:val="left"/>
        <w:rPr/>
      </w:pPr>
      <w:r>
        <w:rPr>
          <w:rtl w:val="true"/>
        </w:rPr>
        <w:t>وجه دوم</w:t>
      </w:r>
      <w:r>
        <w:rPr>
          <w:rtl w:val="true"/>
        </w:rPr>
        <w:t xml:space="preserve">: </w:t>
      </w:r>
      <w:r>
        <w:rPr>
          <w:rtl w:val="true"/>
        </w:rPr>
        <w:t>استصحاب بقای حرمت در زمان حیات</w:t>
      </w:r>
    </w:p>
    <w:p>
      <w:pPr>
        <w:pStyle w:val="Normal"/>
        <w:bidi w:val="1"/>
        <w:ind w:left="0" w:right="0" w:firstLine="227"/>
        <w:jc w:val="left"/>
        <w:rPr/>
      </w:pPr>
      <w:r>
        <w:rPr>
          <w:rFonts w:ascii="Scheherazade" w:hAnsi="Scheherazade" w:cs="Scheherazade"/>
          <w:sz w:val="34"/>
          <w:sz w:val="34"/>
          <w:rtl w:val="true"/>
          <w:lang w:bidi="fa-IR"/>
        </w:rPr>
        <w:t>اما یک اصل عملی دیگر هست و آن استصحاب بقای حرمت در زمان حی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رگوش آن زمانی که زنده بود حلال بودن خوردنش؟‌ حلال نبود که، بعد از ذبحش نمی‌دانیم حلال شد خوردنش یا نه، ‌استصحاب می‌‌کنیم بقای حرمت اکلش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در شبهات حکمیه است بله ولی مشهور استصحاب در شبهات حکمیه را قبول دار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ین استصحا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خوردن حیوان زنده حرام است؟ نگویید قرآن می‌‌گوید الا ما ذکیتم، خب الا ما ذکیتم معنایش این نیست که حیوانی که لیس بمذکی حرام است خوردنش و لو حیوان ز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یعنی حیوانی که زهوق روحش شده ولی مذکی نیست خوردنش حرام است اما حیوان زنده را که شامل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شما داخل آب رفتید در یک رودخانه‌ای یک ماهی می‌‌آید دهانت را باز می‌‌کنی ماهی می‌‌رود در معده‌ات، چه اشکال دارد؟ تذکیة السمک اخراجه من الماء حیا، تذکیه نشده این سمک، اما فلس دارد جنس این ماهی فلس دارد، ‌یک ماهی قزل‌آلای کوچکی پرورش دادند شما رفتی در آن مرکز پرروش این قزل‌آلا، این‌ها زیاد هستند دهانت را باز کنی ممکن است یکی از این‌ها برود در دهانت و همین‌جوری عبور کند قبل از این‌که بمیرد می‌‌رود در معده‌ات بعد می‌‌میرد، چه اشکالی دارد؟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وسفند را پدربزرگان شما که می‌‌گفتند می‌‌رفتند داخل دریا ماهی را برمی‌داشتند جلوی خورشید می‌‌گرفتند می‌‌پخت بعد می‌‌خوردند، بله آن‌ها می‌‌توانستند این‌قدر بزرگ بودند که یک گوسفند زنده را هم می‌‌کردند در معده‌شان، فرض کنید، ‌در افسانه‌ها ه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اخل آب عرض کردم، ‌رفتید داخل آ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خراجه من الماء حیا خداییش نیست، این‌که شما می‌‌گویید اخراجه من الماء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کن یک مقدار آب هم همراه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شنگ ماهی را خشک که اگر ببلعی که ضخم می‌‌شود گلویت، ماهی را همراه با آب می‌‌بری در معده‌ات‌، اشکال دارد؟‌ ن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بگو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خوئی در مصباح الاصول دارد که تذکیة السمک بموته خارج الماء، تعبیر ایشان این است که تذکیة السمک بموته خارج الماء لا بمجرد اخراجه منه و لذا التزموا بعدم جواز اکل القطعة المبانة من السمک الحی بعد اخراجه من الماء ح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ه تذکیة سمک به این نیست که از آب بیاوریم بیرون، حتما باید زهوق روح بشود تا تذکی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ماهی را آوردی بیرون آب یک قطعه‌اش را کندی آن ماهی را رها کردی در دریا، آن قطعه‌ای را که کندی نمی‌توانی بخوری چون هنوز آن ماهی زن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نتیجه می‌‌خواهد بگیرد که ماهی کوچک زنده را از آب درآوری بیرون می‌‌بلعی اخراج سمک من الماء حیا کردی ولی هنوز مذکی نیست چون هنوز روح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کسانی که می‌‌گویند تا مذکی نشده نمی‌شود خورد باید بگویند این را نمی‌شود خورد در حالی که هیچ دلیلی بر حرمت اکلش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از نظر فقهی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لیل می‌‌گوید ذکاة السمک اخراجه من الماء ح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این مثالی که ایشان می‌‌زند که ماهی زنده را می‌‌آورید بیرون یک قطعه‌ای از گوشتش را می‌‌کنی ماهی زنده را می‌‌اندازی در آب ماهی مجروح را می‌‌اندازی در آب، ماهی هنوز زنده است بعد آن قطعه گوشتش را می‌‌خوری خود ایشان گفته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د ایشان در منهاج الصالحین فرموده 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هاج صفحۀ </w:t>
      </w:r>
      <w:r>
        <w:rPr>
          <w:rFonts w:cs="Scheherazade" w:ascii="Scheherazade" w:hAnsi="Scheherazade"/>
          <w:sz w:val="34"/>
          <w:lang w:bidi="fa-IR"/>
        </w:rPr>
        <w:t>324</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اشکال ندارد آن قطعه مبانه را می‌‌شود خورد، چون ذکاة السمک اخراجه من الماء حیا، ‌موقعی این قطعه گوشت را از این ماهی کندی که مذکی بود، موت شرط تذکیه نیست در سم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ثال را عوض کردیم، مثال زدیم که اخراج من الماء حیا نشده باشد داخل آب باشی دهانت را باز کنی آن ماهی کوچک اصلا همراه با یک مقدار آب برود داخل معده‌ات که او مسلما هنوز تذکیه نشده اما دلیل نداریم بر حرمت اکلش</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بگویید اکل حیوان زنده حرام است، با این‌که عرض کردم دلیل نداریم، بله گوسفند زنده را نمی‌شود زنده‌زنده خورد، او بخاطر این است که میته می‌‌شود، ولی ماهی کوچک زنده را بخور چه اشکال دارد و لو مذکی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هی را اگر از آب دربیاوری می‌‌شود مذکی و لو هنوز جان دارد، آن نقض نیست به این‌ها، او می‌‌گوید ماهی زنده از آب بیاوری بیرون می‌‌شود مذکی اکل مذکی می‌‌شود، برای همین به آقای خوئی عرض کردم این مثال را نزنید، جوری مثال بزنید که هنوز مذکی نشده، زیر آب دهانت را باز می‌‌کنی هی به آن ماهی زنده می‌‌گوید بیا در خدمتت هستیم، ‌او بیچاره هم فریب شما را می‌‌خورد فکر می‌‌کند منجی او هستید ناگهان می‌‌بلعیش ماهی زنده را وارد معده‌ات می‌‌کنی بعد که وارد معده‌ات شد جان می‌‌ده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 ما این است که بر فرض شما بگویید ما دلیل داریم که اکل حیوان حی حرام است، استصحابش جاری نیست، برای این‌که موضوع دو تا است، اگر می‌‌گفت لحم، یحرم اکل لحم لیس بمذکی، می‌‌گفتیم این گوشت قبلا گوشت حیوان زنده بود الا گوشت حیوان مرده است، اما یحرم اکل الحیوان بعد از این‌که شما ذبح کردید دیگر این حیوان نیست، این لح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کسی که گوسفند مردم را می‌‌گیرد ذبح می‌‌کند بعد صاحبش می‌‌آید می‌‌گوید گوسفند من کو؟ می‌‌گوید گوسفند شما آویزان به قصابی است، چقدر ببین تمیزش کردیم پول هم از تو نمی‌گیریم، باور کن الان بروی در بازار بفروشی از گوسفند زنده هم گران‌تر از تو می‌‌خرند، می‌‌گویی برو دنبال کارت، من مالک گوسفند بودم، گوسفندم تلف شده، این الان گوش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ق می‌‌کند با این‌که گندم را آرد بکنید، او ممکن است طرف بگوید من که نقصی به گندم شما وارد نکردم اتفاقا زحمت کشیدم آرد کردم قیمتش گران‌تر هم شده، آنجا ممکن است کسی بگوید عیب اگر نباشد، حالا بالاخره گندمش را تبدیل به آرد کردیم حالا فوقش اگر هم یک نقصی ایجاد شده ارش به او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این‌که گوسفند را ذبح بکند بشود لحم، ‌او اصلا موضوع دو تا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گوسفند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شما گفتید حرمت داشته، حرمت رفته روی چی؟ شاید حرمت رفته روی عنوان حیوان و این عنوان الان منتفی است، این الان حیوان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له لحم الخنزیر است مگه این خنزیر است؟ حرم علیکم لحم الارنب هم دارید؟ شما آمدی گفتی ما اجماع داریم، نمی‌دانم الا ما ذکیتم داریم، خب شاید موضوع حرمت حیوان زنده حیوان زنده باشد این‌که الان حیو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هم حیوان عنوان مقوم است، به این گوشت گوسفند نمی‌گویند این حیوان را بیاور سر سفره، کدام حیوان را؟ یکی نشسته باشد می‌‌گوید به من داری می‌‌گویی توهین می‌‌کنی، می‌‌گوید این گوسفند را صبح ذبح کردیم همین‌جوری گذاشتیم روی آتش بریان شده می‌‌گوییم این را بیاور، می‌‌گوید برای چی می‌‌گویی این حیوان را بیاور، ‌این گوشت گوسفند را بیا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شما می‌‌گویید حیوان این عنوان مقوم است بعد از زهاق روح این عنوان از بین می‌‌رود تبدیل می‌‌شود به لحم و لذا تبدل موضوع شده و استصحاب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بررسی مواردی که شک در حرمت ناشی از شک در قابلیت تذکیه 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ویم سراغ مواردی که شک در حرمت لحم ناشی است از شک در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صوری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ش این است که شک می‌‌کنیم در قابلیت این حیوان برای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آقا آمده هوس کرده فیل را ذبح بکند، بابا پدرت خوب مادرت خوب، این کارها چیه، من می‌‌خواهم یک چاقویی پیدا کرده، خودش آمد این فیل را ذبح شرعی کرد، شک می‌‌کند این پاک است یا نجس، چون شک می‌‌کند اصلا فیل قابل تذکیه هست یا قابل تذک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ینجا استصحاب عدم تذکیه جاری است تا نتیجه بگیریم پس این فیل نجس است، می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ما در حلیت و حرمت این هم شک کردیم مثل کانگورو که بعضی‌ها می‌‌گویند هم قابل تذکیه است هم حلال است، یا زرافه یا طاووس، شک می‌‌کنیم قابل تذکیه است یا قابل تذکیه نیست و اگر قابل تذکیه باشد احتمال حلیت لحمش هم می‌‌دهیم، آیا اینجا می‌‌تواند استصحاب عدم تذکیه جاری بشود و نتیجه می‌‌گیریم فلیس بمذکی؟ حالا اگر نجس بودن ثابت شد که خوب است اگر هم ثابت نشد حرمت اکلش دیگر قطعا ثاب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عدم تذکیه در اینجا مواجه است با اشکالاتی که ان‌شاءالله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36:00Z</dcterms:created>
  <dc:creator>محمد</dc:creator>
  <dc:description/>
  <dc:language>en-US</dc:language>
  <cp:lastModifiedBy>سید محمد</cp:lastModifiedBy>
  <cp:lastPrinted>2024-12-17T17:17:00Z</cp:lastPrinted>
  <dcterms:modified xsi:type="dcterms:W3CDTF">2024-12-28T09:41:00Z</dcterms:modified>
  <cp:revision>10</cp:revision>
  <dc:subject/>
  <dc:title/>
</cp:coreProperties>
</file>