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8</w:t>
      </w:r>
      <w:r>
        <w:rPr>
          <w:rtl w:val="true"/>
        </w:rPr>
        <w:t>-</w:t>
      </w:r>
      <w:r>
        <w:rPr/>
        <w:t>1042</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8</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 xml:space="preserve">بحث راجع به جواب سلام در حال نماز بود که اصل وجوب آن مورد تسالم فقهای امامیه بود و لو دو روایت بر خلاف داشتیم یکی روایت مسعده بن صدقه بود که ان المصلی لا یستطیع ان یرد السلام، که حمل بر تقیه شد، دومی روایتی است که دعائم الاسلام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72</w:t>
      </w:r>
      <w:r>
        <w:rPr>
          <w:sz w:val="34"/>
          <w:rtl w:val="true"/>
          <w:lang w:bidi="fa-IR"/>
        </w:rPr>
        <w:t xml:space="preserve"> </w:t>
      </w:r>
      <w:r>
        <w:rPr>
          <w:sz w:val="34"/>
          <w:sz w:val="34"/>
          <w:rtl w:val="true"/>
          <w:lang w:bidi="fa-IR"/>
        </w:rPr>
        <w:t>نقل می‌‌کند از امیرالمؤمنین به سند مرسل که شخصی پیامبر نماز می‌‌خواندند به پیامبر سلام کرد، ‌فلم یرد علیه، پیامبر جواب نداد، فلما صلی و انصرف قال أین المسلم علیّ؟ انی کنت اصلی فانه اتانی جبرئیل فقال إنهَ امتک ان ترد السلام فی الصلاة، به امتت بگو در نماز جواب سلام ندهند</w:t>
      </w:r>
      <w:r>
        <w:rPr>
          <w:sz w:val="34"/>
          <w:rtl w:val="true"/>
          <w:lang w:bidi="fa-IR"/>
        </w:rPr>
        <w:t xml:space="preserve">. </w:t>
      </w:r>
      <w:r>
        <w:rPr>
          <w:sz w:val="34"/>
          <w:sz w:val="34"/>
          <w:rtl w:val="true"/>
          <w:lang w:bidi="fa-IR"/>
        </w:rPr>
        <w:t>این هم سندش ضعیف است و اگر هم سندش خوب بود باز حمل بر تقیه می‌‌ش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لحظات آخر باشد باید صبر کنید نماز تمام بشود بعد جواب بدهید، اگر فوت فوریت نمی‌شود و آن طرف نمی‌رود اینجا نماز را تمام کنید و بعد جواب بدهی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مستقیم از امیرالمؤمنین نقل نمی‌کند، به واسطۀ امام صادق دارد نقل می‌‌کند</w:t>
      </w:r>
      <w:r>
        <w:rPr>
          <w:sz w:val="34"/>
          <w:rtl w:val="true"/>
          <w:lang w:bidi="fa-IR"/>
        </w:rPr>
        <w:t xml:space="preserve">. ... </w:t>
      </w:r>
      <w:r>
        <w:rPr>
          <w:sz w:val="34"/>
          <w:sz w:val="34"/>
          <w:rtl w:val="true"/>
          <w:lang w:bidi="fa-IR"/>
        </w:rPr>
        <w:t>خبری است ما حمل بر تقیه می‌‌کنیم و لو از این باب که ترجیح می‌‌دهیم روایات دیگر را چون مخالف عامه است این روایت را طرح می‌‌کنیم چون موافق عامه است مگر هر خبری که موافق عامه است طرح بکنیم معنایش این است که امام فرموده ولی تقیتا فرموده؟ اصلا فوقش امام این را نفرموده، راوی اشتباه کرده</w:t>
      </w:r>
      <w:r>
        <w:rPr>
          <w:sz w:val="34"/>
          <w:rtl w:val="true"/>
          <w:lang w:bidi="fa-IR"/>
        </w:rPr>
        <w:t>.</w:t>
      </w:r>
    </w:p>
    <w:p>
      <w:pPr>
        <w:pStyle w:val="Heading2"/>
        <w:ind w:left="0" w:right="0" w:firstLine="454"/>
        <w:jc w:val="left"/>
        <w:rPr/>
      </w:pPr>
      <w:r>
        <w:rPr>
          <w:rtl w:val="true"/>
        </w:rPr>
        <w:t>عدم رد سلام مبطل نیست</w:t>
      </w:r>
    </w:p>
    <w:p>
      <w:pPr>
        <w:pStyle w:val="Normal"/>
        <w:bidi w:val="1"/>
        <w:ind w:left="227" w:right="0" w:firstLine="227"/>
        <w:jc w:val="left"/>
        <w:rPr>
          <w:sz w:val="34"/>
          <w:lang w:bidi="fa-IR"/>
        </w:rPr>
      </w:pPr>
      <w:r>
        <w:rPr>
          <w:sz w:val="34"/>
          <w:sz w:val="34"/>
          <w:rtl w:val="true"/>
          <w:lang w:bidi="fa-IR"/>
        </w:rPr>
        <w:t>پس جواب سلام در نماز واجب است و حتی علامه فرموده اگر جواب سلام را ندهد و نمازش را ادامه بدهد نمازش باطل است</w:t>
      </w:r>
      <w:r>
        <w:rPr>
          <w:sz w:val="34"/>
          <w:rtl w:val="true"/>
          <w:lang w:bidi="fa-IR"/>
        </w:rPr>
        <w:t xml:space="preserve">. </w:t>
      </w:r>
      <w:r>
        <w:rPr>
          <w:sz w:val="34"/>
          <w:sz w:val="34"/>
          <w:rtl w:val="true"/>
          <w:lang w:bidi="fa-IR"/>
        </w:rPr>
        <w:t>یک وقت سکوت می‌‌کند تا وقت جواب سلام می‌‌گذرد بعد نماز را ادامه می‌‌دهد، او مشکل ندارد، عصیان کرده وجوب رد سلام را ولی نمازش مشکلی ندارد، یک وقت در هنگامی که جواب سلام بر او واجب است مشغول ضدش می‌‌شود یعنی مشغول قرائت می‌‌شود، مشغول ذکر واجب می‌‌شود، گفتند امر به شیء مقتضی نهی از ضد است پس این قرائت تو نهی دارد و نهی از عبادت مقتضی فساد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هم اصل کبرای این‌که امر به شیء مقتضی نهی از ضد خاص هست درست نیست، حالا ضد عام یعنی نقیض بحث دیگری دارد، امر به شیء مقتضی نهی از ضد وجودی باشد که ضد خاص است، این هیچ وجهی ندارد</w:t>
      </w:r>
      <w:r>
        <w:rPr>
          <w:sz w:val="34"/>
          <w:rtl w:val="true"/>
          <w:lang w:bidi="fa-IR"/>
        </w:rPr>
        <w:t xml:space="preserve">. </w:t>
      </w:r>
      <w:r>
        <w:rPr>
          <w:sz w:val="34"/>
          <w:sz w:val="34"/>
          <w:rtl w:val="true"/>
          <w:lang w:bidi="fa-IR"/>
        </w:rPr>
        <w:t>و بر فرض هم قائل بشویم این نهی‌، ‌نهی غیری است نه نفسی و نهی غیری مقتضی فساد نیست کما این‌که مفصل در بحث خودش توضیح دادیم</w:t>
      </w:r>
      <w:r>
        <w:rPr>
          <w:sz w:val="34"/>
          <w:rtl w:val="true"/>
          <w:lang w:bidi="fa-IR"/>
        </w:rPr>
        <w:t>.</w:t>
      </w:r>
    </w:p>
    <w:p>
      <w:pPr>
        <w:pStyle w:val="Normal"/>
        <w:bidi w:val="1"/>
        <w:ind w:left="227" w:right="0" w:firstLine="227"/>
        <w:jc w:val="left"/>
        <w:rPr/>
      </w:pPr>
      <w:r>
        <w:rPr>
          <w:sz w:val="34"/>
          <w:sz w:val="34"/>
          <w:rtl w:val="true"/>
          <w:lang w:bidi="fa-IR"/>
        </w:rPr>
        <w:t>مرحوم آقای خوئی از شیخ بهایی نقل کرده که ایشان فرموده اگر ما قائل به اقتضای امر به شیء نسبت به نهی از ضد خاصش هم قائل به این هم نباشیم بالاخره امر به شیء مانع از امر به ضدش هست، نمی‌شود که هم‌زمان امر به ضدین بکنند، این محال است</w:t>
      </w:r>
      <w:r>
        <w:rPr>
          <w:sz w:val="34"/>
          <w:rtl w:val="true"/>
          <w:lang w:bidi="fa-IR"/>
        </w:rPr>
        <w:t xml:space="preserve">. </w:t>
      </w:r>
      <w:r>
        <w:rPr>
          <w:sz w:val="34"/>
          <w:sz w:val="34"/>
          <w:rtl w:val="true"/>
          <w:lang w:bidi="fa-IR"/>
        </w:rPr>
        <w:t>همین که امر به ضد آن واجب نداریم عبادت باطل می‌‌شود چون عبادت با انتفای امر باطل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صاحب کفایه فرموده وجود ملاک کافی است در صحت عبادت</w:t>
      </w:r>
      <w:r>
        <w:rPr>
          <w:sz w:val="34"/>
          <w:rtl w:val="true"/>
          <w:lang w:bidi="fa-IR"/>
        </w:rPr>
        <w:t xml:space="preserve">. </w:t>
      </w:r>
      <w:r>
        <w:rPr>
          <w:sz w:val="34"/>
          <w:sz w:val="34"/>
          <w:rtl w:val="true"/>
          <w:lang w:bidi="fa-IR"/>
        </w:rPr>
        <w:t>اشکال کردند به ایشان و اشکال هم وارد است که کاشف از ملاک تام امر است وقتی امر منتفی بشود کاشفی نداریم از ملاک تام</w:t>
      </w:r>
      <w:r>
        <w:rPr>
          <w:sz w:val="34"/>
          <w:rtl w:val="true"/>
          <w:lang w:bidi="fa-IR"/>
        </w:rPr>
        <w:t>.</w:t>
      </w:r>
    </w:p>
    <w:p>
      <w:pPr>
        <w:pStyle w:val="Normal"/>
        <w:bidi w:val="1"/>
        <w:spacing w:before="240" w:after="0"/>
        <w:ind w:left="227" w:right="0" w:firstLine="227"/>
        <w:jc w:val="left"/>
        <w:rPr/>
      </w:pPr>
      <w:r>
        <w:rPr>
          <w:sz w:val="34"/>
          <w:sz w:val="34"/>
          <w:rtl w:val="true"/>
          <w:lang w:bidi="fa-IR"/>
        </w:rPr>
        <w:t>آقای خوئی فرموده ما قائل به امر ترتبی می‌‌شویم که اگر عصیان کردی جواب سلام را ندادی امر داری به قرائت یا به ذکر</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نیاز به امر ترتبی هم نیست، امر ترتبی در تزاحم دو تا واجب مضیق است، اما تزاحم واجب موسع با واجب مضیق نیاز به امر ترتبی ندارد</w:t>
      </w:r>
      <w:r>
        <w:rPr>
          <w:sz w:val="34"/>
          <w:rtl w:val="true"/>
          <w:lang w:bidi="fa-IR"/>
        </w:rPr>
        <w:t xml:space="preserve">. </w:t>
      </w:r>
      <w:r>
        <w:rPr>
          <w:sz w:val="34"/>
          <w:sz w:val="34"/>
          <w:rtl w:val="true"/>
          <w:lang w:bidi="fa-IR"/>
        </w:rPr>
        <w:t>بالاخره این آقا در آخر وقت می‌‌تواند جواب سلام بدهد و مشغول نماز بشود دیگر و ادامه بدهد نمازش را پس از این حیث واجب موسع است، ‌واجب مضیق این است که نمی‌تواند هم جواب سلام بدهد هم نماز را تمام کند، در آنجا که مسلما مامور است به تمام کردن نماز، اگر بنا باشد جواب سلام را بدهد نمی‌تواند نمازش را ادامه بدهد او که مامور به نماز است تا نماز فوت نشود</w:t>
      </w:r>
      <w:r>
        <w:rPr>
          <w:sz w:val="34"/>
          <w:rtl w:val="true"/>
          <w:lang w:bidi="fa-IR"/>
        </w:rPr>
        <w:t xml:space="preserve">. </w:t>
      </w:r>
      <w:r>
        <w:rPr>
          <w:sz w:val="34"/>
          <w:sz w:val="34"/>
          <w:rtl w:val="true"/>
          <w:lang w:bidi="fa-IR"/>
        </w:rPr>
        <w:t>فرض این است که این نمازی که می‌‌خواند یک نوع واجب موسع است و لو در آخر وقت، ‌از این حیث واجب موسع است می‌‌تواند جواب سلام بدهد و مشغول قرائت یا ذکر بشود</w:t>
      </w:r>
      <w:r>
        <w:rPr>
          <w:sz w:val="34"/>
          <w:rtl w:val="true"/>
          <w:lang w:bidi="fa-IR"/>
        </w:rPr>
        <w:t>.</w:t>
      </w:r>
    </w:p>
    <w:p>
      <w:pPr>
        <w:pStyle w:val="Normal"/>
        <w:bidi w:val="1"/>
        <w:ind w:left="227" w:right="0" w:firstLine="227"/>
        <w:jc w:val="left"/>
        <w:rPr>
          <w:sz w:val="34"/>
          <w:lang w:bidi="fa-IR"/>
        </w:rPr>
      </w:pPr>
      <w:r>
        <w:rPr>
          <w:sz w:val="34"/>
          <w:sz w:val="34"/>
          <w:rtl w:val="true"/>
          <w:lang w:bidi="fa-IR"/>
        </w:rPr>
        <w:t>در واجب موسع ما گفتیم اصلا نیاز به امر ترتبی نیست چون امر می‌‌کند به جامع، ‌نماز داخل وقت امر دارد، یعنی نماز اول وقت که مزاحم است با ازالۀ نجاست از مسجد که امر ندارد</w:t>
      </w:r>
      <w:r>
        <w:rPr>
          <w:sz w:val="34"/>
          <w:rtl w:val="true"/>
          <w:lang w:bidi="fa-IR"/>
        </w:rPr>
        <w:t xml:space="preserve">. </w:t>
      </w:r>
      <w:r>
        <w:rPr>
          <w:sz w:val="34"/>
          <w:sz w:val="34"/>
          <w:rtl w:val="true"/>
          <w:lang w:bidi="fa-IR"/>
        </w:rPr>
        <w:t>این نماز مصداق آن صلاتی است که صرف الوجودش واجب است</w:t>
      </w:r>
      <w:r>
        <w:rPr>
          <w:sz w:val="34"/>
          <w:rtl w:val="true"/>
          <w:lang w:bidi="fa-IR"/>
        </w:rPr>
        <w:t xml:space="preserve">. </w:t>
      </w:r>
      <w:r>
        <w:rPr>
          <w:sz w:val="34"/>
          <w:sz w:val="34"/>
          <w:rtl w:val="true"/>
          <w:lang w:bidi="fa-IR"/>
        </w:rPr>
        <w:t>ترخیص در تطبیق هم ترخیص حیثی است نه ترخیص فعلی که بگویید شارع بطور مطلق باید ترخیص بدهد در انتخاب این نماز در اول وقت تا امر به نماز شامل آن بشود و این ترخیص بقول مطلق در این نماز اول وقت با امر به ازاله سازگار نیست، نه، قوام اطلاق امر به ترخیص حیثی است، ‌از حیث آن امر به نماز شما مرخصید در تطبیق آن نماز بر این فرد و لو بخاطر ابتلا به یک واجب مضیق شما ترخیص فعلی ندارید در اختیار این نماز در اول وقت، ‌این مهم نیست</w:t>
      </w:r>
      <w:r>
        <w:rPr>
          <w:sz w:val="34"/>
          <w:rtl w:val="true"/>
          <w:lang w:bidi="fa-IR"/>
        </w:rPr>
        <w:t xml:space="preserve">. </w:t>
      </w:r>
    </w:p>
    <w:p>
      <w:pPr>
        <w:pStyle w:val="Normal"/>
        <w:bidi w:val="1"/>
        <w:ind w:left="227" w:right="0" w:firstLine="227"/>
        <w:jc w:val="left"/>
        <w:rPr/>
      </w:pPr>
      <w:r>
        <w:rPr>
          <w:sz w:val="34"/>
          <w:sz w:val="34"/>
          <w:rtl w:val="true"/>
          <w:lang w:bidi="fa-IR"/>
        </w:rPr>
        <w:t>خود آقای خوئی هم در بعضی از بحث‌ها دارد که ما نیاز به امر ترتبی نداریم، کلمات آقای خوئی مختلف است در تزاحم واجب موسع با واجب مضیق و ایشان یک نواخت صحبت نکرده، ‌گاهی می‌‌گوید نیاز به امر ترتبی هست بخاطر همین که ترخیص در تطبیق بدون ترتب ممکن نیست باید بگوید اگر آن واجب را ترک کنی مرخصی در تطبیق، ‌پس ترخیص در تطبیق وقتی ترتبی شد اطلاق امر هم می‌‌شود ترتبی، ولی بعضی جاها هم فرمودند نیاز به ترتب نیست و حق با همین مطلب است که ما نیازی به ترتب نداریم</w:t>
      </w:r>
      <w:r>
        <w:rPr>
          <w:sz w:val="34"/>
          <w:rtl w:val="true"/>
          <w:lang w:bidi="fa-IR"/>
        </w:rPr>
        <w:t>.</w:t>
      </w:r>
    </w:p>
    <w:p>
      <w:pPr>
        <w:pStyle w:val="Heading2"/>
        <w:ind w:left="0" w:right="0" w:firstLine="454"/>
        <w:jc w:val="left"/>
        <w:rPr/>
      </w:pPr>
      <w:r>
        <w:rPr>
          <w:rtl w:val="true"/>
        </w:rPr>
        <w:t xml:space="preserve">مسألۀ </w:t>
      </w:r>
      <w:r>
        <w:rPr/>
        <w:t>17</w:t>
      </w:r>
      <w:r>
        <w:rPr>
          <w:rtl w:val="true"/>
        </w:rPr>
        <w:t xml:space="preserve">: </w:t>
      </w:r>
      <w:r>
        <w:rPr>
          <w:rtl w:val="true"/>
        </w:rPr>
        <w:t>کیفیت جواب سلام</w:t>
      </w:r>
    </w:p>
    <w:p>
      <w:pPr>
        <w:pStyle w:val="Normal"/>
        <w:bidi w:val="1"/>
        <w:ind w:left="227" w:right="0" w:firstLine="227"/>
        <w:jc w:val="left"/>
        <w:rPr>
          <w:sz w:val="34"/>
          <w:lang w:bidi="fa-IR"/>
        </w:rPr>
      </w:pPr>
      <w:r>
        <w:rPr>
          <w:sz w:val="34"/>
          <w:sz w:val="34"/>
          <w:rtl w:val="true"/>
          <w:lang w:bidi="fa-IR"/>
        </w:rPr>
        <w:t xml:space="preserve">راجع به این‌که کیفیت جواب سلام در نماز چطور باشد، صاحب عروه در مسألۀ </w:t>
      </w:r>
      <w:r>
        <w:rPr>
          <w:sz w:val="34"/>
          <w:lang w:bidi="fa-IR"/>
        </w:rPr>
        <w:t>17</w:t>
      </w:r>
      <w:r>
        <w:rPr>
          <w:sz w:val="34"/>
          <w:rtl w:val="true"/>
          <w:lang w:bidi="fa-IR"/>
        </w:rPr>
        <w:t xml:space="preserve"> </w:t>
      </w:r>
      <w:r>
        <w:rPr>
          <w:sz w:val="34"/>
          <w:sz w:val="34"/>
          <w:rtl w:val="true"/>
          <w:lang w:bidi="fa-IR"/>
        </w:rPr>
        <w:t xml:space="preserve">این را مفصل مطرح می‌‌کند و در مسألۀ </w:t>
      </w:r>
      <w:r>
        <w:rPr>
          <w:sz w:val="34"/>
          <w:lang w:bidi="fa-IR"/>
        </w:rPr>
        <w:t>18</w:t>
      </w:r>
      <w:r>
        <w:rPr>
          <w:sz w:val="34"/>
          <w:rtl w:val="true"/>
          <w:lang w:bidi="fa-IR"/>
        </w:rPr>
        <w:t xml:space="preserve"> </w:t>
      </w:r>
      <w:r>
        <w:rPr>
          <w:sz w:val="34"/>
          <w:sz w:val="34"/>
          <w:rtl w:val="true"/>
          <w:lang w:bidi="fa-IR"/>
        </w:rPr>
        <w:t xml:space="preserve">هم این را مطرح می‌‌کند که اگر آن شخصی که سلام می‌‌دهد بگوید علیکم السلام، احتیاط واجب این است که ما جواب سلام او را بطور جزمی ندهیم بلکه قصد کنیم اعم از جواب سلام را و قصد دعا را، بگوییم اگر ما مجازیم جواب سلام او را بدهیم جواب سلام باشد، اگر مجاز نباشیم دعا باشد، می‌‌گوییم علیکم السلام یا سلام علیکم البته سلام علیکم بگوییم می‌‌توانیم صاحب عروه نظرش این است که قصد اعم از جواب سلام و قرائت قرآن بکنیم، حالا راجع به هر دو مسأله ما بحث می‌‌کنیم اما مسألۀ </w:t>
      </w:r>
      <w:r>
        <w:rPr>
          <w:sz w:val="34"/>
          <w:lang w:bidi="fa-IR"/>
        </w:rPr>
        <w:t>17</w:t>
      </w:r>
      <w:r>
        <w:rPr>
          <w:sz w:val="34"/>
          <w:rtl w:val="true"/>
          <w:lang w:bidi="fa-IR"/>
        </w:rPr>
        <w:t xml:space="preserve"> </w:t>
      </w:r>
      <w:r>
        <w:rPr>
          <w:sz w:val="34"/>
          <w:sz w:val="34"/>
          <w:rtl w:val="true"/>
          <w:lang w:bidi="fa-IR"/>
        </w:rPr>
        <w:t>عبارت صاحب عروه را بخوانم</w:t>
      </w:r>
      <w:r>
        <w:rPr>
          <w:sz w:val="34"/>
          <w:rtl w:val="true"/>
          <w:lang w:bidi="fa-IR"/>
        </w:rPr>
        <w:t>:</w:t>
      </w:r>
    </w:p>
    <w:p>
      <w:pPr>
        <w:pStyle w:val="Normal"/>
        <w:bidi w:val="1"/>
        <w:ind w:left="227" w:right="0" w:firstLine="227"/>
        <w:jc w:val="left"/>
        <w:rPr/>
      </w:pPr>
      <w:r>
        <w:rPr>
          <w:sz w:val="34"/>
          <w:sz w:val="34"/>
          <w:rtl w:val="true"/>
          <w:lang w:bidi="fa-IR"/>
        </w:rPr>
        <w:t>یجب ان یکون الرد فی اثناء الصلاة بمثل ما سَلّم فلو قال سلام علیکم یجب ان یقول فی الجواب سلام علیکم مثلا، یعنی اگر او گفت سلام علیک این هم بگوید سلام علیک او گفت السلام علیکم این هم بگوید السلام علیکم، او گفت السلام علیک این هم بگوید السلام علیک، اصل این‌که اول اگر آن شخص سلام را گفت بعد ظرف را گفت شما هم اول سلام را بگویید بعد ظرف را، مبادا او بگوید سلام علیکم شما بگویید علیکم السلام، از این کارها نکنید در نماز، بل الاحوط، بلکه احتیاط این است که در تعریف و تنکیر در افراد و جمع هم مشابه سلام جواب بدهید، او بگوید سلام علیکم شما هم بگویید سلام علیکم او بگوید السلام علیکم شما هم بگویید السلام علیکم او بگوید سلام علیک شما هم بگویید سلام علیک او بگوید السلام علیک شما هم بگویید السلام علیک</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تی اگر او بگوید و رحمة الله شما نگویید</w:t>
      </w:r>
      <w:r>
        <w:rPr>
          <w:sz w:val="34"/>
          <w:rtl w:val="true"/>
          <w:lang w:bidi="fa-IR"/>
        </w:rPr>
        <w:t>.</w:t>
      </w:r>
    </w:p>
    <w:p>
      <w:pPr>
        <w:pStyle w:val="Normal"/>
        <w:bidi w:val="1"/>
        <w:ind w:left="227" w:right="0" w:firstLine="227"/>
        <w:jc w:val="left"/>
        <w:rPr/>
      </w:pPr>
      <w:r>
        <w:rPr>
          <w:sz w:val="34"/>
          <w:sz w:val="34"/>
          <w:rtl w:val="true"/>
          <w:lang w:bidi="fa-IR"/>
        </w:rPr>
        <w:t>فلا یقول سلام علیکم فی جواب السلام علیکم او فی جواب سلام علیک مثلا و بالعکس و ان کان لا یخلو من منع، ‌اگر که این احتیاطی که ما کردیم خالی از منع نیست، یعنی بعید نیست ما قائل بشویم که فقط مماثلت در ذات لازم است، یعنی همین که او سلام را مقدم می‌‌کند تو هم مقدم بکن، همین، به این می‌‌گویند مماثلت در ذات اما مماثلت در تعریف و تنکیر و همین‌طور در افراد و جمع که به آن می‌‌گویند مماثلت در صفات لا یخلو من منع که بگوییم لازم نیست طبعا این احتیاط می‌‌شود احتیاط مستحب</w:t>
      </w:r>
      <w:r>
        <w:rPr>
          <w:sz w:val="34"/>
          <w:rtl w:val="true"/>
          <w:lang w:bidi="fa-IR"/>
        </w:rPr>
        <w:t>.</w:t>
      </w:r>
    </w:p>
    <w:p>
      <w:pPr>
        <w:pStyle w:val="Normal"/>
        <w:bidi w:val="1"/>
        <w:ind w:left="227" w:right="0" w:firstLine="227"/>
        <w:jc w:val="left"/>
        <w:rPr/>
      </w:pPr>
      <w:r>
        <w:rPr>
          <w:sz w:val="34"/>
          <w:sz w:val="34"/>
          <w:rtl w:val="true"/>
          <w:lang w:bidi="fa-IR"/>
        </w:rPr>
        <w:t>نعم لو قصد القرآنیة فی الجواب اگر قصد قرآن می‌‌کنی فلا بأس بعدم المماثلة، یعنی می‌‌گویی سلام علیکم می‌‌خواهی قرآن بخوانی در ضمن جواب سلام را هم بدهی با این، اشکال ندارد و لو او بگوید السلام علیکم شما بگو السلام علیک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 همین قصد انشای جواب تحیت می‌‌کنی که بزرگانی مثل آقای بروجردی گفتند قصد قرآنیت با جواب سلام‌دادن جور نمی‌آید که حالا این را بحث می‌‌کنیم</w:t>
      </w:r>
      <w:r>
        <w:rPr>
          <w:sz w:val="34"/>
          <w:rtl w:val="true"/>
          <w:lang w:bidi="fa-IR"/>
        </w:rPr>
        <w:t>.</w:t>
      </w:r>
    </w:p>
    <w:p>
      <w:pPr>
        <w:pStyle w:val="Heading2"/>
        <w:ind w:left="0" w:right="0" w:firstLine="454"/>
        <w:jc w:val="left"/>
        <w:rPr/>
      </w:pPr>
      <w:r>
        <w:rPr>
          <w:rtl w:val="true"/>
        </w:rPr>
        <w:t>کلام سیدخوئی و مناقشۀ در آن</w:t>
      </w:r>
    </w:p>
    <w:p>
      <w:pPr>
        <w:pStyle w:val="Normal"/>
        <w:bidi w:val="1"/>
        <w:ind w:left="227" w:right="0" w:firstLine="227"/>
        <w:jc w:val="left"/>
        <w:rPr>
          <w:sz w:val="34"/>
          <w:lang w:bidi="fa-IR"/>
        </w:rPr>
      </w:pPr>
      <w:r>
        <w:rPr>
          <w:sz w:val="34"/>
          <w:sz w:val="34"/>
          <w:rtl w:val="true"/>
          <w:lang w:bidi="fa-IR"/>
        </w:rPr>
        <w:t>راجع به این‌که مماثلت در ذات لازم است، ‌آقای خوئی فرموده لا اشکال و لا خلاف، یعنی باید سلام را که آن شخص سلام‌دهنده مقدم داشت توی نمازگزار هم مقدم بداری او اگر گفت سلام علیکم حق نداری تو بگویی علیکم السلام، این مما لا اشکال فیه و لا خلاف</w:t>
      </w:r>
      <w:r>
        <w:rPr>
          <w:sz w:val="34"/>
          <w:rtl w:val="true"/>
          <w:lang w:bidi="fa-IR"/>
        </w:rPr>
        <w:t xml:space="preserve">. </w:t>
      </w:r>
      <w:r>
        <w:rPr>
          <w:sz w:val="34"/>
          <w:sz w:val="34"/>
          <w:rtl w:val="true"/>
          <w:lang w:bidi="fa-IR"/>
        </w:rPr>
        <w:t>آقای خوئی این‌جوری فرموده، ‌فقط فرموده نزاع در مماثلت در صفات است از حیث تعریف و تنکیر یا افراد و جمع</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ین فرمایش ایشان اشکال دارد</w:t>
      </w:r>
      <w:r>
        <w:rPr>
          <w:sz w:val="34"/>
          <w:rtl w:val="true"/>
          <w:lang w:bidi="fa-IR"/>
        </w:rPr>
        <w:t xml:space="preserve">. </w:t>
      </w:r>
      <w:r>
        <w:rPr>
          <w:sz w:val="34"/>
          <w:sz w:val="34"/>
          <w:rtl w:val="true"/>
          <w:lang w:bidi="fa-IR"/>
        </w:rPr>
        <w:t xml:space="preserve">بزرگانی حتی مماثلت در ذات را هم لازم نمی‌دانند، علامه در مختلف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204</w:t>
      </w:r>
      <w:r>
        <w:rPr>
          <w:sz w:val="34"/>
          <w:rtl w:val="true"/>
          <w:lang w:bidi="fa-IR"/>
        </w:rPr>
        <w:t xml:space="preserve"> </w:t>
      </w:r>
      <w:r>
        <w:rPr>
          <w:sz w:val="34"/>
          <w:sz w:val="34"/>
          <w:rtl w:val="true"/>
          <w:lang w:bidi="fa-IR"/>
        </w:rPr>
        <w:t xml:space="preserve">فرموده اقرب این است که مماثلت لازم نیست، ‌مقدس اردبیلی در مجمع البرهان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116</w:t>
      </w:r>
      <w:r>
        <w:rPr>
          <w:sz w:val="34"/>
          <w:sz w:val="34"/>
          <w:rtl w:val="true"/>
          <w:lang w:bidi="fa-IR"/>
        </w:rPr>
        <w:t xml:space="preserve">، صاحب مدارک در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74</w:t>
      </w:r>
      <w:r>
        <w:rPr>
          <w:sz w:val="34"/>
          <w:sz w:val="34"/>
          <w:rtl w:val="true"/>
          <w:lang w:bidi="fa-IR"/>
        </w:rPr>
        <w:t>، در معاصرین آقای سیستانی می‌‌گویند ما طبق صناعت معتقدیم نه مماثلت در ذات لازم است نه مماثلت در صفات، فقط باید جواب احسن از سلام نباشد، همین</w:t>
      </w:r>
      <w:r>
        <w:rPr>
          <w:sz w:val="34"/>
          <w:rtl w:val="true"/>
          <w:lang w:bidi="fa-IR"/>
        </w:rPr>
        <w:t xml:space="preserve">. </w:t>
      </w:r>
      <w:r>
        <w:rPr>
          <w:sz w:val="34"/>
          <w:sz w:val="34"/>
          <w:rtl w:val="true"/>
          <w:lang w:bidi="fa-IR"/>
        </w:rPr>
        <w:t>ایشان معتقد است اگر سلام‌دهنده بگوید سلام علیکم شما بگویی و علیکم السلام این شده احسن، چون واو معنایش این است که مثل الان عرب‌ها می‌‌گوید رحم الله والدیک، شما در جواب می‌‌گویی و والدیک، یعنی این‌که گفتی درست، علاوه بر این‌که خدا پدر و مادر من را رحمت کند پدر و مادر تو را هم رحمت کند، و علیکم السلام یعنی علاوه بر این‌که سلام بر من باشد بر تو هم سلام باشد</w:t>
      </w:r>
      <w:r>
        <w:rPr>
          <w:sz w:val="34"/>
          <w:rtl w:val="true"/>
          <w:lang w:bidi="fa-IR"/>
        </w:rPr>
        <w:t xml:space="preserve">. </w:t>
      </w:r>
      <w:r>
        <w:rPr>
          <w:sz w:val="34"/>
          <w:sz w:val="34"/>
          <w:rtl w:val="true"/>
          <w:lang w:bidi="fa-IR"/>
        </w:rPr>
        <w:t>و یا علیکم السلام این علیکم ظهور در حصر ممکن است داشته باشد یعنی منحصر است که من بر شما سلام بدهم، از باب حصر اضافی، حصر ادعایی</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ماثلت در ذات لازم نیست، او اگر گفت علیکم السلام شما بگو سلام علیکم</w:t>
      </w:r>
      <w:r>
        <w:rPr>
          <w:sz w:val="34"/>
          <w:rtl w:val="true"/>
          <w:lang w:bidi="fa-IR"/>
        </w:rPr>
        <w:t xml:space="preserve">. ... </w:t>
      </w:r>
      <w:r>
        <w:rPr>
          <w:sz w:val="34"/>
          <w:sz w:val="34"/>
          <w:rtl w:val="true"/>
          <w:lang w:bidi="fa-IR"/>
        </w:rPr>
        <w:t>به حسب استدلالی ایشان نظرشان این است، حالا خیلی جاها در بحث استدلالی آدم یک نظری دارد در فتوا احتیاط می‌‌کند، مثل اینک آقای سیستانی در بحث استدلالی می‌‌گفت دعا با مخاطبۀ غیر اشکال ندارد اما در تعلیقۀ عروه گفت خلاف احتیاط واجب است، این‌ها با هم منافات ندارد ما بحث استدلالی را مطرح می‌‌کنیم، ‌در بحث استدلالی ایشان می‌‌گوید مماثلت با ذات هم لازم نیست که حتما اگر او سلام را مقدم داشت ما هم مقدم بداریم، اگر سلام را مؤخر داشت ما مؤخر بدانیم از علیکم، نه، حالا آنی که هست این است که رد مثل باشد نه رد بما هو احسن، احسن نه، یعنی اگر او گفت سلام علیکم و رحمة الله، شما باید بگویی سلام علیکم، حالا اگر او و رحمة الله هم نگفت که حتما باید بگویی سلام علیکم، و رحمة الله را نباید بگویی</w:t>
      </w:r>
      <w:r>
        <w:rPr>
          <w:sz w:val="34"/>
          <w:rtl w:val="true"/>
          <w:lang w:bidi="fa-IR"/>
        </w:rPr>
        <w:t xml:space="preserve">. ... </w:t>
      </w:r>
      <w:r>
        <w:rPr>
          <w:sz w:val="34"/>
          <w:sz w:val="34"/>
          <w:rtl w:val="true"/>
          <w:lang w:bidi="fa-IR"/>
        </w:rPr>
        <w:t>از روایات می‌‌گوید ما این مقدار می‌‌فهمیم</w:t>
      </w:r>
      <w:r>
        <w:rPr>
          <w:sz w:val="34"/>
          <w:rtl w:val="true"/>
          <w:lang w:bidi="fa-IR"/>
        </w:rPr>
        <w:t xml:space="preserve">. ... </w:t>
      </w:r>
      <w:r>
        <w:rPr>
          <w:sz w:val="34"/>
          <w:sz w:val="34"/>
          <w:rtl w:val="true"/>
          <w:lang w:bidi="fa-IR"/>
        </w:rPr>
        <w:t>اگر و رحمة ‌الله هم گفت از روایات می‌‌فهمیم بیش از سلام ندهید، ‌اضافه‌اش را نگویید</w:t>
      </w:r>
      <w:r>
        <w:rPr>
          <w:sz w:val="34"/>
          <w:rtl w:val="true"/>
          <w:lang w:bidi="fa-IR"/>
        </w:rPr>
        <w:t xml:space="preserve">. </w:t>
      </w:r>
      <w:r>
        <w:rPr>
          <w:sz w:val="34"/>
          <w:sz w:val="34"/>
          <w:rtl w:val="true"/>
          <w:lang w:bidi="fa-IR"/>
        </w:rPr>
        <w:t>این نظر ایشان است</w:t>
      </w:r>
      <w:r>
        <w:rPr>
          <w:sz w:val="34"/>
          <w:rtl w:val="true"/>
          <w:lang w:bidi="fa-IR"/>
        </w:rPr>
        <w:t>.</w:t>
      </w:r>
    </w:p>
    <w:p>
      <w:pPr>
        <w:pStyle w:val="Normal"/>
        <w:bidi w:val="1"/>
        <w:ind w:left="227" w:right="0" w:firstLine="227"/>
        <w:jc w:val="left"/>
        <w:rPr/>
      </w:pPr>
      <w:r>
        <w:rPr>
          <w:sz w:val="34"/>
          <w:sz w:val="34"/>
          <w:rtl w:val="true"/>
          <w:lang w:bidi="fa-IR"/>
        </w:rPr>
        <w:t>پس این‌که آقای خوئی می‌‌فرماید لا خلاف و لا اشکال در این‌که مماثلت در ذات لازم است یعنی اگر آن سلام‌دهنده سلام را مقدم کرد شما هم باید مقدم کنی حق نداری شما بگویی علیکم السلام نخیر این از مسلمات نیست</w:t>
      </w:r>
      <w:r>
        <w:rPr>
          <w:sz w:val="34"/>
          <w:rtl w:val="true"/>
          <w:lang w:bidi="fa-IR"/>
        </w:rPr>
        <w:t>.</w:t>
      </w:r>
    </w:p>
    <w:p>
      <w:pPr>
        <w:pStyle w:val="Heading2"/>
        <w:ind w:left="0" w:right="0" w:firstLine="454"/>
        <w:jc w:val="left"/>
        <w:rPr/>
      </w:pPr>
      <w:r>
        <w:rPr>
          <w:rtl w:val="true"/>
        </w:rPr>
        <w:t>بررسی طوائف چهارگانه از روایات</w:t>
      </w:r>
    </w:p>
    <w:p>
      <w:pPr>
        <w:pStyle w:val="Heading2"/>
        <w:ind w:left="0" w:right="0" w:firstLine="454"/>
        <w:jc w:val="left"/>
        <w:rPr/>
      </w:pPr>
      <w:r>
        <w:rPr>
          <w:rtl w:val="true"/>
        </w:rPr>
        <w:t>طائفۀ اول</w:t>
      </w:r>
    </w:p>
    <w:p>
      <w:pPr>
        <w:pStyle w:val="Normal"/>
        <w:bidi w:val="1"/>
        <w:ind w:left="227" w:right="0" w:firstLine="227"/>
        <w:jc w:val="left"/>
        <w:rPr/>
      </w:pPr>
      <w:r>
        <w:rPr>
          <w:sz w:val="34"/>
          <w:sz w:val="34"/>
          <w:rtl w:val="true"/>
          <w:lang w:bidi="fa-IR"/>
        </w:rPr>
        <w:t>ما ابتدا روایات چهار طائفه است این‌ها را بخوانیم بعد ببینیم سه جور بین این روایات جمع کردند آقایان، آن سه نوع جمع را مطرح کنیم</w:t>
      </w:r>
      <w:r>
        <w:rPr>
          <w:sz w:val="34"/>
          <w:rtl w:val="true"/>
          <w:lang w:bidi="fa-IR"/>
        </w:rPr>
        <w:t xml:space="preserve">. </w:t>
      </w:r>
    </w:p>
    <w:p>
      <w:pPr>
        <w:pStyle w:val="Normal"/>
        <w:bidi w:val="1"/>
        <w:ind w:left="227" w:right="0" w:firstLine="227"/>
        <w:jc w:val="left"/>
        <w:rPr/>
      </w:pPr>
      <w:r>
        <w:rPr>
          <w:sz w:val="34"/>
          <w:sz w:val="34"/>
          <w:rtl w:val="true"/>
          <w:lang w:bidi="fa-IR"/>
        </w:rPr>
        <w:t>طائفۀ اول از روایات طائفه‌ای است که اصل وجوب رد سلام را گفته نه کیفیت سلام را مطرح می‌‌کند نه کیفیت جواب سلام را</w:t>
      </w:r>
      <w:r>
        <w:rPr>
          <w:sz w:val="34"/>
          <w:rtl w:val="true"/>
          <w:lang w:bidi="fa-IR"/>
        </w:rPr>
        <w:t xml:space="preserve">. </w:t>
      </w:r>
      <w:r>
        <w:rPr>
          <w:sz w:val="34"/>
          <w:sz w:val="34"/>
          <w:rtl w:val="true"/>
          <w:lang w:bidi="fa-IR"/>
        </w:rPr>
        <w:t xml:space="preserve">مثل موثقۀ عمار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68</w:t>
      </w:r>
      <w:r>
        <w:rPr>
          <w:sz w:val="34"/>
          <w:rtl w:val="true"/>
          <w:lang w:bidi="fa-IR"/>
        </w:rPr>
        <w:t xml:space="preserve">: </w:t>
      </w:r>
      <w:r>
        <w:rPr>
          <w:sz w:val="34"/>
          <w:sz w:val="34"/>
          <w:rtl w:val="true"/>
          <w:lang w:bidi="fa-IR"/>
        </w:rPr>
        <w:t>عن ابی عبدالله علیه السلام قال سألته عن السلام علی المصلی قال اذا سلم علیک رجل من المسلمین و انت فی الصلاة فرد علیه فیما بینک و بین نفسک و لا ترفع صوتک</w:t>
      </w:r>
      <w:r>
        <w:rPr>
          <w:sz w:val="34"/>
          <w:rtl w:val="true"/>
          <w:lang w:bidi="fa-IR"/>
        </w:rPr>
        <w:t xml:space="preserve">. </w:t>
      </w:r>
      <w:r>
        <w:rPr>
          <w:sz w:val="34"/>
          <w:sz w:val="34"/>
          <w:rtl w:val="true"/>
          <w:lang w:bidi="fa-IR"/>
        </w:rPr>
        <w:t>دارد فرد علیه، ندارد او چگونه سلام داد تو چگونه جواب ب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رخی مثل آقای خوئی می‌‌گویند اطلاق دارد</w:t>
      </w:r>
      <w:r>
        <w:rPr>
          <w:sz w:val="34"/>
          <w:rtl w:val="true"/>
          <w:lang w:bidi="fa-IR"/>
        </w:rPr>
        <w:t>.</w:t>
      </w:r>
    </w:p>
    <w:p>
      <w:pPr>
        <w:pStyle w:val="Normal"/>
        <w:bidi w:val="1"/>
        <w:ind w:left="227" w:right="0" w:firstLine="227"/>
        <w:jc w:val="left"/>
        <w:rPr>
          <w:sz w:val="34"/>
          <w:lang w:bidi="fa-IR"/>
        </w:rPr>
      </w:pPr>
      <w:r>
        <w:rPr>
          <w:sz w:val="34"/>
          <w:sz w:val="34"/>
          <w:rtl w:val="true"/>
          <w:lang w:bidi="fa-IR"/>
        </w:rPr>
        <w:t>و همین‌طور روایتی که شهید اول در کتاب الاربعین نقل می‌‌کند که سندش هم صحیح است، به اسنادش از شیخ طوسی نقل می‌‌کند از زراره که قال ابوجعفر علیه السلام سلم عمار علی رسول الله و هو فی الصلاة فرد علیه ثم قال ابوجعفر علیه السلام ان السلام اسم من اسماء الله عز و جل، که این هم گفتند اطلاق دارد چون امام که بیان کرد بیان نکرد چطور عمار سلام داد و پیغمبر چه جور جواب داد، در مقام تعلیم حکم امام مطلق بیان کرد</w:t>
      </w:r>
      <w:r>
        <w:rPr>
          <w:sz w:val="34"/>
          <w:rtl w:val="true"/>
          <w:lang w:bidi="fa-IR"/>
        </w:rPr>
        <w:t>.</w:t>
      </w:r>
    </w:p>
    <w:p>
      <w:pPr>
        <w:pStyle w:val="Heading2"/>
        <w:ind w:left="0" w:right="0" w:firstLine="454"/>
        <w:jc w:val="left"/>
        <w:rPr/>
      </w:pPr>
      <w:r>
        <w:rPr>
          <w:rtl w:val="true"/>
        </w:rPr>
        <w:t>استظهار آقای سیستانی نسبت به عدم اطلاق و رجوع به اصل برائت</w:t>
      </w:r>
    </w:p>
    <w:p>
      <w:pPr>
        <w:pStyle w:val="Normal"/>
        <w:bidi w:val="1"/>
        <w:ind w:left="227" w:right="0" w:firstLine="227"/>
        <w:jc w:val="left"/>
        <w:rPr>
          <w:sz w:val="34"/>
          <w:lang w:bidi="fa-IR"/>
        </w:rPr>
      </w:pPr>
      <w:r>
        <w:rPr>
          <w:sz w:val="34"/>
          <w:sz w:val="34"/>
          <w:rtl w:val="true"/>
          <w:lang w:bidi="fa-IR"/>
        </w:rPr>
        <w:t>آقای سیستانی می‌‌گویند من اطلاق این طائفۀ اول را قبول ندارم</w:t>
      </w:r>
      <w:r>
        <w:rPr>
          <w:sz w:val="34"/>
          <w:rtl w:val="true"/>
          <w:lang w:bidi="fa-IR"/>
        </w:rPr>
        <w:t xml:space="preserve">. </w:t>
      </w:r>
      <w:r>
        <w:rPr>
          <w:sz w:val="34"/>
          <w:sz w:val="34"/>
          <w:rtl w:val="true"/>
          <w:lang w:bidi="fa-IR"/>
        </w:rPr>
        <w:t>چرا؟ برای این‌که این موثقۀ عمار ناظر به اصل وجوب جواب سلام است در مقابل قول عامه که می‌‌گویند جواب سلام نه تنها واجب نیست در نماز بلکه حرام هم هست، امام می‌‌فرماید فرد علیه، اما این‌که بگوییم ناظر است به این‌که شرط نیست مماثلت، ‌همچون اطلاقی نمی‌شود برایش قائل شد</w:t>
      </w:r>
      <w:r>
        <w:rPr>
          <w:sz w:val="34"/>
          <w:rtl w:val="true"/>
          <w:lang w:bidi="fa-IR"/>
        </w:rPr>
        <w:t xml:space="preserve">. </w:t>
      </w:r>
      <w:r>
        <w:rPr>
          <w:sz w:val="34"/>
          <w:sz w:val="34"/>
          <w:rtl w:val="true"/>
          <w:lang w:bidi="fa-IR"/>
        </w:rPr>
        <w:t>و همین‌طور آن صحیحۀ زراره که شهید در اربعین نقل می‌‌کند و صدوق هم بطور مرسل نقل کرده، او هم اصلا حکایت فعل پیامبر است برای رد قول عامه، هدف امام باقر علیه السلام این بود که ایها العامة شما می‌‌گویید حرام است جواب سلام در نماز، پیغمبر جواب سلام عمار را داد، اطلاق ندارد که چه جور جواب بدهیم</w:t>
      </w:r>
      <w:r>
        <w:rPr>
          <w:sz w:val="34"/>
          <w:rtl w:val="true"/>
          <w:lang w:bidi="fa-IR"/>
        </w:rPr>
        <w:t>.</w:t>
      </w:r>
    </w:p>
    <w:p>
      <w:pPr>
        <w:pStyle w:val="Normal"/>
        <w:bidi w:val="1"/>
        <w:ind w:left="227" w:right="0" w:firstLine="227"/>
        <w:jc w:val="left"/>
        <w:rPr/>
      </w:pPr>
      <w:r>
        <w:rPr>
          <w:sz w:val="34"/>
          <w:sz w:val="34"/>
          <w:rtl w:val="true"/>
          <w:lang w:bidi="fa-IR"/>
        </w:rPr>
        <w:t>پس این یک عامل نزاع که این طائفۀ اول اطلاق دارد یا ندارد</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pPr>
      <w:r>
        <w:rPr>
          <w:sz w:val="34"/>
          <w:sz w:val="34"/>
          <w:rtl w:val="true"/>
          <w:lang w:bidi="fa-IR"/>
        </w:rPr>
        <w:t>به ذهن ما می‌‌رسد که اطلاق داشته باشد موثقۀ عمار، فرد علیه نفرمود چگونه رد کن ولی همین‌جا نزاع شد یک عده مثل آقای سیستانی می‌‌گویند همچون اطلاقی ما نداریم</w:t>
      </w:r>
      <w:r>
        <w:rPr>
          <w:sz w:val="34"/>
          <w:rtl w:val="true"/>
          <w:lang w:bidi="fa-IR"/>
        </w:rPr>
        <w:t xml:space="preserve">. </w:t>
      </w:r>
      <w:r>
        <w:rPr>
          <w:sz w:val="34"/>
          <w:sz w:val="34"/>
          <w:rtl w:val="true"/>
          <w:lang w:bidi="fa-IR"/>
        </w:rPr>
        <w:t>خوب دقت کنید</w:t>
      </w:r>
      <w:r>
        <w:rPr>
          <w:sz w:val="34"/>
          <w:rtl w:val="true"/>
          <w:lang w:bidi="fa-IR"/>
        </w:rPr>
        <w:t xml:space="preserve">!‌ </w:t>
      </w:r>
      <w:r>
        <w:rPr>
          <w:sz w:val="34"/>
          <w:sz w:val="34"/>
          <w:rtl w:val="true"/>
          <w:lang w:bidi="fa-IR"/>
        </w:rPr>
        <w:t>این فرمایش آقای سیستانی که می‌‌گوید اطلاق نداریم بعد منشأ اشکال ما به ایشان می‌‌شود، چطور؟ می‌‌گوییم اگر اطلاق نداریم در جواب سلام، پس به چه دلیل ما بگوییم مماثلت از حیث صفات شرط نیست؟ آخه ایشان نظرش این است که مماثلت در صفات شرط نیست، از نظر استدلالی قطعا نظرش همین است، ‌وقتی اطلاقی نب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w:t>
      </w:r>
      <w:r>
        <w:rPr>
          <w:sz w:val="34"/>
          <w:sz w:val="34"/>
          <w:rtl w:val="true"/>
          <w:lang w:bidi="fa-IR"/>
        </w:rPr>
        <w:t xml:space="preserve">عمومات رد سلام حکم تکلیفی را می‌‌گوید، اما تکلم مبطل در نماز است، و رد سلام مصداق تکلم است و لو رد سلام واجب است، شما اگر هرطور جواب او را بدهید واجب را انجام دادید در رد سلام اما نمازتان صحیح است؟ </w:t>
      </w:r>
      <w:r>
        <w:rPr>
          <w:sz w:val="34"/>
          <w:rtl w:val="true"/>
          <w:lang w:bidi="fa-IR"/>
        </w:rPr>
        <w:t xml:space="preserve">... </w:t>
      </w:r>
      <w:r>
        <w:rPr>
          <w:sz w:val="34"/>
          <w:sz w:val="34"/>
          <w:rtl w:val="true"/>
          <w:lang w:bidi="fa-IR"/>
        </w:rPr>
        <w:t>شما وسط نماز می‌‌بینید یکی دارد غرق می‌‌شود، واجب است نمازت را قطع کنی بروی او را نجات بدهی، واجب است و نمازت هم باطل می‌‌شود، چه مشکلی دارد</w:t>
      </w:r>
      <w:r>
        <w:rPr>
          <w:sz w:val="34"/>
          <w:rtl w:val="true"/>
          <w:lang w:bidi="fa-IR"/>
        </w:rPr>
        <w:t xml:space="preserve">. </w:t>
      </w:r>
      <w:r>
        <w:rPr>
          <w:sz w:val="34"/>
          <w:sz w:val="34"/>
          <w:rtl w:val="true"/>
          <w:lang w:bidi="fa-IR"/>
        </w:rPr>
        <w:t>کلام در این است</w:t>
      </w:r>
      <w:r>
        <w:rPr>
          <w:sz w:val="34"/>
          <w:rtl w:val="true"/>
          <w:lang w:bidi="fa-IR"/>
        </w:rPr>
        <w:t xml:space="preserve">: </w:t>
      </w:r>
      <w:r>
        <w:rPr>
          <w:sz w:val="34"/>
          <w:sz w:val="34"/>
          <w:rtl w:val="true"/>
          <w:lang w:bidi="fa-IR"/>
        </w:rPr>
        <w:t>شما اگر اینجا موضعت را مشخص نکنی، ‌اطلاق قائل نشوی برای این طائفۀ اولی مثل موثقۀ عمار، دچار مشکل می‌‌شو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در متیقن مماثلت من حیث الذات و الصفات است</w:t>
      </w:r>
      <w:r>
        <w:rPr>
          <w:sz w:val="34"/>
          <w:rtl w:val="true"/>
          <w:lang w:bidi="fa-IR"/>
        </w:rPr>
        <w:t xml:space="preserve">. ... </w:t>
      </w:r>
      <w:r>
        <w:rPr>
          <w:sz w:val="34"/>
          <w:sz w:val="34"/>
          <w:rtl w:val="true"/>
          <w:lang w:bidi="fa-IR"/>
        </w:rPr>
        <w:t>طائفه‌های بعد هم ایشان معتقد است که اطلاق ندارد</w:t>
      </w:r>
      <w:r>
        <w:rPr>
          <w:sz w:val="34"/>
          <w:rtl w:val="true"/>
          <w:lang w:bidi="fa-IR"/>
        </w:rPr>
        <w:t xml:space="preserve">. </w:t>
      </w:r>
      <w:r>
        <w:rPr>
          <w:sz w:val="34"/>
          <w:sz w:val="34"/>
          <w:rtl w:val="true"/>
          <w:lang w:bidi="fa-IR"/>
        </w:rPr>
        <w:t>مجمل است باید رجوع کنید به عام فوقانی، عام فوقانی چیست؟ قدر متیقنش مماثلت من حیث الذات و الصفات است، آنی که می‌‌گوید یرد علیه مثل ما قال، قدر متیقنش مماثلت در ذات و صفات است اما اگر مماثلت در صفات نداشت ایشان می‌‌گوید مجمل هستند روایات بعد رجوع می‌‌کند به اصل برائت می‌‌گوید اصل برائت جاری می‌‌کنیم، اصل رد سلام واجب است نمی‌دانیم مشروط است به این‌که مماثل من حیث الذات و الصفات باشد یا نباشد برائت می‌‌کنیم از این قید زاید مثل اعتق رقبة می‌‌دانیم اصل عتق رقبه واجب است نمی‌دانیم شرط مؤمنه بودن واجب است یا نه برائت جاری می‌‌کنیم از این شرط، حرفی نیست ولی در صورتی که عام فوقانی نداشته باشیم، عام فوقانی می‌‌گوید من تکلم اعاد الصلاة، قدر متیقن از استثنا از این من تکلم اعاد الصلاة کجاست؟ جایی است که مماثل من حیث الذات و الصفات باشد و الا اگر مماثل من حیث الذات او الصفات نباشد اطلاق دارید در دلیل جواب سلام مثل این موثقۀ عمار؟ حرفی نیست به این رجوع کنید، این اطلاق خاص می‌‌شود، اما کسی که اطلاق را قبول ندارد مثل موثقۀ عمار پس دلیل خاص اطلاق ندارد باید رجوع کنید به عام فوقانی نه به اصل برائ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لم یکی از مصادیقش رد سلام است رد سلام مگر می‌‌شود مصداق تکلم نباشد؟ چه عموم من وجهی؟ عموم و خصوص مطلق است</w:t>
      </w:r>
      <w:r>
        <w:rPr>
          <w:sz w:val="34"/>
          <w:rtl w:val="true"/>
          <w:lang w:bidi="fa-IR"/>
        </w:rPr>
        <w:t xml:space="preserve">. </w:t>
      </w:r>
      <w:r>
        <w:rPr>
          <w:sz w:val="34"/>
          <w:sz w:val="34"/>
          <w:rtl w:val="true"/>
          <w:lang w:bidi="fa-IR"/>
        </w:rPr>
        <w:t>وجوب نفسی رد سلام را می‌‌گویید که رد السلام فریضة، او که حکم نفسی است مثل این‌که بگویند واجب است در چهار ماه یک بار وطی زوجه، بگوییم نسبتش با مانعیت وطی زوجه در نماز عموم من وجه است، چه ربطی به هم دارد؟ او حکم تکلیفی را دارد می‌‌گوید می‌‌گوید چهار بار یک بار واجب است وطی زوجه، حکم تکلیفی است، اما این‌که وطی در نماز از مبطلات نماز است او حکم وضعی است ربطی به هم ندارد</w:t>
      </w:r>
      <w:r>
        <w:rPr>
          <w:sz w:val="34"/>
          <w:rtl w:val="true"/>
          <w:lang w:bidi="fa-IR"/>
        </w:rPr>
        <w:t xml:space="preserve">. </w:t>
      </w:r>
      <w:r>
        <w:rPr>
          <w:sz w:val="34"/>
          <w:sz w:val="34"/>
          <w:rtl w:val="true"/>
          <w:lang w:bidi="fa-IR"/>
        </w:rPr>
        <w:t>من تکلم اعاد الصلاة حکم وضعی است، ‌تکلم مبطل نماز است، اگر ما بودیم و اطلاق رد السلام فریضة می‌‌گفتیم واجب است جواب سلام بدهی و نمازت هم باطل می‌‌شود، اما چون دلیل آمده می‌‌گوید در نماز جواب سلام بده پیغمبر هم این کار را کرد، می‌‌گوییم تخصیص خورده من تکلم اما مخصص وقتی مجمل شد چکار باید بکنیم؟ در مازاد بر مقدار اجمال رجوع کنیم به عا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دارید لا تعجل بالقرآن من قبل ان یقضی الیک وحیه می‌‌کنید، آقای سیستانی همۀ آن‌ها را مجمل می‌‌داند، آقای سیستانی را من دارم می‌‌گویم من چکار به شما دارم، آقای سیستانی اطلاقی در این طوائف قائل نیست، ‌طائفۀ اولی که مطلق است ایشان قبول ندارد می‌‌گوید مجمل است</w:t>
      </w:r>
      <w:r>
        <w:rPr>
          <w:sz w:val="34"/>
          <w:rtl w:val="true"/>
          <w:lang w:bidi="fa-IR"/>
        </w:rPr>
        <w:t xml:space="preserve">. ... </w:t>
      </w:r>
      <w:r>
        <w:rPr>
          <w:sz w:val="34"/>
          <w:sz w:val="34"/>
          <w:rtl w:val="true"/>
          <w:lang w:bidi="fa-IR"/>
        </w:rPr>
        <w:t>همان‌ها را هم می‌‌گوید قدر متیقنش فرض تماثل است من حیث الذات و الصفات</w:t>
      </w:r>
      <w:r>
        <w:rPr>
          <w:sz w:val="34"/>
          <w:rtl w:val="true"/>
          <w:lang w:bidi="fa-IR"/>
        </w:rPr>
        <w:t xml:space="preserve">. ... </w:t>
      </w:r>
      <w:r>
        <w:rPr>
          <w:sz w:val="34"/>
          <w:sz w:val="34"/>
          <w:rtl w:val="true"/>
          <w:lang w:bidi="fa-IR"/>
        </w:rPr>
        <w:t>ما که نرسیدیم آن‌ها را بحث کنیم، شما مطالب ما را بشنوید ببینید اگر ایرادی داشت بفرمایید</w:t>
      </w:r>
      <w:r>
        <w:rPr>
          <w:sz w:val="34"/>
          <w:rtl w:val="true"/>
          <w:lang w:bidi="fa-IR"/>
        </w:rPr>
        <w:t xml:space="preserve">. ... </w:t>
      </w:r>
      <w:r>
        <w:rPr>
          <w:sz w:val="34"/>
          <w:sz w:val="34"/>
          <w:rtl w:val="true"/>
          <w:lang w:bidi="fa-IR"/>
        </w:rPr>
        <w:t>خود ایشان تصریح می‌‌کند ما هیچ اطلاقی نداریم رجوع می‌‌کنیم به اصل برائت</w:t>
      </w:r>
      <w:r>
        <w:rPr>
          <w:sz w:val="34"/>
          <w:rtl w:val="true"/>
          <w:lang w:bidi="fa-IR"/>
        </w:rPr>
        <w:t xml:space="preserve">. </w:t>
      </w:r>
      <w:r>
        <w:rPr>
          <w:sz w:val="34"/>
          <w:sz w:val="34"/>
          <w:rtl w:val="true"/>
          <w:lang w:bidi="fa-IR"/>
        </w:rPr>
        <w:t>ما حرف‌مان این است که با وجود عام من تکلم اعاد الصلاة چه جور رجوع به برائت می‌‌کن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فقط اشکال به ایشان نمی‌کنم به آقای خوئی هم اشکال می‌‌کنم</w:t>
      </w:r>
      <w:r>
        <w:rPr>
          <w:sz w:val="34"/>
          <w:rtl w:val="true"/>
          <w:lang w:bidi="fa-IR"/>
        </w:rPr>
        <w:t xml:space="preserve">. </w:t>
      </w:r>
      <w:r>
        <w:rPr>
          <w:sz w:val="34"/>
          <w:sz w:val="34"/>
          <w:rtl w:val="true"/>
          <w:lang w:bidi="fa-IR"/>
        </w:rPr>
        <w:t>آقای خوئی هم خواهد آمد که تعارض قائل است بین روایات که اگر آن آقا بگوید السلام علیکم شما می‌‌توانی بگویی سلام علیک؟ می‌‌گوید بعض روایات اطلاقش می‌‌گوید می‌‌توانی بگویی بعض روایات اطلاقش می‌‌گوید نمی‌توانی بگویی، ‌او می‌‌گوید السلام علیکم مثلا شما می‌‌گویی سلام علیک، تماثل از حیث تعریف و تنکیر یا از حیث افراد و جمع ندارد ایشان می‌‌گوید روایات متعارض است، حالا آقای خوئی اولش گفته بعد التعارض رجوع می‌‌کنیم به این طائفۀ اولی که موثقۀ عمار است، ‌خوب است، قبول، ولی ادامه‌اش می‌‌گوید و اگر این طائفه هم نبود رجوع می‌‌کردیم به اصل برائت، می‌‌گوییم آقای خوئی</w:t>
      </w:r>
      <w:r>
        <w:rPr>
          <w:sz w:val="34"/>
          <w:rtl w:val="true"/>
          <w:lang w:bidi="fa-IR"/>
        </w:rPr>
        <w:t xml:space="preserve">!‌ </w:t>
      </w:r>
      <w:r>
        <w:rPr>
          <w:sz w:val="34"/>
          <w:sz w:val="34"/>
          <w:rtl w:val="true"/>
          <w:lang w:bidi="fa-IR"/>
        </w:rPr>
        <w:t>شما این طائفۀ اولی را قبول داریم رجوع می‌‌کنی به طائفۀ اولی که مطلق است می‌‌گوید رد سلام کن مطلقا، به شما من ایرادی ندارم، اما بعدش چرا ادامه دادی، ‌چرا بعدش گفتی و اگر اطلاق نبود رجوع می‌‌کنیم به اصل برائت؟ برائت از مانعیت</w:t>
      </w:r>
      <w:r>
        <w:rPr>
          <w:sz w:val="34"/>
          <w:rtl w:val="true"/>
          <w:lang w:bidi="fa-IR"/>
        </w:rPr>
        <w:t xml:space="preserve">. </w:t>
      </w:r>
      <w:r>
        <w:rPr>
          <w:sz w:val="34"/>
          <w:sz w:val="34"/>
          <w:rtl w:val="true"/>
          <w:lang w:bidi="fa-IR"/>
        </w:rPr>
        <w:t>تکلم وقتی صادق است اطلاق هم نیست در دلیل وجوب رد سلام که شامل فرض اختلاف در صفات سلام و جواب بشود مرجع عموم من تکلم اعاد الصلاة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اطلاق ندارد دلیل خاص</w:t>
      </w:r>
      <w:r>
        <w:rPr>
          <w:sz w:val="34"/>
          <w:rtl w:val="true"/>
          <w:lang w:bidi="fa-IR"/>
        </w:rPr>
        <w:t xml:space="preserve">. </w:t>
      </w:r>
      <w:r>
        <w:rPr>
          <w:sz w:val="34"/>
          <w:sz w:val="34"/>
          <w:rtl w:val="true"/>
          <w:lang w:bidi="fa-IR"/>
        </w:rPr>
        <w:t>وقتی دلیل خاص اطلاق نداشت اجمال داشت قدرمتیقن‌گیری بکنید، در مازاد بر قدر متیقن خاص باید رجوع کنید به عموم عام</w:t>
      </w:r>
      <w:r>
        <w:rPr>
          <w:sz w:val="34"/>
          <w:rtl w:val="true"/>
          <w:lang w:bidi="fa-IR"/>
        </w:rPr>
        <w:t xml:space="preserve">. ... </w:t>
      </w:r>
      <w:r>
        <w:rPr>
          <w:sz w:val="34"/>
          <w:sz w:val="34"/>
          <w:rtl w:val="true"/>
          <w:lang w:bidi="fa-IR"/>
        </w:rPr>
        <w:t>یک دفاع‌هایی می‌‌کنید نه آقای خوئی قبول دارد نه آقای سیستانی قبول دارد، آخه جواب سلام که عامه مبطل نماز می‌‌دانستند چه جور مخصص متصل من تکلم اعاد الصلاة است؟ مخصص متصل نیست مخصص منفصل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اطلاق ندارید، شما دارید اطلاق‌گیری می‌‌کنید</w:t>
      </w:r>
      <w:r>
        <w:rPr>
          <w:sz w:val="34"/>
          <w:rtl w:val="true"/>
          <w:lang w:bidi="fa-IR"/>
        </w:rPr>
        <w:t xml:space="preserve">. </w:t>
      </w:r>
      <w:r>
        <w:rPr>
          <w:sz w:val="34"/>
          <w:sz w:val="34"/>
          <w:rtl w:val="true"/>
          <w:lang w:bidi="fa-IR"/>
        </w:rPr>
        <w:t>چرا ضد و نقیض حرف می‌‌زنید؟ اگر می‌‌گویید السلام اسم الله صدق می‌‌کند بر فرض عدم تماثل پس اطلاق داریم، اگر اطلاق داریم که پس چرا می‌‌گویید مطلق نداریم</w:t>
      </w:r>
      <w:r>
        <w:rPr>
          <w:sz w:val="34"/>
          <w:rtl w:val="true"/>
          <w:lang w:bidi="fa-IR"/>
        </w:rPr>
        <w:t xml:space="preserve">. </w:t>
      </w:r>
      <w:r>
        <w:rPr>
          <w:sz w:val="34"/>
          <w:sz w:val="34"/>
          <w:rtl w:val="true"/>
          <w:lang w:bidi="fa-IR"/>
        </w:rPr>
        <w:t>اگر مطلق نداریم که پس خطاب خاص اجمال دارد رجوع کنید به عموم من تکلم</w:t>
      </w:r>
      <w:r>
        <w:rPr>
          <w:sz w:val="34"/>
          <w:rtl w:val="true"/>
          <w:lang w:bidi="fa-IR"/>
        </w:rPr>
        <w:t>.</w:t>
      </w:r>
    </w:p>
    <w:p>
      <w:pPr>
        <w:pStyle w:val="Normal"/>
        <w:bidi w:val="1"/>
        <w:spacing w:before="240" w:after="0"/>
        <w:ind w:left="227" w:right="0" w:firstLine="227"/>
        <w:jc w:val="left"/>
        <w:rPr/>
      </w:pPr>
      <w:r>
        <w:rPr>
          <w:sz w:val="34"/>
          <w:sz w:val="34"/>
          <w:rtl w:val="true"/>
          <w:lang w:bidi="fa-IR"/>
        </w:rPr>
        <w:t>و جالب این است</w:t>
      </w:r>
      <w:r>
        <w:rPr>
          <w:sz w:val="34"/>
          <w:rtl w:val="true"/>
          <w:lang w:bidi="fa-IR"/>
        </w:rPr>
        <w:t xml:space="preserve">: </w:t>
      </w:r>
      <w:r>
        <w:rPr>
          <w:sz w:val="34"/>
          <w:sz w:val="34"/>
          <w:rtl w:val="true"/>
          <w:lang w:bidi="fa-IR"/>
        </w:rPr>
        <w:t xml:space="preserve">آقای سیستانی در مسألۀ </w:t>
      </w:r>
      <w:r>
        <w:rPr>
          <w:sz w:val="34"/>
          <w:lang w:bidi="fa-IR"/>
        </w:rPr>
        <w:t>18</w:t>
      </w:r>
      <w:r>
        <w:rPr>
          <w:sz w:val="34"/>
          <w:rtl w:val="true"/>
          <w:lang w:bidi="fa-IR"/>
        </w:rPr>
        <w:t xml:space="preserve"> </w:t>
      </w:r>
      <w:r>
        <w:rPr>
          <w:sz w:val="34"/>
          <w:sz w:val="34"/>
          <w:rtl w:val="true"/>
          <w:lang w:bidi="fa-IR"/>
        </w:rPr>
        <w:t>که طرف به شما می‌‌گوید علیکم السلام فرموده ما هیچ اطلاقی نداریم که چه جور جواب بدهید، تمام روایات منصرف از این است، چون علیکم السلام اصلا سلام غیر متعارف بوده، ادله کلا منصرف است از او، هیچ‌کدام از ادله اطلاق ندارد، ولی ما رجوع می‌‌کنیم به اصل برائت، اصل این‌که جواب سلام واجب است آیه داریم اذا حییتم، رد السلام فریضة، ‌اما این‌که مشروط به این است که در جواب علیکم السلام بگوییم علیکم السلام یا بگوییم سلام علیکم برائت جاری می‌‌کنیم</w:t>
      </w:r>
      <w:r>
        <w:rPr>
          <w:sz w:val="34"/>
          <w:rtl w:val="true"/>
          <w:lang w:bidi="fa-IR"/>
        </w:rPr>
        <w:t xml:space="preserve">. </w:t>
      </w:r>
      <w:r>
        <w:rPr>
          <w:sz w:val="34"/>
          <w:sz w:val="34"/>
          <w:rtl w:val="true"/>
          <w:lang w:bidi="fa-IR"/>
        </w:rPr>
        <w:t>این اشکال پیش می‌‌آید، آنجا دیگر قدر متیقن نداریم، خوب دقت کنید</w:t>
      </w:r>
      <w:r>
        <w:rPr>
          <w:sz w:val="34"/>
          <w:rtl w:val="true"/>
          <w:lang w:bidi="fa-IR"/>
        </w:rPr>
        <w:t xml:space="preserve">! </w:t>
      </w:r>
      <w:r>
        <w:rPr>
          <w:sz w:val="34"/>
          <w:sz w:val="34"/>
          <w:rtl w:val="true"/>
          <w:lang w:bidi="fa-IR"/>
        </w:rPr>
        <w:t>آنجا دیگر من اشکال نمی‌کنم قدر متیقن داریم، نه، قدر متیقن نداریم، اگر به شما بگویند علیکم السلام شما در جواب نمی‌دانید چه بگویید، بگویید علیکم السلام مماثلت حفظ شده، ولی شاید باید بگویید سلام علیکم چون یک روایتی گفته و لا تقل علیکم السلام</w:t>
      </w:r>
      <w:r>
        <w:rPr>
          <w:sz w:val="34"/>
          <w:rtl w:val="true"/>
          <w:lang w:bidi="fa-IR"/>
        </w:rPr>
        <w:t xml:space="preserve">. </w:t>
      </w:r>
      <w:r>
        <w:rPr>
          <w:sz w:val="34"/>
          <w:sz w:val="34"/>
          <w:rtl w:val="true"/>
          <w:lang w:bidi="fa-IR"/>
        </w:rPr>
        <w:t>احتمال می‌‌دهیم من نباید علیکم السلام بگویم، نوبت رسیده به اصل عملی، یعنی ممکن است متعین باشد در جواب علیکم السلام من بگویم علیکم السلام، ممکن است متعین باشد در جواب علیکم السلام بگویم سلام علیکم ممکن است مخیر باشم، آقای سیستانی اصل برائت جاری کرده از تعین هرکدام گفته نتیجه چه می‌‌شود؟ تخییر، و لذا این را فتوا داده، این را در تعلیقۀ عروه گفته مخیری بر اساس همین اصل برائت</w:t>
      </w:r>
      <w:r>
        <w:rPr>
          <w:sz w:val="34"/>
          <w:rtl w:val="true"/>
          <w:lang w:bidi="fa-IR"/>
        </w:rPr>
        <w:t>.</w:t>
      </w:r>
    </w:p>
    <w:p>
      <w:pPr>
        <w:pStyle w:val="Normal"/>
        <w:bidi w:val="1"/>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یک عمومی داریم</w:t>
      </w:r>
      <w:r>
        <w:rPr>
          <w:sz w:val="34"/>
          <w:rtl w:val="true"/>
          <w:lang w:bidi="fa-IR"/>
        </w:rPr>
        <w:t xml:space="preserve">: </w:t>
      </w:r>
      <w:r>
        <w:rPr>
          <w:sz w:val="34"/>
          <w:sz w:val="34"/>
          <w:rtl w:val="true"/>
          <w:lang w:bidi="fa-IR"/>
        </w:rPr>
        <w:t>تکلم مبطل نماز است، نمی‌دانیم آیا هر دو جواب سلام که دو تا مصداق تکلم است، هر دو خارج شده از این عنوان من تکلم اعاد الصلاة یا یکی از این دو خارج شده، اصالة العموم چی می‌‌گوید؟ شما مثلا شارع گفته اکرم کل عالم، می‌‌دانی یا زید یا عمرو که هر دو عام هستند خارج شدند از این اکرم کل عالم، فقط احتمال می‌‌دهی هر دو خارج شده باشند، آیا اصالة العموم جاری نمی‌کنی که ان‌شاءالله هر دو خارج نشدند؟ نتیجه‌اش می‌‌شود حجت اجمالیه بر این‌که هنوز زید یا عمرو یکی از این‌ها داخل هستند در اکرم کل عالم و نتیجه می‌‌شود وجوب احتیاط چون علم اجمالی داری یکی از این دو خارج شده، شاید هم هر دو خارج شده ولی اصالة العموم می‌‌گوید بگو ا‌ن‌شاءالله هر دو خارج نشده</w:t>
      </w:r>
      <w:r>
        <w:rPr>
          <w:sz w:val="34"/>
          <w:rtl w:val="true"/>
          <w:lang w:bidi="fa-IR"/>
        </w:rPr>
        <w:t xml:space="preserve">. </w:t>
      </w:r>
      <w:r>
        <w:rPr>
          <w:sz w:val="34"/>
          <w:sz w:val="34"/>
          <w:rtl w:val="true"/>
          <w:lang w:bidi="fa-IR"/>
        </w:rPr>
        <w:t>اصالة العموم در من تکلم اعاد الصلاة می‌‌گوید بگو ان‌شاءالله هر دو که در جواب علیکم السلام چه بگویی سلام علیکم چه بگویی علیکم السلام ان‌شاءالله هر دو خارج نشده از عموم مانعیت تکلم، یکی از این دو خارج نشده، ولی هر دو بگو خارج نشده، آن‌وقت این علم اجمالی منجز است، و لذا حق با کسانی می‌‌شود که اگر اطلاقی نداشتیم در جواب علیکم السلام اطلاقی نداشتیم که هر جور می‌‌توانی جواب بدهی، اگر اطلاق داشته باشیم که مشکلی نیست، به اطلاق رجوع می‌‌کنیم، اگر اطلاق نداریم عرض ما به آقای سیستانی این است که مبادا به اصل برائت رجوع کنید که رجوع کردید شما، چرا؟ برای این‌که اصالة العموم می‌‌گوید هر دو فرد خارج نشده از مانعیت تکلم و لذا علم اجمالی منجز داریم</w:t>
      </w:r>
      <w:r>
        <w:rPr>
          <w:sz w:val="34"/>
          <w:rtl w:val="true"/>
          <w:lang w:bidi="fa-IR"/>
        </w:rPr>
        <w:t>.</w:t>
      </w:r>
    </w:p>
    <w:p>
      <w:pPr>
        <w:pStyle w:val="Normal"/>
        <w:bidi w:val="1"/>
        <w:ind w:left="227" w:right="0" w:firstLine="227"/>
        <w:jc w:val="left"/>
        <w:rPr>
          <w:sz w:val="34"/>
          <w:lang w:bidi="fa-IR"/>
        </w:rPr>
      </w:pPr>
      <w:r>
        <w:rPr>
          <w:sz w:val="34"/>
          <w:sz w:val="34"/>
          <w:rtl w:val="true"/>
          <w:lang w:bidi="fa-IR"/>
        </w:rPr>
        <w:t>فوقش می‌‌شود دوران امر بین المحذورین، علم اجمالی داریم یکی از این دو مبطل نماز است یکی از این دو هم واجب است، نتیجه این می‌‌شود که ما به این نماز دیگر نمی‌توانیم اعتماد کنیم، ‌نگویید دوران الامر بین المحذورین است و مخیری، ‌نسبت به حرمت قطع نماز می‌‌شود دوران امر بین المحذورین، اما شما نماز را تمامش بکن فوقش یک نماز دیگر بخوان، نسبت به وجوب نماز فی الوقت که دیگر دوران الامر بین المحذورین نیست می‌‌توانی احتیاط کنی یک نماز دیگر بخوانی</w:t>
      </w:r>
      <w:r>
        <w:rPr>
          <w:sz w:val="34"/>
          <w:rtl w:val="true"/>
          <w:lang w:bidi="fa-IR"/>
        </w:rPr>
        <w:t xml:space="preserve">. </w:t>
      </w:r>
      <w:r>
        <w:rPr>
          <w:sz w:val="34"/>
          <w:sz w:val="34"/>
          <w:rtl w:val="true"/>
          <w:lang w:bidi="fa-IR"/>
        </w:rPr>
        <w:t>و لذا اینجا‌ها جای رجوع به اصالة ‌البراءة نیست</w:t>
      </w:r>
      <w:r>
        <w:rPr>
          <w:sz w:val="34"/>
          <w:rtl w:val="true"/>
          <w:lang w:bidi="fa-IR"/>
        </w:rPr>
        <w:t xml:space="preserve">. </w:t>
      </w:r>
      <w:r>
        <w:rPr>
          <w:sz w:val="34"/>
          <w:sz w:val="34"/>
          <w:rtl w:val="true"/>
          <w:lang w:bidi="fa-IR"/>
        </w:rPr>
        <w:t>ولذا باید اطلاق طائفۀ اولی درست بشود اگر درست نشود انبوهی از مشکلات در مقابل شما قرار می‌‌گیرد که خلاصۀ آن را عرض کردیم، بقیه طوائف را ان‌شاءالله فردا توضیح می‌‌ده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17:00Z</dcterms:created>
  <dc:creator>محمد</dc:creator>
  <dc:description/>
  <dc:language>en-US</dc:language>
  <cp:lastModifiedBy>سید محمد</cp:lastModifiedBy>
  <cp:lastPrinted>2024-12-16T20:52:00Z</cp:lastPrinted>
  <dcterms:modified xsi:type="dcterms:W3CDTF">2024-12-28T15:40:00Z</dcterms:modified>
  <cp:revision>10</cp:revision>
  <dc:subject/>
  <dc:title/>
</cp:coreProperties>
</file>