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7</w:t>
      </w:r>
      <w:r>
        <w:rPr>
          <w:rtl w:val="true"/>
        </w:rPr>
        <w:t>-</w:t>
      </w:r>
      <w:r>
        <w:rPr/>
        <w:t>757</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مطلب نهم</w:t>
      </w:r>
      <w:r>
        <w:rPr>
          <w:rtl w:val="true"/>
        </w:rPr>
        <w:t xml:space="preserve">: </w:t>
      </w:r>
      <w:r>
        <w:rPr>
          <w:rtl w:val="true"/>
        </w:rPr>
        <w:t xml:space="preserve">نقد و بررسی کلام سیدخوئی در جمع عرفی بین کل شیء مطلق و مقبولۀ عمر بن حنظله </w:t>
      </w:r>
    </w:p>
    <w:p>
      <w:pPr>
        <w:pStyle w:val="Normal"/>
        <w:bidi w:val="1"/>
        <w:ind w:left="0" w:right="0" w:firstLine="227"/>
        <w:jc w:val="left"/>
        <w:rPr/>
      </w:pPr>
      <w:r>
        <w:rPr>
          <w:rFonts w:ascii="Scheherazade" w:hAnsi="Scheherazade" w:cs="Scheherazade"/>
          <w:sz w:val="34"/>
          <w:sz w:val="34"/>
          <w:rtl w:val="true"/>
          <w:lang w:bidi="fa-IR"/>
        </w:rPr>
        <w:t>آخرین مطلبی که راجع به بحث نسبت بین دلیل برائت و دلیل احتیاط هست این است که مرحوم آقای خوئی فرمودند کل شیء مطلق حتی یرد فیه نهی چون در شبهۀ حکمیۀ تحریمیه وارد شده با مقبولۀ عمر بن حنظله که حلال بیّن و حرام بیّن و شبهات فمن ترک الشبهات نجی من المحرمات و من اخذ بالشبهات وقع فی المحرمات و هلک من حیث لا یعلم موردشان شبهۀ حکمیۀ تحریمیه است جمع عرفی اقتضا می‌‌کند که ما حمل کنیم مقبوله را بر استحباب احتیاط</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اشکالش این است که اولا کل شیء مطلق سندش ضعیف است و دلالتش هم بر برائت قبلا مناقشه شد چون احتمال دادیم حتی یرد به معنای حتی یصدر باشد، یصدر فیه ن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سندش را قبول ندارد، و از طرف دیگر جمع حکمی هم ندارد با مقبوله چون هلک من حیث لا یعلم را عرف نمی‌پذیرد حمل بر استحباب احتیاط ب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بحوث اشکال کرده به آقای خوئی که کل شیء مطلق حتی یرد فیه نهی که نمی‌تواند مخصص همۀ ادلۀ احتیاط باشد، چون برخی از ادلۀ احتیاط در خصوص شبهۀ حکمیۀ تحری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وث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02</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بحوث این است که دقت نکرده در کلام آقای خوئی، ‌آقای خوئی تخصیص که نمی‌گوید، ‌خود آقای خوئی متوجه است که کل شیء مطلق حتی یرد فیه نهی با مقبوله این‌ها جمع موضوعی ندارند چون هر دو در مورد شبهۀ حکمیۀ تحریمیه هستند، ‌جمع حکمی می‌‌خواهد بکند، حمل بر استحباب می‌‌خواهد بکند</w:t>
      </w:r>
      <w:r>
        <w:rPr>
          <w:rFonts w:cs="Scheherazade" w:ascii="Scheherazade" w:hAnsi="Scheherazade"/>
          <w:sz w:val="34"/>
          <w:rtl w:val="true"/>
          <w:lang w:bidi="fa-IR"/>
        </w:rPr>
        <w:t>.</w:t>
      </w:r>
    </w:p>
    <w:p>
      <w:pPr>
        <w:pStyle w:val="Heading2"/>
        <w:ind w:left="0" w:right="0" w:firstLine="227"/>
        <w:jc w:val="left"/>
        <w:rPr/>
      </w:pPr>
      <w:r>
        <w:rPr>
          <w:rtl w:val="true"/>
        </w:rPr>
        <w:t>مطلب دهم</w:t>
      </w:r>
      <w:r>
        <w:rPr>
          <w:rtl w:val="true"/>
        </w:rPr>
        <w:t xml:space="preserve">: </w:t>
      </w:r>
      <w:r>
        <w:rPr>
          <w:rtl w:val="true"/>
        </w:rPr>
        <w:t>نقد و بررسی کلام سیدخوئی در حکومت استصحاب عدم تکلیف بر احتیاط</w:t>
      </w:r>
    </w:p>
    <w:p>
      <w:pPr>
        <w:pStyle w:val="Normal"/>
        <w:bidi w:val="1"/>
        <w:ind w:left="0" w:right="0" w:firstLine="227"/>
        <w:jc w:val="left"/>
        <w:rPr/>
      </w:pPr>
      <w:r>
        <w:rPr>
          <w:rFonts w:ascii="Scheherazade" w:hAnsi="Scheherazade" w:cs="Scheherazade"/>
          <w:sz w:val="34"/>
          <w:sz w:val="34"/>
          <w:rtl w:val="true"/>
          <w:lang w:bidi="fa-IR"/>
        </w:rPr>
        <w:t>مطلب دیگری که هست این است که آقای خوئی فرمود استصحاب عدم تکلیف تعبدا علم به عدم تکلیف است چون مفاد استصحاب تعبد به علم است به بقای حالت سابقه و لذا استصحاب عدم تکلیف می‌‌گوید تو عالم هستی به عدم تکلیف حکومت دارد بر موضوع احتیاط که شک در تکلیف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ین صریحا خلاف فرمایش خود آقای خوئی است در مصباح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0</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فرموده موضوع احتیاط شک وجدانی است، ‌البته آنجا بحث استحباب احتیاط است و لکن فرقی نمی‌کند، ‌موضوع احتیاط شک وجدانی است، استصحاب تعبد به علم به عدم تکلیف بر فرض بکند که ما ما آن مبنا را هم قبول نداریم و لکن علم وجدانی که درست نمی‌کند و دلیل احتیاط اصلا آمده بگوید اصل مؤمّن در شبهات حکمیه جاری نیست حالا آن اصل مؤمّن اصل برائت باشد استصحاب باشد، نسبت دلیل استصحاب هم با دلیل وجوب احتیاط هم که عموم من وجه است چون استصحاب از شبهات بدویۀ حکمیۀ قبل الفحص منصرف است از شبهات مقرونۀ به علم اجمالی منصرف است ولی ادلۀ احتیاط شامل این موارد می‌‌شود، ادلۀ احتیاط هم شامل مواردی می‌‌شود که استصحاب حالت سابقه نداریم، دلیل احتیاط مواردی را شامل می‌‌شود که استصحاب عدم تکلیف ندارد مثل همین شبهات بدویۀ قبل الفحص شبهات مقرونۀ به علم اجمالی، ‌دلیل استصحاب هم مواردی را می‌‌گیرد که ربطی به بحث احتیاط در شبهات حکمیه ندارد، استصحاب‌های در موضوع، نسبت عموم من وجه است آن‌ها هم با هم تعارض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ظاهر دلیل احتیاط این است که اصول مؤمنه در موارد شک در تکلیف را می‌‌خواهد الغاء کند چه وجهی دارد ما بگوییم استصحاب عدم تکلیف حاکم بر آن است</w:t>
      </w:r>
      <w:r>
        <w:rPr>
          <w:rFonts w:cs="Scheherazade" w:ascii="Scheherazade" w:hAnsi="Scheherazade"/>
          <w:sz w:val="34"/>
          <w:rtl w:val="true"/>
          <w:lang w:bidi="fa-IR"/>
        </w:rPr>
        <w:t>.</w:t>
      </w:r>
    </w:p>
    <w:p>
      <w:pPr>
        <w:pStyle w:val="Heading2"/>
        <w:ind w:left="0" w:right="0" w:firstLine="227"/>
        <w:jc w:val="left"/>
        <w:rPr/>
      </w:pPr>
      <w:r>
        <w:rPr>
          <w:rtl w:val="true"/>
        </w:rPr>
        <w:t>ابتنای حجیت اخبار احتیاط بر اعتبار خبر واحد در اصول مهمه</w:t>
      </w:r>
    </w:p>
    <w:p>
      <w:pPr>
        <w:pStyle w:val="Normal"/>
        <w:bidi w:val="1"/>
        <w:ind w:left="0" w:right="0" w:firstLine="227"/>
        <w:jc w:val="left"/>
        <w:rPr/>
      </w:pPr>
      <w:r>
        <w:rPr>
          <w:rFonts w:ascii="Scheherazade" w:hAnsi="Scheherazade" w:cs="Scheherazade"/>
          <w:sz w:val="34"/>
          <w:sz w:val="34"/>
          <w:rtl w:val="true"/>
          <w:lang w:bidi="fa-IR"/>
        </w:rPr>
        <w:t>این مطالبی که ما عرض کردیم با قطع نظر از این بود که بگوییم اخبار احتیاط چون خبر واحد هستند خبر واحد و لو معتبر باشد در اصول مهمه حجت نیست، با قطع نظر از این مطالب ما این بحث‌ها را پیش کشیدیم و فرض کردیم اگر خبر واحد هم بیاید بگوید احتیاط واجب است آن خبر واحد معتب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محقق در کتاب معارج الاصول فرموده من قبول دارم خبر معتبر بر وجوب احتیاط داریم ولی در اصول ما نمی‌توانیم اعتماد کنیم به خبر واح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هم توجیه کرده کلام محقق را فرموده اگر یک امری اهمیت زیاد داشته باشد در دین جزء اصول باشد، باید مثبتش دلیل قو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مور عادیه عقلاء‌ هم ممکن است اعتماد کنند به یک دلیلی ولی در امور مهمه به آن دلیل اعتماد نکنند، همین اطمینان در امور مهمه حجت نیست عند العقلاء، ‌احتمال ضعیف هم بدهند که این راه راهی است که به مرگ منتهی می‌‌شود آن راه را نمی‌روند مگر تزاحم اغراض باشد، اطمینان در امور مهمه حجت نیست، اطمینان دارد که این شخص مجرم است بر او اجرای حد بکند؟ این جایز نیست ولی در امور غیر مهمه عقلاء به اطمینان عمل می‌‌کن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به نظر ما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به خبر ثقه در مواردی که منجز تکلیف است عمل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ذر بودن آن محل بحث است، وجوب احتیاط هم منج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بر ثقه قائم بشود بر وجوب احتیاط، ما عمل نکنیم عقلاء ما را معذور ن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می‌‌گوید فلان شخص که انسان راستگویی است آمد به تو گفت که احتیاط بکنی این غذا را به فرزند من ندهی بخورد تو آن را به فرزند من دادی خورد مریض شد من چطور تو را ببخش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علاوه بر این‌که ما صحیحۀ حمیری العمری ثقتی فاسمع له و اطع فانه الثقة ‌المأمون را دلیل بر حجیت خبر ثقه می‌‌دانیم و لو سیره عقلاییه بر حجیت خبر ثقه این‌قدر موسع ن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باشیم و سیره عقلاییه حجیت خبر ثقه هم ثابت بشود در سیرۀ عقلاء نسبت به معذریت که خبر ثقه معذر باشد، در امور مهمه ثابت نیست این را قبول داریم، یعنی این‌طور نیست که خبر ثقه در امور عادی عند العقلاء حجت باشد پس بگوییم در امور مهمه هم حجت است، ‌با یک خبر ثقه بخواهیم انسان‌هایی را بکشیم، این ثابت نیست ولی صحیحۀ حمیری به نظر ما اطلاق دارد</w:t>
      </w:r>
      <w:r>
        <w:rPr>
          <w:rFonts w:cs="Scheherazade" w:ascii="Scheherazade" w:hAnsi="Scheherazade"/>
          <w:sz w:val="34"/>
          <w:rtl w:val="true"/>
          <w:lang w:bidi="fa-IR"/>
        </w:rPr>
        <w:t>.</w:t>
      </w:r>
    </w:p>
    <w:p>
      <w:pPr>
        <w:pStyle w:val="Heading2"/>
        <w:ind w:left="0" w:right="0" w:firstLine="227"/>
        <w:jc w:val="left"/>
        <w:rPr/>
      </w:pPr>
      <w:r>
        <w:rPr>
          <w:rtl w:val="true"/>
        </w:rPr>
        <w:t>تنبیهات برائت</w:t>
      </w:r>
    </w:p>
    <w:p>
      <w:pPr>
        <w:pStyle w:val="Heading2"/>
        <w:spacing w:before="0" w:after="0"/>
        <w:ind w:left="0" w:right="0" w:firstLine="227"/>
        <w:jc w:val="left"/>
        <w:rPr/>
      </w:pPr>
      <w:r>
        <w:rPr>
          <w:rtl w:val="true"/>
        </w:rPr>
        <w:t>تنبیه اول</w:t>
      </w:r>
      <w:r>
        <w:rPr>
          <w:rtl w:val="true"/>
        </w:rPr>
        <w:t xml:space="preserve">: </w:t>
      </w:r>
      <w:r>
        <w:rPr>
          <w:rtl w:val="true"/>
        </w:rPr>
        <w:t>اشتراط حجیت برائت به عدم جریان اصل موضوعی</w:t>
      </w:r>
    </w:p>
    <w:p>
      <w:pPr>
        <w:pStyle w:val="Normal"/>
        <w:bidi w:val="1"/>
        <w:ind w:left="0" w:right="0" w:firstLine="227"/>
        <w:jc w:val="left"/>
        <w:rPr/>
      </w:pPr>
      <w:r>
        <w:rPr>
          <w:rFonts w:ascii="Scheherazade" w:hAnsi="Scheherazade" w:cs="Scheherazade"/>
          <w:sz w:val="34"/>
          <w:sz w:val="34"/>
          <w:rtl w:val="true"/>
          <w:lang w:bidi="fa-IR"/>
        </w:rPr>
        <w:t>در تنبیهات برائت اولین تنبیه این است که مرحوم شیخ فرموده اصل برائت مشروط به این است که اصل موضوعی در موردش جاری نشود اگر اصل موضوعی در موردش جاری بشود که موضوع تکلیف را اثبات کند نوبت به اصل برائت نمی‌رس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ظر ایشان به کلام صاحب حدائ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حدائق گفته اصولیین در موارد شک در تذکیه استصحاب عدم تذکیه جاری کردند، آقا قاعدۀ حل است، قاعدۀ حل می‌‌گوید مشکوک التذکیه را می‌‌توانید بخورید، استصحاب عدم تذکیه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شیخ می‌‌فرماید استصحاب عدم تذکیه اصل موضوعی است ثابت می‌‌کند این حیوان مشکوک التذکیة مذکی نیست، سوق المسلمین امارۀ تذکیه است اما اگر سوق مسلمین نبود استصحاب عدم تذکیه ثابت می‌‌کند این مذکی نیست و آثار مذکی نبودن را بر آن باید بار کنیم نوبت به اصالة الحل نمی‌رس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وب بود مرحوم شیخ غیر از اصل موضوعی اصل سببی را هم مطرح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ستصحاب بقای حرمت که اصل موضوعی نیست، ‌مثلا بعد از انقطاع دم حیض و قبل از اغتساصل استصحاب حرمت وطی زوجه جاری است بنا بر جریان استصحاب در شبهات حکمیه، با وجود این استصحاب دیگر نوبت به اصل برائت از حرمت وطی نمی‌رسد، این اصطلاحا اصل موضوعی نیست اصل موضوعی این است که در موضوع اصل جاری بشود این در خود بقای حرمت استصحاب را جاری کرده ولی حالا شما می‌‌گویید مقصود مرحوم شیخ از اصل موضوعی معنای اعم از اصل جاری در موضوع یا اصل جاری در حکم که اصل حاکم است بر اصل برائت مثل استصحاب</w:t>
      </w:r>
      <w:r>
        <w:rPr>
          <w:rFonts w:cs="Scheherazade" w:ascii="Scheherazade" w:hAnsi="Scheherazade"/>
          <w:sz w:val="34"/>
          <w:rtl w:val="true"/>
          <w:lang w:bidi="fa-IR"/>
        </w:rPr>
        <w:t>.</w:t>
      </w:r>
    </w:p>
    <w:p>
      <w:pPr>
        <w:pStyle w:val="Heading2"/>
        <w:ind w:left="0" w:right="0" w:firstLine="227"/>
        <w:jc w:val="left"/>
        <w:rPr/>
      </w:pPr>
      <w:r>
        <w:rPr>
          <w:rtl w:val="true"/>
        </w:rPr>
        <w:t>وجوه سه‌گانه برای تقدم استصحاب بر برائت</w:t>
      </w:r>
    </w:p>
    <w:p>
      <w:pPr>
        <w:pStyle w:val="Normal"/>
        <w:bidi w:val="1"/>
        <w:ind w:left="0" w:right="0" w:firstLine="227"/>
        <w:jc w:val="left"/>
        <w:rPr/>
      </w:pPr>
      <w:r>
        <w:rPr>
          <w:rFonts w:ascii="Scheherazade" w:hAnsi="Scheherazade" w:cs="Scheherazade"/>
          <w:sz w:val="34"/>
          <w:sz w:val="34"/>
          <w:rtl w:val="true"/>
          <w:lang w:bidi="fa-IR"/>
        </w:rPr>
        <w:t>حالا چرا استصحاب مقدم بر اصل برائت است این را دیگر باید در آخر بحث استصحاب دنبال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دتا سه وجه ذکر می‌‌شود اشاره کنم به این سه وج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وجه وجهی است که جمعی از بزرگان از جمله محقق نائینی مرحوم آقای خوئی می‌‌گویند می‌‌گویند استصحاب تعبد به علم است وقتی ما متعبد شدیم به علم به این‌که این حیوان مذکی نیست دیگر شک نداریم تا بگوییم رفع ما لا یعلمون، ‌حاکم است استصحاب بر دلیل برائ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جه دوم وجهی است که محقق عراقی مطرح می‌‌کند که استصحاب می‌‌گوید آثار علم را بار کن، نمی‌گوید تو عالم هستی می‌‌گوید آثار علم را بار کن یعنی بنا بگذار بر حرمت این حیوان مشکوک التذکیه و ناظر است دلیل استصحاب بر این‌که آثار علم را بار کن یعنی آثار شک را بار نکن دیگر رفع ما لا یعلمون جاری نک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سوم که وجهی است که ما اختیار می‌‌کنیم این است که دلیل استصحاب عرفا آبی است از تخصیص به مواردی که برائت جاری نباشد، لا تنقض الیقین بالشک ابدا بگوییم شما در جایی که حالت سابقه اقتضای حرمت می‌‌کند اصل برائت جاری کن، اصل برائت را مقدم کنید ولی در جایی که حالت سابقه اقتضای حلیت بکند آنجا استصحاب بکن چون با برائت هیچ تنافی ندارد، ‌این استصحاب به چه درد خورد، ‌تاکید بر حالت سابقه چه ارزشی پیدا کرد، ‌چون اگر حالت سابقه حلیت باشد یا نباشد چه تاثیری دارد شما که اصل برائت می‌‌خواهی جاری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کید بر این‌که انک کنت علی یقین من ذلک فشککت چه خصوصیتی دارد من که یقین به نجاست داشته باشیم یقین به حرمت داشته باشیم می‌‌گویید به یقین سابقت اعتنا نکن نقض کن یقین سابق را، الان بنای بر حلیت بگذ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ی هم که حالت سابقه‌ام حلیت است آنجا بنا بگذارم بر حلیت اصل برائت هم جاری کنم پس در واقع همیشه اصل برائت جاری می‌‌کند حالا اگر حالت سابقه حلیت است چه بهتر، حالت سابقه حرمت است باز هم به او اعتنا نمی‌کنم اصل برائت جاری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که دلیل استصحاب می‌‌گوید حالت سابقه را نقض نکن عرفا لغو می‌‌شود و لذا دلیل استصحاب ابا دارد از این مطلب که دلیل برائت بر او مقدم بشود و عرفا تاکید بر این‌که بنا بگذار بر حالت سابقه لغو می‌‌شود چون اگر حالت سابقه حرمت است که داری می‌‌گویی بنا نگذار بر بقای حرمت اصل برائت را می‌‌خواهی مقدم کنی اگر حالت سابقه حلیت است آنجا تاکید بر حالت سابقه مهم نیست چون اگر حالت سابقه حلیت هم نبود شما می‌‌خواستی برائت جاری کنی پس استصحاب عرفا لغو می‌‌شود تاکید بر بقای حالت سابقه عرفا بی‌خاصیت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شبهات موضوعیه هم این بیان‌تان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ستصحاب عدم تذکیه در شبهات موضوعیه مقدم نباشد بر اصالة الحل و اصالة البراءة این اشکال آنجا هم می‌‌آید پس این تاکید بر بنای بر حالت سابقه چه فایده‌ای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جا هم قاعدۀ طهارت اگر بخواهد مقدم باشد بر استصحاب نجاست پس دلیل استصحاب می‌‌شود کالاخص نسبت به دلیل برائت و قاعدۀ طهارت و اصالة الحل و لذا بر این‌ها مقد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اجع به تقدم اصل موضوعی بر برائت شرعیه و اصالة الحل اما تقدم آن بر برائت عقلیه و عقلاییه که واضح است چون استصحاب موضوعی ورود دارد بر برائت عقلیه و بر برائت عقلاییه چون موضوع برائت عقلیه و عقلاییه عدم البیان است و اصل موضوعی یصلح ان یکون بیانا علی التکلیف</w:t>
      </w:r>
      <w:r>
        <w:rPr>
          <w:rFonts w:cs="Scheherazade" w:ascii="Scheherazade" w:hAnsi="Scheherazade"/>
          <w:sz w:val="34"/>
          <w:rtl w:val="true"/>
          <w:lang w:bidi="fa-IR"/>
        </w:rPr>
        <w:t>.</w:t>
      </w:r>
    </w:p>
    <w:p>
      <w:pPr>
        <w:pStyle w:val="Heading2"/>
        <w:ind w:left="0" w:right="0" w:firstLine="227"/>
        <w:jc w:val="left"/>
        <w:rPr/>
      </w:pPr>
      <w:r>
        <w:rPr>
          <w:rtl w:val="true"/>
        </w:rPr>
        <w:t>جریان برائت موافق با اصل موضوع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در پرانتز عرض کنم اگر اصل موضوعی در نتیجه موافق بود با برائت، آیا باز هم اصل برائت جاری نمی‌شود فقط اصل موضوعی جاری می‌‌شود؟ استصحاب می‌‌گوید این آب حرام نشده، استصحاب موضوعی می‌‌گوید هنوز هم مالک راضی است استصحاب موضوعی می‌‌گوید این آب نجس نشده، ‌آیا اصل موضوعی که در نتیجه موافق با اصل برائت است او هم مقدم بر برائت است، یعنی اصل موضوعی چه مخالف برائت چه موافق برائت جلوی اصل برائت را می‌‌گیرد که نظر برخی از بزرگان از جمله آقای خوئی است یا اصل موضوعی موافق با اصل برائت هر دو جاری می‌‌شود که نظر صحیح همین است چون ما که وجه سوم را در تقدیم اصل موضوعی بر برائت گفتیم در جایی بود که این‌ها با هم مخالف باشند و تقدم اصل برائت بخواهد جلوی اصل موضوعی را بگیرد گفتیم اما اگر هر دو با هم جاری بشوند چون در نتیجه با هم موافق هستند هم حالت سابقه اقتضای حلیت می‌‌کند هم اصل برائت اقتضای حلیت می‌‌کند مشکلی ندارد هر دو با هم جاری بشوند</w:t>
      </w:r>
      <w:r>
        <w:rPr>
          <w:rFonts w:cs="Scheherazade" w:ascii="Scheherazade" w:hAnsi="Scheherazade"/>
          <w:sz w:val="34"/>
          <w:rtl w:val="true"/>
          <w:lang w:bidi="fa-IR"/>
        </w:rPr>
        <w:t>.</w:t>
      </w:r>
    </w:p>
    <w:p>
      <w:pPr>
        <w:pStyle w:val="Heading2"/>
        <w:ind w:left="0" w:right="0" w:firstLine="227"/>
        <w:jc w:val="left"/>
        <w:rPr/>
      </w:pPr>
      <w:r>
        <w:rPr>
          <w:rtl w:val="true"/>
        </w:rPr>
        <w:t xml:space="preserve">مناقشه در حکومت استصحاب موافق با برائت </w:t>
      </w:r>
      <w:r>
        <w:rPr>
          <w:rtl w:val="true"/>
        </w:rPr>
        <w:t>(</w:t>
      </w:r>
      <w:r>
        <w:rPr>
          <w:rtl w:val="true"/>
        </w:rPr>
        <w:t>بنا بر مبنای تعبد به علم</w:t>
      </w:r>
      <w:r>
        <w:rPr>
          <w:rtl w:val="true"/>
        </w:rPr>
        <w:t xml:space="preserve">) </w:t>
      </w:r>
      <w:r>
        <w:rPr>
          <w:rtl w:val="true"/>
        </w:rPr>
        <w:t xml:space="preserve">بر برائت </w:t>
      </w:r>
    </w:p>
    <w:p>
      <w:pPr>
        <w:pStyle w:val="Normal"/>
        <w:bidi w:val="1"/>
        <w:ind w:left="0" w:right="0" w:firstLine="227"/>
        <w:jc w:val="left"/>
        <w:rPr/>
      </w:pPr>
      <w:r>
        <w:rPr>
          <w:rFonts w:ascii="Scheherazade" w:hAnsi="Scheherazade" w:cs="Scheherazade"/>
          <w:sz w:val="34"/>
          <w:sz w:val="34"/>
          <w:rtl w:val="true"/>
          <w:lang w:bidi="fa-IR"/>
        </w:rPr>
        <w:t>و این‌که آقای خوئی می‌‌گوید استصحاب موضوعی و لو موافق می‌‌گوید تو عالم هستی تو شک نداری تو عالم هستی به این‌که این آب حلال است خوردنش تعبدا چون استصحاب می‌‌گوید ملاقات با نجس نکرده است، دیگر شک نداری تا رفع مالا یعلمون جاری کنی دیگر شک نداری تا قاعدۀ طهارت جاری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بر فرض مبنای شما درست باشد که استصحاب می‌‌گوید تو عالم هستی تعبدا تو شک نداری، اما موضوع اصل برائت شک نیست، موضوع اصل برائت عدم العلم بالتکلیف است، ‌رفع التکلیف الذی لا یعلمون بوجوده، ‌ظاهر رفع ما لا یعلمون این است، ‌ما حجب الله علمه عن العباد یعنی آن تکلیفی که شما عالم به وجودش نیستی، ‌استصحاب فوقش علم تعبدی می‌‌آورد به عدم تکلیف، آنی که رافع موضوع برائت است این است که ما علم تعبدی به وجود تکلیف پیدا کنیم، چون موضوع اصل برائت این است که کسی که علم به وجود تکلیف ندارد برائت در حقش جاری است، استصحاب عدم تکلیف می‌‌گوید تو تعبدا علم داری به عدم تکلیف می‌‌گوییم خدا پدرت را بیامرزد تو که مشکلی نداری با با اصل برائت اصل برائت اگر موضوعش شک بود شک در تکلیف بود، ‌می گفتیم استصحاب عدم تکلیف می‌‌گوید تو شک نداری در تکلیف بلکه عالم هستی به عدم تکلیف اما موضوع برائت تکلیفی است که علم به وجود آن نداری استصحاب موضوع برائت را که از بین نمی‌برد استصحاب می‌‌گوید تو عالم هستی تعبدا به عدم تکلیف در حالی که موضوع برائت کسی است که عالم به وجود تکلیف نیست برائت دارد هنوز هم بر من صادق است که من عالم به وجود تکلیف نیست و لو شارع گفته انت عالم تعبدا بعدم التکلی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وجدانی باشید به عدم تکلیف جعل برائت لغو است چون مرتبۀ حکم ظاهری محفوظ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وجدانی به عدم تکلیف به این عنوان خارج نشده از دلیل برائت، ‌دلیل برائت نگفته کسی که عالم به عدم تکلیف است اصل برائت ندارد کسی که امکان جعل برائت در حقش است اصل برائت دارد قید لفظی که نداریم فقط کسی از او خارج می‌‌شود که امکان جعل حکم ظاهری ترخیصی برایش نباشد نه این‌که کسی که عالم به عدم تکلیف هست اصل برائت ندارد، همچون خطابی ما نداریم کسی که علم وجدانی دارد به عدم تکلیف امکان جعل حکم ظاهری در حقش نیست، ‌اما کسی که علم تعبدی به عدم تکلیف دارد شک وجدانی در حقش محفوظ است و امکان حکم ظاهری ترخیصی و لو به نحو اصل برائت در حق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که نگفته کسی که عالم به عدم تکلیف است اصل برائت ندارد این را که شارع نگفته، عقل هم که روی این عنوان تمرکز نمی‌کند عقل می‌‌گوید کسی که ممکن نیست جعل برائت در حقش او از اصل برائت خارج است مگر شارع که می‌‌گوید انت عالم بعدم التکلیف تعبدا می‌‌گوید امکان جعل حکم ظاهری در حق تو نیست؟ همچین چیزی نگفت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تعبدا امکان ندارد یعنی چی باید شارع بگوید لیس بممکن ادعائا تا بگوییم تعبدا امکان ندارد کی شارع در استصحاب گفته لیس بممکن جعل البراءة ادعائا؟ </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یعنی لیس بجاه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کام عالم را بار کردیم او لازم بیّن اوست که احکام جاهل را نف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شارع بگوید کسی که علم به ثبوت تکلیف ندارد اصل برائت دارد استصحاب عدم تکلیف نمی‌گوید تو عالم هستی به ثبوت تکلیف می‌‌گوید تو عالم هستی تعبدا به عدم تکلیف، ‌اگر علم به عدم تکلیف یک اثر شرعی داشت او را بار کن علم به عدم تکلیف هیچ اثر شرع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تفای برائت از آثار امتناع جعل اصل برائت است در مورد عالم وجدانی به عدم تکلیف</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 لذا ما در امارات ترخیصی هم می‌‌گوییم اصول عملیۀ مرخصه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فقط بنده می‌‌گویم آقای صدر هم می‌‌گوید درست هم هست چه اشکالی دارد هم خبر ثقه می‌‌گوید این حلال است هم اصالة الحل می‌‌گوید این حلال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ما جعل علمیت را قبول داشته باشیم باز هم همین را می‌‌گوییم چون امارۀ بر حل موضوع اصل برائت را از بین نمی‌برد فوقش می‌‌گوید انت عالم تعبدا بعدم التکیف موضوع برائت این است که کسی که عالم به ثبوت تکلیف نباشد اصل برائت دارد اصالة الحل دارد هیچ‌وقت استصحاب عدم تکلیف نسبت به موضوع برائت حکومت پیدا نمی‌کند</w:t>
      </w:r>
      <w:r>
        <w:rPr>
          <w:rFonts w:cs="Scheherazade" w:ascii="Scheherazade" w:hAnsi="Scheherazade"/>
          <w:sz w:val="34"/>
          <w:rtl w:val="true"/>
          <w:lang w:bidi="fa-IR"/>
        </w:rPr>
        <w:t>.</w:t>
      </w:r>
    </w:p>
    <w:p>
      <w:pPr>
        <w:pStyle w:val="Heading2"/>
        <w:ind w:left="0" w:right="0" w:firstLine="227"/>
        <w:jc w:val="left"/>
        <w:rPr/>
      </w:pPr>
      <w:r>
        <w:rPr>
          <w:rtl w:val="true"/>
        </w:rPr>
        <w:t>استصحاب عدم تذکیه</w:t>
      </w:r>
    </w:p>
    <w:p>
      <w:pPr>
        <w:pStyle w:val="Normal"/>
        <w:bidi w:val="1"/>
        <w:ind w:left="0" w:right="0" w:firstLine="227"/>
        <w:jc w:val="left"/>
        <w:rPr/>
      </w:pPr>
      <w:r>
        <w:rPr>
          <w:rFonts w:ascii="Scheherazade" w:hAnsi="Scheherazade" w:cs="Scheherazade"/>
          <w:sz w:val="34"/>
          <w:sz w:val="34"/>
          <w:rtl w:val="true"/>
          <w:lang w:bidi="fa-IR"/>
        </w:rPr>
        <w:t>حالا به این مناسبت که اصل موضوعی وقتی بود نوبت به اصل برائت نمی‌رسد مرحوم شیخ بحث استصحاب عدم تذکیه را مطرح کرد و دیگر بعد از ایشان این بحث فقهی در اصول وارد شد ما هم به‌تبع بزرگان این بحث را که قطعا خالی از فایده نیست دنبال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ایش صاحب حدائق هم بهانه بوده برای این بح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گفته با وجود اصالة الحل چه جور این آقایان استصحاب می‌‌کنند عدم تذکیه را در حیوان مشکوک التذکیة آقایان هم جواب دادند با وجود اصل موضوعی نوبت به اصالة ‌الحل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ررسی کنیم موارد شک در تذکیه را</w:t>
      </w:r>
      <w:r>
        <w:rPr>
          <w:rFonts w:cs="Scheherazade" w:ascii="Scheherazade" w:hAnsi="Scheherazade"/>
          <w:sz w:val="34"/>
          <w:rtl w:val="true"/>
          <w:lang w:bidi="fa-IR"/>
        </w:rPr>
        <w:t xml:space="preserve">. </w:t>
      </w:r>
    </w:p>
    <w:p>
      <w:pPr>
        <w:pStyle w:val="Heading2"/>
        <w:ind w:left="0" w:right="0" w:firstLine="227"/>
        <w:jc w:val="left"/>
        <w:rPr/>
      </w:pPr>
      <w:r>
        <w:rPr>
          <w:rtl w:val="true"/>
        </w:rPr>
        <w:t>فرض اول</w:t>
      </w:r>
      <w:r>
        <w:rPr>
          <w:rtl w:val="true"/>
        </w:rPr>
        <w:t xml:space="preserve">: </w:t>
      </w:r>
      <w:r>
        <w:rPr>
          <w:rtl w:val="true"/>
        </w:rPr>
        <w:t>علم به تذک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 یک فرضی را مطرح کنیم که ما علم به تذکیه داریم، مثلا این حیوان اگر هم حرام‌گوشت باشد ولی قطعا مذکی است، خرگوش را سر بریدیم نمی‌دانیم خرگوش حرام‌گوشت است یا حلال‌گوشت ولی قطعا مذکی هست، ‌یا در شبهۀ موضوعیه ما یک حیوانی را سربریدیم نمی‌دانیم این گوسفند بود یا گرگ بود، گرگ گوسفند‌نما بود یا گوسفند گرگ‌نما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موضوعیه است، گرگ هم قابل تذکیه است چرا؟ برای این‌که روایت می‌‌گوید سباع با مسوخ فرق می‌‌کند، مسوخ مثل خرس و فیل و میمون این‌ها قابل تذکیه نیستند، اما سباع قابل تذکیه هستند، گرگ از سباع است قابل تذکیه است روباه از سباع است قابل تذکیه است، شغال قابل تذک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موثقۀ سماعه می‌‌گوید سألته عن جلود السباع ینتفع بها قال اذا رمیت و سمّیت فانتفع بجلده و اما المیتة ف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زراره هم که بود ما حرم علیک اکله فالصلاة فیه فاسد ذکاه الذبح‌ ام لم یذک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ان گفتند حکم این‌که واضح است، وقتی محرز التذکیه است این حیوان نمی‌دانیم حلال است یا حرام، ‌ما رجوع می‌‌کنیم در شبهۀ حکمیه مثل آن ارنب به عمومات حل قل لا اجد فیما اوحی الیّ‌ محرما، و اگر شبهۀ موضوعیه است یا عمومات حلی فرض کردیم نیست رجوع می‌‌کنیم به اصل عملی برائت یا قاعدۀ حل</w:t>
      </w:r>
      <w:r>
        <w:rPr>
          <w:rFonts w:cs="Scheherazade" w:ascii="Scheherazade" w:hAnsi="Scheherazade"/>
          <w:sz w:val="34"/>
          <w:rtl w:val="true"/>
          <w:lang w:bidi="fa-IR"/>
        </w:rPr>
        <w:t xml:space="preserve">. </w:t>
      </w:r>
    </w:p>
    <w:p>
      <w:pPr>
        <w:pStyle w:val="Heading2"/>
        <w:ind w:left="0" w:right="0" w:firstLine="227"/>
        <w:jc w:val="left"/>
        <w:rPr/>
      </w:pPr>
      <w:r>
        <w:rPr>
          <w:rtl w:val="true"/>
        </w:rPr>
        <w:t>مناقشۀ آیت‌الله سیستانی در عمومات حل</w:t>
      </w:r>
    </w:p>
    <w:p>
      <w:pPr>
        <w:pStyle w:val="Normal"/>
        <w:bidi w:val="1"/>
        <w:ind w:left="0" w:right="0" w:firstLine="227"/>
        <w:jc w:val="left"/>
        <w:rPr/>
      </w:pPr>
      <w:r>
        <w:rPr>
          <w:rFonts w:ascii="Scheherazade" w:hAnsi="Scheherazade" w:cs="Scheherazade"/>
          <w:sz w:val="34"/>
          <w:sz w:val="34"/>
          <w:rtl w:val="true"/>
          <w:lang w:bidi="fa-IR"/>
        </w:rPr>
        <w:t>حالا این‌که ما عموماتی داریم برای حل وارد آن بحث نمی‌شویم، آقایان ادعا می‌‌کنند عمومات حل داریم، ‌اگر شک کردیم در حرام بودن یا حلال بودن یک حیوان مثل خرگوش رجوع می‌‌کنیم به آن عمومات قل لا اجد فیما اوحی الیّ محرما علی طاعم یطعمه الا ان یکون میتة او دما مسفوحا او لحم خنزیر فانه رجس او فسقا اهل لغیر الله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صحیحۀ محمد بن مسلم می‌‌گوید لیس الحرام الا ما حرم الله فی کتاب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سیستانی فرمود قل لا اجد چه ربطی دارد به عمومات حل؟ آیات قبل از این آیه از مشرکین نقل کرده که بعضی از طیبات را حرام کردند بر خودشان، قالوا هذا حلال و هذا حرام، خدا دارد می‌‌گوید چرا افترا می‌‌بندید بر خدا، ‌چیزی را که خدا حرام نکرده شما حرام می‌‌کنید، بعد این آیه آمد مفاد این آیه این است که من در آنچه که به من وحی شده محرمی نمی‌بینم مگر یک سری موارد که جزء خبائث هست ولی شما آن‌ها را حلال می‌‌دانید، ‌این‌ها محرم هستند، ‌خبائثی هستند که شما حلال می‌‌دانید بعد شما می‌‌روید بعض طیبات را حرام می‌‌کنید، ‌شما رفتید بعض طیبات را حرام کردید در حالی که این‌ها حرام هستند که از خبائث هستند و شما این‌ها را حلال کردید، چی را آنها حلال کرده بودند خنزیر خمر میته و لذا می‌‌بینید اسم کلب را نب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این آیه ناظر بود به همۀ امم مختص به این نبود که ردع کند مشرکین را از افترای‌شان بر خدا و این‌که به‌جای این‌که بروید طیبات را حرام کنید این خبائثی که دارید می‌‌خورید این‌ها را حرام بکنید، ‌اگر بنا بود قضیۀ خارجیه نباشد قضیۀ حقیقیه باشد چرا کلب را نگفت، حالا مردم جاهلیت گوشت سگ نمی‌خوردند بروید چین و کره ماشاالله در بازارهای‌شان گوشت سگ و گربه است، ولذا اصلا آیه ناظر به آنی که متعارف نبود اهل جاهلیت بخورند نبود، و لذا کلب را استثنا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ظر به طیبات هم نبود مثل ارنب که طیب عرفی است با این‌که حرام شرعی است، فقط خبائثی که آن‌ها متعارف بود بخورند آن‌ها را دارد توبیخ می‌‌کند این‌ها را حلال کردید اما طیبات را که خدا حلال کرده دارید حرام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آیه هیچ دلیلی بر عموم ح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روایات که لیس الحرام الا ما حرم الله فی القرآن این‌ها باید حمل بر تقیه بشود یا باید توجیه کنیم و الا قطعا حرام منحصر به آنچه که در قرآن تحریم شد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اید طرحش کنیم بخاطر موافقت با عامه چون عامه خیلی چیزها را حلال می‌‌دانند، ‌خیلی در حلیت گوشت توسعه دارند یا باید توجیه کنیم حالا توجیهش به این است که آقای سیستانی می‌‌گویند حرام که در روایت می‌‌گوید لیس الحرام غیر از منهی عنه است حرام آنی است که از کتاب و سنت قطعیه حرام بودنش ثابت شده، لیس الحرام الا ما حرم الله فی القرآن و لکن منهی‌عنه اعم است که حالا وارد آن بحث نمی‌شویم ایشان می‌‌گویند اصطلاحی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شان عمومات حل را منکر شد فقط مرجع شد اصالة الح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تا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4:00Z</dcterms:created>
  <dc:creator>محمد</dc:creator>
  <dc:description/>
  <dc:language>en-US</dc:language>
  <cp:lastModifiedBy>سید محمد</cp:lastModifiedBy>
  <cp:lastPrinted>2024-12-17T17:17:00Z</cp:lastPrinted>
  <dcterms:modified xsi:type="dcterms:W3CDTF">2024-12-25T06:53:00Z</dcterms:modified>
  <cp:revision>9</cp:revision>
  <dc:subject/>
  <dc:title/>
</cp:coreProperties>
</file>