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6</w:t>
      </w:r>
      <w:r>
        <w:rPr>
          <w:rtl w:val="true"/>
        </w:rPr>
        <w:t>-</w:t>
      </w:r>
      <w:r>
        <w:rPr/>
        <w:t>75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نسبت بین ادلۀ برائت و ادلۀ احتیاط بود</w:t>
      </w:r>
      <w:r>
        <w:rPr>
          <w:rFonts w:cs="Scheherazade" w:ascii="Scheherazade" w:hAnsi="Scheherazade"/>
          <w:sz w:val="34"/>
          <w:rtl w:val="true"/>
          <w:lang w:bidi="fa-IR"/>
        </w:rPr>
        <w:t xml:space="preserve">. </w:t>
      </w:r>
    </w:p>
    <w:p>
      <w:pPr>
        <w:pStyle w:val="Heading2"/>
        <w:ind w:left="0" w:right="0" w:firstLine="227"/>
        <w:jc w:val="left"/>
        <w:rPr/>
      </w:pPr>
      <w:r>
        <w:rPr>
          <w:rtl w:val="true"/>
        </w:rPr>
        <w:t>تتمۀ مطلب پنجم</w:t>
      </w:r>
      <w:r>
        <w:rPr>
          <w:rtl w:val="true"/>
        </w:rPr>
        <w:t xml:space="preserve">: </w:t>
      </w:r>
      <w:r>
        <w:rPr>
          <w:rtl w:val="true"/>
        </w:rPr>
        <w:t>عدم دخل نظریۀ انقلاب نسبت در مقا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البی را پیرامون آن عرض کردیم رسیدیم به مطلب پنجم که آقای صدر فرمودند فرقی در نتیجه‌گیری در نسبت بین اخبار برائت و اخبار احتیاط بین قول به انقلاب نسبت و انکار انقلاب نسب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حدیث رفع را منصرف ندانیم از شبهات قبل الفحص و شبهات مقرونۀ به علم اجمالی نسبتش با دلیل وجوب احتیاط مطلقا اخوک دینک فاحتط لدینک تباین است و نسبت این حدیث رفع با دلیل وجوب احتیاط در شبهات حکمیه که ذیل مقبولۀ عمر به حنظله است عموم و خصوص مطلق است یعنی این دلیل وجوب احتیاط در شبهۀ حکمیه اخص است از حدیث رفع و آن را مختص می‌‌کند به شبهات موضو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ائل به انقلاب نسبت بشویم باز نتیجه همین است، منتها اگر صرف نظر بکنیم از این دلیل وجوب احتیاط در شبهات حکمیه، نسبت بین حدیث رفع و دلیل وجوب احتیاط در مطلق شبهات که فی حد ذاته تباین است بعد از ملاحظۀ مخصص‌ها می‌‌شود عموم من وجه، از حدیث رفع خارج می‌‌کنیم علم اجمالی و شبهۀ قبل الفحص را به مخصص منفصل، ولی داخل در وجوب احتیاط در شبهات هست می‌‌شود مورد افتراق او و از دلیل وجوب احتیاط در مطلق شبهات، شبهات موضوعیه را خارج می‌‌کنیم بخاطر قاعدۀ حل این می‌‌شود خارج از دلیل وجوب احتیاط در مطلق شبهات ولی داخل در حدیث رفع هست، می‌‌شود مورد افتراق حدیث رفع، مورد اجتماع‌شان هم شبهات حکمیۀ بعد الفحص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ما بیاییم این دلیل وجوب احتیاط در شبهات حکمیه را هم لحاظ کنیم در این نسبت‌سنجی که اصلا خیلی کار راحت می‌‌شود، چون تخصیص می‌‌خورد حدیث رفع، ‌شبهات حکمیه از او خارج می‌‌شود بخاطر این دلیل وجوب احتیاط در شبهات حکمیه، شبهات بدویۀ قبل الفحص خارج می‌‌شود، شبهات مقرونۀ به علم اجمالی خارج می‌‌شود بخاطر مخصص‌های دیگر، پس موردش منحصر می‌‌شود به شبهات موضوعیۀ بدویه و دلیل وجوب احتیاط هم می‌‌شود مربوط به شبهات حکمیه یا شبهات موضوعیۀ مقرونۀ به علم اجمالی، ‌اصلا دیگر اختلاف برطرف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ائل به انقلاب نسبت راحت‌تر باید این مطلب را بپذیرد که نتیجۀ جمع بین روایات قول به وجوب احتیاط در شبهات حک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این‌که اساسی بیاییم جواب بدهیم از ادلۀ وجوب احتیاط بگوییم این‌ها دلیل بر وجوب احتیاط نیستند، بحث گذشته را پیش بکشیم اشکال کنیم در استدلال اخباریین به این روایات بر وجوب احتیاط ولی اگر بپذیریم استدلال را و نسبت‌سنجی بخواهیم بکنیم با ادلۀ برائت کارمان سخت 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ندارد، لحاظ کنید، بحث این است که اگر در جهت استدلال این‌طور روش را دنبال کنیم مطلب حل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عرض خاصی به ایشان نداریم و فقط ما معتقد بودیم که ما دو قسم دلیل بر وجوب احتیاط نداریم و ذیل مقبوله اطلاق دارد و لو موردش شبهۀ حکمیه است اما تعلیلش این است که در شبهات وقوف کنید، ‌اگر وقوف نکنید مبتلا می‌‌شوید به اقتحام در هلکات و این اختصاص به شبهات حکمیه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که معتقدیم دلیل برائت ورود دارد بر قف عند الشبهة ‌و مشتبه بقول مطلق دیگر نیست آن فعلی که اصالة ‌الحل دارد اصل برائت دارد ولی آقای صدر این را قبول ندارد، خیلی‌های دیگر قبول نداشتند آقای سیستانی هم قبول نداشتند اما ما وفاقا للسید الخوئی معتقدیم دلیل برائت ورود دارد بر قف عند الشبهة که عمده دلیل وجوب احتیاط است</w:t>
      </w:r>
      <w:r>
        <w:rPr>
          <w:rFonts w:cs="Scheherazade" w:ascii="Scheherazade" w:hAnsi="Scheherazade"/>
          <w:sz w:val="34"/>
          <w:rtl w:val="true"/>
          <w:lang w:bidi="fa-IR"/>
        </w:rPr>
        <w:t>.</w:t>
      </w:r>
    </w:p>
    <w:p>
      <w:pPr>
        <w:pStyle w:val="Heading2"/>
        <w:ind w:left="0" w:right="0" w:firstLine="227"/>
        <w:jc w:val="left"/>
        <w:rPr/>
      </w:pPr>
      <w:r>
        <w:rPr>
          <w:rtl w:val="true"/>
        </w:rPr>
        <w:t>مطلب ششم</w:t>
      </w:r>
      <w:r>
        <w:rPr>
          <w:rtl w:val="true"/>
        </w:rPr>
        <w:t xml:space="preserve">: </w:t>
      </w:r>
      <w:r>
        <w:rPr>
          <w:rtl w:val="true"/>
        </w:rPr>
        <w:t>نقد و بررسی کلام محقق هاشمی</w:t>
      </w:r>
    </w:p>
    <w:p>
      <w:pPr>
        <w:pStyle w:val="Normal"/>
        <w:bidi w:val="1"/>
        <w:ind w:left="0" w:right="0" w:firstLine="227"/>
        <w:jc w:val="left"/>
        <w:rPr/>
      </w:pPr>
      <w:r>
        <w:rPr>
          <w:rFonts w:ascii="Scheherazade" w:hAnsi="Scheherazade" w:cs="Scheherazade"/>
          <w:sz w:val="34"/>
          <w:sz w:val="34"/>
          <w:rtl w:val="true"/>
          <w:lang w:bidi="fa-IR"/>
        </w:rPr>
        <w:t>مطلب ششم این است که در کتاب اضواء و آراء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گر ما جواب ندهیم در بحث گذشته از دلیل قف عند الشبهة و نگوییم این قف عند الشبهة ارشاد به حکم عقل است، ‌در شبهات قبل الفحص عقل حکم به تنجز می‌‌کند، در شبهات مقرونۀ به علم اجمالی عقل حکم به تنجز می‌‌کند و این قف عند الشبهة ارشاد به حکم عقل است، ‌در شبهات بدویۀ قبل الفحص هم اگر برائت عقلیه قائل بشویم که هیچ، ‌اگر هم حق الطاعة قائل بشویم دلیل برائت شرعیه ورود دارد بر آن و دیگر موضوع حق الطاعة را از بین می‌‌برد، این را باید بگوییم اگر این را نگویید در یک چاله‌ای می‌‌افتیم در یک چاه ویلی می‌‌افتیم که خلاصی ندارد، ‌چرا؟‌ برای این‌که ذیل مقبوله ارجئه حتی تلقی امامک فان الوقوف عند الشبهات خیر من الاقتحام فی الهلکات اصلا موردش شبهۀ بدویۀ حکمیۀ بعد الفحص است آقا، چون طرف فحص کرد، دو خبر متعارض پیدا کرد، ‌رفت دنبال مرجحات، ‌مرجحی پیدا نکرد، ما بگوییم این شبهۀ قبل الفحص است؟ اصلا مورد هم شبهۀ بدویه بود، بینهما منازعة فی دین او میراث، شبهۀ مقرونۀ به علم اجمالی نبود و لذا موردش می‌‌شود شبهۀ حکمیۀ بعد الفحص، آن‌وقت حدیث حجب هم مثلا شبهۀ حکمیه بعد الفحص را می‌‌گوید برائت دارد چون حجب هم مربوط به ما بعد الفحص است دیگر، و الا اگر من فحص نکنم که صدق نمی‌کند حجب الله علمه عنی، ‌تو نرفتی فحص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ک دلیل در مورد شبهۀ بدویه بعد الفحص می‌‌گوید احتیاط کن یک دلیل می‌‌گوید برائت جاری کن، ‌این‌ها هم با هم جمع عرفی ندار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 ما قف عند الشبهة را در مقبولۀ عمر بن حنظله حمل می‌‌کنیم بر استحباب احتیاط در شبهات بدویۀ بعد الفحص،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نفسی اگر بود اغتسل للجمعة دلیل می‌‌آید می‌‌گوید غسل جمعه واجب نیست آن وجوب که ظاهر اغتسل للجمعة ‌است اگر باشد وجوب نفسی است، جمع عرفی اقتضا می‌‌کند حمل کنیم بر استحباب نفسی اما حکم طریقی یعنی ارشاد به منجزیت و معذریت، قف عند الشبهة حکم طریقی است حکم نفسی نیست، خطاب امر به احتیاط در شبهه ارشاد است به تنجز آن، ‌امر طریقی به داعی ارشاد به منجزیت است، خطاب ارشادی که حمل بر استحباب نمی‌شود مثل این‌که یک خطاب بگوید یعید یک خطاب بگوید لا یعید بگوییم حمل می‌‌کنیم یعید را بر استحباب اعاده، یعید ارشاد به بطلان است لا یعید ارشاد به صحت است این‌ها جمع عرفی ندارند، اینجا هم همین‌طو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فرمایش اشکا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ذیل مقبوله راجع به شبهات حکمیۀ بعد الفحص بوده؟ فحص تام نبوده آقا، زمان امام علیه السلام است، اختلاف است بین دو خبر، ‌مرجحی نیست، بروید از امام سؤال کنید، بروید از اصحاب خاص امام که بطانة الامام هستند خاصة الامام هستند از آن‌ها سؤال کنید تا حق برای‌تان آشکار ب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کرد گفت فرض کنیم یکی مجمع‌علیه است دیگری شاذ نادر است که امام فرمود به مجمع‌علیه تمسک کنید بعد گفت هر دو مشهور هستند امام فرمود به خبر موافق کتاب اخذ کنید تمام این‌ها را مطرح کرد آخر به اینجا رسید که هیچ مرجحی در بین نیست، مرجحی در بین نیست، ‌خب فارجئه حتی تلقی امامک، پس این فحص تا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شما دو تا کتاب دارید در کتابخانه‌ات مراجعه کنید بگویید ما فحص کردیم، می‌‌گویند برو کتابخانه چند تا کتاب دیگر ببین می‌‌گویی نخیر فعلا شب است و در حجره بیش از این دو کتاب نیست، ما همین مسأله محل ابتلای‌مان شده در شب برائت جاری می‌‌کنیم</w:t>
      </w:r>
      <w:r>
        <w:rPr>
          <w:rFonts w:cs="Scheherazade" w:ascii="Scheherazade" w:hAnsi="Scheherazade"/>
          <w:sz w:val="34"/>
          <w:rtl w:val="true"/>
          <w:lang w:bidi="fa-IR"/>
        </w:rPr>
        <w:t>. ‌</w:t>
      </w:r>
      <w:r>
        <w:rPr>
          <w:rFonts w:ascii="Scheherazade" w:hAnsi="Scheherazade" w:cs="Scheherazade"/>
          <w:sz w:val="34"/>
          <w:sz w:val="34"/>
          <w:rtl w:val="true"/>
          <w:lang w:bidi="fa-IR"/>
        </w:rPr>
        <w:t>نه، این حرف‌ها نیست، این فحص تا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د این تمسک به مرجح فحص را تام می‌‌کند چون می‌‌شود تمسک به دلیل، آن خبری که مرجح دارد معتبر می‌‌شود او می‌‌شود دلی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پس موردش منحصر به شبهۀ حکمیۀ بعد الفحص نیست ما همین را می‌‌گوییم که ایشان در اضواء اصرار دارد موردش شبهۀ حکمیۀ بعد الفحص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این مقبوله قضاء‌ است، تنازع است، در تنازع اصلا معنا دارد برائت جاری کنند؟ خب هر کس به نفع خودش برائت جار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کی و مشتکی‌عنه تنازع دارند، زوجه می‌‌گوید من از یک هشتم این زمین ارث می‌‌برم ورثه می‌‌گویند نخیر زن از زمین ارث نمی‌برد، ‌می گوید من چه کنم که شوهر خدا بیامرز یا نیامرز، ‌هر چه، هر چی پول داشت رفت ملک خرید، ‌می گویند دیگر نظر فقهی مشهور فقها این است که زن از زمین ارث نمی‌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زاع دارند، می‌‌روند پیش مجتهد عادل اینجا بگوییم حالا اگر خبر‌ها متعارض بود مرجح نداشت اصل برائت جاری کنید؟ خب اصل برائت مثلا کی جاری کند، نتیجه‌اش چی می‌‌شود؟‌ اذن فتخیر؟ اگر این‌جور است زن به نفع خودش به آن خبری اخذ می‌‌کند که می‌‌گوید زن از زمین ارث می‌‌برد، ورثۀ آن مرحوم هم به آن خبری تمسک می‌‌کنند که می‌‌گوید زن از زمین ارث نمی‌برد، این‌که رفع تنازع نمی‌کن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ورد مقبوله اصلا جایی برای برائت نمی‌گذارد، چه تعارضی دارد با دلیل برائت؟</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عجیب است، من دو تا مطلب از صاحب کتاب اضواء و آراء نقل کنم ببینید چطور بین این دو تا جمع می‌‌کنید؟ از یک طرف ایشان می‌‌گوید مورد این مقبوله ارجئه حتی تلقی امامک شبهۀ حکمیۀ بدویه بعد الفحص است، ‌از یک طرف می‌‌گوییم نظر خودتان چیست؟ می‌‌گوید این خطاب ارشاد است به حکم عقل به لزوم اجتناب از شبهه‌ای که عقل حکم به تنجز آن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می‌‌گویید موردش شبهه حکمیۀ بدویۀ بعد الفحص است بعد می‌‌گویید به نظر این خطاب ارشاد است به حکم عقل به وجوب احتیاط در شبهات منجزه، شبهۀ بدویۀ بعد الفحص مگر موردی برای شبهۀ منجزه دارد؟ هم از یک طرف می‌‌گویید به نظر من این خطاب ارشاد است به حکم عقل به لزوم احتیاط در شبهاتی که عقل در رتبۀ سابقه حکم به تنجز آن کرده است و از طرف دیگر می‌‌گویید موردش شبهه بدویۀ بعد الفح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جمع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ایشان قائل به حق الطاعة است در شبهات بدویۀ حکمیۀ بعد الفحص و لذا حکم عقل می‌‌شود لزوم احتیاط،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عقلی که دلیل برائت ورود بر آن دارد تذکر به آن توسط امام علیه السلام عرفی است؟ حق الطاعة در شبهات حکمیۀ بعد الفحص درست است که حکم عقل است به نظر صاحب کتاب اضواء و آراء تبعا لاستاذه و لکن حکم عقلی است که رفع شده است توسط دلی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ی‌‌گوید رفع شده مبنای ایشان این است که حدیث حجب رافع حق الطاعة ‌است آن‌وقت مقبوله می‌‌آید ارشاد می‌‌کند به یک حکم عقلی که موضوعش از بین رفته ا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گفت حمل بر استحباب عرفی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رشاد به حکم عقل که استحباب ندارد، ارشاد به حکم عقل است به لزوم احتیاط در شبهات منجزه که در او احتمال هلکه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اما آن مطلبی که ایشان فرمود که در احکام طریقیه حمل بر استحباب عرفی نیست، چرا عرفی نیست؟ اخوک دینک فاحتط لدینک ظاهرش امر طریقی است به احتیاط، حالا اگر یک دلیلی بیاید بگوید اگر احتیاط هم نکردی اشکالی ندارد، ‌خب حمل می‌‌کنیم آن امر طریقی را به رجحان احتیاط، دیگر ظهورش در ارشاد به تنجز حکم واقعی با این قرینۀ منفصله حجت نیست، ‌عرف حملش می‌‌کند بر رجحان احتیاط</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چون لفظ هلکه آمده در این مقبوله به این خاطر ما قبول داریم که نمی‌شود حمل بر استحباب بکنیم، نه بخاطر این‌که امر طریقی است، امر طریقی چه اشکالی دارد، اخودک دینک فاحتط لدینک چه اشکالی دارد ما حمل بکنیم بخاطر قرینۀ منفصله بر عدم لزوم احتیاط حملش کنیم بر رجحان احتیاط</w:t>
      </w:r>
      <w:r>
        <w:rPr>
          <w:rFonts w:cs="Scheherazade" w:ascii="Scheherazade" w:hAnsi="Scheherazade"/>
          <w:sz w:val="34"/>
          <w:rtl w:val="true"/>
          <w:lang w:bidi="fa-IR"/>
        </w:rPr>
        <w:t>.</w:t>
      </w:r>
    </w:p>
    <w:p>
      <w:pPr>
        <w:pStyle w:val="Heading2"/>
        <w:ind w:left="0" w:right="0" w:firstLine="227"/>
        <w:jc w:val="left"/>
        <w:rPr/>
      </w:pPr>
      <w:r>
        <w:rPr>
          <w:rtl w:val="true"/>
        </w:rPr>
        <w:t>مطلب هفتم</w:t>
      </w:r>
      <w:r>
        <w:rPr>
          <w:rtl w:val="true"/>
        </w:rPr>
        <w:t xml:space="preserve">: </w:t>
      </w:r>
      <w:r>
        <w:rPr>
          <w:rtl w:val="true"/>
        </w:rPr>
        <w:t>نقد و بررسی کلام صاحب وسائل در ترجیح به مخالفت عامه</w:t>
      </w:r>
    </w:p>
    <w:p>
      <w:pPr>
        <w:pStyle w:val="Normal"/>
        <w:bidi w:val="1"/>
        <w:ind w:left="0" w:right="0" w:firstLine="227"/>
        <w:jc w:val="left"/>
        <w:rPr/>
      </w:pPr>
      <w:r>
        <w:rPr>
          <w:rFonts w:ascii="Scheherazade" w:hAnsi="Scheherazade" w:cs="Scheherazade"/>
          <w:sz w:val="34"/>
          <w:sz w:val="34"/>
          <w:rtl w:val="true"/>
          <w:lang w:bidi="fa-IR"/>
        </w:rPr>
        <w:t>مطلب هفتم این است که صاحب وسائل حدیث کل شیء مطلق حتی یرد فیه نهی را مطرح می‌‌کند و می‌‌گوید من قبول دارم این حدیث دلیل بر برائت در شبهات حکمیۀ تحریمیه است ولی ادلۀ وجوب احتیاط در شبهات حکمیۀ تحریمیه مخالف عامه است و این کل شیء مطلق حتی یرد فیه نهی موافق عامه است، ترجیح می‌‌دهیم دلیل وجوب احتیاط مثل حلال بیّن و حرام بیّن و شبهات بین ذلک که قدر متیقنش شبهات حکمیۀ تحریمیه است ترجیح می‌‌دهیم بر این کل شی‌ء‌ مطلق بخاطر این‌که آن حدیث احتیاط مخالف عا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4</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ناب صاحب وسائ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بت نیست عامه قائل به برائت باشند در شبهات حکمیۀ تحری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لمات بسیاری از عامه اصلا مطرح ظاهرا نشده این بح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ز کجا می‌‌گویید عامه قائل به برائت هستند در شبهات حکمیۀ تحریم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جح اول قبل از مخالفت عامه موافقت کتاب است، اصولیین به آیاتی از قرآن تمسک کردند برای برائت مثل این‌که در بحوث تمسک می‌‌کند به ما کان الله لیضل قوما بعد اذ هداهم حتی یبین لهم ما یتقون، آن‌وقت طبق این نظر ما باید دلیل برائت را ترجیح بدهیم چون موافق با کتاب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سانی که مثل آقای صدر این آیه را قبول دارند یا آقای خوئی ما کنا معذبین حتی نبعث رسولا را قبو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باید جوری باشد که دلیل وجوب احتیاط ورود بر آن نداشته باشد، و لذا آقای صدر می‌‌گفت حتی یبین لهم ما یتقون دلیل وجوب احتیاط مصداق تبیین ما یتقون نیست، ظاهر تبیین ما یتقون تبیین ما یتقون به‌عنوان اولی است، این شرط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دلیل وجوب احتیاط که ورود پیدا می‌‌کند بر این آ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جواب می‌‌دهند دلیل برائت موافق با ظهور کتاب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مکن است ما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یبین لهم ما یتقون نسبتش با حدیث رفع اگر سنجیده بشود که در بحوث با او سنجیدند، حدیث رفع شامل شبهات قبل الفحص اگر بشود ولی آیه مختص است به شبهات بعد الفحص‌، حتی یبین لهم شبهات بدویۀ قبل الفحص را نمی‌گیرد، ولی این مقدار مهم نیست، حالا آیه شبهات بعد الفحص را بگیرد حدیث رفع اطلاق داشته باشد، این جهت به نظر ما خیلی اشکال ندارد تولید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تها ما اینجا یک عرضی داریم و آن این است که اگر نسبت بین دو خبر تباین باشد حالا فرض شد کل شیء مطلق حتی یرد فیه نهی با قف عند الشبهة یا حلال بیّن و حرام بیّن نسبتش تباین است، این‌جور فرض شد، بله آن‌وقت صحیح است بگوییم رجوع می‌‌کنیم به مرجحات، موافقت کتاب مخالفت عامه، اما اگر نسبت‌ها عموم من وجه شد که طبق بعضی از احتمالات نسبت عموم من وجه بود، حدیث رفع از شبهات بدویۀ قبل الفحص منصرف بود، ‌از شبهات مقرونۀ به علم اجمالی منصرف بود، دلیل وجوب احتیاط در شبهات حکمیه شامل شبهات موضوعیه نمی‌شد، یا آقای سیستانی می‌‌فرمود دلیل وجوب احتیاط مختص بود به شبهات تحریمیه، قف عند الشبهة در مورد شبهۀ تحریمیه بود، وقتی نسبت عموم من وجه شد، نمی‌شود رجوع به مرجحات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ختلاف هست که اگر دو خطاب داشتیم نسبت‌شان عموم من وجه بود، در مورد اجتماع که تعارض کردند آیا حق داریم رجوع کنیم به مرجحات بگوییم این عام من وجه موافق با کتاب است یا مخالف عا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آقای خوئی گفتند بله چه اشکال دارد، عرفا می‌‌گویند خبران مختلف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وفاقا للمحقق العراقی که گفته است مشهور بل المعظم این را می‌‌گویند، معتقدیم که رجوع به مرجحات در تعارض عامین من وجه نمی‌شود، چرا؟ برای این‌که ظاهر مرجحات این است که آن خبر را که موافق کتاب است اخذ کن خبر دیگر را طرح کن، شما در عامین من وجه آن خبر دیگر را طرح می‌‌کنید؟ روایت این را نمی‌گوید، روایت می‌‌گوید به آن خبری که موافق کتاب نیست او را طرح کن، اذا جائکم حدیثان مختلفان فما وافق کتاب الله فخذوه و ما خالف کتاب الله فدعوه، می‌‌گوید آن خبری که مخالف کتاب است رهایش کنید، این در عامین من وجه صادق نیست چون در عامین من وجه شما که نمی‌خواهی این خبر عام من وجه را که در مورد اجتماع مخالف عموم کتاب است طرح کنی، فقط در مورد اجتماع می‌‌خواهی طرح کنی نه مطلق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خبر با هم متباین هستند، یکی می‌‌گوید لا ربا بین الوالد و الولد یکی می‌‌گوید یحرم الربا بین الوالد و الولد، الان این متباینین هستند، ‌و لکن حرم الربا اطلاقش موافق با آن خبری است که می‌‌گوید یحرم الربا بین الوالد و الولد، قدر متیقن از ترجیح به موافقت کتاب اینج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بین دو خطاب یکی می‌‌گوید اکرم العالم یکی می‌‌گوید لا تکرم الفاسق در مورد عالم فاسق این موافق است با لا ترکنوا الی الذین ظلموا، ما بگوییم خذ بما وافق الکتاب، لا تکرم الفاسق در این‌که می‌‌گوید عالم فاسق را اکرام نکن این موافق لا ترکنوا است، اکرم العالم چی؟ فدعوه، یعنی رها کنید این خبر را، ‌ما که این خبر را رها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د مقصود این است که در مورد اجتماع که تعارض کردند رها کنید از این از ادلۀ مرجحات استفاده نمی‌شود، ‌حالا ما نظرمان این هست، ‌عرض کردم محقق عراقی گفته هذا هو المشهور بل علیه المعظ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افکار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سم ثانی صفحۀ </w:t>
      </w:r>
      <w:r>
        <w:rPr>
          <w:rFonts w:cs="Scheherazade" w:ascii="Scheherazade" w:hAnsi="Scheherazade"/>
          <w:sz w:val="34"/>
          <w:lang w:bidi="fa-IR"/>
        </w:rPr>
        <w:t>208</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صلا در عامین من وجه رجوع به مرجحات نمی‌شود ک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صدر هم در بحث ترجیح به مرجحات در عامین من وجه واضح صحبت نکرده و این‌طور نیست که گفته باشد ما هم معتقدیم مثل آقای خوئی که می‌‌شود رجوع به مرجحات کرد، مراجعه کنید، بحوث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15</w:t>
      </w:r>
      <w:r>
        <w:rPr>
          <w:rFonts w:cs="Scheherazade" w:ascii="Scheherazade" w:hAnsi="Scheherazade"/>
          <w:sz w:val="34"/>
          <w:rtl w:val="true"/>
          <w:lang w:bidi="fa-IR"/>
        </w:rPr>
        <w:t>.</w:t>
      </w:r>
    </w:p>
    <w:p>
      <w:pPr>
        <w:pStyle w:val="Heading2"/>
        <w:ind w:left="0" w:right="0" w:firstLine="227"/>
        <w:jc w:val="left"/>
        <w:rPr/>
      </w:pPr>
      <w:r>
        <w:rPr>
          <w:rtl w:val="true"/>
        </w:rPr>
        <w:t>مطلب هشتم</w:t>
      </w:r>
      <w:r>
        <w:rPr>
          <w:rtl w:val="true"/>
        </w:rPr>
        <w:t xml:space="preserve">: </w:t>
      </w:r>
      <w:r>
        <w:rPr>
          <w:rtl w:val="true"/>
        </w:rPr>
        <w:t>نقد و بررسی کلام بحوث در تمسک به برائت بالمعنی الاعم</w:t>
      </w:r>
    </w:p>
    <w:p>
      <w:pPr>
        <w:pStyle w:val="Normal"/>
        <w:bidi w:val="1"/>
        <w:ind w:left="0" w:right="0" w:firstLine="227"/>
        <w:jc w:val="left"/>
        <w:rPr/>
      </w:pPr>
      <w:r>
        <w:rPr>
          <w:rFonts w:ascii="Scheherazade" w:hAnsi="Scheherazade" w:cs="Scheherazade"/>
          <w:sz w:val="34"/>
          <w:sz w:val="34"/>
          <w:rtl w:val="true"/>
          <w:lang w:bidi="fa-IR"/>
        </w:rPr>
        <w:t>مطلب هش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 اصلا مرجح هم نباشد، دلیل برائت با دلیل احتیاط تعارض کنند، تساقط کنند، ما ببینیم چه باید بکنیم، گفت آخر الدواء الکیّ، آخرین علاج این است که داغ کنند چشم این شخص ارمد را یا زخم شخص مجروح را داغ کنند، ما می‌‌خواهیم داغ کنیم جراحی کنیم، علاج بکنیم، ‌بعد از تعارض دلیل برائت با دلیل احتیاط می‌‌گوییم شما هر دو ساقط هستید، چه باید بکنیم؟ آقای صدر گفتند آنی که برائت عقلیه قائل است که خوش به حالش، به او رجوع می‌‌کند، آنی که برائت عقلیه قائل نیست مثل ما مبادا ترحم بکنید بگویید‌ای بیچاره، نه، ما بیچاره نیستیم، ما یک دلیل شرعی پیدا کردیم مساوی با برائت عقلیه و آن دلیل برائت بالمعنی الاعم است، ایما رجل رکب امرا بجهالة فلا شیء علیه، این‌که با دلیل احتیاط تعارض ندارد، چون دلیل احتیاط وقتی آمد ورود دارد بر این، می‌‌گوید دیگر تو جاهل بقول مطلق نیستی، پس دلیل احتیاط با دلیل رفع ما لا یعلمون تعارضا تساقطا بعد می‌‌گوییم ما جاهل بقول مطلق هستیم، جاهل به حکم شرعی بقول مطلق هستیم، ایما رجل رکب امرا بجهالة ‌فلا شیء علیه این صحیحۀ عبدالصمد بن بش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عبدالاعلی بن اعین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لم یعرف شیئا هل علیه شیء قال لا، کسی که وجوب احتیاط را بداند که صدق نمی‌کند لا یعرف شیئا ولی آنی که وجوب احتیاط را نمی‌داند صدق می‌‌کند لا یعرف شیئا، ‌می شود دلیل برائت بالمعنی الاع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کر کردی تو فقط بلدی دلیل برائت را دو قسم می‌‌کنی، دلیل برائت بالمعنی الاخص حدیث رفع تعارض می‌‌کند با دلیل احتیاط، مرجحی هم نباشد تعارضا تساقطا بعد رجوع می‌‌کنید به دلیل برائت بالمعنی الاعم،‌ای رجل رکب امرا بجهالة فلا شیء علیه بعد می‌‌گویید اگر دلیل وجوب احتیاط که واصل بود ورود داشت بر این خطاب تعارضی نداشتند با هم، ‌حالا که دلیل وجوب احتیاط تساقط کرد با تعارض با دلیل حدیث رفع نوبت می‌‌رسد رجوع کنیم به همین ایما رجل رکب امرا بجهالة فلا شیء علیه، فکر کردید فقط همین است، ‌دلیل احتیاط هم دو قسم است، دلیل احتیاطی که عند الشک فی التکلیف الواقعی می‌‌گوید احتیاط کن، اخوک دینک فاحتط لدینک، این تعارض کرده با حدیث رفع اما یک دلیل احتیاط بالمعنی الاعم داریم که می‌‌گوید اگر حکم ظاهری و واقعی معلوم نبود و بقول مطلق این واقعه مشتبه بود آنجا احتیاط کنید، همین حرفی که ما می‌‌زدیم، ‌دلیل برائت حدیث رفع که بیاید ورود دارد بر قف عند الشبهة، می‌‌گوید دیگر این واقعه مشتبه نیست چون شما حکم ظاهری ترخیصی‌اش را می‌‌د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قع این ان قلت حرف ما هست که دلیل احتیاط را هم دو قسم می‌‌کردیم، اخوک دینک فاحتط لدینک می‌‌گفتیم اگر ثابت بکند وجوب احتیاط را می‌‌گوید شک در تکلیف واقعی داری احتیاط بکن، ‌قف عند الشبهة می‌‌گوید اگر یک واقعه‌ای مشتبه بود بقول مطلق، یعنی حکم ظاهری ترخیصی آن را هم نمی‌دانستید آن‌وقت احتیاط کنید، این ان قلت می‌‌گوید این دلیل احتیاطی که حالا اسمش را بگذارید دلیل احتیاط بالمعنی الاعم این هم با آن ایما رجل رکب امرا بجهالة تعارض می‌‌کند تساقط می‌‌کنند پس شما چه جور می‌‌خواهید رجوع کنید به دلیل برائت بالمعنی الاعم، ‌معارض دارد این دلیل برائت بالمعنی الاع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این حرف‌ها چیه، این حرف‌ها را کی به شما یاد داده، ما احتیاط بالمعنی الاعم نداریم، قف عند الشبهة هم ظاهرش این است که در فرض شک در تکلیف واقعی احتیاط کن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نصاف این است که ما داریم، قف عند الشبهة درست می‌‌گوید این ان قلت، ما دلیل داریم، قف عند الشبهة می‌‌گوید چیزی که حکم ظاهری آن را ندانی و حکم واقعی آن را ندانی او مشتبه است و باید وقوف کنی د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این ان قلت را قبول دار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لیل احتیاط بالمعنی الاخص را که مثل اخوک دینک فاحتط لدنیک او را ما نپذیرفتیم، گفتیم آن‌ها دلیل بر وجوب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کسی آن‌ها را دلیل بر وجوب احتیاط بگیرید یعنی دلیل وجوب احتیاط را هم دو قسم می‌‌کند، آن‌وقت این اشکال، اشکال قو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برائت دو قسم شد، دلیل احتیاط هم دو قس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باید کر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کر اینجا را هم کردیم، ‌ما یک برائت عقلاییه‌ای غیر مردوعه درست کردیم که در واقع می‌‌شود برائت شرعیه منتها دلیل بر آن سیرۀ عقلاییه است، بعد از تعارض این‌ها رجوع می‌‌کنیم به این برائت عقلای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رادع واضحی واصل نشده از این برائت عقلای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ادلۀ احتیاط همه ورود دارند بر برائت عقلاییه، قف عند الشبهة ‌را نمی‌گویم، ‌قف عند الشبهة ‌که بر عکس، ‌برائت عقلاییه ممضات از مشتبه بقول مطلق این فعل را خارج می‌‌کند، ‌ولی برائت عقلاییه بر اخوک دینک فاحتط لدینک ‌نسبت به او حساب کنید اخوک دینک فاحتط لدینک اگر تمام بشود معارض نداشته باشد حدیث رفع با او معارض نباشد ورود دارد بر برائت عقلاییه، چرا؟ برای این‌که عقلاء در صورتی برائت جاری می‌‌کنند که خود مولا امر به احتیاط نکر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رائت عقلاییه ردع واضحی از او نرسیده، پس اگر شارع مخالف بود یک رادع واضحی به ما می‌‌رساند، آن‌وقت این برائت عقلاییه نسبت به اخوک دینک فاحتط لدینک مورود است یعنی اخوک دینک فاحتط لدینک که می‌‌گوید در شک در تکلیف واقعی احتیاط کنید وقتی به ما واصل بشود دیگر عقلاء حکم برائت نمی‌کنند، و نسبت به وقوف عند الشبهة برعکس، برائت عقلاییه وارد است، یعنی وقتی برائت عقلاییۀ ممضات شد یعنی برائت شرعیه، برائت شرعیه شد دیگر این فعل مشتبه من جمیع الجها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رجوع می‌‌کنیم به برائت عقلاییۀ ممضات اگر حرف اخباریین در تمسک به ادلۀ احتیاط درست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طلب مختصری هم مانده فردا عرض می‌‌کنیم و وارد بحث جدید می‌‌شو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9:00Z</dcterms:created>
  <dc:creator>محمد</dc:creator>
  <dc:description/>
  <dc:language>en-US</dc:language>
  <cp:lastModifiedBy>سید محمد</cp:lastModifiedBy>
  <cp:lastPrinted>2024-12-17T17:17:00Z</cp:lastPrinted>
  <dcterms:modified xsi:type="dcterms:W3CDTF">2024-12-24T08:42:00Z</dcterms:modified>
  <cp:revision>9</cp:revision>
  <dc:subject/>
  <dc:title/>
</cp:coreProperties>
</file>